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  <w:t xml:space="preserve">Ostparklauf                                        München, den 24.09.2000     </w:t>
      </w:r>
    </w:p>
    <w:p>
      <w:pPr>
        <w:pStyle w:val="NurText"/>
        <w:rPr/>
      </w:pPr>
      <w:r>
        <w:rPr/>
        <w:t xml:space="preserve">TSV München OST                                                  Seite   1     </w:t>
      </w:r>
    </w:p>
    <w:p>
      <w:pPr>
        <w:pStyle w:val="NurText"/>
        <w:rPr/>
      </w:pPr>
      <w:r>
        <w:rPr/>
        <w:t xml:space="preserve">TSV München OST                                             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       </w:t>
      </w:r>
      <w:r>
        <w:rPr/>
        <w:t xml:space="preserve">E R G E B N I S - L I S T E          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/>
        <w:t xml:space="preserve">WETTBEWERB:  10 KM Lauf                        Männlich/Weiblich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1./1.   M30  289 Schütz, Christian  66 TSV Ergoldsbach      GER   31:48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2./1.   M35  277 Heim, Joachim      62 SV Sachsenkam        GER   32:27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3./2.   M35  290 Weinzierl, Josef   63 TSV Ergoldsbach      GER   34:49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4./3.   M35  356 Ammon, Bernhard    61 SCW München          GER   35:08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5./1.   M40  291 Füßl, Georg        57 TSV Ergoldsbach      GER   35:13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6./1.   M50  310 Pester, Klaus      50 LG München           GER   35:57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7./2.   M50  288 Kick, Hans         46 SB Rosenheim         GER   36:03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8./4.   M35  298 Arens, Axel        65 o.V.                 GER   36:40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9./1.   M    296 Ferrien, Yann      76 EPA Runners          GER   36:4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0./2.   M30  344 Cammann, Thorsten  69 TSV Ismaning         GER   36:5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1./5.   M35  279 Helbig, Günther    63 TSV Trudering        GER   36:58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2./1.   M55  259 Bussmann, Reinhard 43 LG Kreis Dachau      GER   37:0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3./2.   M40  244 Kagerer, Wilhelm   57 o.V.                 GER   37:06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4./1.   M60  297 Martin, Günter     40 LG Kreis Dachau      GER   37:18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5./6.   M35  323 Friedl, Harald     63 o.V.                 GER   37:20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6./1.   W35  230 Pfandorfer, Gabrie 62 LG Domspitz Regensbu GER   37:22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7./3.   M40  282 Heim, Peter        56 o.V.                 GER   37:29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8./7.   M35  322 Sperb, Holger      64 MRRC München         GER   37:32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9./8.   M35  314 Kramheller, Adi    61 MRRC München         GER   37:3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0./4.   M40  295 Donnelly, Chris    56 EPA Runners          GER   37:50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1./5.   M40  280 Sanzenbacher, Robe 57 o.V.                 GER   37:52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2./1.   M45  278 Groß, Karl         55 Grün-Weiß-Vereinte   GER   38:02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3./9.   M35  262 Feldmaier, Peter   62 TSV Unterhaching     GER   38:32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4./2.   W35  218 O'Leary, Mary      65 FC Perlach e.V.      IRL   38:34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5./3.   W35  264 Rabe, Sabine       62 TSV Oberhaching      GER   38:4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6./6.   M40  348 Kobel, Jan         60 TSV Ottobrunn        GER   38:47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7./7.   M40  241 Winiarz, Benno     57 TSV Ismaning         GER   38:48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8./2.   M    281 Pöche, Roger       72 o.V.                 GER   38:56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9./1.   MJA  242 Hofmair, Dhanushka 82 LG Oberland          GER   39:12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0./2.   MJA  256 Mainz, Joachim     81 LG Bonn-Troisdorf    GER   39:20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1./3.   M    257 Heuer, Volker      79 o.V.                 GER   39:30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2./2.   M55  253 Reingruber, Paul   42 MRRC München         GER   39:36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3./10.  M35  368 Pancur, Christian  65 Grün-Weiß-Vereinte   GER   39:58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4./8.   M40  349 Zebbidies, Hans    57 SFG München          GER   40:0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5./1.   F    236 Heubach, Sonja     75 SC Delphin Ingolstad GER   40:06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6./2.   M60  258 Remmele, Erwin     37 LG Kreis Dachau      GER   40:1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7./11.  M35  300 Reer, Gernot       65 Fußkranke Berg am La GER   40:17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8./9.   M40  283 Welzel, Ulrich     57 Trecon München       GER   40:28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9./12.  M35  261 Langbroek, Arjen   61 EPA Runners          GER   40:3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40./4.   M    272 Allwang, Matthias  72 o.V.                 GER   40:44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41./10.  M40  370 Stefelbauer, Winfr 58 SV Neuperlach        GER   40:46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42./4.   W35  229 Belschner, Ulrike  62 1.SC Gröbenzell      GER   40:51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43./5.   M    327 Elskamp, Gregor    71 Grün-Weiß-Vereinte   GER   41:02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44./3.   M60  200 Haas, Dr. Wolfgang 36 MRRC München         GER   41:1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45./1.   W30  313 Kellerbauer, Andre 66 WSV Glonn            GER   41:29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46./2.   M45  346 Meyer, Rudolf      52 TTC Isar 73          GER   41:3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47./3.   M30  251 Wellhausen, Gunthe 66 o.V.                 GER   41:39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48./3.   M55  354 Hetzenegger, Franz 41 o.V.                 GER   41:4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49./13.  M35  360 Nürnberger, Klaus  64 FC Perlach e.V.      GER   42:01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50./11.  M40  345 Müller, Martin     56 o.V.                 GER   42:02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51./4.   M30  294 Neß, Richard       67 o.V.                 GER   42:03     </w:t>
      </w:r>
      <w:r>
        <w:br w:type="page"/>
      </w:r>
    </w:p>
    <w:p>
      <w:pPr>
        <w:pStyle w:val="NurText"/>
        <w:rPr/>
      </w:pPr>
      <w:r>
        <w:rPr/>
        <w:t xml:space="preserve">Ostparklauf                                        München, den 24.09.2000    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 xml:space="preserve">Seite   2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/>
        <w:t xml:space="preserve">WETTBEWERB:  10 KM Lauf                        Männlich/Weiblich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52./3.   M50  331 Bazan, Uwe         50 TSV Zorneding        GER   42:08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53./14.  M35  235 Schuhmacher, Jens  65 TS Jahn München      GER   42:1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54./4.   M60  328 Lederer, Helmut    38 MRRC München         GER   42:18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55./3.   M45  287 Hechinger, Gerhard 53 TV Riem              GER   42:3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56./5.   M30  326 Hillmert, Martin   67 o.V.                 GER   42:36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57./6.   M30  357 Schrimper, Steffen 69 o.V.                 GER   42:38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58./5.   W35  347 Fanger, Gabi       65 TSV Oberhaching      GER   43:1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59./4.   M45  309 Nöth, Helmut       54 FC Perlach e.V.      GER   43:1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60./15.  M35  266 Gruber, Johann     61 o.V.                 GER   43:3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61./12.  M40  329 Heim, Roland       59 o.V.                 GER   43:3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62./4.   M50  254 Janisch, Wolfgang  47 SV Langenbach        GER   43:49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63./5.   M60  240 Müller, Guido      38 o.V.                 GER   44:0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64./6.   M60  260 Bartsch, Peter     39 o.V.                 GER   44:04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65./1.   W40  311 Wieferig, Johanna  56 Post SV München      GER   44:1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66./5.   M45  233 Blitz, Andre       51 o.V.                 GER   44:4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67./6.   M    351 Böhm, Günter       72 o.V.                 GER   44:48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68./6.   M45  352 Leeb, Rudolf       51 SC Freising          GER   44:54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69./7.   M30  355 Erven, Michael     67 o.V.                 GER   45:11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70./5.   M50  303 Brunner, Hans      47 TSV Oberhaching      GER   45:28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71./6.   W35  214 Herrmann, Edith    65 o.V.                 GER   45:29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72./16.  M35  339 Franke, Markus     62 o.V.                 GER   45:3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73./7.   M45  213 Walter, Jochen     51 LG München           GER   45:52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74./13.  M40  263 Jacob, Gerold      59 o.V.                 GER   45:57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75./1.   WJA  340 Wünsche, Annelie   81 SV Ruhpolding        GER   46:07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76./8.   M30  201 Bolitschew, Ron    69 o.V.                 GER   46:09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77./6.   M50  305 Kröger, Dieter     48 Inning               GER   46:34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78./17.  M35  299 Reeg, Alexander    63 Schlammspringer      GER   46:5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79./8.   M45  334 Henze, Richard     55 o.V.                 GER   47:10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80./18.  M35  217 Piel, Werner       62 o.V.                 GER   47:11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81./7.   M    292 Hornauer, Bernhard 73 o.V.                 GER   47:18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82./1.   M65  343 Schmailzl, Valenti 34 TSV Ismaning         GER   47:3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83./19.  M35  304 Steindl, Robert    65 o.V.                 GER   47:36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84./9.   M45  301 Kellberger, Manfre 52 Ultra Jog 3000       GER   47:42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85./9.   M30  373 Sieber, Stefan     70 o.V.                 GER   47:47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86./10.  M45  364 Pieper, Klaus      54 o.V.                 GER   47:48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87./20.  M35  246 Wilde, Ulrich      61 o.V.                 GER   47:58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88./4.   M55  216 Fischer, Klaus     44 TS Jahn München      GER   47:59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89./8.   M    271 Lederer, Michael   74 Haar                 GER   48:00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90./5.   M55  362 Felke, Martin      43 o.V.                 GER   48:04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91./2.   W40  226 Grammer, Susanne   60 TV Planegg-Krailling GER   48:17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92./2.   WJA  225 Grammer, Christine 82 TV Planegg-Krailling GER   48:18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93./2.   M65  255 Baumann, Manfred   35 o.V.                 GER   48:38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94./7.   M60  220 Jurksch, Dieter    37 FC Perlach e.V.      GER   48:40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95./14.  M40  353 Hasenkamp, Günther 56 o.V.                 GER   49:02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96./15.  M40  312 Müller-Wieferig, M 57 Post SV München      GER   49:0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97./6.   M55  369 Christian, Henry   41 o.V.                 GER   49:06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98./10.  M30  250 Scheller, Dietmar  68 o.V.                 GER   49:1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99./21.  M35  307 Rietschel, Claus-H 64 Post SV München      GER   49:15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00./2.   F    342 Schafferer, Caroli 78 o.V.                 GER   49:17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01./8.   M60  221 Eibl, Fritz        36 FC Perlach e.V.      GER   49:47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02./3.   M65  211 Engelhard, Georg   35 o.V.                 GER   49:59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03./9.   M60  252 Klapka, Karl-Heinz 40 MRRC München         GER   50:11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04./11.  M45  268 Gerstlauer, Egon   53 o.V.                 GER   50:24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05./22.  M35  341 Hohmann, Erik      61 RAC                  GER   50:29     </w:t>
      </w:r>
      <w:r>
        <w:br w:type="page"/>
      </w:r>
    </w:p>
    <w:p>
      <w:pPr>
        <w:pStyle w:val="NurText"/>
        <w:rPr/>
      </w:pPr>
      <w:r>
        <w:rPr/>
        <w:t xml:space="preserve">Ostparklauf                                        München, den 24.09.2000    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 xml:space="preserve">Seite   3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/>
        <w:t xml:space="preserve">WETTBEWERB:  10 KM Lauf                        Männlich/Weiblich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06./7.   W35  371 Bischoff, Iris     62 o.V.                 GER   50:35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07./16.  M40  276 Gottenöf, Thomas   57 o.V.                 GER   50:42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08./23.  M35  337 Latzel, Thomas     64 Sportförderverein    GER   50:48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09./9.   M    273 Bewersdorf, Frank  75 o.V.                 GER   51:27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10./10.  M    332 Schneider, Christi 72 o.V.                 GER   52:03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11./4.   M65  207 Gräfe, Hans-Dieter 34 o.V.                 GER   52:06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12./24.  M35  215 Vassigh, Michael   64 o.V.                 GER   52:10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13./12.  M45  245 Schubert, Wolfgang 55 o.V.                 GER   52:11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14./11.  M30  372 Roskar, Daniel     70 ESV Neuaubing        GER   52:17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15./11.  M    335 Effern, Heiner     71 TSV Siegsdorf        GER   52:38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16./12.  M    359 Ammer, Daniel      79 o.V.                 GER   52:40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17./2.   W30  267 Gruber, Silvia     67 o.V.                 GER   52:49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18./10.  M60  302 Naumann, Friedrich 38 Schlammspringer      GER   52:54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19./3.   F    228 Kraßnitzer, Claudi 78 VfL Kaufering        GER   53:16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20./7.   M50  284 Tietz, Helmut      49 Memmingen            GER   53:42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21./13.  M    209 Schuderer, Wolfgan 71 o.V.                 GER   53:53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22./13.  M45  325 Miedreich, Günter  55 o.V.                 GER   54:10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23./4.   F    336 Weinmann, Sylvia   73 SC Traunstein        GER   54:12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24./8.   M50  363 Schweckendiek, Uli 47 o.V.                 GER   54:30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25./14.  M    274 Schiml, Matthias   75 o.V.                 GER   55:11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26./9.   M50  227 Wapinski, Jacek    50 o.V.                 GER   55:22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27./5.   F    286 Junge, Cornelia    73 o.V.                 GER   55:23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28./6.   F    324 Mahlknecht, Doris  76 o.V.                 GER   56:13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29./3.   W30  320 Breunig, Eva       66 o.V.                 GER   56:22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30./12.  M30  318 Schmidt, Walter    67 o.V.                 GER   56:23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31./14.  M45  361 Bauer, Ludwig      51 SV Neuperlach        GER   56:29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32./25.  M35  358 Dunst, Günther     62 o.V.                 GER   56:34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33./15.  M    338 Mecking, Michael   72 TC Traunstein        GER   56:51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34./10.  M50  265 Angermeier, Robert 48 Grün-Weiß-Vereinte   GER   56:56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35./1.   W55  219 Jurksch, Sabine    45 FC Perlach e.V.      GER   58:04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36./1.   W45  208 Hahn, Angela       53 o.V.                 GER   58:13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37./4.   W30  365 Arndt, Barbara     70 Blau-Gelb Frankfurt  GER   58:24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38./11.  M50  285 Kölsch, Rudolf     47 o.V.                 GER   58:37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39./7.   F    248 Waltner, Christine 73 o.V.                 GER   59:02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40./15.  M45  247 Wilde, Gunter      55 o.V.                 GER   59:05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41./5.   W30  316 Bone, Agneta       70 Hadermoos            GER   59:10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42./17.  M40  366 Vogts, Toni        56 o.V.                 GER   59:17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43./8.   W35  293 Schlögl,           61 o.V.                 GER   59:33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44./1.   W50  330 Kleeberger, Monika 49 Sport-Scheck Fitness GER 1:00:03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45./8.   F    269 Wrobel, Natalie    72 o.V.                 GER 1:00:27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46./7.   M55  270 Wrobel, Bernd      43 Germering            GER 1:00:29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47./18.  M40  367 Kein, Jürgen       59 o.V.                 GER 1:00:29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48./2.   W45  321 Bär, Edith         55 Edith und Susanne    GER 1:00:45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49./26.  M35  275 Sokar, Thomas      65 o.V.                 GER 1:01:42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50./9.   W35  317 Linkerhägner, Rena 63 o.V.                 GER 1:02:09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51./3.   W45  231 Baukhage, Elisabet 54 o.V.                 GER 1:02:33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52./3.   W40  232 Gartmair, Brigitte 59 o.V.                 GER 1:02:33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53./2.   W50  212 Joestingmeier, Lil 47 LG Oerlinghausen     GER 1:02:38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54./9.   F    249 Scheller, Selma    72 o.V.                 GER 1:02:47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55./4.   W45  210 Kaczmarek, Heidi   54 o.V.                 GER 1:04:39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56./27.  M35  308 Fuest, Werner      62 o.V.                 GER 1:04:55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57./10.  F    333 Kaindl, Barbara    73 TSV Siegsdorf        GER 1:05:12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58./4.   W40  319 Sauer, Susanne     60 Edith und Susanne    GER 1:06:32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59./11.  F    238 Fieber, Petra      79 LT Sportmed TUM      GER 1:06:57     </w:t>
      </w:r>
      <w:r>
        <w:br w:type="page"/>
      </w:r>
    </w:p>
    <w:p>
      <w:pPr>
        <w:pStyle w:val="NurText"/>
        <w:rPr/>
      </w:pPr>
      <w:r>
        <w:rPr/>
        <w:t xml:space="preserve">Ostparklauf                                        München, den 24.09.2000    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 xml:space="preserve">Seite   4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/>
        <w:t xml:space="preserve">WETTBEWERB:  10 KM Lauf                        Männlich/Weiblich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60./12.  F    237 Gregor, Alexandra  76 LT Sportmed TUM      GER 1:08:12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/>
        <w:t xml:space="preserve">WETTBEWERB:  10 KM Lauf Mannschaftswertung Männer                                    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.      TSV Ergoldsbach                                          1:41:50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289  Schütz, Christian         66          31:48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290  Weinzierl, Josef          63          34:49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291  Füßl, Georg               57          35:13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.      LG Kreis Dachau                                          1:54:36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259  Bussmann, Reinhard        43          37:05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297  Martin, Günter            40          37:18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258  Remmele, Erwin            37          40:13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.      MRRC München  I                                          1:54:43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322  Sperb, Holger             64          37:32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314  Kramheller, Adi           61          37:35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253  Reingruber, Paul          42          39:36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4.      EPA Runners                                              1:55:08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296  Ferrien, Yann             76          36:43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295  Donnelly, Chris           56          37:50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261  Langbroek, Arjen          61          40:35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5.      Grün-Weiß-Vereinte                                       1:59:02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278  Groß, Karl                55          38:02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368  Pancur, Christian         65          39:58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327  Elskamp, Gregor           71          41:02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6.      TSV Ismaning                                             2:03:16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344  Cammann, Thorsten         69          36:53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241  Winiarz, Benno            57          38:48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343  Schmailzl, Valentin       34          47:35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7.      MRRC München  II                                         2:13:44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200  Haas, Dr. Wolfgang        36          41:15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328  Lederer, Helmut           38          42:18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252  Klapka, Karl-Heinz        40          50:11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8.      FC Perlach e.V.                                          2:13:56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360  Nürnberger, Klaus         64          42:01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309  Nöth, Helmut              54          43:15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220  Jurksch, Dieter           37          48:40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  <w:r>
        <w:br w:type="page"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Ostparklauf                                        München, den 24.09.2000    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 xml:space="preserve">Seite   5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       </w:t>
      </w:r>
      <w:r>
        <w:rPr/>
        <w:t xml:space="preserve">E R G E B N I S - L I S T E          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/>
        <w:t xml:space="preserve">WETTBEWERB:  05 KM Lauf                        Männlich/Weiblich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1./1.   M    101 Schober, Wolfgang  70 VfL Kaufering        GER   16:48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2./2.   M    105 Brandl, Georg      58 LV Deggendorf        GER   16:52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3./3.   M    108 Beichele, Michael  64 LG München           GER   17:50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4./4.   M    111 Bothe, Richard     57 TSV Ismaning         GER   18:50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5./5.   M    115 Cocvera, Enzo      54 TSV Unterhaching     GER   19:02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6./1.   F     15 Kaiser, Monika     65 TSV Unterhaching     GER   19:20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7./2.   F      5 Brandl, Gerti      62 LV Deggendorf        GER   19:32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8./6.   M    113 Büchler, Alois     49 Bergfreunde Ismaning GER   20:38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9./7.   M    114 Martin, Günter     40 o.V.                 GER   20:51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0./3.   F      6 Fohrer, Gabriele   61 LG München           GER   21:3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1./1.   SA   197 Neugebauer, Richar 86 LG München           GER   21:5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2./2.   SA   198 Olszewski, Lukas   86 LG München           GER   21:5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3./8.   M    118 Syring, Mark       70 o.V.                 GER   21:5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4./9.   M    107 Maier, Reinhold    62 LG München           GER   21:57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5./4.   F      8 Moll, Kirsten      65 LG München           GER   22:31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6./10.  M    106 Stoffel, Christian 58 LG München           GER   22:3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7./11.  M    195 Muggenthaler, Karl 64 LG München           GER   22:3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8./5.   F     11 Rückert, Angelika  62 o.V.                 GER   22:37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9./6.   F     13 Merk-Büchler, Rosw 53 Bergfreunde Ismaning GER   23:09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0./7.   F     12 Fischer, Elisabeth 62 o.V.                 GER   23:3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1./12.  M    112 Kronfeldner, Josef 54 o.V.                 GER   23:55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2./3.   SA   196 Brandl, Dominik    88 LV Deggendorf        GER   23:56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3./8.   F     95 Wünsche, Annelie   81 o.V.                 GER   24:49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4./13.  M    117 Feldmaier, Peter   62 TSV Unterhaching     GER   25:04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5./1.   SiA   99 Brandl, Ramona     89 LV Deggendorf        GER   25:16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6./9.   F      7 Maier, Astrid      65 LG München           GER   25:22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7./14.  M    120 Provost, Daniel    61 o.V.                 GER   25:3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8./10.  F     16 Ammon, Karolin     66 o.V.                 GER   26:01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9./15.  M    116 Ammon, Bernhard    61 SCW München          GER   26:57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0./11.  F      1 Kraßnitzer, Claudi 78 VfL Kaufering        GER   26:58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1./16.  M    199 Ray, Bijan         39 o.V.                 GER   28:0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2./12.  F     17 Hoffmann, Birgit   71 o.V.                 GER   28:48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3./13.  F    100 Werner-Nöth, Margo 54 o.V.                 GER   29:01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4./14.  F     14 Martin, Brigitte   42 o.V.                 GER   30:0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5./15.  F     19 Gehring, Heike     68 o.V.                 GER   31:57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6./17.  M    119 Schrimper, Steffen 69 o.V.                 GER   33:19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7./16.  F      4 Ziegler, Bettina   69 o.V.                 GER   33:21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8./18.  M    104 Ziegler, Christian 63 o.V.                 GER   33:49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9./17.  F     18 Jantsch, Anette    70 o.V.                 GER   33:51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40./18.  F      2 Martensmeier, Jasm 77 o.V.                 GER   34:54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41./19.  F      3 Betz, Lieselotte   58 o.V.                 GER   34:56     </w:t>
      </w:r>
      <w:r>
        <w:br w:type="page"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Ostparklauf                                        München, den 24.09.2000    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 xml:space="preserve">Seite   6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/>
        <w:t xml:space="preserve">WETTBEWERB:  05 KM Lauf Paarlaufwertung                                     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.      Team 5                                                     36:24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105  Brandl, Georg             58          16:52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  </w:t>
      </w:r>
      <w:r>
        <w:rPr/>
        <w:t xml:space="preserve">5  Brandl, Gerti             62          19:32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.      Team 15                                                    38:22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115  Cocvera, Enzo             54          19:02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 </w:t>
      </w:r>
      <w:r>
        <w:rPr/>
        <w:t xml:space="preserve">15  Kaiser, Monika            65          19:20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.      Team 8                                                     40:21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108  Beichele, Michael         64          17:50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  </w:t>
      </w:r>
      <w:r>
        <w:rPr/>
        <w:t xml:space="preserve">8  Moll, Kirsten             65          22:31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4.      Team 11                                                    41:27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111  Bothe, Richard            57          18:50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 </w:t>
      </w:r>
      <w:r>
        <w:rPr/>
        <w:t xml:space="preserve">11  Rückert, Angelika         62          22:37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5.      Team 1                                                     43:46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101  Schober, Wolfgang         70          16:48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  </w:t>
      </w:r>
      <w:r>
        <w:rPr/>
        <w:t xml:space="preserve">1  Kraßnitzer, Claudia       78          26:58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6.      Team 13                                                    43:47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113  Büchler, Alois            49          20:38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 </w:t>
      </w:r>
      <w:r>
        <w:rPr/>
        <w:t xml:space="preserve">13  Merk-Büchler, Roswitha    53          23:09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7.      Team 6                                                     44:10     </w:t>
      </w:r>
    </w:p>
    <w:p>
      <w:pPr>
        <w:pStyle w:val="NurText"/>
        <w:rPr/>
      </w:pPr>
      <w:r>
        <w:rPr>
          <w:rFonts w:eastAsia="Courier New"/>
        </w:rPr>
        <w:t xml:space="preserve">              </w:t>
      </w:r>
      <w:r>
        <w:rPr/>
        <w:t xml:space="preserve">6  Fohrer, Gabriele          61          21:35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106  Stoffel, Christian        58          22:35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8.      Team 7                                                     47:19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107  Maier, Reinhold           62          21:57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  </w:t>
      </w:r>
      <w:r>
        <w:rPr/>
        <w:t xml:space="preserve">7  Maier, Astrid             65          25:22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9.      Team 95                                                    47:24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195  Muggenthaler, Karl-Heinz  64          22:35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 </w:t>
      </w:r>
      <w:r>
        <w:rPr/>
        <w:t xml:space="preserve">95  Wünsche, Annelie          81          24:49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0.      Team 12                                                    47:30     </w:t>
      </w:r>
    </w:p>
    <w:p>
      <w:pPr>
        <w:pStyle w:val="NurText"/>
        <w:rPr/>
      </w:pPr>
      <w:r>
        <w:rPr>
          <w:rFonts w:eastAsia="Courier New"/>
        </w:rPr>
        <w:t xml:space="preserve">             </w:t>
      </w:r>
      <w:r>
        <w:rPr/>
        <w:t xml:space="preserve">12  Fischer, Elisabeth        62          23:35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112  Kronfeldner, Josef        54          23:55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1.      Team 14                                                    50:54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114  Martin, Günter            40          20:51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 </w:t>
      </w:r>
      <w:r>
        <w:rPr/>
        <w:t xml:space="preserve">14  Martin, Brigitte          42          30:03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2.      Team 16                                                    52:58     </w:t>
      </w:r>
    </w:p>
    <w:p>
      <w:pPr>
        <w:pStyle w:val="NurText"/>
        <w:rPr/>
      </w:pPr>
      <w:r>
        <w:rPr>
          <w:rFonts w:eastAsia="Courier New"/>
        </w:rPr>
        <w:t xml:space="preserve">             </w:t>
      </w:r>
      <w:r>
        <w:rPr/>
        <w:t xml:space="preserve">16  Ammon, Karolin            66          26:01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116  Ammon, Bernhard           61          26:57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3.      Team 17                                                    53:52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117  Feldmaier, Peter          62          25:04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 </w:t>
      </w:r>
      <w:r>
        <w:rPr/>
        <w:t xml:space="preserve">17  Hoffmann, Birgit          71          28:48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  <w:r>
        <w:br w:type="page"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Ostparklauf                                        München, den 24.09.2000    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 xml:space="preserve">Seite   7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/>
        <w:t xml:space="preserve">WETTBEWERB:  05 KM Lauf Paarlaufwertung                                     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4.      Team 18                                                    55:46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118  Syring, Mark              70          21:55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 </w:t>
      </w:r>
      <w:r>
        <w:rPr/>
        <w:t xml:space="preserve">18  Jantsch, Anette           70          33:51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5.      Team 19                                                  1:05:16     </w:t>
      </w:r>
    </w:p>
    <w:p>
      <w:pPr>
        <w:pStyle w:val="NurText"/>
        <w:rPr/>
      </w:pPr>
      <w:r>
        <w:rPr>
          <w:rFonts w:eastAsia="Courier New"/>
        </w:rPr>
        <w:t xml:space="preserve">             </w:t>
      </w:r>
      <w:r>
        <w:rPr/>
        <w:t xml:space="preserve">19  Gehring, Heike            68          31:57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119  Schrimper, Steffen        69          33:19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6.      Team 4                                                   1:07:10     </w:t>
      </w:r>
    </w:p>
    <w:p>
      <w:pPr>
        <w:pStyle w:val="NurText"/>
        <w:rPr/>
      </w:pPr>
      <w:r>
        <w:rPr>
          <w:rFonts w:eastAsia="Courier New"/>
        </w:rPr>
        <w:t xml:space="preserve">              </w:t>
      </w:r>
      <w:r>
        <w:rPr/>
        <w:t xml:space="preserve">4  Ziegler, Bettina          69          33:21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/>
        <w:t xml:space="preserve">104  Ziegler, Christian        63          33:49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17.      Team 2                                                   1:09:50     </w:t>
      </w:r>
    </w:p>
    <w:p>
      <w:pPr>
        <w:pStyle w:val="NurText"/>
        <w:rPr/>
      </w:pPr>
      <w:r>
        <w:rPr>
          <w:rFonts w:eastAsia="Courier New"/>
        </w:rPr>
        <w:t xml:space="preserve">              </w:t>
      </w:r>
      <w:r>
        <w:rPr/>
        <w:t xml:space="preserve">2  Martensmeier, Jasmin      77          34:54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  </w:t>
      </w:r>
      <w:r>
        <w:rPr/>
        <w:t xml:space="preserve">3  Betz, Lieselotte          58          34:56                 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  <w:r>
        <w:br w:type="page"/>
      </w:r>
    </w:p>
    <w:p>
      <w:pPr>
        <w:pStyle w:val="Nur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5:48:00Z</dcterms:created>
  <dc:creator>Steinfeld </dc:creator>
  <dc:description/>
  <dc:language>en-US</dc:language>
  <cp:lastModifiedBy>Steinfeld </cp:lastModifiedBy>
  <cp:lastPrinted>2000-10-01T17:56:00Z</cp:lastPrinted>
  <dcterms:modified xsi:type="dcterms:W3CDTF">2000-10-01T16:01:00Z</dcterms:modified>
  <cp:revision>3</cp:revision>
  <dc:subject/>
  <dc:title>Ostparklauf                                        München, den 24</dc:title>
</cp:coreProperties>
</file>