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u w:val="single"/>
        </w:rPr>
        <w:t>LG München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SV München - TSV München Ost - USC München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rFonts w:ascii="Times New Roman" w:hAnsi="Times New Roman" w:cs="Times New Roman"/>
          <w:sz w:val="56"/>
          <w:u w:val="single"/>
        </w:rPr>
      </w:pPr>
      <w:r>
        <w:rPr>
          <w:rFonts w:cs="Times New Roman" w:ascii="Times New Roman" w:hAnsi="Times New Roman"/>
          <w:sz w:val="56"/>
          <w:u w:val="single"/>
        </w:rPr>
        <w:t>Bestenliste 2006</w:t>
      </w:r>
    </w:p>
    <w:p>
      <w:pPr>
        <w:pStyle w:val="Normal"/>
        <w:jc w:val="center"/>
        <w:rPr>
          <w:rFonts w:ascii="Times New Roman" w:hAnsi="Times New Roman" w:cs="Times New Roman"/>
          <w:sz w:val="56"/>
          <w:u w:val="single"/>
        </w:rPr>
      </w:pPr>
      <w:r>
        <w:rPr>
          <w:rFonts w:cs="Times New Roman" w:ascii="Times New Roman" w:hAnsi="Times New Roman"/>
          <w:sz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Freiluft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sammengestellt und bearbeitet von Otto Zelger, Michael Funke, Wolfram-Aslan Maharam und Peter H. Steinfeld</w:t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432" w:right="0" w:hanging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Unsere Meister und Platzierten des Jahres 2006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die Ehrentafel wurden folgende Ergebnisse aufgenommen, soweit sie uns bekannt geworden sin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t- und Europameisterschaften: Männer / Frauen Jugend: alle Teilnehmer der LG München</w:t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en: Endkampfteilnahme</w:t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tsche Meisterschaften: Endkampfteilnehmer, in der Regel Platz 1 -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üddeutsche / Bayerische Meisterschaften: Platz 1 -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üdbayerische / Oberbayerische Meisterschaften: Platz 1 -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-Oberbayerische / Münchner Meisterschaften: 1. Pla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6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ioren-Weltmeisterschaften in Peking vom 15. - 20.08.200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3715"/>
      </w:tblGrid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rlauf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uniorinne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ela Schwar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rlauf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uniorinne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land mit Manuela Schwarz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spacing w:before="0" w:after="6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llenweltmeisterschaften der Senioren in Linz vom 15. - 20.03.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277"/>
        <w:gridCol w:w="1984"/>
        <w:gridCol w:w="1558"/>
        <w:gridCol w:w="3899"/>
      </w:tblGrid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7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4 x 1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:03,96 min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utschland mit Günther Urban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7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ünfkamp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1 P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nther Urban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6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ropameisterschaften der Senioren in Poznan vom 20. - 30.07.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7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ünfkampf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9 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 m</w:t>
            </w:r>
          </w:p>
        </w:tc>
        <w:tc>
          <w:tcPr>
            <w:tcW w:w="2835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7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1 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7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e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 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7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hnkampf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53 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ünfkampf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61 P</w:t>
            </w:r>
          </w:p>
        </w:tc>
        <w:tc>
          <w:tcPr>
            <w:tcW w:w="2835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gor Strasshofer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6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Deutsche Hallenmeisterschaften der Jugend in Leipzig am </w:t>
      </w:r>
      <w:r>
        <w:rPr>
          <w:rFonts w:cs="Times New Roman" w:ascii="Times New Roman" w:hAnsi="Times New Roman"/>
          <w:b/>
          <w:szCs w:val="24"/>
        </w:rPr>
        <w:t>18. / 19.02.200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J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ela Schwarz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hd w:fill="FFFFFF" w:val="clear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Deutsche </w:t>
      </w:r>
      <w:r>
        <w:rPr>
          <w:rFonts w:cs="Times New Roman" w:ascii="Times New Roman" w:hAnsi="Times New Roman"/>
          <w:b/>
          <w:bCs/>
          <w:szCs w:val="24"/>
        </w:rPr>
        <w:t>Crosslaufmeisterschaften in Regensburg am 11.03.200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Platz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JB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 Pkt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6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utsche Senioren Mehrkampfmeisterschaften in Ahlen am 10. / 11.06.200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6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ünfkampf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2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P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ner För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spacing w:before="0" w:after="6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Deutsche Seniorenmeisterschaften I in Erfurt am </w:t>
      </w:r>
      <w:r>
        <w:rPr>
          <w:rFonts w:cs="Times New Roman" w:ascii="Times New Roman" w:hAnsi="Times New Roman"/>
          <w:b/>
        </w:rPr>
        <w:t xml:space="preserve">07. - 09. Juli 200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3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m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52,05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Betina Gabl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16:24,88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Umlauf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m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44,60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Helmut Metsch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spacing w:before="0" w:after="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tsche Meisterschaften und Jugend-Staffelmeisterschaften in Ulm am 15. / 16.07.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Platz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J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x 4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:21,60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G Münch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utsche A und B-Jugend-Meisterschaften in Bochum am 21. - 23.07.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Platz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J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9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ela Schwarz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Platz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J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27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ela Schw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utscher DAMM-Endkampf in Köngen am 16.09.2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3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MM Gruppe 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8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P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MM Gruppe 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1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P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üddeutsche Meisterschaften Männer / Frauen / Jugend B in Kandel am 12. / 13.08.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47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278"/>
        <w:gridCol w:w="1984"/>
        <w:gridCol w:w="1558"/>
        <w:gridCol w:w="2552"/>
      </w:tblGrid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latz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ürd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56,52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Kostas Lytis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latz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3,26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Stephan Weidmann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latz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50,87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Florian Lied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üddeutsche </w:t>
      </w:r>
      <w:r>
        <w:rPr>
          <w:rFonts w:cs="Times New Roman" w:ascii="Times New Roman" w:hAnsi="Times New Roman"/>
          <w:b/>
          <w:sz w:val="24"/>
          <w:szCs w:val="24"/>
        </w:rPr>
        <w:t>Senioren-Mehrkampf-Meisterschaften in Nieder-Olm am 30.09.20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277"/>
        <w:gridCol w:w="1986"/>
        <w:gridCol w:w="1557"/>
        <w:gridCol w:w="2554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6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ünfkampf</w:t>
            </w:r>
          </w:p>
        </w:tc>
        <w:tc>
          <w:tcPr>
            <w:tcW w:w="1557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7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gor Strasshofer</w:t>
            </w:r>
          </w:p>
        </w:tc>
      </w:tr>
    </w:tbl>
    <w:p>
      <w:pPr>
        <w:pStyle w:val="Heading3"/>
        <w:numPr>
          <w:ilvl w:val="0"/>
          <w:numId w:val="0"/>
        </w:numPr>
        <w:shd w:fill="FFFFFF" w:val="clear"/>
        <w:spacing w:before="0" w:after="60"/>
        <w:ind w:left="0" w:right="0" w:hanging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Bayerische Hallenmeisterschaften der Jugend in Fürth am 14.01.200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latz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J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ela Schwar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 x 2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:36,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latz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JB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5,08 min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as Lyti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 x 2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4,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latz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J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nie Ma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latz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J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,45 min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k Wisskir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latz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J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m Hürden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5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las Me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latz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J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 m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las Menke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ayerische Hallenmeisterschaften der Männer, Frauen und Jugend B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Fürth am 21. / 22.01.2006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ela Schwar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:17,9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 Fack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6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as Lyti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5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:42,9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 Fack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6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an Lied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4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ela Schwar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5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:26,6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 Decker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5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:45,4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rey Strombon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bias Zahlten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spacing w:before="0" w:after="60"/>
        <w:ind w:left="0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yerische Crosslaufmeisterschaften in Freising am 04.03.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lstrec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8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dula Menjo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2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e Reich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1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 Möst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yern-, Jugend- und Schüler-Cup </w:t>
      </w:r>
      <w:r>
        <w:rPr>
          <w:rFonts w:cs="Times New Roman" w:ascii="Times New Roman" w:hAnsi="Times New Roman"/>
          <w:b/>
          <w:sz w:val="24"/>
        </w:rPr>
        <w:t>in München am 13.05.20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558"/>
        <w:gridCol w:w="2554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Mannschaf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ü 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Mannschaf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annschaf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Bayerischer DAMM-Endkampf in </w:t>
      </w:r>
      <w:r>
        <w:rPr>
          <w:rFonts w:cs="Times New Roman" w:ascii="Times New Roman" w:hAnsi="Times New Roman"/>
          <w:b/>
          <w:color w:val="000000"/>
          <w:sz w:val="24"/>
        </w:rPr>
        <w:t>Passau</w:t>
      </w:r>
      <w:r>
        <w:rPr>
          <w:rFonts w:cs="Times New Roman" w:ascii="Times New Roman" w:hAnsi="Times New Roman"/>
          <w:b/>
          <w:sz w:val="24"/>
        </w:rPr>
        <w:t xml:space="preserve"> am 20.05.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9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249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3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MM Gruppe 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P</w:t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6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MM Gruppe 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P</w:t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right="0" w:hanging="0"/>
        <w:rPr/>
      </w:pPr>
      <w:r>
        <w:br w:type="page"/>
      </w:r>
      <w:r>
        <w:rPr>
          <w:rFonts w:cs="Times New Roman" w:ascii="Times New Roman" w:hAnsi="Times New Roman"/>
          <w:b/>
          <w:szCs w:val="24"/>
        </w:rPr>
        <w:t xml:space="preserve">Bayerische Langstaffelmeisterschaften in </w:t>
      </w:r>
      <w:r>
        <w:rPr>
          <w:rFonts w:cs="Times New Roman" w:ascii="Times New Roman" w:hAnsi="Times New Roman"/>
          <w:b/>
          <w:color w:val="000000"/>
          <w:szCs w:val="24"/>
        </w:rPr>
        <w:t>Altdorf</w:t>
      </w:r>
      <w:r>
        <w:rPr>
          <w:rFonts w:cs="Times New Roman" w:ascii="Times New Roman" w:hAnsi="Times New Roman"/>
          <w:b/>
          <w:szCs w:val="24"/>
        </w:rPr>
        <w:t xml:space="preserve"> am 25.05.200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31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275"/>
        <w:gridCol w:w="1977"/>
        <w:gridCol w:w="1562"/>
        <w:gridCol w:w="2561"/>
      </w:tblGrid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B</w:t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.000 m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8:18,80 min 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latz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JB</w:t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   800 m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7:56,33 min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latz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A</w:t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.000 m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8:28,87 min 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latz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.000 m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8:03,17 min 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latz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ü A</w:t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.000 m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9:34,70 min 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 München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yerische Seniorenmeisterschaften in Hösbach am 17. / 18.06.200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508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276"/>
        <w:gridCol w:w="1984"/>
        <w:gridCol w:w="1559"/>
        <w:gridCol w:w="2742"/>
      </w:tblGrid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hoch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0 m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gor Strasshofer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gel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2 m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laus-Jürgen Kühnhold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35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:13,29 min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orman Feiler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mm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,89 m 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gor Strasshofer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s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t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9 m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45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:54,49 min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Wolfram-Aslan Maharam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m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ünther Urb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50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8:44,84 min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Franz Mayer-Gebhart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36 s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gor Strasshofer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60 m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gor Strasshofer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,13 m 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gor Strasshofer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g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,32 m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ünther Urban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ayerische Jugend-Hindernismeisterschaft in Schweinfurt am 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6.200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276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277"/>
        <w:gridCol w:w="1984"/>
        <w:gridCol w:w="1558"/>
        <w:gridCol w:w="2549"/>
      </w:tblGrid>
      <w:tr>
        <w:trPr/>
        <w:tc>
          <w:tcPr>
            <w:tcW w:w="90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latz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 m Hindernis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:34,03 </w:t>
            </w:r>
          </w:p>
        </w:tc>
        <w:tc>
          <w:tcPr>
            <w:tcW w:w="2549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Florian Schöneman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ayerische Junioren und Jugendmeisterschaft in München am 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/ 02.07.200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J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ela Schwarz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J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ela Schwarz 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x 4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2,6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n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x 4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6,9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J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x 1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ch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olas Menke 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x 1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n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7,87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Daniel Stoll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6,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trick Wisskirchen 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 Hürden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Kostas Lytis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rian Lange 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m Hürden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4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ch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Konrad Kargula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Konrad Kargula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n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0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Christoph Bohdansky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x 1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gel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rian Lange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yerische Meisterschaften Männer/Frauen/Schüler i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ürnberg</w:t>
      </w:r>
      <w:r>
        <w:rPr>
          <w:rFonts w:cs="Times New Roman" w:ascii="Times New Roman" w:hAnsi="Times New Roman"/>
          <w:b/>
          <w:sz w:val="24"/>
          <w:szCs w:val="24"/>
        </w:rPr>
        <w:t xml:space="preserve"> a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 / 30.07.200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47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278"/>
        <w:gridCol w:w="1984"/>
        <w:gridCol w:w="1558"/>
        <w:gridCol w:w="2552"/>
      </w:tblGrid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hüler 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4 x 1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m Hürden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</w:t>
            </w:r>
          </w:p>
        </w:tc>
        <w:tc>
          <w:tcPr>
            <w:tcW w:w="2552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imilian Reitmeier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gel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14 m </w:t>
            </w:r>
          </w:p>
        </w:tc>
        <w:tc>
          <w:tcPr>
            <w:tcW w:w="2552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bastian Müller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ch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 m</w:t>
            </w:r>
          </w:p>
        </w:tc>
        <w:tc>
          <w:tcPr>
            <w:tcW w:w="2552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olas Menke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8,66 min</w:t>
            </w:r>
          </w:p>
        </w:tc>
        <w:tc>
          <w:tcPr>
            <w:tcW w:w="2552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kob Lipp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Diskus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37 m </w:t>
            </w:r>
          </w:p>
        </w:tc>
        <w:tc>
          <w:tcPr>
            <w:tcW w:w="2552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bastian Müller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g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7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hael tom Felde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</w:t>
            </w:r>
          </w:p>
        </w:tc>
        <w:tc>
          <w:tcPr>
            <w:tcW w:w="2552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bian Turcinov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s</w:t>
            </w:r>
          </w:p>
        </w:tc>
        <w:tc>
          <w:tcPr>
            <w:tcW w:w="2552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becca Lenton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 m 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95 s </w:t>
            </w:r>
          </w:p>
        </w:tc>
        <w:tc>
          <w:tcPr>
            <w:tcW w:w="2552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ick Wisskirchen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Disk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5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hael tom Felde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m Hürden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</w:t>
            </w:r>
          </w:p>
        </w:tc>
        <w:tc>
          <w:tcPr>
            <w:tcW w:w="2552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ip Volker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</w:t>
            </w:r>
          </w:p>
        </w:tc>
        <w:tc>
          <w:tcPr>
            <w:tcW w:w="2552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imilian Reitmeier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ch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5 m </w:t>
            </w:r>
          </w:p>
        </w:tc>
        <w:tc>
          <w:tcPr>
            <w:tcW w:w="2552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kob Lip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6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yerische Senioren-Mehrkampf-Meisterschaften in Aichach am 10.09.20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277"/>
        <w:gridCol w:w="1986"/>
        <w:gridCol w:w="1557"/>
        <w:gridCol w:w="2554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6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ünfkampf-Man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8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6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ünfkampf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7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gor Strasshofer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7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ünfkampf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6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ünfkampf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7 P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iner Förster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7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ünfkampf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ter von Schamann 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7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ünfkampf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Heinz Kraus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7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eikampf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dolf Schneider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spacing w:before="0" w:after="6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yerische 10 km-Straßenlauf-Meisterschaften in Ringelai am 24.09.20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558"/>
        <w:gridCol w:w="2554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km</w:t>
            </w:r>
          </w:p>
        </w:tc>
        <w:tc>
          <w:tcPr>
            <w:tcW w:w="1558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0</w:t>
            </w:r>
          </w:p>
        </w:tc>
        <w:tc>
          <w:tcPr>
            <w:tcW w:w="2554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Franz Mayer-Gebhart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6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yerische Senioren-Meisterschaften im Werfer-Fünfkampf in Bogen am 07.10.20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558"/>
        <w:gridCol w:w="2130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rfer-Fünfkamp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2 P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rfer-Fünfkamp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3 P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rfer-Fünfkamp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3 P</w:t>
            </w:r>
          </w:p>
        </w:tc>
        <w:tc>
          <w:tcPr>
            <w:tcW w:w="2130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 Strassho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rd/Südbayerische Hallenmeistersch. Männer/Frauen/Jugend B in Fürth am 08.01.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2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278"/>
        <w:gridCol w:w="1984"/>
        <w:gridCol w:w="1558"/>
        <w:gridCol w:w="2552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,36 s</w:t>
            </w:r>
          </w:p>
        </w:tc>
        <w:tc>
          <w:tcPr>
            <w:tcW w:w="2552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lanie Max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latz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m Hürden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6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</w:t>
            </w:r>
          </w:p>
        </w:tc>
        <w:tc>
          <w:tcPr>
            <w:tcW w:w="2552" w:type="dxa"/>
            <w:tcBorders/>
          </w:tcPr>
          <w:p>
            <w:pPr>
              <w:pStyle w:val="VorformatierterTex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k Max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Südbayerische Hallenmeisterschaften Jugend A in Fürth am 05.02.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6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ela Schwar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57 s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anie Ma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1 s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anie Ma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m Hürden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7 s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olas Menk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rbayerische Crossmeisterschaften in Markt Indersdorf am 19.02.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1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276"/>
        <w:gridCol w:w="1984"/>
        <w:gridCol w:w="1559"/>
        <w:gridCol w:w="2554"/>
      </w:tblGrid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5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3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26 mi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us Stübinger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3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:02 min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ram Lesoipa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2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 Möstl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:09 min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gar von Woyrsch 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5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9 mi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ne Fiedler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6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:56 min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bian Goldbrunner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i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an Schönemann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ü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6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rbayerische Seniorenmeisterschaften in Pfaffenhofen am 25.05.20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277"/>
        <w:gridCol w:w="1984"/>
        <w:gridCol w:w="1558"/>
        <w:gridCol w:w="2742"/>
      </w:tblGrid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5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4:35,66 min</w:t>
            </w:r>
          </w:p>
        </w:tc>
        <w:tc>
          <w:tcPr>
            <w:tcW w:w="2742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Christopher Grein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3 s</w:t>
            </w:r>
          </w:p>
        </w:tc>
        <w:tc>
          <w:tcPr>
            <w:tcW w:w="2742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Beate Loh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34,29 min</w:t>
            </w:r>
          </w:p>
        </w:tc>
        <w:tc>
          <w:tcPr>
            <w:tcW w:w="2742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riele Fohr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29,03 s</w:t>
            </w:r>
          </w:p>
        </w:tc>
        <w:tc>
          <w:tcPr>
            <w:tcW w:w="2742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Christoph Loh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r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22 m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ard Grub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gel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12,66 m</w:t>
            </w:r>
          </w:p>
        </w:tc>
        <w:tc>
          <w:tcPr>
            <w:tcW w:w="2742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Klaus-Jürgen Kühnhold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r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2 m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nd Scheer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48,36 min</w:t>
            </w:r>
          </w:p>
        </w:tc>
        <w:tc>
          <w:tcPr>
            <w:tcW w:w="2742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gar von Woyrsch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t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5 m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r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31,82 m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er von Schamann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1.500 m 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4:52,62 min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ael Funke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5.000 m 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18:15,44 min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ael Funke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1.500 m 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5:00,34 min</w:t>
            </w:r>
          </w:p>
        </w:tc>
        <w:tc>
          <w:tcPr>
            <w:tcW w:w="2742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Wolfram-Aslan Maharam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1.500 m 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5:11,02 min</w:t>
            </w:r>
          </w:p>
        </w:tc>
        <w:tc>
          <w:tcPr>
            <w:tcW w:w="2742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er H. Steinfeld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ch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1,40 m</w:t>
            </w:r>
          </w:p>
        </w:tc>
        <w:tc>
          <w:tcPr>
            <w:tcW w:w="2742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r. Jochen Walt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14,95 s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31,51 s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ch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1,15 m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er von Schamann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gel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1 m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olf Schneid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62 m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olf Schneid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12,70 s </w:t>
            </w:r>
          </w:p>
        </w:tc>
        <w:tc>
          <w:tcPr>
            <w:tcW w:w="2742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Markus Morbitz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t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5,27 m</w:t>
            </w:r>
          </w:p>
        </w:tc>
        <w:tc>
          <w:tcPr>
            <w:tcW w:w="2742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Markus Morbitz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3 s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 Straßhof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t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8 m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 Straßhof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4  s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er von Schaman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rbayerische Seniorenmeisterschaften in Pfaffenhofen am 25.05.20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277"/>
        <w:gridCol w:w="1984"/>
        <w:gridCol w:w="1558"/>
        <w:gridCol w:w="2742"/>
      </w:tblGrid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ch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1,15 m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3 m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nther Urba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6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Oberbayerische Meisterschaften Männer / Frauen / Schüler A in </w:t>
      </w:r>
      <w:r>
        <w:rPr>
          <w:rFonts w:cs="Times New Roman" w:ascii="Times New Roman" w:hAnsi="Times New Roman"/>
          <w:b/>
          <w:color w:val="000000"/>
          <w:szCs w:val="24"/>
        </w:rPr>
        <w:t>Erding</w:t>
      </w:r>
      <w:r>
        <w:rPr>
          <w:rFonts w:cs="Times New Roman" w:ascii="Times New Roman" w:hAnsi="Times New Roman"/>
          <w:b/>
          <w:szCs w:val="24"/>
        </w:rPr>
        <w:t xml:space="preserve"> am </w:t>
      </w:r>
      <w:r>
        <w:rPr>
          <w:rFonts w:cs="Times New Roman" w:ascii="Times New Roman" w:hAnsi="Times New Roman"/>
          <w:b/>
          <w:color w:val="000000"/>
          <w:szCs w:val="24"/>
        </w:rPr>
        <w:t>24.06.200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1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276"/>
        <w:gridCol w:w="1984"/>
        <w:gridCol w:w="1559"/>
        <w:gridCol w:w="2554"/>
      </w:tblGrid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 m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bella Szottka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9 m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Betina Gabler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 s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 Fröhlich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2,41 min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 Bristow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m Hürden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6 s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imilian Reitmeier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3 m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bastian Müller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27 m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bastian Müller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32 m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el Buß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3 s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becca Lenton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9 m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chael tom Felde 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 m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na Wedekind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1 s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imir Tsonyev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1,11 min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imir Tsonyev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44,55 min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el Funk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0 m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chael tom Felde 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1 m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mut Metschl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3 s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imilian Reitmeier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8 m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d Tömorkenyi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6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berbayerische Blockwettkampf-Bestenkämpfe der Schüler B in Wasserburg am 02.07.200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02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276"/>
        <w:gridCol w:w="1984"/>
        <w:gridCol w:w="1559"/>
        <w:gridCol w:w="2554"/>
      </w:tblGrid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ock Lauf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Christian Felderhoff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spacing w:before="0" w:after="6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Oberbayerische Meisterschaften der Jugend </w:t>
      </w:r>
      <w:r>
        <w:rPr>
          <w:rFonts w:cs="Times New Roman" w:ascii="Times New Roman" w:hAnsi="Times New Roman"/>
          <w:color w:val="000000"/>
          <w:szCs w:val="24"/>
        </w:rPr>
        <w:t>in Bad Endorf am 15.07.200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1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276"/>
        <w:gridCol w:w="1984"/>
        <w:gridCol w:w="1559"/>
        <w:gridCol w:w="2553"/>
      </w:tblGrid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8 s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becca Lenton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m Hürden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1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ick Max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m Hürden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ian Weidmann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 m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imilian Rogg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4,99 min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ian Franco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rad Karg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rbayerische Mehrkampfmeisterschaften in Garmisch-Partenkirchen am</w:t>
        <w:br/>
        <w:t>23. / 24. 09.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hnkampf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5.61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P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Kostas Lyti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htkampf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89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Jakob Li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6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berbayerischer Jugend und Schülercup in Hausham am 30.09.200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isterschaften Kreis Oberbayern-Südwest in Germering am 06.05.20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m 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ela Schwar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 m 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00 m 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:15,36 min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ick Wisskir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3 m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 m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an Kra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 m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ick Swola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m Hürden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9 s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imilian Reitme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 m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kob Lip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 m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kob Lipp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2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00"/>
        <w:rPr>
          <w:sz w:val="24"/>
          <w:szCs w:val="24"/>
        </w:rPr>
      </w:pPr>
      <w:r>
        <w:rPr>
          <w:sz w:val="24"/>
          <w:szCs w:val="24"/>
        </w:rPr>
        <w:t>Münchner Springer-, Staffel- und Schüler-A-Meisterschaften am 29.04.2006</w:t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2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276"/>
        <w:gridCol w:w="1984"/>
        <w:gridCol w:w="1559"/>
        <w:gridCol w:w="2554"/>
      </w:tblGrid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,9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m 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us Fortleff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fr-FR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4,87 s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G Münche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,42 m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de-DE"/>
              </w:rPr>
              <w:t>Miriam Krieger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13,66 s 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g Nguye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 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3:00,53 min 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kob Lipp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,55 m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avid Tömörkeny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ünchner Schüler-Mehrkampfmeisterschaften in München am 07.05.200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1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7"/>
        <w:gridCol w:w="1261"/>
        <w:gridCol w:w="15"/>
        <w:gridCol w:w="1973"/>
        <w:gridCol w:w="11"/>
        <w:gridCol w:w="1551"/>
        <w:gridCol w:w="8"/>
        <w:gridCol w:w="2554"/>
      </w:tblGrid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ock S/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Maletz</w:t>
            </w:r>
          </w:p>
        </w:tc>
      </w:tr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ock Wurf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lie Ludewig</w:t>
            </w:r>
          </w:p>
        </w:tc>
      </w:tr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1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ock Wurf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becca Weidmann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latz 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2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ock Lauf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os Castro Schauer</w:t>
            </w:r>
          </w:p>
        </w:tc>
      </w:tr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rkampf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ie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iesie</w:t>
            </w:r>
          </w:p>
        </w:tc>
      </w:tr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latz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i D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nschaf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latz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ü D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nschaf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 Münch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nchener Schülermeisterschaften in München am 28.05.20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02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276"/>
        <w:gridCol w:w="1984"/>
        <w:gridCol w:w="1559"/>
        <w:gridCol w:w="2554"/>
      </w:tblGrid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m 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Pia Wißkirche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m 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Pia Wißkirche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m 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z Müller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m 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z Müller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m 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Sebastian Müller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9,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min 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kas Steiner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m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3,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min 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os Castro Schauer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ch 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,15 m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Anne Lohr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ll </w:t>
            </w:r>
          </w:p>
        </w:tc>
        <w:tc>
          <w:tcPr>
            <w:tcW w:w="1559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4,50 m</w:t>
            </w:r>
          </w:p>
        </w:tc>
        <w:tc>
          <w:tcPr>
            <w:tcW w:w="2554" w:type="dxa"/>
            <w:tcBorders/>
          </w:tcPr>
          <w:p>
            <w:pPr>
              <w:pStyle w:val="VorformatierterText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Elena Weissenberg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umberlan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26"/>
        </w:tabs>
        <w:ind w:left="142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26" w:right="0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Funotenzeichen1">
    <w:name w:val="Fußnotenzeichen1"/>
    <w:basedOn w:val="AbsatzStandardschriftart1"/>
    <w:qFormat/>
    <w:rPr>
      <w:vertAlign w:val="superscript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before="0" w:after="100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0" w:after="100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  <w:i/>
      <w:sz w:val="18"/>
    </w:rPr>
  </w:style>
  <w:style w:type="paragraph" w:styleId="Contents2">
    <w:name w:val="TOC 2"/>
    <w:basedOn w:val="Normal"/>
    <w:next w:val="Normal"/>
    <w:pPr>
      <w:ind w:left="198" w:right="0" w:hanging="0"/>
    </w:pPr>
    <w:rPr>
      <w:b/>
      <w:sz w:val="18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18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xtBodyIndent">
    <w:name w:val="Body Text Indent"/>
    <w:basedOn w:val="Normal"/>
    <w:pPr>
      <w:spacing w:before="100" w:after="60"/>
      <w:ind w:left="1410" w:right="0" w:hanging="1410"/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21">
    <w:name w:val="Textkörper-Einzug 21"/>
    <w:basedOn w:val="Normal"/>
    <w:qFormat/>
    <w:pPr>
      <w:spacing w:before="100" w:after="100"/>
      <w:ind w:left="1418" w:right="0" w:hanging="0"/>
    </w:pPr>
    <w:rPr>
      <w:b/>
    </w:rPr>
  </w:style>
  <w:style w:type="paragraph" w:styleId="TextkrperEinzug31">
    <w:name w:val="Textkörper-Einzug 31"/>
    <w:basedOn w:val="Normal"/>
    <w:qFormat/>
    <w:pPr>
      <w:ind w:left="1418" w:right="0" w:firstLine="709"/>
    </w:pPr>
    <w:rPr>
      <w:sz w:val="1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Footnote">
    <w:name w:val="Footnote Text"/>
    <w:basedOn w:val="Normal"/>
    <w:pPr/>
    <w:rPr/>
  </w:style>
  <w:style w:type="paragraph" w:styleId="Aufzhlungszeichen1">
    <w:name w:val="Aufzählungszeichen1"/>
    <w:basedOn w:val="Normal"/>
    <w:qFormat/>
    <w:pPr>
      <w:ind w:left="0" w:right="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Abbildungen">
    <w:name w:val="Abbildungen"/>
    <w:basedOn w:val="Normal"/>
    <w:qFormat/>
    <w:pPr>
      <w:overflowPunct w:val="false"/>
      <w:autoSpaceDE w:val="false"/>
      <w:spacing w:before="0" w:after="100"/>
      <w:jc w:val="center"/>
      <w:textAlignment w:val="baseline"/>
    </w:pPr>
    <w:rPr>
      <w:lang w:val="en-GB"/>
    </w:rPr>
  </w:style>
  <w:style w:type="paragraph" w:styleId="Abbildungstext">
    <w:name w:val="Abbildungstext"/>
    <w:basedOn w:val="Abbildungen"/>
    <w:qFormat/>
    <w:pPr/>
    <w:rPr>
      <w:lang w:val="de-DE"/>
    </w:rPr>
  </w:style>
  <w:style w:type="paragraph" w:styleId="Texteingerckt">
    <w:name w:val="text eingerückt"/>
    <w:basedOn w:val="Normal"/>
    <w:qFormat/>
    <w:pPr>
      <w:overflowPunct w:val="false"/>
      <w:autoSpaceDE w:val="false"/>
      <w:spacing w:lineRule="auto" w:line="360" w:before="0" w:after="100"/>
      <w:ind w:left="992" w:right="0" w:hanging="0"/>
      <w:textAlignment w:val="baseline"/>
    </w:pPr>
    <w:rPr/>
  </w:style>
  <w:style w:type="paragraph" w:styleId="Textvorne">
    <w:name w:val="text vorne"/>
    <w:basedOn w:val="Texteingerckt"/>
    <w:qFormat/>
    <w:pPr>
      <w:ind w:left="0" w:right="0" w:hanging="0"/>
    </w:pPr>
    <w:rPr/>
  </w:style>
  <w:style w:type="paragraph" w:styleId="Berschrift4">
    <w:name w:val="überschrift4"/>
    <w:basedOn w:val="Header"/>
    <w:qFormat/>
    <w:pPr>
      <w:spacing w:before="0" w:after="100"/>
    </w:pPr>
    <w:rPr/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lang w:val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rFonts w:ascii="Times New Roman" w:hAnsi="Times New Roman" w:cs="Times New Roman"/>
      <w:b/>
      <w:sz w:val="36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39:00Z</dcterms:created>
  <dc:creator>Dr. Wolfram-Aslan Maharam</dc:creator>
  <dc:description/>
  <cp:keywords/>
  <dc:language>en-US</dc:language>
  <cp:lastModifiedBy>Matthias Herderich</cp:lastModifiedBy>
  <cp:lastPrinted>2007-01-07T17:28:00Z</cp:lastPrinted>
  <dcterms:modified xsi:type="dcterms:W3CDTF">2007-01-14T00:52:00Z</dcterms:modified>
  <cp:revision>3</cp:revision>
  <dc:subject/>
  <dc:title>Schulungsunterlagen</dc:title>
</cp:coreProperties>
</file>