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72" w:leader="none"/>
          <w:tab w:val="left" w:pos="2253" w:leader="none"/>
          <w:tab w:val="left" w:pos="2706" w:leader="none"/>
          <w:tab w:val="left" w:pos="5249" w:leader="none"/>
          <w:tab w:val="left" w:pos="5644" w:leader="none"/>
          <w:tab w:val="left" w:pos="6387" w:leader="none"/>
          <w:tab w:val="left" w:pos="8234" w:leader="none"/>
        </w:tabs>
        <w:rPr>
          <w:rFonts w:ascii="Times New Roman" w:hAnsi="Times New Roman" w:eastAsia="Courier New" w:cs="Courier New"/>
          <w:b/>
          <w:b/>
          <w:bCs/>
          <w:sz w:val="32"/>
          <w:szCs w:val="32"/>
          <w:u w:val="single"/>
          <w:lang w:bidi="zxx"/>
        </w:rPr>
      </w:pPr>
      <w:r>
        <w:rPr>
          <w:rFonts w:eastAsia="Courier New" w:cs="Courier New" w:ascii="Times New Roman" w:hAnsi="Times New Roman"/>
          <w:b/>
          <w:bCs/>
          <w:sz w:val="32"/>
          <w:szCs w:val="32"/>
          <w:u w:val="single"/>
          <w:lang w:bidi="zxx"/>
        </w:rPr>
        <w:t>Bestenliste 2006</w:t>
      </w:r>
    </w:p>
    <w:p>
      <w:pPr>
        <w:pStyle w:val="Normal"/>
        <w:tabs>
          <w:tab w:val="clear" w:pos="709"/>
          <w:tab w:val="left" w:pos="1672" w:leader="none"/>
          <w:tab w:val="left" w:pos="2253" w:leader="none"/>
          <w:tab w:val="left" w:pos="2706" w:leader="none"/>
          <w:tab w:val="left" w:pos="5249" w:leader="none"/>
          <w:tab w:val="left" w:pos="5644" w:leader="none"/>
          <w:tab w:val="left" w:pos="6387" w:leader="none"/>
          <w:tab w:val="left" w:pos="8234" w:leader="none"/>
        </w:tabs>
        <w:rPr>
          <w:rFonts w:ascii="Times New Roman" w:hAnsi="Times New Roman" w:eastAsia="Courier New" w:cs="Courier New"/>
          <w:b/>
          <w:b/>
          <w:bCs/>
          <w:sz w:val="32"/>
          <w:szCs w:val="32"/>
          <w:u w:val="single"/>
          <w:lang w:bidi="zxx"/>
        </w:rPr>
      </w:pPr>
      <w:r>
        <w:rPr>
          <w:rFonts w:eastAsia="Courier New" w:cs="Courier New" w:ascii="Times New Roman" w:hAnsi="Times New Roman"/>
          <w:b/>
          <w:bCs/>
          <w:sz w:val="32"/>
          <w:szCs w:val="32"/>
          <w:u w:val="single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ind w:left="1713" w:hanging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Frauen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00 m Lauf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294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-Rekord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24,44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Niedermeier, Christin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zxx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USC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28,56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Hell, Hold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zxx"/>
                                    </w:rPr>
                                    <w:t>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3.2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-Rekord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24,44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Niedermeier, Christin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zxx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USC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28,56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Hell, Hold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zxx"/>
                              </w:rPr>
                              <w:t>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0,04 +1,4 </w:t>
        <w:tab/>
        <w:t>Schweiger, Franziska</w:t>
        <w:tab/>
        <w:t>85</w:t>
        <w:tab/>
        <w:t>Ost</w:t>
        <w:tab/>
        <w:t>Garmisch</w:t>
        <w:tab/>
        <w:t>23.09.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3,33 +0,3 </w:t>
        <w:tab/>
        <w:t xml:space="preserve">Lohr, Dr. Beate </w:t>
        <w:tab/>
        <w:t>67</w:t>
        <w:tab/>
        <w:t>PSV</w:t>
        <w:tab/>
        <w:t xml:space="preserve">Pfaffenhofen </w:t>
        <w:tab/>
        <w:t>25.05.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00 m Lauf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294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-Rekord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  <w:t>57,51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  <w:t>Fohrer, Gabriel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zxx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zxx"/>
                                    </w:rPr>
                                    <w:t>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9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  <w:t>66,70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  <w:t>Möstl, Beatr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zxx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zxx"/>
                                    </w:rPr>
                                    <w:t>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3.2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-Rekord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57,51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Fohrer, Gabriel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zxx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zxx"/>
                              </w:rPr>
                              <w:t>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9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66,70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Möstl, Beatr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zxx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zxx"/>
                              </w:rPr>
                              <w:t>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59,58</w:t>
        <w:tab/>
        <w:t xml:space="preserve">Fackler, Sina </w:t>
        <w:tab/>
        <w:t>86</w:t>
        <w:tab/>
        <w:t>PSV</w:t>
        <w:tab/>
        <w:t xml:space="preserve">München </w:t>
        <w:tab/>
        <w:t>13.05.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68,56</w:t>
        <w:tab/>
        <w:t>Klein-Heßling, Sabrina</w:t>
        <w:tab/>
        <w:t>85</w:t>
        <w:tab/>
        <w:t>PSV</w:t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800 m Lauf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2946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-Rekord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2:12,95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Wolf, Kathri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zxx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zxx"/>
                                    </w:rPr>
                                    <w:t>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9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2:45,13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  <w:t>Möstl, Beatr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zxx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zxx"/>
                                    </w:rPr>
                                    <w:t>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3.2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-Rekord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2:12,95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Wolf, Kathri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zxx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zxx"/>
                              </w:rPr>
                              <w:t>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9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2:45,13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Möstl, Beatr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zxx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zxx"/>
                              </w:rPr>
                              <w:t>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2:19,48</w:t>
        <w:tab/>
        <w:t>Fackler, Sina</w:t>
        <w:tab/>
        <w:t>86</w:t>
        <w:tab/>
        <w:t>PSV</w:t>
        <w:tab/>
        <w:t xml:space="preserve">Regensburg </w:t>
        <w:tab/>
        <w:t>17.06.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2:19,66</w:t>
        <w:tab/>
        <w:t>Stromboni, Audrey</w:t>
        <w:tab/>
        <w:t>79</w:t>
        <w:tab/>
        <w:t>PSV</w:t>
        <w:tab/>
        <w:t xml:space="preserve">München </w:t>
        <w:tab/>
        <w:t>03.06.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2:34,21</w:t>
        <w:tab/>
        <w:t>Fohrer, Gabriele</w:t>
        <w:tab/>
        <w:t>61</w:t>
        <w:tab/>
        <w:t>Ost</w:t>
        <w:tab/>
        <w:t xml:space="preserve">München </w:t>
        <w:tab/>
        <w:t>03.06.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2:52,56</w:t>
        <w:tab/>
        <w:t>Schweiger, Franziska</w:t>
        <w:tab/>
        <w:t>85</w:t>
        <w:tab/>
        <w:t>Ost</w:t>
        <w:tab/>
        <w:t>Garmisch</w:t>
        <w:tab/>
        <w:t>24.09.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500 m Lauf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2946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-Rekord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4:25,14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Wolf, Kathri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zxx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zxx"/>
                                    </w:rPr>
                                    <w:t>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9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4:34,40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Schmid, Pamel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PSV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3.2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-Rekord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4:25,14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Wolf, Kathri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zxx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zxx"/>
                              </w:rPr>
                              <w:t>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9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4:34,40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Schmid, Pamel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PSV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4:41,94</w:t>
        <w:tab/>
        <w:t>Stromboni, Audrey</w:t>
        <w:tab/>
        <w:t>79</w:t>
        <w:tab/>
        <w:t>PSV</w:t>
        <w:tab/>
        <w:t xml:space="preserve">Regensburg </w:t>
        <w:tab/>
        <w:t>17.06.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6:18,74</w:t>
        <w:tab/>
        <w:t>Klein-Heßling, Sabrina</w:t>
        <w:tab/>
        <w:t>85</w:t>
        <w:tab/>
        <w:t>PSV</w:t>
        <w:tab/>
        <w:t xml:space="preserve">Germering </w:t>
        <w:tab/>
        <w:t>06.05.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000 m Lauf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2946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-Rekord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9:24,12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Wolf, Kathri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zxx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zxx"/>
                                    </w:rPr>
                                    <w:t>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9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0:15,42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Schmid, Pamel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PSV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3.2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-Rekord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9:24,12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Wolf, Kathri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zxx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zxx"/>
                              </w:rPr>
                              <w:t>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9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0:15,42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Schmid, Pamel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PSV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0:35,40</w:t>
        <w:tab/>
        <w:t>Fiedler, Christine</w:t>
        <w:tab/>
        <w:t>82</w:t>
        <w:tab/>
        <w:t>Ost</w:t>
        <w:tab/>
        <w:t xml:space="preserve">Karlsfeld </w:t>
        <w:tab/>
        <w:t>31.05.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5.000 m Lauf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2946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-Rekord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6:48,60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Wolf, Kathri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zxx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zxx"/>
                                    </w:rPr>
                                    <w:t>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9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  <w:t>17:58,80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Schmid, Pamel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PSV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3.2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-Rekord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6:48,60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Wolf, Kathri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zxx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zxx"/>
                              </w:rPr>
                              <w:t>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9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17:58,80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Schmid, Pamel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PSV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8:12,41</w:t>
        <w:tab/>
        <w:t>Fiedler, Christine</w:t>
        <w:tab/>
        <w:t>82</w:t>
        <w:tab/>
        <w:t>Ost</w:t>
        <w:tab/>
        <w:t xml:space="preserve">Karlsfeld </w:t>
        <w:tab/>
        <w:t>17.05.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20:34,94</w:t>
        <w:tab/>
        <w:t>Menjon, Cordula</w:t>
        <w:tab/>
        <w:t>80</w:t>
        <w:tab/>
        <w:t>Ost</w:t>
        <w:tab/>
        <w:t xml:space="preserve">Karlsfeld </w:t>
        <w:tab/>
        <w:t>17.05.</w:t>
      </w:r>
      <w:r>
        <w:br w:type="page"/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0.000 m Lauf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2946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-Rekord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36:48,51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Pansegrau, Petr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PSV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9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eastAsia="Courier New" w:cs="Tahoma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Tahoma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3.2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-Rekord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36:48,51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Pansegrau, Petr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PSV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9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eastAsia="Courier New" w:cs="Tahoma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Tahoma" w:ascii="Times New Roman" w:hAnsi="Times New Roman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39:23,17</w:t>
        <w:tab/>
        <w:t>Fiedler, Christine</w:t>
        <w:tab/>
        <w:t>82</w:t>
        <w:tab/>
        <w:t>Ost</w:t>
        <w:tab/>
        <w:t xml:space="preserve">Karlsfeld </w:t>
        <w:tab/>
        <w:t>21.07.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Halbmarathonlauf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1479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-Rekord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:21:16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Pansegrau, Petr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PSV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9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1.65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-Rekord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:21:16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Pansegrau, Petr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PSV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99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:35:30</w:t>
        <w:tab/>
        <w:t>Menjon, Cordula</w:t>
        <w:tab/>
        <w:t>80</w:t>
        <w:tab/>
        <w:t>Ost</w:t>
        <w:tab/>
        <w:t xml:space="preserve">Karlsfeld </w:t>
        <w:tab/>
        <w:t>17.09.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Marathonlauf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2946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-Rekord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2:56:03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Knefel, Barbar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9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3:48:04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Fernandez, Isabe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3.2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-Rekord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2:56:03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Knefel, Barbar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9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3:48:04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Fernandez, Isabel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:35:21   </w:t>
        <w:tab/>
        <w:t>Menjon, Cordula</w:t>
        <w:tab/>
        <w:t>80</w:t>
        <w:tab/>
        <w:t>Ost</w:t>
        <w:tab/>
        <w:t xml:space="preserve">München </w:t>
        <w:tab/>
        <w:t>08.10.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:37:35   </w:t>
        <w:tab/>
        <w:t>Steiger, Sandra</w:t>
        <w:tab/>
        <w:t>70</w:t>
        <w:tab/>
        <w:t>Ost</w:t>
        <w:tab/>
        <w:t xml:space="preserve">München </w:t>
        <w:tab/>
        <w:t>08.10.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00 m Hürden 0.840 m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1479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-Rekord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3,92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Niedermeier, Christin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USC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9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1.65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-Rekord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3,92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Niedermeier, Christin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USC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98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9,31 +0,3 </w:t>
        <w:tab/>
        <w:t>Zwack, Andrea</w:t>
        <w:tab/>
        <w:t>82</w:t>
        <w:tab/>
        <w:t>USC</w:t>
        <w:tab/>
        <w:t xml:space="preserve">München </w:t>
        <w:tab/>
        <w:t>13.05.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Hochsprung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1479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-Rekord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,72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Niedermeier, Michael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USC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9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1.65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-Rekord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,72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Niedermeier, Michael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USC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98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,57</w:t>
        <w:tab/>
        <w:t>Szottka, Isabella</w:t>
        <w:tab/>
        <w:t xml:space="preserve">85 </w:t>
        <w:tab/>
        <w:t xml:space="preserve">USC </w:t>
        <w:tab/>
        <w:t xml:space="preserve">Erding </w:t>
        <w:tab/>
        <w:t>24.06.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,52</w:t>
        <w:tab/>
        <w:t>Zwack, Andrea</w:t>
        <w:tab/>
        <w:t xml:space="preserve">82 </w:t>
        <w:tab/>
        <w:t xml:space="preserve">USC </w:t>
        <w:tab/>
        <w:t xml:space="preserve">München </w:t>
        <w:tab/>
        <w:t>19.05.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,37</w:t>
        <w:tab/>
        <w:t>Schweiger, Franziska</w:t>
        <w:tab/>
        <w:t>85</w:t>
        <w:tab/>
        <w:t>Ost</w:t>
        <w:tab/>
        <w:t>Garmisch</w:t>
        <w:tab/>
        <w:t>23.09.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eitsprung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2946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-Rekord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Mohr, Christin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5,17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Zlucka, Virgini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3.2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-Rekord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5,70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Mohr, Christin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5,17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Zlucka, Virgini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4,06  -0,1</w:t>
        <w:tab/>
        <w:t>Schweiger, Franziska</w:t>
        <w:tab/>
        <w:t>85</w:t>
        <w:tab/>
        <w:t>Ost</w:t>
        <w:tab/>
        <w:t>Garmisch</w:t>
        <w:tab/>
        <w:t>24.09.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Kugelstoss 4 kg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2946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-Rekord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8,80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Mues, Claudi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7,35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Förster, Theres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USC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3.2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-Rekord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8,80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Mues, Claudi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7,35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Förster, Theres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USC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0,80</w:t>
        <w:tab/>
        <w:t>Juhnke, Anke</w:t>
        <w:tab/>
        <w:t>69</w:t>
        <w:tab/>
        <w:t>PSV</w:t>
        <w:tab/>
        <w:t>München</w:t>
        <w:tab/>
        <w:t>13.05.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7,50</w:t>
        <w:tab/>
        <w:t>Schweiger, Franziska</w:t>
        <w:tab/>
        <w:t>85</w:t>
        <w:tab/>
        <w:t>Ost</w:t>
        <w:tab/>
        <w:t>Garmisch</w:t>
        <w:tab/>
        <w:t>23.09.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Diskuswurf 1 kg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29464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-Rekord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55,64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Mues, Claudi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9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7,42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Förster, Theres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USC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3.2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-Rekord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55,64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Mues, Claudi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9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7,42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Förster, Theres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USC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25,99</w:t>
        <w:tab/>
        <w:t>Juhnke, Anke</w:t>
        <w:tab/>
        <w:t>69</w:t>
        <w:tab/>
        <w:t>PSV</w:t>
        <w:tab/>
        <w:t xml:space="preserve">München </w:t>
        <w:tab/>
        <w:t>13.05.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Hammerwurf 4 kg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2946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-Rekord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60,28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Gabler, Betin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USC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34,25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Prametsberger, Katri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3.2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-Rekord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60,28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Gabler, Betin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USC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34,25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Prametsberger, Katri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55,18</w:t>
        <w:tab/>
        <w:t>Gabler, Betina</w:t>
        <w:tab/>
        <w:t>71</w:t>
        <w:tab/>
        <w:t>USC</w:t>
        <w:tab/>
        <w:t xml:space="preserve">Ulm </w:t>
        <w:tab/>
        <w:t>15.07.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peerwurf 600 g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29464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-Rekord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44,86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randt, Birgi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USC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8,95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Förster, Theres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USC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3.2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-Rekord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44,86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randt, Birgi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USC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8,95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Förster, Theres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USC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36,84</w:t>
        <w:tab/>
        <w:t>Juhnke, Anke</w:t>
        <w:tab/>
        <w:t>69</w:t>
        <w:tab/>
        <w:t>PSV</w:t>
        <w:tab/>
        <w:t xml:space="preserve">München </w:t>
        <w:tab/>
        <w:t>13.05.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21,39</w:t>
        <w:tab/>
        <w:t>Schweiger, Franziska</w:t>
        <w:tab/>
        <w:t>86</w:t>
        <w:tab/>
        <w:t>Ost</w:t>
        <w:tab/>
        <w:t xml:space="preserve">Garmisch </w:t>
        <w:tab/>
        <w:t>24.09.</w: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61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75" w:leader="none"/>
          <w:tab w:val="left" w:pos="8234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iebenkampf</w:t>
      </w:r>
    </w:p>
    <w:p>
      <w:pPr>
        <w:pStyle w:val="VorformatierterText"/>
        <w:tabs>
          <w:tab w:val="clear" w:pos="709"/>
          <w:tab w:val="left" w:pos="1661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75" w:leader="none"/>
          <w:tab w:val="left" w:pos="8234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29464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-Rekord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4.985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Segerer, Claudi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USC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9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eastAsia="Courier New" w:cs="Tahoma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Tahoma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3.2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-Rekord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4.985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Segerer, Claudi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USC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9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eastAsia="Courier New" w:cs="Tahoma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Tahoma" w:ascii="Times New Roman" w:hAnsi="Times New Roman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61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75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2.739</w:t>
        <w:tab/>
        <w:t xml:space="preserve">Schweiger, Franziska </w:t>
        <w:tab/>
        <w:t>85</w:t>
        <w:tab/>
        <w:t>Ost</w:t>
        <w:tab/>
        <w:t>Garmisch</w:t>
        <w:tab/>
        <w:t>23. / 24.09.</w:t>
      </w:r>
    </w:p>
    <w:p>
      <w:pPr>
        <w:pStyle w:val="VorformatierterText"/>
        <w:tabs>
          <w:tab w:val="clear" w:pos="709"/>
          <w:tab w:val="left" w:pos="1661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75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19,58 (+2.1) - 1,37 - 7,50 - 30,04 (+1.4)</w:t>
        <w:tab/>
        <w:tab/>
      </w:r>
    </w:p>
    <w:p>
      <w:pPr>
        <w:pStyle w:val="VorformatierterText"/>
        <w:tabs>
          <w:tab w:val="clear" w:pos="709"/>
          <w:tab w:val="left" w:pos="1661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75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4,06 (-0.1) - 21,39 -2:52,56</w:t>
      </w:r>
    </w:p>
    <w:p>
      <w:pPr>
        <w:pStyle w:val="VorformatierterText"/>
        <w:tabs>
          <w:tab w:val="clear" w:pos="709"/>
          <w:tab w:val="left" w:pos="1661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75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61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75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61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75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61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75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w:br w:type="page"/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ind w:left="1713" w:hanging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Männer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00 m Lauf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2946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-Rekord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0,75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Rößler, Jör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9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 xml:space="preserve">11,38  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Kahlert, Karste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3.2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-Rekord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0,75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Rößler, Jörg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9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 xml:space="preserve">11,38  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Kahlert, Karste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1,27 +0,2</w:t>
        <w:tab/>
        <w:t>Fröhlich, Frank</w:t>
        <w:tab/>
        <w:t>79</w:t>
        <w:tab/>
        <w:t>USC</w:t>
        <w:tab/>
        <w:t xml:space="preserve">Erding </w:t>
        <w:tab/>
        <w:t>24.06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1,60 +0,3</w:t>
        <w:tab/>
        <w:t>Bohdansky, Christoph</w:t>
        <w:tab/>
        <w:t>86</w:t>
        <w:tab/>
        <w:t>PSV</w:t>
        <w:tab/>
        <w:t xml:space="preserve">München </w:t>
        <w:tab/>
        <w:t>01.07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1,80 -0,4</w:t>
        <w:tab/>
        <w:t>Ober, Matthias</w:t>
        <w:tab/>
        <w:t>75</w:t>
        <w:tab/>
        <w:t>Ost</w:t>
        <w:tab/>
        <w:t xml:space="preserve">Köngen </w:t>
        <w:tab/>
        <w:t>16.09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2,08 -0,4</w:t>
        <w:tab/>
        <w:t xml:space="preserve">Bels, Julien  </w:t>
        <w:tab/>
        <w:t>82</w:t>
        <w:tab/>
        <w:t>USC</w:t>
        <w:tab/>
        <w:t xml:space="preserve">Germering </w:t>
        <w:tab/>
        <w:t>27.05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2,08 -0,6</w:t>
        <w:tab/>
        <w:t>Stoll, Daniel</w:t>
        <w:tab/>
        <w:t>84</w:t>
        <w:tab/>
        <w:t>PSV</w:t>
        <w:tab/>
        <w:t xml:space="preserve">München </w:t>
        <w:tab/>
        <w:t>19.07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1,9</w:t>
        <w:tab/>
        <w:t>Weidmann, Max</w:t>
        <w:tab/>
        <w:t>63</w:t>
        <w:tab/>
        <w:t>USC</w:t>
        <w:tab/>
        <w:t xml:space="preserve">München </w:t>
        <w:tab/>
        <w:t>27.06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2,27 *</w:t>
        <w:tab/>
        <w:t>Demmler, Stefan</w:t>
        <w:tab/>
        <w:t>65</w:t>
        <w:tab/>
        <w:t>USC</w:t>
        <w:tab/>
        <w:t xml:space="preserve">Landshut </w:t>
        <w:tab/>
        <w:t>21.07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2,38 -1,6</w:t>
        <w:tab/>
        <w:t>Kunz, Carsten</w:t>
        <w:tab/>
        <w:t>75</w:t>
        <w:tab/>
        <w:t>USC</w:t>
        <w:tab/>
        <w:t xml:space="preserve">Germering </w:t>
        <w:tab/>
        <w:t>06.05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2,70 +0,9</w:t>
        <w:tab/>
        <w:t>Morbitzer, Markus</w:t>
        <w:tab/>
        <w:t>69</w:t>
        <w:tab/>
        <w:t xml:space="preserve">PSV </w:t>
        <w:tab/>
        <w:t xml:space="preserve">Pfaffenhofen </w:t>
        <w:tab/>
        <w:t>25.05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2,89 +1,2</w:t>
        <w:tab/>
        <w:t>Becker, Karl</w:t>
        <w:tab/>
        <w:t>82</w:t>
        <w:tab/>
        <w:t xml:space="preserve">Ost </w:t>
        <w:tab/>
        <w:t xml:space="preserve">München </w:t>
        <w:tab/>
        <w:t>03.06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2,93 +0,5</w:t>
        <w:tab/>
        <w:t>Wild, Benjamin</w:t>
        <w:tab/>
        <w:t>74</w:t>
        <w:tab/>
        <w:t xml:space="preserve">Ost </w:t>
        <w:tab/>
        <w:t xml:space="preserve">Köngen </w:t>
        <w:tab/>
        <w:t>16.09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4,07 -0,8</w:t>
        <w:tab/>
        <w:t>Förster, Rainer</w:t>
        <w:tab/>
        <w:t>46</w:t>
        <w:tab/>
        <w:t xml:space="preserve">USC </w:t>
        <w:tab/>
        <w:t xml:space="preserve">Passau </w:t>
        <w:tab/>
        <w:t>20.05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4,63 -0,8</w:t>
        <w:tab/>
        <w:t>Strasshofer, Gregor sen.</w:t>
        <w:tab/>
        <w:t>40</w:t>
        <w:tab/>
        <w:t xml:space="preserve">USC </w:t>
        <w:tab/>
        <w:t xml:space="preserve">Herzogenaurach </w:t>
        <w:tab/>
        <w:t>16.09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4,6</w:t>
        <w:tab/>
        <w:t>Urban, Günther Wilhelm</w:t>
        <w:tab/>
        <w:t>34</w:t>
        <w:tab/>
        <w:t xml:space="preserve">PSV </w:t>
        <w:tab/>
        <w:t xml:space="preserve">München </w:t>
        <w:tab/>
        <w:t>27.06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5,24 -0,2</w:t>
        <w:tab/>
        <w:t>Hohensee, Hagen</w:t>
        <w:tab/>
        <w:t>43</w:t>
        <w:tab/>
        <w:t xml:space="preserve">USC </w:t>
        <w:tab/>
        <w:t xml:space="preserve">Passau </w:t>
        <w:tab/>
        <w:t>20.05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5,43 +0,3</w:t>
        <w:tab/>
        <w:t>Schamann von, Dieter</w:t>
        <w:tab/>
        <w:t>35</w:t>
        <w:tab/>
        <w:t xml:space="preserve">PSV </w:t>
        <w:tab/>
        <w:t xml:space="preserve">Köngen </w:t>
        <w:tab/>
        <w:t>16.09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7,86 +0,0</w:t>
        <w:tab/>
        <w:t>Klotz, Walter</w:t>
        <w:tab/>
        <w:t>32</w:t>
        <w:tab/>
        <w:t xml:space="preserve">USC </w:t>
        <w:tab/>
        <w:t xml:space="preserve">Köngen </w:t>
        <w:tab/>
        <w:t>16.09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7,91 -4,0</w:t>
        <w:tab/>
        <w:t>Schneider, Rudolf</w:t>
        <w:tab/>
        <w:t>34</w:t>
        <w:tab/>
        <w:t xml:space="preserve">PSV </w:t>
        <w:tab/>
        <w:t xml:space="preserve">Aichach </w:t>
        <w:tab/>
        <w:t>10.09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00 m Lauf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29464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-Rekord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21,82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Rößler, Jör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9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23,53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Strasshofer, Gregor jun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USC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3.2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-Rekord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21,82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Rößler, Jörg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9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23,53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Strasshofer, Gregor jun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USC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4,05 -1,5 </w:t>
        <w:tab/>
        <w:t xml:space="preserve">Stoll, Daniel </w:t>
        <w:tab/>
        <w:t xml:space="preserve">84 </w:t>
        <w:tab/>
        <w:t xml:space="preserve">PSV </w:t>
        <w:tab/>
        <w:t xml:space="preserve">Germering </w:t>
        <w:tab/>
        <w:t>06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4,09 +0,0 </w:t>
        <w:tab/>
        <w:t xml:space="preserve">Zwack, Thomas </w:t>
        <w:tab/>
        <w:t xml:space="preserve">82 </w:t>
        <w:tab/>
        <w:t xml:space="preserve">USC </w:t>
        <w:tab/>
        <w:t xml:space="preserve">München </w:t>
        <w:tab/>
        <w:t>03.06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4,23 -1,3 </w:t>
        <w:tab/>
        <w:t xml:space="preserve">Bohdansky, Christoph </w:t>
        <w:tab/>
        <w:t xml:space="preserve">86 </w:t>
        <w:tab/>
        <w:t xml:space="preserve">PSV </w:t>
        <w:tab/>
        <w:t xml:space="preserve">Dachau </w:t>
        <w:tab/>
        <w:t>15.08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4,81 -1,5 </w:t>
        <w:tab/>
        <w:t xml:space="preserve">Kunz, Carsten </w:t>
        <w:tab/>
        <w:t xml:space="preserve">75 </w:t>
        <w:tab/>
        <w:t xml:space="preserve">USC </w:t>
        <w:tab/>
        <w:t xml:space="preserve">Germering </w:t>
        <w:tab/>
        <w:t>06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5,42 -1,3 </w:t>
        <w:tab/>
        <w:t xml:space="preserve">Demmler, Stefan </w:t>
        <w:tab/>
        <w:t xml:space="preserve">65 </w:t>
        <w:tab/>
        <w:t xml:space="preserve">USC </w:t>
        <w:tab/>
        <w:t xml:space="preserve">Dachau </w:t>
        <w:tab/>
        <w:t>15.08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8,16 -0,2 </w:t>
        <w:tab/>
        <w:t xml:space="preserve">Förster, Rainer </w:t>
        <w:tab/>
        <w:t xml:space="preserve">46 </w:t>
        <w:tab/>
        <w:t xml:space="preserve">USC </w:t>
        <w:tab/>
        <w:t xml:space="preserve">Ahlen </w:t>
        <w:tab/>
        <w:t>11.06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9,03 +1,7 </w:t>
        <w:tab/>
        <w:t xml:space="preserve">Lohr, Christoph </w:t>
        <w:tab/>
        <w:t xml:space="preserve">59 </w:t>
        <w:tab/>
        <w:t xml:space="preserve">PSV </w:t>
        <w:tab/>
        <w:t xml:space="preserve">Pfaffenhofen </w:t>
        <w:tab/>
        <w:t>25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val="en-GB" w:bidi="zxx"/>
        </w:rPr>
      </w:pPr>
      <w:r>
        <w:rPr>
          <w:rFonts w:cs="Times New Roman" w:ascii="Times New Roman" w:hAnsi="Times New Roman"/>
          <w:lang w:val="en-GB" w:bidi="zxx"/>
        </w:rPr>
        <w:t xml:space="preserve">30,18 +1,9 </w:t>
        <w:tab/>
        <w:t xml:space="preserve">Strasshofer, Gregor sen. </w:t>
        <w:tab/>
        <w:t xml:space="preserve">40 </w:t>
        <w:tab/>
        <w:t xml:space="preserve">USC </w:t>
        <w:tab/>
        <w:t xml:space="preserve">Poznan </w:t>
        <w:tab/>
        <w:t>26.07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1,51 +0,5 </w:t>
        <w:tab/>
        <w:t xml:space="preserve">Urban, Günther Wilhelm </w:t>
        <w:tab/>
        <w:t xml:space="preserve">34 </w:t>
        <w:tab/>
        <w:t xml:space="preserve">PSV </w:t>
        <w:tab/>
        <w:t xml:space="preserve">Pfaffenhofen </w:t>
        <w:tab/>
        <w:t>25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3,17 -3,0 </w:t>
        <w:tab/>
        <w:t xml:space="preserve">Schamann von, Dieter </w:t>
        <w:tab/>
        <w:t xml:space="preserve">35 </w:t>
        <w:tab/>
        <w:t xml:space="preserve">PSV </w:t>
        <w:tab/>
        <w:t xml:space="preserve">Aichach </w:t>
        <w:tab/>
        <w:t>10.09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00 m Lauf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29464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-Rekord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49,16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Hehn, Germa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9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52,88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Wächtershäuser, Pet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3.2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-Rekord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49,16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Hehn, Germa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9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52,88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Wächtershäuser, Peter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51,47</w:t>
        <w:tab/>
        <w:t>Stoll, Daniel</w:t>
        <w:tab/>
        <w:t>84</w:t>
        <w:tab/>
        <w:t>PSV</w:t>
        <w:tab/>
        <w:t>Erding</w:t>
        <w:tab/>
        <w:t>24.06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52,88</w:t>
        <w:tab/>
        <w:t>Kunz, Carsten</w:t>
        <w:tab/>
        <w:t>75</w:t>
        <w:tab/>
        <w:t>USC</w:t>
        <w:tab/>
        <w:t>Köngen</w:t>
        <w:tab/>
        <w:t>16.09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55,23</w:t>
        <w:tab/>
        <w:t>Weber, Joachim</w:t>
        <w:tab/>
        <w:t>70</w:t>
        <w:tab/>
        <w:t>Ost</w:t>
        <w:tab/>
        <w:t>Köngen</w:t>
        <w:tab/>
        <w:t>16.09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56,03</w:t>
        <w:tab/>
        <w:t>Becker, Karl</w:t>
        <w:tab/>
        <w:t>82</w:t>
        <w:tab/>
        <w:t>Ost</w:t>
        <w:tab/>
        <w:t>Garmisch</w:t>
        <w:tab/>
        <w:t>23.09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57,25</w:t>
        <w:tab/>
        <w:t>Frick, Stefan</w:t>
        <w:tab/>
        <w:t>63</w:t>
        <w:tab/>
        <w:t>Ost</w:t>
        <w:tab/>
        <w:t>München</w:t>
        <w:tab/>
        <w:t>19.07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/>
      </w:pPr>
      <w:r>
        <w:rPr>
          <w:rFonts w:cs="Times New Roman" w:ascii="Times New Roman" w:hAnsi="Times New Roman"/>
          <w:lang w:bidi="zxx"/>
        </w:rPr>
        <w:t>66,34</w:t>
        <w:tab/>
        <w:t>Förster, Rainer</w:t>
        <w:tab/>
        <w:t>46</w:t>
        <w:tab/>
        <w:t>USC</w:t>
        <w:tab/>
        <w:t>Herzogenaurach</w:t>
        <w:tab/>
        <w:t>16.09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70,98</w:t>
        <w:tab/>
        <w:t>Strasshofer, Gregor sen.</w:t>
        <w:tab/>
        <w:t>40</w:t>
        <w:tab/>
        <w:t>USC</w:t>
        <w:tab/>
        <w:t>Poznan</w:t>
        <w:tab/>
        <w:t>20.07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88,83</w:t>
        <w:tab/>
        <w:t>Urban, Günther Wilhelm</w:t>
        <w:tab/>
        <w:t>34</w:t>
        <w:tab/>
        <w:t>PSV</w:t>
        <w:tab/>
        <w:t>Poznan</w:t>
        <w:tab/>
        <w:t>20.07.</w:t>
      </w:r>
      <w:r>
        <w:br w:type="page"/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800 m Lauf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29464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-Rekord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:48,88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Hehn, Germa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9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:55,88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Pircher, Joachi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3.2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-Rekord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:48,88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Hehn, Germa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9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:55,88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Pircher, Joachim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:57,87</w:t>
        <w:tab/>
        <w:t>Stoll, Daniel</w:t>
        <w:tab/>
        <w:t>84</w:t>
        <w:tab/>
        <w:t>PSV</w:t>
        <w:tab/>
        <w:t>München</w:t>
        <w:tab/>
        <w:t>01.07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:58,31</w:t>
        <w:tab/>
        <w:t>Bristow, Paul</w:t>
        <w:tab/>
        <w:t>71</w:t>
        <w:tab/>
        <w:t>Ost</w:t>
        <w:tab/>
        <w:t>Ingolstadt</w:t>
        <w:tab/>
        <w:t>08.07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:58,85</w:t>
        <w:tab/>
        <w:t>Goldbrunner, Fabian</w:t>
        <w:tab/>
        <w:t>85</w:t>
        <w:tab/>
        <w:t>Ost</w:t>
        <w:tab/>
        <w:t>München</w:t>
        <w:tab/>
        <w:t>17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2:10,8</w:t>
        <w:tab/>
        <w:t>Frick, Stefan</w:t>
        <w:tab/>
        <w:t>63</w:t>
        <w:tab/>
        <w:t>Ost</w:t>
        <w:tab/>
        <w:t>München</w:t>
        <w:tab/>
        <w:t>27.06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2:13,4</w:t>
        <w:tab/>
        <w:t>Walter, Christian</w:t>
        <w:tab/>
        <w:t>64</w:t>
        <w:tab/>
        <w:t>Ost</w:t>
        <w:tab/>
        <w:t>München</w:t>
        <w:tab/>
        <w:t>27.06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2:34,2</w:t>
        <w:tab/>
        <w:t>Lohr, Christoph</w:t>
        <w:tab/>
        <w:t>59</w:t>
        <w:tab/>
        <w:t>PSV</w:t>
        <w:tab/>
        <w:t>München</w:t>
        <w:tab/>
        <w:t>27.06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000 m Lauf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4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29464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-Rekord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2:24,03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Hehn, Germa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9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2:34,86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Kreiselmeier, Lar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3.2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-Rekord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2:24,03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Hehn, Germa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9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2:34,86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Kreiselmeier, Lar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2:33,95</w:t>
        <w:tab/>
        <w:t>Goldbrunner, Fabian</w:t>
        <w:tab/>
        <w:t>85</w:t>
        <w:tab/>
        <w:t>Ost</w:t>
        <w:tab/>
        <w:t>München</w:t>
        <w:tab/>
        <w:t>03.06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2:37,27</w:t>
        <w:tab/>
        <w:t>Feiler, Norman</w:t>
        <w:tab/>
        <w:t>69</w:t>
        <w:tab/>
        <w:t>Ost</w:t>
        <w:tab/>
        <w:t>München</w:t>
        <w:tab/>
        <w:t>03.06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2:58,97</w:t>
        <w:tab/>
        <w:t>Funke, Michael</w:t>
        <w:tab/>
        <w:t>68</w:t>
        <w:tab/>
        <w:t>Ost</w:t>
        <w:tab/>
        <w:t>München</w:t>
        <w:tab/>
        <w:t>17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500 m Lauf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29464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-Rekord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3:49,20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Kreuzpeintner, Thoma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4:01,32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esoipa, Jora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3.2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-Rekord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3:49,20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Kreuzpeintner, Thoma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4:01,32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esoipa, Joram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4:06,33</w:t>
        <w:tab/>
        <w:t>Lesoipa, Joram</w:t>
        <w:tab/>
        <w:t>76</w:t>
        <w:tab/>
        <w:t>Ost</w:t>
        <w:tab/>
        <w:t>München</w:t>
        <w:tab/>
        <w:t xml:space="preserve"> 19.07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4:08,60</w:t>
        <w:tab/>
        <w:t>Bristow, Paul</w:t>
        <w:tab/>
        <w:t>71</w:t>
        <w:tab/>
        <w:t>Ost</w:t>
        <w:tab/>
        <w:t>München</w:t>
        <w:tab/>
        <w:t>19.07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4:09,69</w:t>
        <w:tab/>
        <w:t>Kreiselmeier, Lars</w:t>
        <w:tab/>
        <w:t>75</w:t>
        <w:tab/>
        <w:t>Ost</w:t>
        <w:tab/>
        <w:t>München</w:t>
        <w:tab/>
        <w:t>19.07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4:11,22</w:t>
        <w:tab/>
        <w:t>Goldbrunner, Fabian</w:t>
        <w:tab/>
        <w:t>85</w:t>
        <w:tab/>
        <w:t>Ost</w:t>
        <w:tab/>
        <w:t>Regensburg</w:t>
        <w:tab/>
        <w:t>20.05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4:12,49</w:t>
        <w:tab/>
        <w:t>Feiler, Norman</w:t>
        <w:tab/>
        <w:t>69</w:t>
        <w:tab/>
        <w:t>Ost</w:t>
        <w:tab/>
        <w:t>Köngen</w:t>
        <w:tab/>
        <w:t>16.09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4:21,88</w:t>
        <w:tab/>
        <w:t>Weber, Joachim</w:t>
        <w:tab/>
        <w:t>70</w:t>
        <w:tab/>
        <w:t>Ost</w:t>
        <w:tab/>
        <w:t>Passau</w:t>
        <w:tab/>
        <w:t>20.05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4:22,43</w:t>
        <w:tab/>
        <w:t>Werner, Péter</w:t>
        <w:tab/>
        <w:t>73</w:t>
        <w:tab/>
        <w:t>Ost</w:t>
        <w:tab/>
        <w:t>München</w:t>
        <w:tab/>
        <w:t>19.07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4:34,36</w:t>
        <w:tab/>
        <w:t>Frick, Stefan</w:t>
        <w:tab/>
        <w:t>63</w:t>
        <w:tab/>
        <w:t>Ost</w:t>
        <w:tab/>
        <w:t>Passau</w:t>
        <w:tab/>
        <w:t>20.05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4:35,66</w:t>
        <w:tab/>
        <w:t>Greiner, Christopher</w:t>
        <w:tab/>
        <w:t>73</w:t>
        <w:tab/>
        <w:t>Ost</w:t>
        <w:tab/>
        <w:t>Pfaffenhofen</w:t>
        <w:tab/>
        <w:t>25.05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4:42,56</w:t>
        <w:tab/>
        <w:t>Becker, Karl</w:t>
        <w:tab/>
        <w:t>82</w:t>
        <w:tab/>
        <w:t>Ost</w:t>
        <w:tab/>
        <w:t>Garmisch</w:t>
        <w:tab/>
        <w:t>24.09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4:44,55</w:t>
        <w:tab/>
        <w:t>Funke, Michael</w:t>
        <w:tab/>
        <w:t>68</w:t>
        <w:tab/>
        <w:t>Ost</w:t>
        <w:tab/>
        <w:t>Erding</w:t>
        <w:tab/>
        <w:t>24.06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4:54,49</w:t>
        <w:tab/>
        <w:t>Maharam, Wolfram-Aslan</w:t>
        <w:tab/>
        <w:t>58</w:t>
        <w:tab/>
        <w:t>Ost</w:t>
        <w:tab/>
        <w:t>Hösbach</w:t>
        <w:tab/>
        <w:t>18.06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5:03,04</w:t>
        <w:tab/>
        <w:t>Mayer-Gebhart, Franz</w:t>
        <w:tab/>
        <w:t>54</w:t>
        <w:tab/>
        <w:t>USC</w:t>
        <w:tab/>
        <w:t>München</w:t>
        <w:tab/>
        <w:t>19.07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5:11,02</w:t>
        <w:tab/>
        <w:t>Steinfeld, Peter</w:t>
        <w:tab/>
        <w:t>54</w:t>
        <w:tab/>
        <w:t>PSV</w:t>
        <w:tab/>
        <w:t>Pfaffenhofen</w:t>
        <w:tab/>
        <w:t>25.05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5:52,89</w:t>
        <w:tab/>
        <w:t>Förster, Rainer</w:t>
        <w:tab/>
        <w:t>46</w:t>
        <w:tab/>
        <w:t>USC</w:t>
        <w:tab/>
        <w:t>Herzogenaurach</w:t>
        <w:tab/>
        <w:t>17.06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val="en-GB" w:bidi="zxx"/>
        </w:rPr>
      </w:pPr>
      <w:r>
        <w:rPr>
          <w:rFonts w:cs="Times New Roman" w:ascii="Times New Roman" w:hAnsi="Times New Roman"/>
          <w:lang w:val="en-GB" w:bidi="zxx"/>
        </w:rPr>
        <w:t>6:38,14</w:t>
        <w:tab/>
        <w:t>Strasshofer, Gregor sen.</w:t>
        <w:tab/>
        <w:t>40</w:t>
        <w:tab/>
        <w:t>USC</w:t>
        <w:tab/>
        <w:t>Poznan</w:t>
        <w:tab/>
        <w:t>26.07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6:48,36</w:t>
        <w:tab/>
        <w:t>Woyrsch von, Edgar</w:t>
        <w:tab/>
        <w:t>36</w:t>
        <w:tab/>
        <w:t>PSV</w:t>
        <w:tab/>
        <w:t>Pfaffenhofen</w:t>
        <w:tab/>
        <w:t>25.05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7:15,96</w:t>
        <w:tab/>
        <w:t>Schamann von, Dieter</w:t>
        <w:tab/>
        <w:t>35</w:t>
        <w:tab/>
        <w:t>PSV</w:t>
        <w:tab/>
        <w:t>Aichach</w:t>
        <w:tab/>
        <w:t>10.09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8:33,00</w:t>
        <w:tab/>
        <w:t>Urban, Günther Wilhelm</w:t>
        <w:tab/>
        <w:t>34</w:t>
        <w:tab/>
        <w:t>PSV</w:t>
        <w:tab/>
        <w:t>Aichach</w:t>
        <w:tab/>
        <w:t>10.09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000 m Lauf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6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29464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-Rekord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8:27,34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rock, Jürge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9:05,46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Kreiselmeier, Lar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3.2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-Rekord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8:27,34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rock, Jürge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9:05,46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Kreiselmeier, Lar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8:44,97</w:t>
        <w:tab/>
        <w:t>Lesoipa, Joram</w:t>
        <w:tab/>
        <w:t>76</w:t>
        <w:tab/>
        <w:t>Ost</w:t>
        <w:tab/>
        <w:t>Karlsfeld</w:t>
        <w:tab/>
        <w:t>31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9:02,97</w:t>
        <w:tab/>
        <w:t>Feiler, Norman</w:t>
        <w:tab/>
        <w:t>69</w:t>
        <w:tab/>
        <w:t>Ost</w:t>
        <w:tab/>
        <w:t>Karlsfeld</w:t>
        <w:tab/>
        <w:t>21.06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9:19,52</w:t>
        <w:tab/>
        <w:t>Goldbrunner, Fabian</w:t>
        <w:tab/>
        <w:t>85</w:t>
        <w:tab/>
        <w:t>Ost</w:t>
        <w:tab/>
        <w:t>Karlsfeld</w:t>
        <w:tab/>
        <w:t>21.06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9:22,83</w:t>
        <w:tab/>
        <w:t>Klaus, Christian</w:t>
        <w:tab/>
        <w:t>67</w:t>
        <w:tab/>
        <w:t>Ost</w:t>
        <w:tab/>
        <w:t>Karlsfeld</w:t>
        <w:tab/>
        <w:t>21.06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9:28,58</w:t>
        <w:tab/>
        <w:t>Werner, Péter</w:t>
        <w:tab/>
        <w:t>73</w:t>
        <w:tab/>
        <w:t>Ost</w:t>
        <w:tab/>
        <w:t>Karlsfeld</w:t>
        <w:tab/>
        <w:t>31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9:33,44</w:t>
        <w:tab/>
        <w:t>Fichtner, Dr. Jörg</w:t>
        <w:tab/>
        <w:t>62</w:t>
        <w:tab/>
        <w:t>Ost</w:t>
        <w:tab/>
        <w:t>Karlsfeld</w:t>
        <w:tab/>
        <w:t>31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9:47,80</w:t>
        <w:tab/>
        <w:t>Greiner, Christopher</w:t>
        <w:tab/>
        <w:t>73</w:t>
        <w:tab/>
        <w:t>Ost</w:t>
        <w:tab/>
        <w:t>Karlsfeld</w:t>
        <w:tab/>
        <w:t>21.06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000 m Lauf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9:50,15</w:t>
        <w:tab/>
        <w:t>Booghs, Filiep</w:t>
        <w:tab/>
        <w:t>61</w:t>
        <w:tab/>
        <w:t>Ost</w:t>
        <w:tab/>
        <w:t>Karlsfeld</w:t>
        <w:tab/>
        <w:t>31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9:55,40</w:t>
        <w:tab/>
        <w:t>Frick, Stefan</w:t>
        <w:tab/>
        <w:t>63</w:t>
        <w:tab/>
        <w:t>Ost</w:t>
        <w:tab/>
        <w:t>Karlsfeld</w:t>
        <w:tab/>
        <w:t>21.06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0:05,51</w:t>
        <w:tab/>
        <w:t>Behrends, Johannes</w:t>
        <w:tab/>
        <w:t>73</w:t>
        <w:tab/>
        <w:t>Ost</w:t>
        <w:tab/>
        <w:t>Karlsfeld</w:t>
        <w:tab/>
        <w:t>21.06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0:14,77</w:t>
        <w:tab/>
        <w:t>Labonte, Jacques Rene</w:t>
        <w:tab/>
        <w:t>85</w:t>
        <w:tab/>
        <w:t>Ost</w:t>
        <w:tab/>
        <w:t>München</w:t>
        <w:tab/>
        <w:t>17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0:19,87</w:t>
        <w:tab/>
        <w:t>Bittl, Hubert</w:t>
        <w:tab/>
        <w:t>64</w:t>
        <w:tab/>
        <w:t>USC</w:t>
        <w:tab/>
        <w:t>Karlsfeld</w:t>
        <w:tab/>
        <w:t>31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0:45,72</w:t>
        <w:tab/>
        <w:t>Maharam, Wolfram-Aslan</w:t>
        <w:tab/>
        <w:t>58</w:t>
        <w:tab/>
        <w:t>Ost</w:t>
        <w:tab/>
        <w:t>Karlsfeld</w:t>
        <w:tab/>
        <w:t>31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0:48,69</w:t>
        <w:tab/>
        <w:t>Funke, Michael</w:t>
        <w:tab/>
        <w:t>68</w:t>
        <w:tab/>
        <w:t>Ost</w:t>
        <w:tab/>
        <w:t>Karlsfeld</w:t>
        <w:tab/>
        <w:t>21.06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0:50,57</w:t>
        <w:tab/>
        <w:t>Mayer-Gebhart, Franz</w:t>
        <w:tab/>
        <w:t>54</w:t>
        <w:tab/>
        <w:t>USC</w:t>
        <w:tab/>
        <w:t>Karlsfeld</w:t>
        <w:tab/>
        <w:t>21.06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1:12,97</w:t>
        <w:tab/>
        <w:t>De Florio, Sergio</w:t>
        <w:tab/>
        <w:t>73</w:t>
        <w:tab/>
        <w:t>Ost</w:t>
        <w:tab/>
        <w:t>Karlsfeld</w:t>
        <w:tab/>
        <w:t>31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1:15,34</w:t>
        <w:tab/>
        <w:t>Steinfeld, Peter</w:t>
        <w:tab/>
        <w:t>54</w:t>
        <w:tab/>
        <w:t>PSV</w:t>
        <w:tab/>
        <w:t>Karlsfeld</w:t>
        <w:tab/>
        <w:t>21.06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2:55,29</w:t>
        <w:tab/>
        <w:t>Förster, Rainer</w:t>
        <w:tab/>
        <w:t>46</w:t>
        <w:tab/>
        <w:t>USC</w:t>
        <w:tab/>
        <w:t>Passau</w:t>
        <w:tab/>
        <w:t>20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4:25,14</w:t>
        <w:tab/>
        <w:t>Woyrsch von, Edgar</w:t>
        <w:tab/>
        <w:t>36</w:t>
        <w:tab/>
        <w:t>PSV</w:t>
        <w:tab/>
        <w:t>Passau</w:t>
        <w:tab/>
        <w:t>20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5.000 m Lauf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7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29464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-Rekord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4:21,01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rock, Jürge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9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5:22,60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esoipa, Jora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3.2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-Rekord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4:21,01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rock, Jürge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9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5:22,60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esoipa, Joram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5:23,06</w:t>
        <w:tab/>
        <w:t>Lesoipa, Joram</w:t>
        <w:tab/>
        <w:t>76</w:t>
        <w:tab/>
        <w:t>Ost</w:t>
        <w:tab/>
        <w:t>Karlsfeld</w:t>
        <w:tab/>
        <w:t>17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5:50,10</w:t>
        <w:tab/>
        <w:t>Feiler, Norman</w:t>
        <w:tab/>
        <w:t>69</w:t>
        <w:tab/>
        <w:t>Ost</w:t>
        <w:tab/>
        <w:t>München</w:t>
        <w:tab/>
        <w:t>13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5:53,74</w:t>
        <w:tab/>
        <w:t>Werner, Péter</w:t>
        <w:tab/>
        <w:t>73</w:t>
        <w:tab/>
        <w:t>Ost</w:t>
        <w:tab/>
        <w:t>Karlsfeld</w:t>
        <w:tab/>
        <w:t>17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6:11,46</w:t>
        <w:tab/>
        <w:t>Klaus, Christian</w:t>
        <w:tab/>
        <w:t>67</w:t>
        <w:tab/>
        <w:t>Ost</w:t>
        <w:tab/>
        <w:t>Karlsfeld</w:t>
        <w:tab/>
        <w:t>17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6:24,88</w:t>
        <w:tab/>
        <w:t>Umlauf, Michael</w:t>
        <w:tab/>
        <w:t>63</w:t>
        <w:tab/>
        <w:t>Ost</w:t>
        <w:tab/>
        <w:t>Erfurt</w:t>
        <w:tab/>
        <w:t>08.07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6:28,19</w:t>
        <w:tab/>
        <w:t>Stübinger, Klaus</w:t>
        <w:tab/>
        <w:t>64</w:t>
        <w:tab/>
        <w:t>Ost</w:t>
        <w:tab/>
        <w:t>Passau</w:t>
        <w:tab/>
        <w:t>20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6:32,41</w:t>
        <w:tab/>
        <w:t>Bristow, Paul</w:t>
        <w:tab/>
        <w:t>71</w:t>
        <w:tab/>
        <w:t>Ost</w:t>
        <w:tab/>
        <w:t>Erding</w:t>
        <w:tab/>
        <w:t>24.06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6:46,9</w:t>
        <w:tab/>
        <w:t>Fichtner, Dr. Jörg</w:t>
        <w:tab/>
        <w:t>62</w:t>
        <w:tab/>
        <w:t>Ost</w:t>
        <w:tab/>
        <w:t>München</w:t>
        <w:tab/>
        <w:t>27.06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6:49,18</w:t>
        <w:tab/>
        <w:t>Greiner, Christopher</w:t>
        <w:tab/>
        <w:t>73</w:t>
        <w:tab/>
        <w:t>Ost</w:t>
        <w:tab/>
        <w:t>Passau</w:t>
        <w:tab/>
        <w:t>20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7:04,31</w:t>
        <w:tab/>
        <w:t>Frick, Stefan</w:t>
        <w:tab/>
        <w:t>63</w:t>
        <w:tab/>
        <w:t>Ost</w:t>
        <w:tab/>
        <w:t>Karlsfeld</w:t>
        <w:tab/>
        <w:t>17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7:22,27</w:t>
        <w:tab/>
        <w:t>Funke, Michael</w:t>
        <w:tab/>
        <w:t>68</w:t>
        <w:tab/>
        <w:t>Ost</w:t>
        <w:tab/>
        <w:t>Passau</w:t>
        <w:tab/>
        <w:t>20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7:37,4</w:t>
        <w:tab/>
        <w:t>Beichele, Michael</w:t>
        <w:tab/>
        <w:t>64</w:t>
        <w:tab/>
        <w:t>Ost</w:t>
        <w:tab/>
        <w:t>München</w:t>
        <w:tab/>
        <w:t>27.06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8:29,7</w:t>
        <w:tab/>
        <w:t>Mayer-Gebhart, Franz</w:t>
        <w:tab/>
        <w:t>54</w:t>
        <w:tab/>
        <w:t>USC</w:t>
        <w:tab/>
        <w:t>Rosenheim</w:t>
        <w:tab/>
        <w:t>08.09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8:59,95</w:t>
        <w:tab/>
        <w:t>Steinfeld, Peter</w:t>
        <w:tab/>
        <w:t>54</w:t>
        <w:tab/>
        <w:t>PSV</w:t>
        <w:tab/>
        <w:t>Karlsfeld</w:t>
        <w:tab/>
        <w:t>17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9:09,33</w:t>
        <w:tab/>
        <w:t>Maharam, Wolfram-Aslan</w:t>
        <w:tab/>
        <w:t>58</w:t>
        <w:tab/>
        <w:t>Ost</w:t>
        <w:tab/>
        <w:t>Karlsfeld</w:t>
        <w:tab/>
        <w:t>05.07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0.000 m Lauf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8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29464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-Rekord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30:55,4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rock, Jürge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9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34:16,72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Werner, Pet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3.2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-Rekord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30:55,4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rock, Jürge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9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34:16,72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Werner, Peter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33:26,75</w:t>
        <w:tab/>
        <w:t>Werner, Péter</w:t>
        <w:tab/>
        <w:t>73</w:t>
        <w:tab/>
        <w:t>Ost</w:t>
        <w:tab/>
        <w:t>Karlsfeld</w:t>
        <w:tab/>
        <w:t>21.07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35:01,54</w:t>
        <w:tab/>
        <w:t>Fichtner, Dr. Jörg</w:t>
        <w:tab/>
        <w:t>62</w:t>
        <w:tab/>
        <w:t>Ost</w:t>
        <w:tab/>
        <w:t>Karlsfeld</w:t>
        <w:tab/>
        <w:t>21.07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37:22,2</w:t>
        <w:tab/>
        <w:t>Funke, Michael</w:t>
        <w:tab/>
        <w:t>68</w:t>
        <w:tab/>
        <w:t>Ost</w:t>
        <w:tab/>
        <w:t>Rosenheim</w:t>
        <w:tab/>
        <w:t>23.04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Halbmarathonlauf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9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29464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-Rekord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:07:55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Gürntke, Axe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:13:26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Umlauf, Michae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3.2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-Rekord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:07:55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Gürntke, Axel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:13:26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Umlauf, Michael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:11:50</w:t>
        <w:tab/>
        <w:t>Lesoipa, Joram</w:t>
        <w:tab/>
        <w:t>76</w:t>
        <w:tab/>
        <w:t>Ost</w:t>
        <w:tab/>
        <w:t>Gröbenzell</w:t>
        <w:tab/>
        <w:t>19.03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:13:30</w:t>
        <w:tab/>
        <w:t>Werner, Péter</w:t>
        <w:tab/>
        <w:t>73</w:t>
        <w:tab/>
        <w:t>Ost</w:t>
        <w:tab/>
        <w:t>Geiselhöring</w:t>
        <w:tab/>
        <w:t>23.04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:25:41</w:t>
        <w:tab/>
        <w:t>Mayer-Gebhart, Franz</w:t>
        <w:tab/>
        <w:t>54</w:t>
        <w:tab/>
        <w:t>USC</w:t>
        <w:tab/>
        <w:t>Geiselhöring</w:t>
        <w:tab/>
        <w:t>23.04.</w:t>
      </w:r>
      <w:r>
        <w:br w:type="page"/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Marathonlauf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0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29464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-Rekord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2:20:37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Sommer, Erwi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9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2:37:39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Ibanez Mayo, Toma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3.2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-Rekord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2:20:37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Sommer, Erwi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9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2:37:39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Ibanez Mayo, Toma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 xml:space="preserve">2:34:53   </w:t>
        <w:tab/>
        <w:t xml:space="preserve">Bayer, Thomas </w:t>
        <w:tab/>
        <w:t xml:space="preserve">71 </w:t>
        <w:tab/>
        <w:t xml:space="preserve">Ost </w:t>
        <w:tab/>
        <w:t xml:space="preserve">Berlin </w:t>
        <w:tab/>
        <w:t>24.09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:47:22   </w:t>
        <w:tab/>
        <w:t xml:space="preserve">Beichele, Michael </w:t>
        <w:tab/>
        <w:t xml:space="preserve">64 </w:t>
        <w:tab/>
        <w:t xml:space="preserve">Ost </w:t>
        <w:tab/>
        <w:t>Kandel</w:t>
        <w:tab/>
        <w:t>12.03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:00:00   </w:t>
        <w:tab/>
        <w:t xml:space="preserve">Booghs, Filiep </w:t>
        <w:tab/>
        <w:t xml:space="preserve">61 </w:t>
        <w:tab/>
        <w:t xml:space="preserve">Ost </w:t>
        <w:tab/>
        <w:t xml:space="preserve">München </w:t>
        <w:tab/>
        <w:t>08.10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:00:04   </w:t>
        <w:tab/>
        <w:t xml:space="preserve">Stübinger, Klaus </w:t>
        <w:tab/>
        <w:t xml:space="preserve">64 </w:t>
        <w:tab/>
        <w:t xml:space="preserve">Ost </w:t>
        <w:tab/>
        <w:t xml:space="preserve">München </w:t>
        <w:tab/>
        <w:t>08.10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:01:05   </w:t>
        <w:tab/>
        <w:t xml:space="preserve">Mitterbauer, Christian </w:t>
        <w:tab/>
        <w:t xml:space="preserve">67 </w:t>
        <w:tab/>
        <w:t xml:space="preserve">Ost </w:t>
        <w:tab/>
        <w:t xml:space="preserve">München </w:t>
        <w:tab/>
        <w:t>08.10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:04:38   </w:t>
        <w:tab/>
        <w:t xml:space="preserve">Gerlicher, Rolf </w:t>
        <w:tab/>
        <w:t xml:space="preserve">71 </w:t>
        <w:tab/>
        <w:t xml:space="preserve">Ost </w:t>
        <w:tab/>
        <w:t xml:space="preserve">München </w:t>
        <w:tab/>
        <w:t>08.10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:33:38   </w:t>
        <w:tab/>
        <w:t xml:space="preserve">Pester, Klaus </w:t>
        <w:tab/>
        <w:t xml:space="preserve">50 </w:t>
        <w:tab/>
        <w:t xml:space="preserve">Ost </w:t>
        <w:tab/>
        <w:t xml:space="preserve">Berlin </w:t>
        <w:tab/>
        <w:t>24.09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10 m Hürden 1.067 m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1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14795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-Rekord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 xml:space="preserve">14,09  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Rappe, Marku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USC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9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1.65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-Rekord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 xml:space="preserve">14,09  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Rappe, Marku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USC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98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6,83 +0,7 </w:t>
        <w:tab/>
        <w:t xml:space="preserve">Weidmann, Christian </w:t>
        <w:tab/>
        <w:t xml:space="preserve">86 </w:t>
        <w:tab/>
        <w:t xml:space="preserve">USC </w:t>
        <w:tab/>
        <w:t xml:space="preserve">Germering </w:t>
        <w:tab/>
        <w:t>06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0,25 +0,6 </w:t>
        <w:tab/>
        <w:t>Becker, Karl</w:t>
        <w:tab/>
        <w:t xml:space="preserve">82 </w:t>
        <w:tab/>
        <w:t xml:space="preserve">Ost </w:t>
        <w:tab/>
        <w:t>Garmisch</w:t>
        <w:tab/>
        <w:t>24.09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 x 100 m Staffel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2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29464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136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-Rekord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42,95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 Münche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47,1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 Münche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3.2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1366"/>
                        <w:gridCol w:w="1843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-Rekord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42,95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 Münche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47,1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 Münche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4,78       </w:t>
        <w:tab/>
        <w:t xml:space="preserve">LG München  </w:t>
        <w:tab/>
        <w:tab/>
        <w:tab/>
        <w:t xml:space="preserve">München </w:t>
        <w:tab/>
        <w:t>19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Weidmann, C. 86; Zwack, T. 82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Strasshofer, G. 85; Bohdansky, C. 86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7,32       </w:t>
        <w:tab/>
        <w:t xml:space="preserve">LG München    </w:t>
        <w:tab/>
        <w:tab/>
        <w:tab/>
        <w:t xml:space="preserve">Köngen </w:t>
        <w:tab/>
        <w:t>16.09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Ober, M. 75; Wild, B. 74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Weidmann, M. 63; Kunz, C. 75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52,40       </w:t>
        <w:tab/>
        <w:t xml:space="preserve">LG München    </w:t>
        <w:tab/>
        <w:tab/>
        <w:tab/>
        <w:t xml:space="preserve">Köngen </w:t>
        <w:tab/>
        <w:t>16.09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Greiner, C. 73; Feiler, N. 69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Weber, J. 70; Kropp, F. 67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57,41       </w:t>
        <w:tab/>
        <w:t xml:space="preserve">LG München </w:t>
        <w:tab/>
        <w:tab/>
        <w:tab/>
        <w:t xml:space="preserve">Passau </w:t>
        <w:tab/>
        <w:t>20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Urban, G. 34; Förster, R. 46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Strasshofer, G. 40; Hohensee, H. 43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 x 400 m Staffel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3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14795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-Rekord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3:19,78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 Münche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9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1.65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-Rekord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3:19,78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 Münche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99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:36,91    </w:t>
        <w:tab/>
        <w:t xml:space="preserve">LG München </w:t>
        <w:tab/>
        <w:tab/>
        <w:tab/>
        <w:t xml:space="preserve">München </w:t>
        <w:tab/>
        <w:t>01.07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Stoll, D. 84; Schönemann, F. 88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Strasshofer, G. 85; Bohdansky, C. 86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5:27,53    </w:t>
        <w:tab/>
        <w:t>LG München</w:t>
        <w:tab/>
        <w:tab/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Kraus, H. 35; Woyrsch von, E. 36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Schamann von, D. 35; Urban, G. 34</w:t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 x 1.000 m Staffel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4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29464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-Rekord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7:41,25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 Münche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7:57,23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 Münche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3.2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-Rekord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7:41,25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 Münche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7:57,23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 Münche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8:03,17    </w:t>
        <w:tab/>
        <w:t xml:space="preserve">LG München  </w:t>
        <w:tab/>
        <w:tab/>
        <w:tab/>
        <w:t xml:space="preserve">Altdorf </w:t>
        <w:tab/>
        <w:t>25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Becker, K. 82; Wisskirchen, P. 88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Goldbrunner, F. 85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Hochsprung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5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44132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-Rekord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2,02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rtram, Feli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USC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9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Zwack, Thomas</w:t>
                                    <w:br/>
                                    <w:t>Fortleff, Marku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82</w:t>
                                    <w:b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USC</w:t>
                                    <w:br/>
                                    <w:t xml:space="preserve"> 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34.75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-Rekord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2,02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rtram, Felix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USC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9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Zwack, Thomas</w:t>
                              <w:br/>
                              <w:t>Fortleff, Marku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82</w:t>
                              <w:br/>
                              <w:t>7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USC</w:t>
                              <w:br/>
                              <w:t xml:space="preserve"> 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,90      </w:t>
        <w:tab/>
        <w:t xml:space="preserve">Fortleff, Markus </w:t>
        <w:tab/>
        <w:t xml:space="preserve">74 </w:t>
        <w:tab/>
        <w:t xml:space="preserve">Ost </w:t>
        <w:tab/>
        <w:t xml:space="preserve">München </w:t>
        <w:tab/>
        <w:t>29.04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,88      </w:t>
        <w:tab/>
        <w:t xml:space="preserve">Zwack, Thomas </w:t>
        <w:tab/>
        <w:t xml:space="preserve">82 </w:t>
        <w:tab/>
        <w:t xml:space="preserve">USC </w:t>
        <w:tab/>
        <w:t xml:space="preserve">München </w:t>
        <w:tab/>
        <w:t>13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,85      </w:t>
        <w:tab/>
        <w:t xml:space="preserve">Kropp, Frank </w:t>
        <w:tab/>
        <w:t xml:space="preserve">67 </w:t>
        <w:tab/>
        <w:t xml:space="preserve">Ost </w:t>
        <w:tab/>
        <w:t xml:space="preserve">Köngen </w:t>
        <w:tab/>
        <w:t>16.09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,76      </w:t>
        <w:tab/>
        <w:t xml:space="preserve">Becker, Karl </w:t>
        <w:tab/>
        <w:t xml:space="preserve">82 </w:t>
        <w:tab/>
        <w:t xml:space="preserve">Ost </w:t>
        <w:tab/>
        <w:t xml:space="preserve">München </w:t>
        <w:tab/>
        <w:t>19.07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,70      </w:t>
        <w:tab/>
        <w:t xml:space="preserve">Hegewald, Jochen </w:t>
        <w:tab/>
        <w:t xml:space="preserve">75 </w:t>
        <w:tab/>
        <w:t xml:space="preserve">USC </w:t>
        <w:tab/>
        <w:t xml:space="preserve">Passau </w:t>
        <w:tab/>
        <w:t>20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,66      </w:t>
        <w:tab/>
        <w:t xml:space="preserve">Gschwendtner, Michael </w:t>
        <w:tab/>
        <w:t xml:space="preserve">71 </w:t>
        <w:tab/>
        <w:t xml:space="preserve">Ost </w:t>
        <w:tab/>
        <w:t xml:space="preserve">Passau </w:t>
        <w:tab/>
        <w:t>20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,55      </w:t>
        <w:tab/>
        <w:t xml:space="preserve">Grell, Jan Erik </w:t>
        <w:tab/>
        <w:t xml:space="preserve">68 </w:t>
        <w:tab/>
        <w:t xml:space="preserve">Ost </w:t>
        <w:tab/>
        <w:t xml:space="preserve">Köngen </w:t>
        <w:tab/>
        <w:t>16.09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,50      </w:t>
        <w:tab/>
        <w:t xml:space="preserve">Fink, Kurt    </w:t>
        <w:tab/>
        <w:t xml:space="preserve">65 </w:t>
        <w:tab/>
        <w:t xml:space="preserve">PSV </w:t>
        <w:tab/>
        <w:t xml:space="preserve">München </w:t>
        <w:tab/>
        <w:t>27.06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,40      </w:t>
        <w:tab/>
        <w:t xml:space="preserve">Walter, Dr. Jochen </w:t>
        <w:tab/>
        <w:t xml:space="preserve">51 </w:t>
        <w:tab/>
        <w:t xml:space="preserve">USC </w:t>
        <w:tab/>
        <w:t xml:space="preserve">Pfaffenhofen </w:t>
        <w:tab/>
        <w:t>25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,35      </w:t>
        <w:tab/>
        <w:t xml:space="preserve">Weidmann, Max </w:t>
        <w:tab/>
        <w:t xml:space="preserve">63 </w:t>
        <w:tab/>
        <w:t xml:space="preserve">USC </w:t>
        <w:tab/>
        <w:t xml:space="preserve">München </w:t>
        <w:tab/>
        <w:t>27.06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,30      </w:t>
        <w:tab/>
        <w:t xml:space="preserve">Strasshofer, Gregor sen. </w:t>
        <w:tab/>
        <w:t xml:space="preserve">40 </w:t>
        <w:tab/>
        <w:t xml:space="preserve">USC </w:t>
        <w:tab/>
        <w:t xml:space="preserve">Herzogenaurach </w:t>
        <w:tab/>
        <w:t>16.09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,23      </w:t>
        <w:tab/>
        <w:t xml:space="preserve">Förster, Rainer </w:t>
        <w:tab/>
        <w:t xml:space="preserve">46 </w:t>
        <w:tab/>
        <w:t xml:space="preserve">USC </w:t>
        <w:tab/>
        <w:t xml:space="preserve">Poznan </w:t>
        <w:tab/>
        <w:t>20.07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,20      </w:t>
        <w:tab/>
        <w:t xml:space="preserve">Urban, Günther Wilhelm </w:t>
        <w:tab/>
        <w:t xml:space="preserve">34 </w:t>
        <w:tab/>
        <w:t xml:space="preserve">PSV </w:t>
        <w:tab/>
        <w:t xml:space="preserve">Poznan </w:t>
        <w:tab/>
        <w:t>20.07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,15      </w:t>
        <w:tab/>
        <w:t xml:space="preserve">Schamann von, Dieter </w:t>
        <w:tab/>
        <w:t xml:space="preserve">35 </w:t>
        <w:tab/>
        <w:t xml:space="preserve">PSV </w:t>
        <w:tab/>
        <w:t xml:space="preserve">Pfaffenhofen </w:t>
        <w:tab/>
        <w:t>25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tabhochsprung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6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29464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-Rekord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Zintl, Bernhar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USC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9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Strasshofer, Gregor sen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USC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3.2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-Rekord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5,60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Zintl, Bernhar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USC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9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Strasshofer, Gregor sen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USC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,20      </w:t>
        <w:tab/>
        <w:t xml:space="preserve">Bels, Julien  </w:t>
        <w:tab/>
        <w:t xml:space="preserve">82 </w:t>
        <w:tab/>
        <w:t xml:space="preserve">USC </w:t>
        <w:tab/>
        <w:t xml:space="preserve">München </w:t>
        <w:tab/>
        <w:t>03.06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,80    </w:t>
        <w:tab/>
        <w:t xml:space="preserve">Becker, Karl </w:t>
        <w:tab/>
        <w:t xml:space="preserve">82 </w:t>
        <w:tab/>
        <w:t xml:space="preserve">Ost </w:t>
        <w:tab/>
        <w:t xml:space="preserve">Garmisch </w:t>
        <w:tab/>
        <w:t>24.09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,70      </w:t>
        <w:tab/>
        <w:t xml:space="preserve">Strasshofer, Gregor sen. </w:t>
        <w:tab/>
        <w:t xml:space="preserve">40 </w:t>
        <w:tab/>
        <w:t xml:space="preserve">USC </w:t>
        <w:tab/>
        <w:t xml:space="preserve">Poznan </w:t>
        <w:tab/>
        <w:t>28.07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,30      </w:t>
        <w:tab/>
        <w:t xml:space="preserve">Förster, Rainer </w:t>
        <w:tab/>
        <w:t xml:space="preserve">46 </w:t>
        <w:tab/>
        <w:t xml:space="preserve">USC </w:t>
        <w:tab/>
        <w:t xml:space="preserve">Poznan </w:t>
        <w:tab/>
        <w:t>21.07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,30      </w:t>
        <w:tab/>
        <w:t xml:space="preserve">Urban, Günther Wilhelm </w:t>
        <w:tab/>
        <w:t xml:space="preserve">34 </w:t>
        <w:tab/>
        <w:t xml:space="preserve">PSV </w:t>
        <w:tab/>
        <w:t xml:space="preserve">Poznan </w:t>
        <w:tab/>
        <w:t>21.07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eitsprung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7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44132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-Rekord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7,21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Rößler, Jör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9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6,54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undschus, Markus</w:t>
                                    <w:br/>
                                    <w:t>Flicke, Thoma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81</w:t>
                                    <w:b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Ost</w:t>
                                    <w:br/>
                                    <w:t xml:space="preserve"> 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34.75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-Rekord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7,21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Rößler, Jörg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9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6,54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undschus, Markus</w:t>
                              <w:br/>
                              <w:t>Flicke, Thoma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81</w:t>
                              <w:br/>
                              <w:t>7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Ost</w:t>
                              <w:br/>
                              <w:t xml:space="preserve"> 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6,15 +0,0 </w:t>
        <w:tab/>
        <w:t xml:space="preserve">Hegewald, Jochen </w:t>
        <w:tab/>
        <w:t xml:space="preserve">75 </w:t>
        <w:tab/>
        <w:t xml:space="preserve">USC </w:t>
        <w:tab/>
        <w:t xml:space="preserve">Passau </w:t>
        <w:tab/>
        <w:t>20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5,97 -0,4 </w:t>
        <w:tab/>
        <w:t xml:space="preserve">Bels, Julien  </w:t>
        <w:tab/>
        <w:t xml:space="preserve">82 </w:t>
        <w:tab/>
        <w:t xml:space="preserve">USC </w:t>
        <w:tab/>
        <w:t xml:space="preserve">Germering </w:t>
        <w:tab/>
        <w:t>27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5,93 +0,3 </w:t>
        <w:tab/>
        <w:t xml:space="preserve">Wächtershäuser, Peter </w:t>
        <w:tab/>
        <w:t xml:space="preserve">63 </w:t>
        <w:tab/>
        <w:t xml:space="preserve">Ost </w:t>
        <w:tab/>
        <w:t xml:space="preserve">Köngen </w:t>
        <w:tab/>
        <w:t>16.09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5,78 +0,0 </w:t>
        <w:tab/>
        <w:t xml:space="preserve">Fortleff, Markus </w:t>
        <w:tab/>
        <w:t xml:space="preserve">74 </w:t>
        <w:tab/>
        <w:t xml:space="preserve">Ost </w:t>
        <w:tab/>
        <w:t xml:space="preserve">München </w:t>
        <w:tab/>
        <w:t>29.04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5,71 +0,0 </w:t>
        <w:tab/>
        <w:t xml:space="preserve">Wild, Benjamin </w:t>
        <w:tab/>
        <w:t xml:space="preserve">74 </w:t>
        <w:tab/>
        <w:t xml:space="preserve">Ost </w:t>
        <w:tab/>
        <w:t xml:space="preserve">Köngen </w:t>
        <w:tab/>
        <w:t>16.09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5,59 -0,6    </w:t>
        <w:tab/>
        <w:t xml:space="preserve">Becker, Karl </w:t>
        <w:tab/>
        <w:t xml:space="preserve">82 </w:t>
        <w:tab/>
        <w:t xml:space="preserve">Ost </w:t>
        <w:tab/>
        <w:t xml:space="preserve">Garmisch </w:t>
        <w:tab/>
        <w:t>23.09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5,46      </w:t>
        <w:tab/>
        <w:t xml:space="preserve">Weidmann, Max </w:t>
        <w:tab/>
        <w:t xml:space="preserve">63 </w:t>
        <w:tab/>
        <w:t xml:space="preserve">USC </w:t>
        <w:tab/>
        <w:t xml:space="preserve">München </w:t>
        <w:tab/>
        <w:t>27.06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5,27 +0,3 </w:t>
        <w:tab/>
        <w:t xml:space="preserve">Morbitzer, Markus </w:t>
        <w:tab/>
        <w:t xml:space="preserve">69 </w:t>
        <w:tab/>
        <w:t xml:space="preserve">PSV </w:t>
        <w:tab/>
        <w:t xml:space="preserve">Pfaffenhofen </w:t>
        <w:tab/>
        <w:t>25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5,14      </w:t>
        <w:tab/>
        <w:t xml:space="preserve">Walter, Christian </w:t>
        <w:tab/>
        <w:t xml:space="preserve">64 </w:t>
        <w:tab/>
        <w:t xml:space="preserve">Ost </w:t>
        <w:tab/>
        <w:t xml:space="preserve">München </w:t>
        <w:tab/>
        <w:t>27.06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,98 +0,0 </w:t>
        <w:tab/>
        <w:t xml:space="preserve">Gschwendtner, Michael </w:t>
        <w:tab/>
        <w:t xml:space="preserve">71 </w:t>
        <w:tab/>
        <w:t xml:space="preserve">Ost </w:t>
        <w:tab/>
        <w:t xml:space="preserve">Passau </w:t>
        <w:tab/>
        <w:t>20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,74 +0,0 </w:t>
        <w:tab/>
        <w:t xml:space="preserve">Förster, Rainer </w:t>
        <w:tab/>
        <w:t xml:space="preserve">46 </w:t>
        <w:tab/>
        <w:t xml:space="preserve">USC </w:t>
        <w:tab/>
        <w:t xml:space="preserve">Passau </w:t>
        <w:tab/>
        <w:t>20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,25      </w:t>
        <w:tab/>
        <w:t xml:space="preserve">Urban, Günther Wilhelm </w:t>
        <w:tab/>
        <w:t xml:space="preserve">34 </w:t>
        <w:tab/>
        <w:t xml:space="preserve">PSV </w:t>
        <w:tab/>
        <w:t xml:space="preserve">München </w:t>
        <w:tab/>
        <w:t>27.06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,11 +1,0 </w:t>
        <w:tab/>
        <w:t xml:space="preserve">Strasshofer, Gregor sen. </w:t>
        <w:tab/>
        <w:t xml:space="preserve">40 </w:t>
        <w:tab/>
        <w:t xml:space="preserve">USC </w:t>
        <w:tab/>
        <w:t xml:space="preserve">Herzogenaurach </w:t>
        <w:tab/>
        <w:t>16.09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,81      </w:t>
        <w:tab/>
        <w:t xml:space="preserve">Schamann von, Dieter </w:t>
        <w:tab/>
        <w:t xml:space="preserve">35 </w:t>
        <w:tab/>
        <w:t xml:space="preserve">PSV </w:t>
        <w:tab/>
        <w:t xml:space="preserve">München </w:t>
        <w:tab/>
        <w:t>27.06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,46 +0,0 </w:t>
        <w:tab/>
        <w:t xml:space="preserve">Hohensee, Hagen </w:t>
        <w:tab/>
        <w:t xml:space="preserve">43 </w:t>
        <w:tab/>
        <w:t xml:space="preserve">USC </w:t>
        <w:tab/>
        <w:t xml:space="preserve">Passau </w:t>
        <w:tab/>
        <w:t>20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,21 -0,2 </w:t>
        <w:tab/>
        <w:t xml:space="preserve">Schneider, Rudolf </w:t>
        <w:tab/>
        <w:t xml:space="preserve">34 </w:t>
        <w:tab/>
        <w:t xml:space="preserve">PSV </w:t>
        <w:tab/>
        <w:t xml:space="preserve">Aichach </w:t>
        <w:tab/>
        <w:t>10.09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,67 +0,1 </w:t>
        <w:tab/>
        <w:t xml:space="preserve">Kraus, Heinz </w:t>
        <w:tab/>
        <w:t xml:space="preserve">35 </w:t>
        <w:tab/>
        <w:t xml:space="preserve">PSV </w:t>
        <w:tab/>
        <w:t xml:space="preserve">Aichach </w:t>
        <w:tab/>
        <w:t>10.09.</w:t>
      </w:r>
      <w:r>
        <w:br w:type="page"/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Dreisprung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8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29464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-Rekord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5,74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Asenkerschbaumer, Alber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8,25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Urban, Günther Wilhel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PSV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3.2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-Rekord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5,74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Asenkerschbaumer, Alber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8,25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Urban, Günther Wilhelm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PSV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8,09 -0,4 </w:t>
        <w:tab/>
        <w:t xml:space="preserve">Urban, Günther Wilhelm </w:t>
        <w:tab/>
        <w:t xml:space="preserve">34 </w:t>
        <w:tab/>
        <w:t xml:space="preserve">PSV </w:t>
        <w:tab/>
        <w:t xml:space="preserve">Poznan </w:t>
        <w:tab/>
        <w:t>28.07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Kugelstoss 7.26kg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9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29464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-Rekord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6,45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Dück, Oliv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6,20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Dück, Oliv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3.2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-Rekord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6,45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Dück, Oliver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6,20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Dück, Oliver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5,98      </w:t>
        <w:tab/>
        <w:t xml:space="preserve">Dück, Oliver </w:t>
        <w:tab/>
        <w:t xml:space="preserve">67 </w:t>
        <w:tab/>
        <w:t xml:space="preserve">Ost </w:t>
        <w:tab/>
        <w:t>Rosenheim</w:t>
        <w:tab/>
        <w:t>09.09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5,39      </w:t>
        <w:tab/>
        <w:t xml:space="preserve">tom Felde, Michael </w:t>
        <w:tab/>
        <w:t xml:space="preserve">80 </w:t>
        <w:tab/>
        <w:t xml:space="preserve">Ost </w:t>
        <w:tab/>
        <w:t xml:space="preserve">Erding </w:t>
        <w:tab/>
        <w:t>24.06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4,35      </w:t>
        <w:tab/>
        <w:t xml:space="preserve">Najjar, Tareq </w:t>
        <w:tab/>
        <w:t xml:space="preserve">73 </w:t>
        <w:tab/>
        <w:t xml:space="preserve">USC </w:t>
        <w:tab/>
        <w:t xml:space="preserve">Köngen </w:t>
        <w:tab/>
        <w:t>16.09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2,00      </w:t>
        <w:tab/>
        <w:t xml:space="preserve">Brunner, Wulf </w:t>
        <w:tab/>
        <w:t xml:space="preserve">62 </w:t>
        <w:tab/>
        <w:t xml:space="preserve">Ost </w:t>
        <w:tab/>
        <w:t xml:space="preserve">München </w:t>
        <w:tab/>
        <w:t>27.06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1,81      </w:t>
        <w:tab/>
        <w:t xml:space="preserve">Bücheler, Andreas </w:t>
        <w:tab/>
        <w:t xml:space="preserve">82 </w:t>
        <w:tab/>
        <w:t xml:space="preserve">Ost </w:t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1,60      </w:t>
        <w:tab/>
        <w:t xml:space="preserve">Tölle, Dietmar </w:t>
        <w:tab/>
        <w:t xml:space="preserve">75 </w:t>
        <w:tab/>
        <w:t xml:space="preserve">Ost </w:t>
        <w:tab/>
        <w:t xml:space="preserve">Passau </w:t>
        <w:tab/>
        <w:t>20.05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34" w:leader="none"/>
          <w:tab w:val="left" w:pos="5667" w:leader="none"/>
          <w:tab w:val="left" w:pos="634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9,08      </w:t>
        <w:tab/>
        <w:t xml:space="preserve">Becker, Karl </w:t>
        <w:tab/>
        <w:t xml:space="preserve">82 </w:t>
        <w:tab/>
        <w:t xml:space="preserve">Ost </w:t>
        <w:tab/>
        <w:t xml:space="preserve">Garmisch </w:t>
        <w:tab/>
        <w:t>23.09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8,45      </w:t>
        <w:tab/>
        <w:t xml:space="preserve">Fink, Kurt    </w:t>
        <w:tab/>
        <w:t xml:space="preserve">65 </w:t>
        <w:tab/>
        <w:t xml:space="preserve">PSV </w:t>
        <w:tab/>
        <w:t xml:space="preserve">München </w:t>
        <w:tab/>
        <w:t>27.06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Kugelstoss 6 kg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0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14795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1,40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Udvari, Fran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PSV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1.65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1,40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Udvari, Franz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PSV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0,79      </w:t>
        <w:tab/>
        <w:t xml:space="preserve">Udvari, Franz </w:t>
        <w:tab/>
        <w:t xml:space="preserve">48 </w:t>
        <w:tab/>
        <w:t xml:space="preserve">PSV </w:t>
        <w:tab/>
        <w:t xml:space="preserve">Bog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8,65      </w:t>
        <w:tab/>
        <w:t xml:space="preserve">Förster, Rainer </w:t>
        <w:tab/>
        <w:t xml:space="preserve">46 </w:t>
        <w:tab/>
        <w:t xml:space="preserve">USC </w:t>
        <w:tab/>
        <w:t xml:space="preserve">Poznan </w:t>
        <w:tab/>
        <w:t>20.07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Kugelstoss 5 kg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1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14795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9,82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Strasshofer, Gregor sen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USC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1.65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9,82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Strasshofer, Gregor sen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USC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2,96      </w:t>
        <w:tab/>
        <w:t xml:space="preserve">Kühnhold, Klaus-Jürgen </w:t>
        <w:tab/>
        <w:t xml:space="preserve">40 </w:t>
        <w:tab/>
        <w:t xml:space="preserve">USC </w:t>
        <w:tab/>
        <w:t xml:space="preserve">Moosach </w:t>
        <w:tab/>
        <w:t>15.04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/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val="en-GB" w:bidi="zxx"/>
        </w:rPr>
        <w:t xml:space="preserve">9,38      </w:t>
        <w:tab/>
        <w:t xml:space="preserve">Strasshofer, Gregor sen. </w:t>
        <w:tab/>
        <w:t xml:space="preserve">40 </w:t>
        <w:tab/>
        <w:t xml:space="preserve">USC </w:t>
        <w:tab/>
        <w:t xml:space="preserve">Poznan </w:t>
        <w:tab/>
        <w:t>20.07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/>
      </w:pPr>
      <w:r>
        <w:rPr>
          <w:rFonts w:eastAsia="Times New Roman" w:cs="Times New Roman" w:ascii="Times New Roman" w:hAnsi="Times New Roman"/>
          <w:lang w:val="en-GB"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9,18      </w:t>
        <w:tab/>
        <w:t xml:space="preserve">Förster, Rainer </w:t>
        <w:tab/>
        <w:t xml:space="preserve">46 </w:t>
        <w:tab/>
        <w:t xml:space="preserve">USC </w:t>
        <w:tab/>
        <w:t xml:space="preserve">Herzogenaurach </w:t>
        <w:tab/>
        <w:t>16.09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Kugelstoss 4 kg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2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14795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 xml:space="preserve">10,26  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Schneider, Rudol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PSV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1.65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 xml:space="preserve">10,26  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Schneider, Rudolf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PSV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0,37      </w:t>
        <w:tab/>
        <w:t xml:space="preserve">Schneider, Rudolf </w:t>
        <w:tab/>
        <w:t xml:space="preserve">34 </w:t>
        <w:tab/>
        <w:t xml:space="preserve">PSV </w:t>
        <w:tab/>
        <w:t xml:space="preserve">München </w:t>
        <w:tab/>
        <w:t>27.06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9,79      </w:t>
        <w:tab/>
        <w:t xml:space="preserve">Schamann von, Dieter </w:t>
        <w:tab/>
        <w:t xml:space="preserve">35 </w:t>
        <w:tab/>
        <w:t xml:space="preserve">PSV </w:t>
        <w:tab/>
        <w:t xml:space="preserve">München </w:t>
        <w:tab/>
        <w:t>27.06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9,32      </w:t>
        <w:tab/>
        <w:t xml:space="preserve">Urban, Günther Wilhelm </w:t>
        <w:tab/>
        <w:t xml:space="preserve">34 </w:t>
        <w:tab/>
        <w:t xml:space="preserve">PSV </w:t>
        <w:tab/>
        <w:t xml:space="preserve">Hösbach </w:t>
        <w:tab/>
        <w:t>17.06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9,31      </w:t>
        <w:tab/>
        <w:t xml:space="preserve">Kraus, Heinz </w:t>
        <w:tab/>
        <w:t xml:space="preserve">35 </w:t>
        <w:tab/>
        <w:t xml:space="preserve">PSV </w:t>
        <w:tab/>
        <w:t xml:space="preserve">Bog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Diskuswurf 2 kg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3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29464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-Rekord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61,44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Hannecker, Aloi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9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48,98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Najjar, Tareq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USC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3.2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-Rekord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61,44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Hannecker, Aloi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9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48,98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Najjar, Tareq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USC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9,30      </w:t>
        <w:tab/>
        <w:t xml:space="preserve">tom Felde, Michael </w:t>
        <w:tab/>
        <w:t xml:space="preserve">80 </w:t>
        <w:tab/>
        <w:t xml:space="preserve">Ost </w:t>
        <w:tab/>
        <w:t xml:space="preserve">Erding </w:t>
        <w:tab/>
        <w:t>24.06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7,00      </w:t>
        <w:tab/>
        <w:t xml:space="preserve">Dück, Oliver </w:t>
        <w:tab/>
        <w:t xml:space="preserve">67 </w:t>
        <w:tab/>
        <w:t xml:space="preserve">Ost </w:t>
        <w:tab/>
        <w:t xml:space="preserve">Dachau </w:t>
        <w:tab/>
        <w:t>15.08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3,18      </w:t>
        <w:tab/>
        <w:t xml:space="preserve">Najjar, Tareq </w:t>
        <w:tab/>
        <w:t xml:space="preserve">73 </w:t>
        <w:tab/>
        <w:t xml:space="preserve">USC </w:t>
        <w:tab/>
        <w:t xml:space="preserve">Köngen </w:t>
        <w:tab/>
        <w:t>16.09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1,00      </w:t>
        <w:tab/>
        <w:t xml:space="preserve">Brunner, Wulf </w:t>
        <w:tab/>
        <w:t xml:space="preserve">62 </w:t>
        <w:tab/>
        <w:t xml:space="preserve">Ost </w:t>
        <w:tab/>
        <w:t xml:space="preserve">München </w:t>
        <w:tab/>
        <w:t>27.06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1,67      </w:t>
        <w:tab/>
        <w:t xml:space="preserve">Grell, Jan Erik </w:t>
        <w:tab/>
        <w:t xml:space="preserve">68 </w:t>
        <w:tab/>
        <w:t xml:space="preserve">Ost </w:t>
        <w:tab/>
        <w:t xml:space="preserve">Köngen </w:t>
        <w:tab/>
        <w:t>16.09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1,61      </w:t>
        <w:tab/>
        <w:t xml:space="preserve">Tölle, Dietmar </w:t>
        <w:tab/>
        <w:t xml:space="preserve">75 </w:t>
        <w:tab/>
        <w:t xml:space="preserve">Ost </w:t>
        <w:tab/>
        <w:t xml:space="preserve">Passau </w:t>
        <w:tab/>
        <w:t>20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1,16      </w:t>
        <w:tab/>
        <w:t xml:space="preserve">Hegewald, Jochen </w:t>
        <w:tab/>
        <w:t xml:space="preserve">75 </w:t>
        <w:tab/>
        <w:t xml:space="preserve">USC </w:t>
        <w:tab/>
        <w:t xml:space="preserve">Dachau </w:t>
        <w:tab/>
        <w:t>15.08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Diskuswurf 2 kg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2,42      </w:t>
        <w:tab/>
        <w:t xml:space="preserve">Fink, Kurt    </w:t>
        <w:tab/>
        <w:t xml:space="preserve">65 </w:t>
        <w:tab/>
        <w:t xml:space="preserve">PSV </w:t>
        <w:tab/>
        <w:t xml:space="preserve">München </w:t>
        <w:tab/>
        <w:t>27.06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34" w:leader="none"/>
          <w:tab w:val="left" w:pos="5667" w:leader="none"/>
          <w:tab w:val="left" w:pos="6364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1,11      </w:t>
        <w:tab/>
        <w:t xml:space="preserve">Becker, Karl </w:t>
        <w:tab/>
        <w:t xml:space="preserve">82 </w:t>
        <w:tab/>
        <w:t xml:space="preserve">Ost </w:t>
        <w:tab/>
        <w:t xml:space="preserve">Garmisch </w:t>
        <w:tab/>
        <w:t>24.09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34" w:leader="none"/>
          <w:tab w:val="left" w:pos="5667" w:leader="none"/>
          <w:tab w:val="left" w:pos="6364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Diskuswurf 1.5 kg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4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14795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36,80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Udvari, Fran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PSV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1.65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36,80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Udvari, Franz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PSV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3,43      </w:t>
        <w:tab/>
        <w:t xml:space="preserve">Udvari, Franz </w:t>
        <w:tab/>
        <w:t xml:space="preserve">48 </w:t>
        <w:tab/>
        <w:t xml:space="preserve">PSV </w:t>
        <w:tab/>
        <w:t xml:space="preserve">Bog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8,38      </w:t>
        <w:tab/>
        <w:t xml:space="preserve">Förster, Rainer </w:t>
        <w:tab/>
        <w:t xml:space="preserve">46 </w:t>
        <w:tab/>
        <w:t xml:space="preserve">USC </w:t>
        <w:tab/>
        <w:t xml:space="preserve">Poznan </w:t>
        <w:tab/>
        <w:t>21.07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Diskuswurf 1 kg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5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14795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36,58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Strasshofer, Gregor sen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bidi="zxx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bidi="zxx"/>
                                    </w:rPr>
                                    <w:t>USC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val="en-GB"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val="en-GB"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1.65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36,58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Strasshofer, Gregor sen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val="en-GB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bidi="zxx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val="en-GB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bidi="zxx"/>
                              </w:rPr>
                              <w:t>USC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val="en-GB"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val="en-GB"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5,96      </w:t>
        <w:tab/>
        <w:t xml:space="preserve">Strasshofer, Gregor sen. </w:t>
        <w:tab/>
        <w:t xml:space="preserve">40 </w:t>
        <w:tab/>
        <w:t xml:space="preserve">USC </w:t>
        <w:tab/>
        <w:t xml:space="preserve">Passau </w:t>
        <w:tab/>
        <w:t>20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3,80      </w:t>
        <w:tab/>
        <w:t xml:space="preserve">Förster, Rainer </w:t>
        <w:tab/>
        <w:t xml:space="preserve">46 </w:t>
        <w:tab/>
        <w:t xml:space="preserve">USC </w:t>
        <w:tab/>
        <w:t xml:space="preserve">Aichach </w:t>
        <w:tab/>
        <w:t>10.09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0,38      </w:t>
        <w:tab/>
        <w:t xml:space="preserve">Kühnhold, Klaus-Jürgen </w:t>
        <w:tab/>
        <w:t xml:space="preserve">40 </w:t>
        <w:tab/>
        <w:t xml:space="preserve">USC </w:t>
        <w:tab/>
        <w:t xml:space="preserve">Passau </w:t>
        <w:tab/>
        <w:t>20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0,17      </w:t>
        <w:tab/>
        <w:t xml:space="preserve">Schneider, Rudolf </w:t>
        <w:tab/>
        <w:t xml:space="preserve">34 </w:t>
        <w:tab/>
        <w:t xml:space="preserve">PSV </w:t>
        <w:tab/>
        <w:t xml:space="preserve">Moosach </w:t>
        <w:tab/>
        <w:t>26.08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8,13      </w:t>
        <w:tab/>
        <w:t xml:space="preserve">Urban, Günther Wilhelm </w:t>
        <w:tab/>
        <w:t xml:space="preserve">34 </w:t>
        <w:tab/>
        <w:t xml:space="preserve">PSV </w:t>
        <w:tab/>
        <w:t xml:space="preserve">Pfaffenhofen </w:t>
        <w:tab/>
        <w:t>25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5,68      </w:t>
        <w:tab/>
        <w:t xml:space="preserve">Kraus, Heinz </w:t>
        <w:tab/>
        <w:t xml:space="preserve">35 </w:t>
        <w:tab/>
        <w:t xml:space="preserve">PSV </w:t>
        <w:tab/>
        <w:t xml:space="preserve">Aichach </w:t>
        <w:tab/>
        <w:t>10.09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3,99      </w:t>
        <w:tab/>
        <w:t xml:space="preserve">Schamann von, Dieter </w:t>
        <w:tab/>
        <w:t xml:space="preserve">35 </w:t>
        <w:tab/>
        <w:t xml:space="preserve">PSV </w:t>
        <w:tab/>
        <w:t xml:space="preserve">Aichach </w:t>
        <w:tab/>
        <w:t>10.09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Hammerwurf 7.26 kg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6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29464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-Rekord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65,42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Düll, Clau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USC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9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47,60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Metschl, Helmu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USC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3.2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-Rekord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65,42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Düll, Clau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USC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9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47,60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Metschl, Helmu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USC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6,00      </w:t>
        <w:tab/>
        <w:t xml:space="preserve">Metschl, Helmut </w:t>
        <w:tab/>
        <w:t xml:space="preserve">58 </w:t>
        <w:tab/>
        <w:t xml:space="preserve">USC </w:t>
        <w:tab/>
        <w:t>Heidenheim</w:t>
        <w:tab/>
        <w:t>21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Hammerwurf 6 kg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7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14795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30,41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Udvari, Fran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PSV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1.65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30,41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Udvari, Franz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PSV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9,67      </w:t>
        <w:tab/>
        <w:t xml:space="preserve">Udvari, Franz </w:t>
        <w:tab/>
        <w:t xml:space="preserve">48 </w:t>
        <w:tab/>
        <w:t xml:space="preserve">PSV </w:t>
        <w:tab/>
        <w:t xml:space="preserve">Bog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Hammerwurf 5 kg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8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14795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 xml:space="preserve">33,03  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 xml:space="preserve">Strasshofer, Gregor sen.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USC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1.65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 xml:space="preserve">33,03  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 xml:space="preserve">Strasshofer, Gregor sen.   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USC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2,16      </w:t>
        <w:tab/>
        <w:t xml:space="preserve">Strasshofer, Gregor sen. </w:t>
        <w:tab/>
        <w:t xml:space="preserve">40 </w:t>
        <w:tab/>
        <w:t xml:space="preserve">USC </w:t>
        <w:tab/>
        <w:t xml:space="preserve">Bog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Hammerwurf 4 kg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9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14795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32,34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Schneider, Rudol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PSV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1.65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32,34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Schneider, Rudolf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PSV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2,82      </w:t>
        <w:tab/>
        <w:t xml:space="preserve">Schneider, Rudolf </w:t>
        <w:tab/>
        <w:t xml:space="preserve">34 </w:t>
        <w:tab/>
        <w:t xml:space="preserve">PSV </w:t>
        <w:tab/>
        <w:t xml:space="preserve">Moosach </w:t>
        <w:tab/>
        <w:t>01.07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9,77      </w:t>
        <w:tab/>
        <w:t xml:space="preserve">Urban, Günther Wilhelm </w:t>
        <w:tab/>
        <w:t xml:space="preserve">34 </w:t>
        <w:tab/>
        <w:t xml:space="preserve">PSV </w:t>
        <w:tab/>
        <w:t xml:space="preserve">Moosach </w:t>
        <w:tab/>
        <w:t>26.08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2,79      </w:t>
        <w:tab/>
        <w:t xml:space="preserve">Kraus, Heinz </w:t>
        <w:tab/>
        <w:t xml:space="preserve">35 </w:t>
        <w:tab/>
        <w:t xml:space="preserve">PSV </w:t>
        <w:tab/>
        <w:t xml:space="preserve">Bogen </w:t>
        <w:tab/>
        <w:t>07.10.</w:t>
      </w:r>
      <w:r>
        <w:br w:type="page"/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peerwurf 800 g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0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29464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-Rekord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64,22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Stephan, Carste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USC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9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61,46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Musselmann, Michae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Os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3.2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-Rekord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64,22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Stephan, Carste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USC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9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61,46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Musselmann, Michael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Ost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52,29      </w:t>
        <w:tab/>
        <w:t xml:space="preserve">Grell, Jan Erik </w:t>
        <w:tab/>
        <w:t xml:space="preserve">68 </w:t>
        <w:tab/>
        <w:t xml:space="preserve">Ost </w:t>
        <w:tab/>
        <w:t xml:space="preserve">Köngen </w:t>
        <w:tab/>
        <w:t>16.09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9,86      </w:t>
        <w:tab/>
        <w:t xml:space="preserve">Faugeroux, Mickael </w:t>
        <w:tab/>
        <w:t xml:space="preserve">74 </w:t>
        <w:tab/>
        <w:t xml:space="preserve">Ost </w:t>
        <w:tab/>
        <w:t xml:space="preserve">München </w:t>
        <w:tab/>
        <w:t>13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9,74      </w:t>
        <w:tab/>
        <w:t xml:space="preserve">Hegewald, Jochen </w:t>
        <w:tab/>
        <w:t xml:space="preserve">75 </w:t>
        <w:tab/>
        <w:t xml:space="preserve">USC </w:t>
        <w:tab/>
        <w:t xml:space="preserve">Passau </w:t>
        <w:tab/>
        <w:t>20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4,14      </w:t>
        <w:tab/>
        <w:t xml:space="preserve">Kropp, Frank </w:t>
        <w:tab/>
        <w:t xml:space="preserve">67 </w:t>
        <w:tab/>
        <w:t xml:space="preserve">Ost </w:t>
        <w:tab/>
        <w:t xml:space="preserve">Köngen </w:t>
        <w:tab/>
        <w:t>16.09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1,28      </w:t>
        <w:tab/>
        <w:t xml:space="preserve">Wächtershäuser, Peter </w:t>
        <w:tab/>
        <w:t xml:space="preserve">63 </w:t>
        <w:tab/>
        <w:t xml:space="preserve">Ost </w:t>
        <w:tab/>
        <w:t xml:space="preserve">Köngen </w:t>
        <w:tab/>
        <w:t>16.09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00" w:leader="none"/>
          <w:tab w:val="left" w:pos="5235" w:leader="none"/>
          <w:tab w:val="left" w:pos="5661" w:leader="none"/>
          <w:tab w:val="left" w:pos="636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peerwurf 700 g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1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14795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49,96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Gruber, Eduar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PSV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1.65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49,96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Gruber, Eduar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PSV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6,22      </w:t>
        <w:tab/>
        <w:t xml:space="preserve">Gruber, Eduard </w:t>
        <w:tab/>
        <w:t xml:space="preserve">54 </w:t>
        <w:tab/>
        <w:t xml:space="preserve">PSV </w:t>
        <w:tab/>
        <w:t xml:space="preserve">Pfaffenhofen </w:t>
        <w:tab/>
        <w:t>25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4,77      </w:t>
        <w:tab/>
        <w:t xml:space="preserve">Förster, Rainer </w:t>
        <w:tab/>
        <w:t xml:space="preserve">46 </w:t>
        <w:tab/>
        <w:t xml:space="preserve">USC </w:t>
        <w:tab/>
        <w:t xml:space="preserve">Poznan </w:t>
        <w:tab/>
        <w:t>21.07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3,02      </w:t>
        <w:tab/>
        <w:t xml:space="preserve">Udvari, Franz </w:t>
        <w:tab/>
        <w:t xml:space="preserve">48 </w:t>
        <w:tab/>
        <w:t xml:space="preserve">PSV </w:t>
        <w:tab/>
        <w:t xml:space="preserve">Bog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peerwurf 600 g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2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14795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32,44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Strasshofer, Gregor sen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USC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1.65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32,44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Strasshofer, Gregor sen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USC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6,65      </w:t>
        <w:tab/>
        <w:t xml:space="preserve">Förster, Rainer </w:t>
        <w:tab/>
        <w:t xml:space="preserve">46 </w:t>
        <w:tab/>
        <w:t xml:space="preserve">USC </w:t>
        <w:tab/>
        <w:t xml:space="preserve">Herzogenaurach </w:t>
        <w:tab/>
        <w:t>17.06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1,82      </w:t>
        <w:tab/>
        <w:t xml:space="preserve">Scheerer, Roland </w:t>
        <w:tab/>
        <w:t xml:space="preserve">39 </w:t>
        <w:tab/>
        <w:t xml:space="preserve">USC </w:t>
        <w:tab/>
        <w:t xml:space="preserve">Pfaffenhofen </w:t>
        <w:tab/>
        <w:t>25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0,19      </w:t>
        <w:tab/>
        <w:t xml:space="preserve">Strasshofer, Gregor sen. </w:t>
        <w:tab/>
        <w:t xml:space="preserve">40 </w:t>
        <w:tab/>
        <w:t xml:space="preserve">USC </w:t>
        <w:tab/>
        <w:t xml:space="preserve">Poznan </w:t>
        <w:tab/>
        <w:t>26.07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peerwurf 500 g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3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14795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28,73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Schamann, von, Diet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PSV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1.65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28,73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Schamann, von, Dieter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PSV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1,82      </w:t>
        <w:tab/>
        <w:t xml:space="preserve">Schamann von, Dieter </w:t>
        <w:tab/>
        <w:t xml:space="preserve">35 </w:t>
        <w:tab/>
        <w:t xml:space="preserve">PSV </w:t>
        <w:tab/>
        <w:t xml:space="preserve">Pfaffenhofen </w:t>
        <w:tab/>
        <w:t>25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5,59      </w:t>
        <w:tab/>
        <w:t xml:space="preserve">Schneider, Rudolf </w:t>
        <w:tab/>
        <w:t xml:space="preserve">34 </w:t>
        <w:tab/>
        <w:t xml:space="preserve">PSV </w:t>
        <w:tab/>
        <w:t xml:space="preserve">Pfaffenhofen </w:t>
        <w:tab/>
        <w:t>25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5,12      </w:t>
        <w:tab/>
        <w:t xml:space="preserve">Urban, Günther Wilhelm </w:t>
        <w:tab/>
        <w:t xml:space="preserve">34 </w:t>
        <w:tab/>
        <w:t xml:space="preserve">PSV </w:t>
        <w:tab/>
        <w:t xml:space="preserve">Poznan </w:t>
        <w:tab/>
        <w:t>21.07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2,50      </w:t>
        <w:tab/>
        <w:t xml:space="preserve">Kraus, Heinz </w:t>
        <w:tab/>
        <w:t xml:space="preserve">35 </w:t>
        <w:tab/>
        <w:t xml:space="preserve">PSV </w:t>
        <w:tab/>
        <w:t xml:space="preserve">Aichach </w:t>
        <w:tab/>
        <w:t>10.09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700" w:leader="none"/>
          <w:tab w:val="left" w:pos="5226" w:leader="none"/>
          <w:tab w:val="left" w:pos="5671" w:leader="none"/>
          <w:tab w:val="left" w:pos="6358" w:leader="none"/>
          <w:tab w:val="left" w:pos="819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Zehnkampf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253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4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5625465" cy="29464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866"/>
                              <w:gridCol w:w="2733"/>
                              <w:gridCol w:w="360"/>
                              <w:gridCol w:w="720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LG-Rekord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7.294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Hegewald, Joche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USC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19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851" w:leader="none"/>
                                      <w:tab w:val="left" w:pos="2127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20"/>
                                      <w:szCs w:val="20"/>
                                      <w:lang w:bidi="zxx"/>
                                    </w:rPr>
                                    <w:t>Bestleist. 2005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eastAsia="Courier New" w:cs="Tahoma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Courier New" w:cs="Tahoma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VorformatierterText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ahoma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3.2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866"/>
                        <w:gridCol w:w="2733"/>
                        <w:gridCol w:w="360"/>
                        <w:gridCol w:w="720"/>
                        <w:gridCol w:w="2489"/>
                      </w:tblGrid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LG-Rekord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7.294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Hegewald, Joche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USC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Times New Roman" w:hAnsi="Times New Roman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19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20"/>
                                <w:szCs w:val="20"/>
                                <w:lang w:bidi="zxx"/>
                              </w:rPr>
                              <w:t>Bestleist. 2005: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eastAsia="Courier New" w:cs="Tahoma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Courier New" w:cs="Tahoma" w:ascii="Times New Roman" w:hAnsi="Times New Roman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VorformatierterText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ahoma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191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.579     </w:t>
        <w:tab/>
        <w:t xml:space="preserve">Becker, Karl </w:t>
        <w:tab/>
        <w:t xml:space="preserve">82 </w:t>
        <w:tab/>
        <w:t xml:space="preserve">Ost </w:t>
        <w:tab/>
        <w:t xml:space="preserve">Garmisch </w:t>
        <w:tab/>
        <w:t>23. /24.09.</w:t>
        <w:tab/>
        <w:t>12,70 (+2.4) - 5,59 (-0.6) - 9,08 - 1,75 - 56,03</w:t>
        <w:tab/>
        <w:tab/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65" w:leader="none"/>
          <w:tab w:val="left" w:pos="5698" w:leader="none"/>
          <w:tab w:val="left" w:pos="6410" w:leader="none"/>
          <w:tab w:val="left" w:pos="8191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20,25 (+0.6) - 21,11 - 2,80 - 36,34 - 4:42,56</w:t>
      </w:r>
      <w:r>
        <w:br w:type="page"/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ind w:left="1713" w:hanging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Weibliche Jugend A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00 m Lauf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2,03  Schwarz, Manuela       88 PSV</w:t>
        <w:tab/>
        <w:tab/>
        <w:tab/>
        <w:tab/>
        <w:t>2006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2,03 +1,0 </w:t>
        <w:tab/>
        <w:t xml:space="preserve">Schwarz, Manuela </w:t>
        <w:tab/>
        <w:t xml:space="preserve">88 </w:t>
        <w:tab/>
        <w:t xml:space="preserve">PSV </w:t>
        <w:tab/>
        <w:t xml:space="preserve">Mannheim </w:t>
        <w:tab/>
        <w:t>08.07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2,48 +0,0 </w:t>
        <w:tab/>
        <w:t xml:space="preserve">Lenton, Rebecca </w:t>
        <w:tab/>
        <w:t xml:space="preserve">87 </w:t>
        <w:tab/>
        <w:t xml:space="preserve">Ost </w:t>
        <w:tab/>
        <w:t xml:space="preserve">Nürnberg </w:t>
        <w:tab/>
        <w:t>29.07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3,58 +0,3 </w:t>
        <w:tab/>
        <w:t xml:space="preserve">Gollnow, Julia </w:t>
        <w:tab/>
        <w:t xml:space="preserve">87 </w:t>
        <w:tab/>
        <w:t xml:space="preserve">Ost </w:t>
        <w:tab/>
        <w:t xml:space="preserve">Erding </w:t>
        <w:tab/>
        <w:t>24.06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00 m Lauf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24,59  Schwarz, Manuela       88 PSV</w:t>
        <w:tab/>
        <w:tab/>
        <w:tab/>
        <w:tab/>
        <w:t>2006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4,59 +0,4 </w:t>
        <w:tab/>
        <w:t xml:space="preserve">Schwarz, Manuela </w:t>
        <w:tab/>
        <w:t xml:space="preserve">88 </w:t>
        <w:tab/>
        <w:t xml:space="preserve">PSV </w:t>
        <w:tab/>
        <w:t xml:space="preserve">München </w:t>
        <w:tab/>
        <w:t>01.07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32,56 +1,5</w:t>
        <w:tab/>
        <w:t>Riedmair, Sandra</w:t>
        <w:tab/>
        <w:t>88</w:t>
        <w:tab/>
        <w:t>Ost</w:t>
        <w:tab/>
        <w:t>Garmisch</w:t>
        <w:tab/>
        <w:t>23.09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800 m Lauf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 xml:space="preserve"> 2:12,78 Fackler, Sina          86 PSV</w:t>
        <w:tab/>
        <w:tab/>
        <w:tab/>
        <w:tab/>
        <w:t>2005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 xml:space="preserve"> 2:12,78 Fackler, Sina          86 PSV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:54,12   </w:t>
        <w:tab/>
        <w:t xml:space="preserve">Riedmair, Sandra </w:t>
        <w:tab/>
        <w:t xml:space="preserve">88 </w:t>
        <w:tab/>
        <w:t xml:space="preserve">Ost </w:t>
        <w:tab/>
        <w:t xml:space="preserve">Garmisch </w:t>
        <w:tab/>
        <w:t>24.09.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00 m Hürden 0.840 m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4,66  Niedermeier, Michaela  68 USC</w:t>
        <w:tab/>
        <w:tab/>
        <w:tab/>
        <w:tab/>
        <w:t>1987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7,67 +0,4 </w:t>
        <w:tab/>
        <w:t xml:space="preserve">Lange, Alexandra </w:t>
        <w:tab/>
        <w:t xml:space="preserve">90 </w:t>
        <w:tab/>
        <w:t xml:space="preserve">PSV </w:t>
        <w:tab/>
        <w:t xml:space="preserve">München </w:t>
        <w:tab/>
        <w:t>13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21,25 +1,3</w:t>
        <w:tab/>
        <w:t>Riedmair, Sandra</w:t>
        <w:tab/>
        <w:t>88</w:t>
        <w:tab/>
        <w:t>Ost</w:t>
        <w:tab/>
        <w:t>Garmisch</w:t>
        <w:tab/>
        <w:t>23.09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w:br w:type="page"/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 x 100 m Staffel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48,59  LG München</w:t>
        <w:tab/>
        <w:tab/>
        <w:tab/>
        <w:tab/>
        <w:t>2006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8,59      </w:t>
        <w:tab/>
        <w:t xml:space="preserve">LG München I    </w:t>
        <w:tab/>
        <w:tab/>
        <w:tab/>
        <w:t xml:space="preserve">München </w:t>
        <w:tab/>
        <w:t>01.07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Huber, C. 90; Schwarz, M. 88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Lenton, R. 87; Juhnke, A. 89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Hochsprung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,72  Niedermeier, Michaela  68 USC</w:t>
        <w:tab/>
        <w:tab/>
        <w:tab/>
        <w:tab/>
        <w:t>1987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51      </w:t>
        <w:tab/>
        <w:t xml:space="preserve">Schwendner, Anita </w:t>
        <w:tab/>
        <w:t xml:space="preserve">87 </w:t>
        <w:tab/>
        <w:t xml:space="preserve">PSV </w:t>
        <w:tab/>
        <w:t xml:space="preserve">München </w:t>
        <w:tab/>
        <w:t>13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eitsprung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5,66  Zander, Simone  75 Ost</w:t>
        <w:tab/>
        <w:tab/>
        <w:tab/>
        <w:tab/>
        <w:t>1992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,67 +0,0 </w:t>
        <w:tab/>
        <w:t xml:space="preserve">Lenton, Rebecca </w:t>
        <w:tab/>
        <w:t xml:space="preserve">87 </w:t>
        <w:tab/>
        <w:t xml:space="preserve">Ost </w:t>
        <w:tab/>
        <w:t xml:space="preserve">München </w:t>
        <w:tab/>
        <w:t>13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3,79 -0,1</w:t>
        <w:tab/>
        <w:t>Riedmair, Sandra</w:t>
        <w:tab/>
        <w:t>88</w:t>
        <w:tab/>
        <w:t>Ost</w:t>
        <w:tab/>
        <w:t>Garmisch</w:t>
        <w:tab/>
        <w:t>24.09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Kugelstoss 4 kg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7,11  Mues, Claudia        75 Ost</w:t>
        <w:tab/>
        <w:tab/>
        <w:tab/>
        <w:tab/>
        <w:t>1994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cs="Times New Roman" w:ascii="Times New Roman" w:hAnsi="Times New Roman"/>
          <w:lang w:bidi="zxx"/>
        </w:rPr>
        <w:t>6,91</w:t>
        <w:tab/>
        <w:t>Riedmair, Sandra</w:t>
        <w:tab/>
        <w:t>88</w:t>
        <w:tab/>
        <w:t>Ost</w:t>
        <w:tab/>
        <w:t>Garmisch</w:t>
        <w:tab/>
        <w:t>23.09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peerwurf 600 g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42,33  Schrödl, Sarah         82 Ost</w:t>
        <w:tab/>
        <w:tab/>
        <w:tab/>
        <w:tab/>
        <w:t>1998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17,96</w:t>
        <w:tab/>
        <w:t>Riedmair, Sandra</w:t>
        <w:tab/>
        <w:t>88</w:t>
        <w:tab/>
        <w:t>Ost</w:t>
        <w:tab/>
        <w:t>Garmisch</w:t>
        <w:tab/>
        <w:t>24.09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iebenkampf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3.301   Ortner, Yvonne         82 PSV</w:t>
        <w:tab/>
        <w:tab/>
        <w:tab/>
        <w:tab/>
        <w:t>2000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191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.788     </w:t>
        <w:tab/>
        <w:t xml:space="preserve">Riedmair, Sandra </w:t>
        <w:tab/>
        <w:t xml:space="preserve">88 </w:t>
        <w:tab/>
        <w:t xml:space="preserve">Ost </w:t>
        <w:tab/>
        <w:t xml:space="preserve">Garmisch </w:t>
        <w:tab/>
        <w:t>23. / 24.09.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21,25 (+1.3) - o.L. - 6,91 - 32,56 (+1.5)</w:t>
        <w:tab/>
        <w:tab/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7572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3,79 (-0.1) - 17,96 - 2:54,12</w:t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  <w:r>
        <w:br w:type="page"/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ind w:left="1713" w:hanging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Weibliche Jugend B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00 m Lauf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2,08  Schwarz, Manuela       88 PSV</w:t>
        <w:tab/>
        <w:tab/>
        <w:tab/>
        <w:tab/>
        <w:t>2005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2,08  Schwarz, Manuela       88 PSV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2,80 +0,8 </w:t>
        <w:tab/>
        <w:t xml:space="preserve">Juhnke, Anna </w:t>
        <w:tab/>
        <w:t xml:space="preserve">89 </w:t>
        <w:tab/>
        <w:t xml:space="preserve">PSV </w:t>
        <w:tab/>
        <w:t xml:space="preserve">München </w:t>
        <w:tab/>
        <w:t>01.07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2,85 +0,0 </w:t>
        <w:tab/>
        <w:t xml:space="preserve">Huber, Corinna </w:t>
        <w:tab/>
        <w:t xml:space="preserve">90 </w:t>
        <w:tab/>
        <w:t xml:space="preserve">USC </w:t>
        <w:tab/>
        <w:t xml:space="preserve">München </w:t>
        <w:tab/>
        <w:t>01.07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3,58 +0,6 </w:t>
        <w:tab/>
        <w:t xml:space="preserve">Schweiger, Lisa </w:t>
        <w:tab/>
        <w:t xml:space="preserve">89 </w:t>
        <w:tab/>
        <w:t xml:space="preserve">Ost </w:t>
        <w:tab/>
        <w:t xml:space="preserve">München </w:t>
        <w:tab/>
        <w:t>03.06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4,01 +0,5 </w:t>
        <w:tab/>
        <w:t xml:space="preserve">Bruhm, Alexandra </w:t>
        <w:tab/>
        <w:t xml:space="preserve">89 </w:t>
        <w:tab/>
        <w:t xml:space="preserve">PSV </w:t>
        <w:tab/>
        <w:t xml:space="preserve">Germering </w:t>
        <w:tab/>
        <w:t>27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4,18 -0,3 </w:t>
        <w:tab/>
        <w:t xml:space="preserve">Mitterer, Nadine </w:t>
        <w:tab/>
        <w:t xml:space="preserve">90 </w:t>
        <w:tab/>
        <w:t xml:space="preserve">PSV </w:t>
        <w:tab/>
        <w:t xml:space="preserve">Germering </w:t>
        <w:tab/>
        <w:t>06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4,48 +0,2 </w:t>
        <w:tab/>
        <w:t xml:space="preserve">Krieger, Stefanie </w:t>
        <w:tab/>
        <w:t xml:space="preserve">89 </w:t>
        <w:tab/>
        <w:t xml:space="preserve">PSV </w:t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4,70 +0,2 </w:t>
        <w:tab/>
        <w:t xml:space="preserve">Pfützenreiter, Marina </w:t>
        <w:tab/>
        <w:t xml:space="preserve">90 </w:t>
        <w:tab/>
        <w:t xml:space="preserve">PSV </w:t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00 m Lauf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24,79  Max, Melanie           88 Ost</w:t>
        <w:tab/>
        <w:tab/>
        <w:tab/>
        <w:tab/>
        <w:t>2004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24,93  Schwarz, Manuela       88 PSV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7,00 -1,3 </w:t>
        <w:tab/>
        <w:t xml:space="preserve">Huber, Corinna </w:t>
        <w:tab/>
        <w:t xml:space="preserve">90 </w:t>
        <w:tab/>
        <w:t xml:space="preserve">USC </w:t>
        <w:tab/>
        <w:t xml:space="preserve">Dachau </w:t>
        <w:tab/>
        <w:t>15.08.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8,92 +0,0 </w:t>
        <w:tab/>
        <w:t xml:space="preserve">Bruhm, Alexandra </w:t>
        <w:tab/>
        <w:t xml:space="preserve">89 </w:t>
        <w:tab/>
        <w:t xml:space="preserve">PSV </w:t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9,09 +0,0 </w:t>
        <w:tab/>
        <w:t xml:space="preserve">Gerpheide, Anna-Lena </w:t>
        <w:tab/>
        <w:t xml:space="preserve">91 </w:t>
        <w:tab/>
        <w:t xml:space="preserve">PSV </w:t>
        <w:tab/>
        <w:t xml:space="preserve">München </w:t>
        <w:tab/>
        <w:t>19.07.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9,23 +0,0 </w:t>
        <w:tab/>
        <w:t xml:space="preserve">Lange, Alexandra </w:t>
        <w:tab/>
        <w:t xml:space="preserve">90 </w:t>
        <w:tab/>
        <w:t xml:space="preserve">PSV </w:t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0,02 +0,0 </w:t>
        <w:tab/>
        <w:t xml:space="preserve">Krieger, Stefanie </w:t>
        <w:tab/>
        <w:t xml:space="preserve">89 </w:t>
        <w:tab/>
        <w:t xml:space="preserve">PSV </w:t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0,37 +0,0 </w:t>
        <w:tab/>
        <w:t xml:space="preserve">Pfützenreiter, Marina </w:t>
        <w:tab/>
        <w:t xml:space="preserve">90 </w:t>
        <w:tab/>
        <w:t xml:space="preserve">PSV </w:t>
        <w:tab/>
        <w:t xml:space="preserve">München </w:t>
        <w:tab/>
        <w:t>19.07.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0,41 +0,0 </w:t>
        <w:tab/>
        <w:t xml:space="preserve">Heller, Lisa  </w:t>
        <w:tab/>
        <w:t xml:space="preserve">89 </w:t>
        <w:tab/>
        <w:t xml:space="preserve">PSV </w:t>
        <w:tab/>
        <w:t xml:space="preserve">München </w:t>
        <w:tab/>
        <w:t>19.07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00 m Lauf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60,67  Korthöwer, Daniela     87 USC</w:t>
        <w:tab/>
        <w:tab/>
        <w:tab/>
        <w:tab/>
        <w:t>2004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63,20  Ritz, Laura            88 Ost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65,41      </w:t>
        <w:tab/>
        <w:t xml:space="preserve">Bruhm, Alexandra </w:t>
        <w:tab/>
        <w:t xml:space="preserve">89 </w:t>
        <w:tab/>
        <w:t xml:space="preserve">PSV </w:t>
        <w:tab/>
        <w:t xml:space="preserve">Germering </w:t>
        <w:tab/>
        <w:t>06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67,63      </w:t>
        <w:tab/>
        <w:t xml:space="preserve">Zinser, Lavinia </w:t>
        <w:tab/>
        <w:t xml:space="preserve">89 </w:t>
        <w:tab/>
        <w:t xml:space="preserve">PSV </w:t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68,77 </w:t>
        <w:tab/>
        <w:t xml:space="preserve">Krieger, Stefanie </w:t>
        <w:tab/>
        <w:t xml:space="preserve">89 </w:t>
        <w:tab/>
        <w:t xml:space="preserve">PSV </w:t>
        <w:tab/>
        <w:t xml:space="preserve">München </w:t>
        <w:tab/>
        <w:t>19.07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800 m Lauf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 xml:space="preserve"> 2:15,62 Ludwig, Sabine         82 PSV</w:t>
        <w:tab/>
        <w:tab/>
        <w:tab/>
        <w:tab/>
        <w:t>1998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 xml:space="preserve"> 2:28,76 Reichl, Natalie        88 PSV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:33,73   </w:t>
        <w:tab/>
        <w:t xml:space="preserve">Reichl, Natalie </w:t>
        <w:tab/>
        <w:t xml:space="preserve">90 </w:t>
        <w:tab/>
        <w:t xml:space="preserve">PSV </w:t>
        <w:tab/>
        <w:t xml:space="preserve">Bad Endorf </w:t>
        <w:tab/>
        <w:t>15.07.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:34,98   </w:t>
        <w:tab/>
        <w:t xml:space="preserve">Zinser, Lavinia </w:t>
        <w:tab/>
        <w:t xml:space="preserve">89 </w:t>
        <w:tab/>
        <w:t xml:space="preserve">PSV </w:t>
        <w:tab/>
        <w:t xml:space="preserve">München </w:t>
        <w:tab/>
        <w:t>03.06.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:42,47   </w:t>
        <w:tab/>
        <w:t xml:space="preserve">Krieger, Stefanie </w:t>
        <w:tab/>
        <w:t xml:space="preserve">89 </w:t>
        <w:tab/>
        <w:t xml:space="preserve">PSV </w:t>
        <w:tab/>
        <w:t xml:space="preserve">Vaterstetten </w:t>
        <w:tab/>
        <w:t>28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:42,52   </w:t>
        <w:tab/>
        <w:t xml:space="preserve">Juhnke, Anna </w:t>
        <w:tab/>
        <w:t xml:space="preserve">89 </w:t>
        <w:tab/>
        <w:t xml:space="preserve">PSV </w:t>
        <w:tab/>
        <w:t xml:space="preserve">Vaterstetten </w:t>
        <w:tab/>
        <w:t>28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000 m Lauf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 xml:space="preserve"> 3:33,10 Mitterer, Nadine       90 PSV</w:t>
        <w:tab/>
        <w:tab/>
        <w:tab/>
        <w:tab/>
        <w:t>2006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:33,10   </w:t>
        <w:tab/>
        <w:t xml:space="preserve">Mitterer, Nadine </w:t>
        <w:tab/>
        <w:t xml:space="preserve">90 </w:t>
        <w:tab/>
        <w:t xml:space="preserve">PSV </w:t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spacing w:before="0" w:after="10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500 m Lauf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 xml:space="preserve"> 4:51,29 Witting, Valerie       86 PSV</w:t>
        <w:tab/>
        <w:tab/>
        <w:tab/>
        <w:tab/>
        <w:t>2003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5:11,93   </w:t>
        <w:tab/>
        <w:t xml:space="preserve">Reichl, Natalie </w:t>
        <w:tab/>
        <w:t xml:space="preserve">90 </w:t>
        <w:tab/>
        <w:t xml:space="preserve">PSV </w:t>
        <w:tab/>
        <w:t xml:space="preserve">München </w:t>
        <w:tab/>
        <w:t>13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5:40,69   </w:t>
        <w:tab/>
        <w:t xml:space="preserve">Zinser, Lavinia </w:t>
        <w:tab/>
        <w:t xml:space="preserve">89 </w:t>
        <w:tab/>
        <w:t xml:space="preserve">PSV </w:t>
        <w:tab/>
        <w:t xml:space="preserve">Germering </w:t>
        <w:tab/>
        <w:t>06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5:55,44   </w:t>
        <w:tab/>
        <w:t xml:space="preserve">Lipp, Raphaela </w:t>
        <w:tab/>
        <w:t xml:space="preserve">90 </w:t>
        <w:tab/>
        <w:t xml:space="preserve">PSV </w:t>
        <w:tab/>
        <w:t xml:space="preserve">Germering </w:t>
        <w:tab/>
        <w:t>06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00 m Hürden 0.762 m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4,50  Schreck, Bianca        81 PSV</w:t>
        <w:tab/>
        <w:tab/>
        <w:tab/>
        <w:tab/>
        <w:t>1997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9,13  Schweiger, Lisa        89 Ost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7,01 +0,9 </w:t>
        <w:tab/>
        <w:t xml:space="preserve">Juhnke, Anna </w:t>
        <w:tab/>
        <w:t xml:space="preserve">89 </w:t>
        <w:tab/>
        <w:t xml:space="preserve">PSV </w:t>
        <w:tab/>
        <w:t xml:space="preserve">Vaterstetten </w:t>
        <w:tab/>
        <w:t>27.05.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7,27 -0,2 </w:t>
        <w:tab/>
        <w:t xml:space="preserve">Lange, Alexandra </w:t>
        <w:tab/>
        <w:t xml:space="preserve">90 </w:t>
        <w:tab/>
        <w:t xml:space="preserve">PSV </w:t>
        <w:tab/>
        <w:t xml:space="preserve">Germering </w:t>
        <w:tab/>
        <w:t>06.05.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8,13 +1,7 </w:t>
        <w:tab/>
        <w:t xml:space="preserve">Schweiger, Lisa </w:t>
        <w:tab/>
        <w:t xml:space="preserve">89 </w:t>
        <w:tab/>
        <w:t xml:space="preserve">Ost </w:t>
        <w:tab/>
        <w:t xml:space="preserve">Garmisch </w:t>
        <w:tab/>
        <w:t>23.09.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8,86 +0,7 </w:t>
        <w:tab/>
        <w:t xml:space="preserve">Krieger, Stefanie </w:t>
        <w:tab/>
        <w:t xml:space="preserve">89 </w:t>
        <w:tab/>
        <w:t xml:space="preserve">PSV </w:t>
        <w:tab/>
        <w:t xml:space="preserve">Vaterstetten </w:t>
        <w:tab/>
        <w:t>27.05.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 x 100 m Staffel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48,94  LG München</w:t>
        <w:tab/>
        <w:tab/>
        <w:tab/>
        <w:tab/>
        <w:t>2005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48,94  LG München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52,26       </w:t>
        <w:tab/>
        <w:t xml:space="preserve">LG München I    </w:t>
        <w:tab/>
        <w:tab/>
        <w:tab/>
        <w:t xml:space="preserve">München </w:t>
        <w:tab/>
        <w:t>13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Huber, C. 90; Lange, A. 90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Krieger, S. 89; Bruhm, A. 89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 x 800 m Staffel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 xml:space="preserve"> 7:05,93 LG München</w:t>
        <w:tab/>
        <w:tab/>
        <w:tab/>
        <w:tab/>
        <w:t>2003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7:56,33    </w:t>
        <w:tab/>
        <w:t xml:space="preserve">LG München I    </w:t>
        <w:tab/>
        <w:tab/>
        <w:tab/>
        <w:t xml:space="preserve">Altdorf </w:t>
        <w:tab/>
        <w:t>25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Reichl, N. 90; Zinser, L. 89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Lipp, R. 90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Hochsprung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,68  Zander, Simone         75 Ost</w:t>
        <w:tab/>
        <w:tab/>
        <w:tab/>
        <w:tab/>
        <w:t>1990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,32  Schweiger, Lisa        89 Ost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36      </w:t>
        <w:tab/>
        <w:t xml:space="preserve">Juhnke, Anna </w:t>
        <w:tab/>
        <w:t xml:space="preserve">89 </w:t>
        <w:tab/>
        <w:t xml:space="preserve">PSV </w:t>
        <w:tab/>
        <w:t xml:space="preserve">Vaterstetten </w:t>
        <w:tab/>
        <w:t>27.05.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35      </w:t>
        <w:tab/>
        <w:t xml:space="preserve">Schweiger, Lisa </w:t>
        <w:tab/>
        <w:t xml:space="preserve">89 </w:t>
        <w:tab/>
        <w:t xml:space="preserve">Ost </w:t>
        <w:tab/>
        <w:t xml:space="preserve">Garmisch </w:t>
        <w:tab/>
        <w:t>23.09.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24      </w:t>
        <w:tab/>
        <w:t xml:space="preserve">Krieger, Stefanie </w:t>
        <w:tab/>
        <w:t xml:space="preserve">89 </w:t>
        <w:tab/>
        <w:t xml:space="preserve">PSV </w:t>
        <w:tab/>
        <w:t xml:space="preserve">Vaterstetten </w:t>
        <w:tab/>
        <w:t>27.05.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eitsprung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5,69  Grosser, Bianca        80 Ost</w:t>
        <w:tab/>
        <w:tab/>
        <w:tab/>
        <w:tab/>
        <w:t>1996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4,38  Krieger, Stefanie      89 PSV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,57 +0,0 </w:t>
        <w:tab/>
        <w:t xml:space="preserve">Huber, Corinna </w:t>
        <w:tab/>
        <w:t xml:space="preserve">90 </w:t>
        <w:tab/>
        <w:t xml:space="preserve">USC </w:t>
        <w:tab/>
        <w:t xml:space="preserve">München </w:t>
        <w:tab/>
        <w:t>13.05.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,44 +0,0 </w:t>
        <w:tab/>
        <w:t xml:space="preserve">Mitterer, Nadine </w:t>
        <w:tab/>
        <w:t xml:space="preserve">90 </w:t>
        <w:tab/>
        <w:t xml:space="preserve">PSV </w:t>
        <w:tab/>
        <w:t xml:space="preserve">Germering </w:t>
        <w:tab/>
        <w:t>06.05.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,44 -0,9 </w:t>
        <w:tab/>
        <w:t xml:space="preserve">Juhnke, Anna </w:t>
        <w:tab/>
        <w:t xml:space="preserve">89 </w:t>
        <w:tab/>
        <w:t xml:space="preserve">PSV </w:t>
        <w:tab/>
        <w:t xml:space="preserve">Vaterstetten </w:t>
        <w:tab/>
        <w:t>28.05.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,23 +0,0 </w:t>
        <w:tab/>
        <w:t xml:space="preserve">Krieger, Stefanie </w:t>
        <w:tab/>
        <w:t xml:space="preserve">89 </w:t>
        <w:tab/>
        <w:t xml:space="preserve">PSV </w:t>
        <w:tab/>
        <w:t xml:space="preserve">Germering </w:t>
        <w:tab/>
        <w:t>06.05.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82      </w:t>
        <w:tab/>
        <w:t xml:space="preserve">Schweiger, Lisa </w:t>
        <w:tab/>
        <w:t xml:space="preserve">89 </w:t>
        <w:tab/>
        <w:t xml:space="preserve">Ost </w:t>
        <w:tab/>
        <w:t xml:space="preserve">Garmisch </w:t>
        <w:tab/>
        <w:t>24.09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65 +0,0 </w:t>
        <w:tab/>
        <w:t xml:space="preserve">Pfützenreiter, Marina </w:t>
        <w:tab/>
        <w:t xml:space="preserve">90 </w:t>
        <w:tab/>
        <w:t xml:space="preserve">PSV </w:t>
        <w:tab/>
        <w:t xml:space="preserve">Germering </w:t>
        <w:tab/>
        <w:t>06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Kugelstoss 4 kg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4,58  Grosser, Bianca        80 Ost</w:t>
        <w:tab/>
        <w:tab/>
        <w:tab/>
        <w:tab/>
        <w:t>1997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6,51  Schweiger, Lisa        89 Ost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9,54      </w:t>
        <w:tab/>
        <w:t xml:space="preserve">Juhnke, Anna </w:t>
        <w:tab/>
        <w:t xml:space="preserve">89 </w:t>
        <w:tab/>
        <w:t xml:space="preserve">PSV </w:t>
        <w:tab/>
        <w:t xml:space="preserve">Vaterstetten </w:t>
        <w:tab/>
        <w:t>27.05.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7,11      </w:t>
        <w:tab/>
        <w:t xml:space="preserve">Schweiger, Lisa </w:t>
        <w:tab/>
        <w:t xml:space="preserve">89 </w:t>
        <w:tab/>
        <w:t xml:space="preserve">Ost </w:t>
        <w:tab/>
        <w:t xml:space="preserve">Garmisch </w:t>
        <w:tab/>
        <w:t>23.09.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6,87      </w:t>
        <w:tab/>
        <w:t xml:space="preserve">Krieger, Stefanie </w:t>
        <w:tab/>
        <w:t xml:space="preserve">89 </w:t>
        <w:tab/>
        <w:t xml:space="preserve">PSV </w:t>
        <w:tab/>
        <w:t xml:space="preserve">Vaterstetten </w:t>
        <w:tab/>
        <w:t>27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Diskuswurf 1 kg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43,84  Grosser, Bianca        80 Ost</w:t>
        <w:tab/>
        <w:tab/>
        <w:tab/>
        <w:tab/>
        <w:t>1997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4,45      </w:t>
        <w:tab/>
        <w:t xml:space="preserve">Bruhm, Alexandra </w:t>
        <w:tab/>
        <w:t xml:space="preserve">89 </w:t>
        <w:tab/>
        <w:t xml:space="preserve">PSV </w:t>
        <w:tab/>
        <w:t xml:space="preserve">München </w:t>
        <w:tab/>
        <w:t>13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peerwurf 600 g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42,33  Schrödl, Sarah         82 Ost</w:t>
        <w:tab/>
        <w:tab/>
        <w:tab/>
        <w:tab/>
        <w:t>1998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8,91      </w:t>
        <w:tab/>
        <w:t xml:space="preserve">Juhnke, Anna </w:t>
        <w:tab/>
        <w:t xml:space="preserve">89 </w:t>
        <w:tab/>
        <w:t xml:space="preserve">PSV </w:t>
        <w:tab/>
        <w:t xml:space="preserve">München </w:t>
        <w:tab/>
        <w:t>13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66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5,68      </w:t>
        <w:tab/>
        <w:t xml:space="preserve">Schweiger, Lisa </w:t>
        <w:tab/>
        <w:t xml:space="preserve">89 </w:t>
        <w:tab/>
        <w:t xml:space="preserve">Ost </w:t>
        <w:tab/>
        <w:t xml:space="preserve">München </w:t>
        <w:tab/>
        <w:t>03.06.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8,05      </w:t>
        <w:tab/>
        <w:t xml:space="preserve">Krieger, Stefanie </w:t>
        <w:tab/>
        <w:t xml:space="preserve">89 </w:t>
        <w:tab/>
        <w:t xml:space="preserve">PSV </w:t>
        <w:tab/>
        <w:t xml:space="preserve">Vaterstetten </w:t>
        <w:tab/>
        <w:t>28.05.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Vierkampf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2.828   Schreck, Bianca        81 PSV</w:t>
        <w:tab/>
        <w:tab/>
        <w:tab/>
        <w:tab/>
        <w:t>1997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.328     </w:t>
        <w:tab/>
        <w:t xml:space="preserve">Juhnke, Anna </w:t>
        <w:tab/>
        <w:t xml:space="preserve">89 </w:t>
        <w:tab/>
        <w:t xml:space="preserve">PSV </w:t>
        <w:tab/>
        <w:t xml:space="preserve">Vaterstetten </w:t>
        <w:tab/>
        <w:t>27.05.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7,01 (+0.9) - 1,36 - 9,54 - 13,03 (+0.0)</w:t>
        <w:tab/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.927     </w:t>
        <w:tab/>
        <w:t xml:space="preserve">Schweiger, Lisa </w:t>
        <w:tab/>
        <w:t xml:space="preserve">89 </w:t>
        <w:tab/>
        <w:t xml:space="preserve">Ost </w:t>
        <w:tab/>
        <w:t xml:space="preserve">Garmisch </w:t>
        <w:tab/>
        <w:t>23.09.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8,13 (+1.7) - 1,35 - 7,11 - 13,71 (+0.7)</w:t>
        <w:tab/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.578     </w:t>
        <w:tab/>
        <w:t xml:space="preserve">Krieger, Stefanie </w:t>
        <w:tab/>
        <w:t xml:space="preserve">89 </w:t>
        <w:tab/>
        <w:t xml:space="preserve">PSV </w:t>
        <w:tab/>
        <w:t xml:space="preserve">Vaterstetten </w:t>
        <w:tab/>
        <w:t>27.05.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8,86 (+0.7) - 1,24 - 6,87 - 14,71 (+0.0)</w:t>
        <w:tab/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iebenkampf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4.571   Schreck, Bianca        81 PSV</w:t>
        <w:tab/>
        <w:tab/>
        <w:tab/>
        <w:tab/>
        <w:t>1997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2.981   Schweiger, Lisa        89 Ost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.670     </w:t>
        <w:tab/>
        <w:t xml:space="preserve">Juhnke, Anna </w:t>
        <w:tab/>
        <w:t xml:space="preserve">89 </w:t>
        <w:tab/>
        <w:t xml:space="preserve">PSV </w:t>
        <w:tab/>
        <w:t xml:space="preserve">Vaterstetten </w:t>
        <w:tab/>
        <w:t>27. / 28.05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17,01 (+0.9) - 1,36 - 9,54 - 13,03(+0.0)</w:t>
        <w:tab/>
        <w:tab/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4,44 (-0.9) - 25,17 - 2:42,52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.668     </w:t>
        <w:tab/>
        <w:t xml:space="preserve">Krieger, Stefanie </w:t>
        <w:tab/>
        <w:t xml:space="preserve">89 </w:t>
        <w:tab/>
        <w:t xml:space="preserve">PSV </w:t>
        <w:tab/>
        <w:t xml:space="preserve">Vaterstetten </w:t>
        <w:tab/>
        <w:t>27. / 28.05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18,86 (+0.7) - 1,24 - 6,87 - 14,71 (+0.0)</w:t>
        <w:tab/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3,93 (-1.6) - 18,05 - 2:42,47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79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w:br w:type="page"/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ind w:left="1713" w:hanging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Männliche Jugend A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00 m Lauf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0,87  Rappe, Markus          68 USC</w:t>
        <w:tab/>
        <w:tab/>
        <w:tab/>
        <w:tab/>
        <w:t>1987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1,56  Tsonyev, Velimir       87 Ost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1,83 +0,2 </w:t>
        <w:tab/>
        <w:t xml:space="preserve">Tsonyev, Velimir </w:t>
        <w:tab/>
        <w:t xml:space="preserve">87 </w:t>
        <w:tab/>
        <w:t xml:space="preserve">Ost </w:t>
        <w:tab/>
        <w:t xml:space="preserve">Erding </w:t>
        <w:tab/>
        <w:t>24.06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2,04 +0,3 </w:t>
        <w:tab/>
        <w:t xml:space="preserve">Prikryl, David </w:t>
        <w:tab/>
        <w:t xml:space="preserve">87 </w:t>
        <w:tab/>
        <w:t xml:space="preserve">PSV </w:t>
        <w:tab/>
        <w:t xml:space="preserve">München </w:t>
        <w:tab/>
        <w:t>03.06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2,18 +0,8 </w:t>
        <w:tab/>
        <w:t xml:space="preserve">Menke, Nicolas </w:t>
        <w:tab/>
        <w:t xml:space="preserve">88 </w:t>
        <w:tab/>
        <w:t xml:space="preserve">Ost </w:t>
        <w:tab/>
        <w:t xml:space="preserve">Bad Reichenhall </w:t>
        <w:tab/>
        <w:t>05.08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00 m Lauf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22,18  Rappe, Markus          68 USC</w:t>
        <w:tab/>
        <w:tab/>
        <w:tab/>
        <w:tab/>
        <w:t>1987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23,46  Tsonyev, Velimir       87 Ost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3,73 +1,0 </w:t>
        <w:tab/>
        <w:t xml:space="preserve">Sztromajer, Martin </w:t>
        <w:tab/>
        <w:t xml:space="preserve">88 </w:t>
        <w:tab/>
        <w:t xml:space="preserve">PSV </w:t>
        <w:tab/>
        <w:t xml:space="preserve">München </w:t>
        <w:tab/>
        <w:t>03.06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4,01 +0,0 </w:t>
        <w:tab/>
        <w:t xml:space="preserve">Tsonyev, Velimir </w:t>
        <w:tab/>
        <w:t xml:space="preserve">87 </w:t>
        <w:tab/>
        <w:t xml:space="preserve">Ost </w:t>
        <w:tab/>
        <w:t xml:space="preserve">Erding </w:t>
        <w:tab/>
        <w:t>24.06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5,50 +1,0 </w:t>
        <w:tab/>
        <w:t xml:space="preserve">Prikryl, David </w:t>
        <w:tab/>
        <w:t xml:space="preserve">87 </w:t>
        <w:tab/>
        <w:t xml:space="preserve">PSV </w:t>
        <w:tab/>
        <w:t xml:space="preserve">München </w:t>
        <w:tab/>
        <w:t>03.06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00 m Lauf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49,38  Hegewald, Jochen       75 USC</w:t>
        <w:tab/>
        <w:tab/>
        <w:tab/>
        <w:tab/>
        <w:t>1994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53,37  Tsonyev, Velimir       87 Ost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9,95      </w:t>
        <w:tab/>
        <w:t xml:space="preserve">Wisskirchen, Patrick </w:t>
        <w:tab/>
        <w:t xml:space="preserve">88 </w:t>
        <w:tab/>
        <w:t xml:space="preserve">Ost </w:t>
        <w:tab/>
        <w:t xml:space="preserve">Nürnberg </w:t>
        <w:tab/>
        <w:t>30.07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50,36      </w:t>
        <w:tab/>
        <w:t xml:space="preserve">Sztromajer, Martin </w:t>
        <w:tab/>
        <w:t xml:space="preserve">88 </w:t>
        <w:tab/>
        <w:t xml:space="preserve">PSV </w:t>
        <w:tab/>
        <w:t xml:space="preserve">München </w:t>
        <w:tab/>
        <w:t>01.07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54,53      </w:t>
        <w:tab/>
        <w:t xml:space="preserve">Schönemann, Florian </w:t>
        <w:tab/>
        <w:t xml:space="preserve">88 </w:t>
        <w:tab/>
        <w:t xml:space="preserve">PSV </w:t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800 m Lauf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 xml:space="preserve"> 1:52,94 Temler, Robert         81 PSV</w:t>
        <w:tab/>
        <w:tab/>
        <w:tab/>
        <w:tab/>
        <w:t>1998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:56,48   </w:t>
        <w:tab/>
        <w:t xml:space="preserve">Wisskirchen, Patrick </w:t>
        <w:tab/>
        <w:t xml:space="preserve">88 </w:t>
        <w:tab/>
        <w:t xml:space="preserve">Ost </w:t>
        <w:tab/>
        <w:t xml:space="preserve">München </w:t>
        <w:tab/>
        <w:t>01.07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:00,01   </w:t>
        <w:tab/>
        <w:t xml:space="preserve">Schönemann, Florian </w:t>
        <w:tab/>
        <w:t xml:space="preserve">88 </w:t>
        <w:tab/>
        <w:t xml:space="preserve">PSV </w:t>
        <w:tab/>
        <w:t xml:space="preserve">München </w:t>
        <w:tab/>
        <w:t>03.06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/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val="en-GB" w:bidi="zxx"/>
        </w:rPr>
        <w:t xml:space="preserve">2:01,11   </w:t>
        <w:tab/>
        <w:t xml:space="preserve">Tsonyev, Velimir </w:t>
        <w:tab/>
        <w:t xml:space="preserve">87 </w:t>
        <w:tab/>
        <w:t xml:space="preserve">Ost </w:t>
        <w:tab/>
        <w:t xml:space="preserve">Erding </w:t>
        <w:tab/>
        <w:t>24.06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val="en-GB" w:bidi="zxx"/>
        </w:rPr>
      </w:pPr>
      <w:r>
        <w:rPr>
          <w:rFonts w:eastAsia="Times New Roman" w:cs="Times New Roman" w:ascii="Times New Roman" w:hAnsi="Times New Roman"/>
          <w:lang w:val="en-GB" w:bidi="zxx"/>
        </w:rPr>
        <w:t xml:space="preserve"> </w:t>
      </w:r>
      <w:r>
        <w:rPr>
          <w:rFonts w:cs="Times New Roman" w:ascii="Times New Roman" w:hAnsi="Times New Roman"/>
          <w:lang w:val="en-GB" w:bidi="zxx"/>
        </w:rPr>
        <w:t xml:space="preserve">2:14,99   </w:t>
        <w:tab/>
        <w:t xml:space="preserve">Franco, Adrian </w:t>
        <w:tab/>
        <w:t xml:space="preserve">88 </w:t>
        <w:tab/>
        <w:t xml:space="preserve">PSV </w:t>
        <w:tab/>
        <w:t xml:space="preserve">Bad Endorf </w:t>
        <w:tab/>
        <w:t>15.07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val="en-GB" w:bidi="zxx"/>
        </w:rPr>
      </w:pPr>
      <w:r>
        <w:rPr>
          <w:rFonts w:cs="Times New Roman" w:ascii="Times New Roman" w:hAnsi="Times New Roman"/>
          <w:lang w:val="en-GB"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val="en-GB" w:bidi="zxx"/>
        </w:rPr>
      </w:pPr>
      <w:r>
        <w:rPr>
          <w:rFonts w:cs="Times New Roman" w:ascii="Times New Roman" w:hAnsi="Times New Roman"/>
          <w:lang w:val="en-GB"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000 m Lauf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 xml:space="preserve"> 2:27,86 Temler, Robert         81 PSV</w:t>
        <w:tab/>
        <w:tab/>
        <w:tab/>
        <w:tab/>
        <w:t>1998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:50,45   </w:t>
        <w:tab/>
        <w:t xml:space="preserve">Schönemann, Florian </w:t>
        <w:tab/>
        <w:t xml:space="preserve">88 </w:t>
        <w:tab/>
        <w:t xml:space="preserve">PSV </w:t>
        <w:tab/>
        <w:t xml:space="preserve">Hausham </w:t>
        <w:tab/>
        <w:t>30.09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500 m Lauf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 xml:space="preserve"> 3:58,56 Waginger, Alexander    71 PSV</w:t>
        <w:tab/>
        <w:tab/>
        <w:tab/>
        <w:tab/>
        <w:t>1989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:15,36   </w:t>
        <w:tab/>
        <w:t xml:space="preserve">Wisskirchen, Patrick </w:t>
        <w:tab/>
        <w:t xml:space="preserve">88 </w:t>
        <w:tab/>
        <w:t xml:space="preserve">Ost </w:t>
        <w:tab/>
        <w:t xml:space="preserve">Germering </w:t>
        <w:tab/>
        <w:t>06.05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:25,70   </w:t>
        <w:tab/>
        <w:t xml:space="preserve">Schönemann, Florian </w:t>
        <w:tab/>
        <w:t xml:space="preserve">88 </w:t>
        <w:tab/>
        <w:t xml:space="preserve">PSV </w:t>
        <w:tab/>
        <w:t xml:space="preserve">München </w:t>
        <w:tab/>
        <w:t>13.05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:49,40   </w:t>
        <w:tab/>
        <w:t xml:space="preserve">Franco, Adrian </w:t>
        <w:tab/>
        <w:t xml:space="preserve">88 </w:t>
        <w:tab/>
        <w:t xml:space="preserve">PSV </w:t>
        <w:tab/>
        <w:t xml:space="preserve">München </w:t>
        <w:tab/>
        <w:t>19.07.</w:t>
      </w:r>
      <w:r>
        <w:br w:type="page"/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5.000 m Lauf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5:23,53 Grädler, Uwe           71 Ost</w:t>
        <w:tab/>
        <w:tab/>
        <w:tab/>
        <w:tab/>
        <w:t>1989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6:54,6    </w:t>
        <w:tab/>
        <w:t xml:space="preserve">Wisskirchen, Patrick </w:t>
        <w:tab/>
        <w:t xml:space="preserve">88 </w:t>
        <w:tab/>
        <w:t xml:space="preserve">Ost </w:t>
        <w:tab/>
        <w:t xml:space="preserve">Rosenheim </w:t>
        <w:tab/>
        <w:t>21.04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10 m Hürden 0.991 m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4,01  Hegewald, Jochen       75 USC</w:t>
        <w:tab/>
        <w:tab/>
        <w:tab/>
        <w:tab/>
        <w:t>1994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5,09  Weidmann, Christian    86 USC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5,20 +2,0 </w:t>
        <w:tab/>
        <w:t xml:space="preserve">Menke, Nicolas </w:t>
        <w:tab/>
        <w:t xml:space="preserve">88 </w:t>
        <w:tab/>
        <w:t xml:space="preserve">Ost </w:t>
        <w:tab/>
        <w:t xml:space="preserve">München </w:t>
        <w:tab/>
        <w:t>03.06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6,43 +0,0 </w:t>
        <w:tab/>
        <w:t xml:space="preserve">Lytis, Kostas </w:t>
        <w:tab/>
        <w:t xml:space="preserve">89 </w:t>
        <w:tab/>
        <w:t xml:space="preserve">PSV </w:t>
        <w:tab/>
        <w:t xml:space="preserve">Hausham </w:t>
        <w:tab/>
        <w:t>30.09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000 m Hindernis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 xml:space="preserve"> 6:05,25 Keller, Stefan         72 Ost</w:t>
        <w:tab/>
        <w:tab/>
        <w:tab/>
        <w:tab/>
        <w:t>1989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6:34,03   </w:t>
        <w:tab/>
        <w:t xml:space="preserve">Schönemann, Florian </w:t>
        <w:tab/>
        <w:t xml:space="preserve">88 </w:t>
        <w:tab/>
        <w:t xml:space="preserve">PSV </w:t>
        <w:tab/>
        <w:t xml:space="preserve">Haßfurt </w:t>
        <w:tab/>
        <w:t>24.06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 x 100 m Staffel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43,18  LG München</w:t>
        <w:tab/>
        <w:tab/>
        <w:tab/>
        <w:tab/>
        <w:t>1989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45,23  LG München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4,07       </w:t>
        <w:tab/>
        <w:t xml:space="preserve">LG München I    </w:t>
        <w:tab/>
        <w:tab/>
        <w:tab/>
        <w:t xml:space="preserve">München </w:t>
        <w:tab/>
        <w:t>13.05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Henle, O. 89; Weidmann, S. 90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Max, P. 90; Sprung, M. 88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5,41       </w:t>
        <w:tab/>
        <w:t xml:space="preserve">LG München IV   </w:t>
        <w:tab/>
        <w:tab/>
        <w:tab/>
        <w:t xml:space="preserve">München </w:t>
        <w:tab/>
        <w:t>01.07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Biernath, F. 89; Menke, N. 88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Prikryl, D. 87; Kral, R. 89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6,76       </w:t>
        <w:tab/>
        <w:t xml:space="preserve">LG München  </w:t>
        <w:tab/>
        <w:tab/>
        <w:tab/>
        <w:t xml:space="preserve">Hausham </w:t>
        <w:tab/>
        <w:t>30.09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Tsonyev, V. 87; Zollner, P. 89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Lytis, K. 89; Liedl, F. 89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 x 400 m Staffel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 xml:space="preserve"> 3:21,60 LG München</w:t>
        <w:tab/>
        <w:tab/>
        <w:tab/>
        <w:tab/>
        <w:t>2006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:21,60    </w:t>
        <w:tab/>
        <w:t xml:space="preserve">LG München I    </w:t>
        <w:tab/>
        <w:tab/>
        <w:tab/>
        <w:t xml:space="preserve">Ulm </w:t>
        <w:tab/>
        <w:t>15.07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Liedl, F. 89; Wisskirchen, P. 88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Lytis, K. 89; Sztromajer, M. 88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 x 1.000 m Staffel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 xml:space="preserve"> 7:38,12 LG München</w:t>
        <w:tab/>
        <w:tab/>
        <w:tab/>
        <w:tab/>
        <w:t>1989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8:28,87    </w:t>
        <w:tab/>
        <w:t xml:space="preserve">LG München I    </w:t>
        <w:tab/>
        <w:tab/>
        <w:tab/>
        <w:t xml:space="preserve">Altdorf </w:t>
        <w:tab/>
        <w:t>25.05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Schönemann, F. 88; Möstl, C. 90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Kerscher, C. 90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spacing w:before="0" w:after="10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Hochsprung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2,00  Bertram, Felix         72 USC</w:t>
        <w:tab/>
        <w:tab/>
        <w:tab/>
        <w:tab/>
        <w:t>1991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</w:t>
      </w:r>
      <w:r>
        <w:rPr>
          <w:rFonts w:cs="Times New Roman" w:ascii="Times New Roman" w:hAnsi="Times New Roman"/>
          <w:lang w:bidi="zxx"/>
        </w:rPr>
        <w:tab/>
        <w:t>2,00  Menke, Nicolas         88 Ost</w:t>
        <w:tab/>
        <w:tab/>
        <w:tab/>
        <w:tab/>
        <w:t>2006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,00      </w:t>
        <w:tab/>
        <w:t xml:space="preserve">Menke, Nicolas </w:t>
        <w:tab/>
        <w:t xml:space="preserve">88 </w:t>
        <w:tab/>
        <w:t xml:space="preserve">Ost </w:t>
        <w:tab/>
        <w:t xml:space="preserve">Nürnberg </w:t>
        <w:tab/>
        <w:t>30.07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eitsprung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7,14  Roeren, Sven           78 Ost</w:t>
        <w:tab/>
        <w:tab/>
        <w:tab/>
        <w:tab/>
        <w:t>2002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6,18  Danzer, Matthias       86 PSV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6,16 +0,0 </w:t>
        <w:tab/>
        <w:t xml:space="preserve">Menke, Nicolas </w:t>
        <w:tab/>
        <w:t xml:space="preserve">88 </w:t>
        <w:tab/>
        <w:t xml:space="preserve">Ost </w:t>
        <w:tab/>
        <w:t xml:space="preserve">Bad Reichenhall </w:t>
        <w:tab/>
        <w:t>05.08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6,01 +0,0 </w:t>
        <w:tab/>
        <w:t xml:space="preserve">Prikryl, David </w:t>
        <w:tab/>
        <w:t xml:space="preserve">87 </w:t>
        <w:tab/>
        <w:t xml:space="preserve">PSV </w:t>
        <w:tab/>
        <w:t xml:space="preserve">Hausham </w:t>
        <w:tab/>
        <w:t>30.09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Kugelstoss 6 kg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7,40  Döbler, Jörg           70 Ost</w:t>
        <w:tab/>
        <w:tab/>
        <w:tab/>
        <w:tab/>
        <w:t>1989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2,38  Weidmann, Christian    86 USC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4,68      </w:t>
        <w:tab/>
        <w:t xml:space="preserve">Sprung, Martin </w:t>
        <w:tab/>
        <w:t xml:space="preserve">88 </w:t>
        <w:tab/>
        <w:t xml:space="preserve">USC </w:t>
        <w:tab/>
        <w:t xml:space="preserve">München </w:t>
        <w:tab/>
        <w:t>13.05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3,10      </w:t>
        <w:tab/>
        <w:t xml:space="preserve">Lange, Florian </w:t>
        <w:tab/>
        <w:t xml:space="preserve">89 </w:t>
        <w:tab/>
        <w:t xml:space="preserve">Ost </w:t>
        <w:tab/>
        <w:t xml:space="preserve">München </w:t>
        <w:tab/>
        <w:t>13.05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9,92      </w:t>
        <w:tab/>
        <w:t xml:space="preserve">Liedl, Florian </w:t>
        <w:tab/>
        <w:t xml:space="preserve">89 </w:t>
        <w:tab/>
        <w:t xml:space="preserve">PSV </w:t>
        <w:tab/>
        <w:t xml:space="preserve">Hausham </w:t>
        <w:tab/>
        <w:t>30.09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Diskuswurf 1.75kg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58,12  Obermaier, Tobias      84 Ost</w:t>
        <w:tab/>
        <w:tab/>
        <w:tab/>
        <w:tab/>
        <w:t>2002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40,68  Sztromajer, Martin     88 PSV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3,75      </w:t>
        <w:tab/>
        <w:t xml:space="preserve">Lange, Florian </w:t>
        <w:tab/>
        <w:t xml:space="preserve">89 </w:t>
        <w:tab/>
        <w:t xml:space="preserve">Ost </w:t>
        <w:tab/>
        <w:t xml:space="preserve">München </w:t>
        <w:tab/>
        <w:t>13.05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0,94      </w:t>
        <w:tab/>
        <w:t xml:space="preserve">Sztromajer, Martin </w:t>
        <w:tab/>
        <w:t xml:space="preserve">88 </w:t>
        <w:tab/>
        <w:t xml:space="preserve">PSV </w:t>
        <w:tab/>
        <w:t xml:space="preserve">München </w:t>
        <w:tab/>
        <w:t>13.05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7,00      </w:t>
        <w:tab/>
        <w:t xml:space="preserve">Lytis, Kostas </w:t>
        <w:tab/>
        <w:t xml:space="preserve">89 </w:t>
        <w:tab/>
        <w:t xml:space="preserve">PSV </w:t>
        <w:tab/>
        <w:t xml:space="preserve">Hausham </w:t>
        <w:tab/>
        <w:t>30.09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peerwurf 800 g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58,34  Stephan, Carsten       71 USC</w:t>
        <w:tab/>
        <w:tab/>
        <w:tab/>
        <w:tab/>
        <w:t>1987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56,78  Danzer, Matthias       86 PSV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50,53      </w:t>
        <w:tab/>
        <w:t xml:space="preserve">Sztromajer, Martin </w:t>
        <w:tab/>
        <w:t xml:space="preserve">88 </w:t>
        <w:tab/>
        <w:t xml:space="preserve">PSV </w:t>
        <w:tab/>
        <w:t xml:space="preserve">Germering </w:t>
        <w:tab/>
        <w:t>06.05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5,29      </w:t>
        <w:tab/>
        <w:t xml:space="preserve">Lytis, Kostas </w:t>
        <w:tab/>
        <w:t xml:space="preserve">89 </w:t>
        <w:tab/>
        <w:t xml:space="preserve">PSV </w:t>
        <w:tab/>
        <w:t xml:space="preserve">Hausham </w:t>
        <w:tab/>
        <w:t>30.09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2,17      </w:t>
        <w:tab/>
        <w:t xml:space="preserve">Herschel, Fabian </w:t>
        <w:tab/>
        <w:t xml:space="preserve">88 </w:t>
        <w:tab/>
        <w:t xml:space="preserve">USC </w:t>
        <w:tab/>
        <w:t xml:space="preserve">München </w:t>
        <w:tab/>
        <w:t>13.05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w:br w:type="page"/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ind w:left="1713" w:hanging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Männliche Jugend B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00 m Lauf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1,19  Weidmann, Stephan      90 USC</w:t>
        <w:tab/>
        <w:tab/>
        <w:tab/>
        <w:tab/>
        <w:t>2006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1,84  Meiler, Harry          88 PSV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1,19 +0,3 </w:t>
        <w:tab/>
        <w:t xml:space="preserve">Weidmann, Stephan </w:t>
        <w:tab/>
        <w:t xml:space="preserve">90 </w:t>
        <w:tab/>
        <w:t xml:space="preserve">USC </w:t>
        <w:tab/>
        <w:t xml:space="preserve">Germering </w:t>
        <w:tab/>
        <w:t>06.05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1,52 +0,9 </w:t>
        <w:tab/>
        <w:t xml:space="preserve">Henle, Oliver </w:t>
        <w:tab/>
        <w:t xml:space="preserve">89 </w:t>
        <w:tab/>
        <w:t xml:space="preserve">USC </w:t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1,55 +0,1 </w:t>
        <w:tab/>
        <w:t xml:space="preserve">Max, Patrick </w:t>
        <w:tab/>
        <w:t xml:space="preserve">90 </w:t>
        <w:tab/>
        <w:t xml:space="preserve">Ost </w:t>
        <w:tab/>
        <w:t xml:space="preserve">München </w:t>
        <w:tab/>
        <w:t>13.05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1,62 +2,0 </w:t>
        <w:tab/>
        <w:t xml:space="preserve">Liedl, Florian </w:t>
        <w:tab/>
        <w:t xml:space="preserve">89 </w:t>
        <w:tab/>
        <w:t xml:space="preserve">PSV </w:t>
        <w:tab/>
        <w:t xml:space="preserve">Garmisch </w:t>
        <w:tab/>
        <w:t>23.09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1,76 +1,0 </w:t>
        <w:tab/>
        <w:t xml:space="preserve">Biernath, Felix </w:t>
        <w:tab/>
        <w:t xml:space="preserve">89 </w:t>
        <w:tab/>
        <w:t xml:space="preserve">PSV </w:t>
        <w:tab/>
        <w:t xml:space="preserve">München </w:t>
        <w:tab/>
        <w:t>29.04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1,85 +0,3 </w:t>
        <w:tab/>
        <w:t xml:space="preserve">Kargula, Konrad </w:t>
        <w:tab/>
        <w:t xml:space="preserve">90 </w:t>
        <w:tab/>
        <w:t xml:space="preserve">USC </w:t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2,04 +2,0 </w:t>
        <w:tab/>
        <w:t xml:space="preserve">Lytis, Kostas </w:t>
        <w:tab/>
        <w:t xml:space="preserve">89 </w:t>
        <w:tab/>
        <w:t xml:space="preserve">PSV </w:t>
        <w:tab/>
        <w:t xml:space="preserve">Garmisch </w:t>
        <w:tab/>
        <w:t>23.09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/>
      </w:pPr>
      <w:r>
        <w:rPr>
          <w:rFonts w:cs="Times New Roman" w:ascii="Times New Roman" w:hAnsi="Times New Roman"/>
          <w:lang w:bidi="zxx"/>
        </w:rPr>
        <w:t xml:space="preserve">12,62 +0,0 </w:t>
        <w:tab/>
        <w:t xml:space="preserve">Zollver, Philipp </w:t>
        <w:tab/>
        <w:t xml:space="preserve">89 </w:t>
        <w:tab/>
        <w:t xml:space="preserve">PSV </w:t>
        <w:tab/>
        <w:t xml:space="preserve">Hausham </w:t>
        <w:tab/>
        <w:t>30.09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2,76 +0,9 </w:t>
        <w:tab/>
        <w:t xml:space="preserve">Truong Nu, Michel </w:t>
        <w:tab/>
        <w:t xml:space="preserve">89 </w:t>
        <w:tab/>
        <w:t xml:space="preserve">USC </w:t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00 m Lauf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22,86  Weidmann, Stephan      90 USC</w:t>
        <w:tab/>
        <w:tab/>
        <w:tab/>
        <w:tab/>
        <w:t>2006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23,42  Weidmann, Stephan      90 USC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2,86 +0,9 </w:t>
        <w:tab/>
        <w:t xml:space="preserve">Weidmann, Stephan </w:t>
        <w:tab/>
        <w:t xml:space="preserve">90 </w:t>
        <w:tab/>
        <w:t xml:space="preserve">USC </w:t>
        <w:tab/>
        <w:t xml:space="preserve">Regensburg </w:t>
        <w:tab/>
        <w:t>17.06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3,79 +0,6 </w:t>
        <w:tab/>
        <w:t xml:space="preserve">Biernath, Felix </w:t>
        <w:tab/>
        <w:t xml:space="preserve">89 </w:t>
        <w:tab/>
        <w:t xml:space="preserve">PSV </w:t>
        <w:tab/>
        <w:t xml:space="preserve">München </w:t>
        <w:tab/>
        <w:t>02.07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3,89 +0,0 </w:t>
        <w:tab/>
        <w:t xml:space="preserve">Liedl, Florian </w:t>
        <w:tab/>
        <w:t xml:space="preserve">89 </w:t>
        <w:tab/>
        <w:t xml:space="preserve">PSV </w:t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23,90 +0,9</w:t>
        <w:tab/>
        <w:t>Max, Patrick</w:t>
        <w:tab/>
        <w:t xml:space="preserve">90 </w:t>
        <w:tab/>
        <w:t xml:space="preserve">Ost </w:t>
        <w:tab/>
        <w:t xml:space="preserve">Regensburg </w:t>
        <w:tab/>
        <w:t>20.05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4,63 -2,5 </w:t>
        <w:tab/>
        <w:t xml:space="preserve">Lytis, Kostas </w:t>
        <w:tab/>
        <w:t xml:space="preserve">89 </w:t>
        <w:tab/>
        <w:t xml:space="preserve">PSV </w:t>
        <w:tab/>
        <w:t xml:space="preserve">Germering </w:t>
        <w:tab/>
        <w:t>06.05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00 m Lauf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49,90  Strötz, Jacob          85 PSV</w:t>
        <w:tab/>
        <w:tab/>
        <w:tab/>
        <w:tab/>
        <w:t>2002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51,08  Sztromajer, Martin     88 PSV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50,27      </w:t>
        <w:tab/>
        <w:t xml:space="preserve">Liedl, Florian </w:t>
        <w:tab/>
        <w:t xml:space="preserve">89 </w:t>
        <w:tab/>
        <w:t xml:space="preserve">PSV </w:t>
        <w:tab/>
        <w:t>Bochum</w:t>
        <w:tab/>
        <w:t>21.07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51,84      </w:t>
        <w:tab/>
        <w:t xml:space="preserve">Lytis, Kostas </w:t>
        <w:tab/>
        <w:t xml:space="preserve">89 </w:t>
        <w:tab/>
        <w:t xml:space="preserve">PSV </w:t>
        <w:tab/>
        <w:t xml:space="preserve">Garmisch </w:t>
        <w:tab/>
        <w:t>23.09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58,03      </w:t>
        <w:tab/>
        <w:t xml:space="preserve">Kerscher, Christoph </w:t>
        <w:tab/>
        <w:t xml:space="preserve">90 </w:t>
        <w:tab/>
        <w:t xml:space="preserve">PSV </w:t>
        <w:tab/>
        <w:t xml:space="preserve">München </w:t>
        <w:tab/>
        <w:t>19.07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58,87      </w:t>
        <w:tab/>
        <w:t xml:space="preserve">Stengel, Dominik </w:t>
        <w:tab/>
        <w:t xml:space="preserve">89 </w:t>
        <w:tab/>
        <w:t xml:space="preserve">PSV </w:t>
        <w:tab/>
        <w:t xml:space="preserve">München </w:t>
        <w:tab/>
        <w:t>19.07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64,77      </w:t>
        <w:tab/>
        <w:t xml:space="preserve">Sänger, Raimund </w:t>
        <w:tab/>
        <w:t xml:space="preserve">90 </w:t>
        <w:tab/>
        <w:t>PSV</w:t>
        <w:tab/>
        <w:t xml:space="preserve">Germering </w:t>
        <w:tab/>
        <w:t>06.05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800 m Lauf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 xml:space="preserve"> 1:52,94 Temler, Robert         81 PSV</w:t>
        <w:tab/>
        <w:tab/>
        <w:tab/>
        <w:tab/>
        <w:t>1998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 xml:space="preserve"> 1:58,47 Wißkirchen, Patrick    88 Ost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:01,67   </w:t>
        <w:tab/>
        <w:t xml:space="preserve">Liedl, Florian </w:t>
        <w:tab/>
        <w:t xml:space="preserve">89 </w:t>
        <w:tab/>
        <w:t xml:space="preserve">PSV </w:t>
        <w:tab/>
        <w:t xml:space="preserve">München </w:t>
        <w:tab/>
        <w:t>03.06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:06,16   </w:t>
        <w:tab/>
        <w:t xml:space="preserve">Deckert, Sebastian </w:t>
        <w:tab/>
        <w:t xml:space="preserve">90 </w:t>
        <w:tab/>
        <w:t xml:space="preserve">Ost </w:t>
        <w:tab/>
        <w:t xml:space="preserve">Germering </w:t>
        <w:tab/>
        <w:t>27.05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:09,35   </w:t>
        <w:tab/>
        <w:t xml:space="preserve">Kerscher, Christoph </w:t>
        <w:tab/>
        <w:t xml:space="preserve">90 </w:t>
        <w:tab/>
        <w:t xml:space="preserve">PSV </w:t>
        <w:tab/>
        <w:t xml:space="preserve">Germering </w:t>
        <w:tab/>
        <w:t>27.05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:11,55   </w:t>
        <w:tab/>
        <w:t xml:space="preserve">Möstl, Christian </w:t>
        <w:tab/>
        <w:t xml:space="preserve">90 </w:t>
        <w:tab/>
        <w:t xml:space="preserve">Ost </w:t>
        <w:tab/>
        <w:t>Friedberg</w:t>
        <w:tab/>
        <w:t>23.07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:35,78   </w:t>
        <w:tab/>
        <w:t xml:space="preserve">Meidinger, Vitus </w:t>
        <w:tab/>
        <w:t xml:space="preserve">91 </w:t>
        <w:tab/>
        <w:t xml:space="preserve">Ost </w:t>
        <w:tab/>
        <w:t xml:space="preserve">München </w:t>
        <w:tab/>
        <w:t>03.06.</w:t>
      </w:r>
      <w:r>
        <w:br w:type="page"/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000 m Lauf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 xml:space="preserve"> 2:27,86 Temler, Robert         81 PSV</w:t>
        <w:tab/>
        <w:tab/>
        <w:tab/>
        <w:tab/>
        <w:t>1998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 xml:space="preserve"> 2:51,10 Schönemann, Florian    88 PSV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:52,37   </w:t>
        <w:tab/>
        <w:t xml:space="preserve">Kerscher, Christoph </w:t>
        <w:tab/>
        <w:t xml:space="preserve">90 </w:t>
        <w:tab/>
        <w:t xml:space="preserve">PSV </w:t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:53,44   </w:t>
        <w:tab/>
        <w:t xml:space="preserve">Möstl, Christian </w:t>
        <w:tab/>
        <w:t xml:space="preserve">90 </w:t>
        <w:tab/>
        <w:t xml:space="preserve">Ost </w:t>
        <w:tab/>
        <w:t xml:space="preserve">Bad Reichenhall </w:t>
        <w:tab/>
        <w:t>05.08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:56,75   </w:t>
        <w:tab/>
        <w:t xml:space="preserve">Tesfaye Assefa, Tewodko </w:t>
        <w:tab/>
        <w:t xml:space="preserve">89 </w:t>
        <w:tab/>
        <w:t xml:space="preserve">PSV </w:t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:56,86   </w:t>
        <w:tab/>
        <w:t xml:space="preserve">Zollver, Philipp </w:t>
        <w:tab/>
        <w:t xml:space="preserve">89 </w:t>
        <w:tab/>
        <w:t xml:space="preserve">PSV </w:t>
        <w:tab/>
        <w:t xml:space="preserve">Hausham </w:t>
        <w:tab/>
        <w:t>30.09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:04,54   </w:t>
        <w:tab/>
        <w:t xml:space="preserve">Stengel, Dominik </w:t>
        <w:tab/>
        <w:t xml:space="preserve">89 </w:t>
        <w:tab/>
        <w:t xml:space="preserve">PSV </w:t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:17,54   </w:t>
        <w:tab/>
        <w:t xml:space="preserve">Sänger, Raimund </w:t>
        <w:tab/>
        <w:t xml:space="preserve">90 </w:t>
        <w:tab/>
        <w:t xml:space="preserve">PSV </w:t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500 m Lauf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 xml:space="preserve"> 4:01,68 Waginger, Alexander    71 PSV</w:t>
        <w:tab/>
        <w:tab/>
        <w:tab/>
        <w:tab/>
        <w:t>1988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 xml:space="preserve"> 4:26,51 Schönemann, Florian    88 PSV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:24,48   </w:t>
        <w:tab/>
        <w:t xml:space="preserve">Deckert, Sebastian </w:t>
        <w:tab/>
        <w:t xml:space="preserve">90 </w:t>
        <w:tab/>
        <w:t xml:space="preserve">Ost </w:t>
        <w:tab/>
        <w:t xml:space="preserve">Germering </w:t>
        <w:tab/>
        <w:t>06.05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:28,95   </w:t>
        <w:tab/>
        <w:t xml:space="preserve">Möstl, Christian </w:t>
        <w:tab/>
        <w:t xml:space="preserve">90 </w:t>
        <w:tab/>
        <w:t xml:space="preserve">Ost </w:t>
        <w:tab/>
        <w:t xml:space="preserve">Regensburg </w:t>
        <w:tab/>
        <w:t>17.06.</w:t>
      </w:r>
    </w:p>
    <w:p>
      <w:pPr>
        <w:pStyle w:val="VorformatierterText"/>
        <w:tabs>
          <w:tab w:val="clear" w:pos="709"/>
          <w:tab w:val="left" w:pos="1688" w:leader="none"/>
          <w:tab w:val="left" w:pos="2230" w:leader="none"/>
          <w:tab w:val="left" w:pos="2694" w:leader="none"/>
          <w:tab w:val="left" w:pos="5249" w:leader="none"/>
          <w:tab w:val="left" w:pos="5652" w:leader="none"/>
          <w:tab w:val="left" w:pos="6379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:36,01   </w:t>
        <w:tab/>
        <w:t xml:space="preserve">Lytis, Kostas </w:t>
        <w:tab/>
        <w:t xml:space="preserve">89 </w:t>
        <w:tab/>
        <w:t xml:space="preserve">PSV </w:t>
        <w:tab/>
        <w:t xml:space="preserve">Garmisch </w:t>
        <w:tab/>
        <w:t>24.09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:50,64   </w:t>
        <w:tab/>
        <w:t xml:space="preserve">Testaye Assgfu, Teudro </w:t>
        <w:tab/>
        <w:t xml:space="preserve">89 </w:t>
        <w:tab/>
        <w:t xml:space="preserve">PSV </w:t>
        <w:tab/>
        <w:t xml:space="preserve">Germering </w:t>
        <w:tab/>
        <w:t>06.05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5:06,23   </w:t>
        <w:tab/>
        <w:t xml:space="preserve">Stengel, Dominik </w:t>
        <w:tab/>
        <w:t xml:space="preserve">89 </w:t>
        <w:tab/>
        <w:t xml:space="preserve">PSV </w:t>
        <w:tab/>
        <w:t xml:space="preserve">Germering </w:t>
        <w:tab/>
        <w:t>06.05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000 m Lauf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 xml:space="preserve"> 9:00,63 Keller, Stefan         72 Ost</w:t>
        <w:tab/>
        <w:tab/>
        <w:tab/>
        <w:tab/>
        <w:t>1989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 xml:space="preserve"> 9:52,3  Wißkirchen, Patrick    88 Ost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9:56,6    </w:t>
        <w:tab/>
        <w:t xml:space="preserve">Deckert, Sebastian </w:t>
        <w:tab/>
        <w:t xml:space="preserve">90 </w:t>
        <w:tab/>
        <w:t xml:space="preserve">Ost </w:t>
        <w:tab/>
        <w:t xml:space="preserve">Rosenheim </w:t>
        <w:tab/>
        <w:t>21.04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0:05,92   </w:t>
        <w:tab/>
        <w:t xml:space="preserve">Möstl, Christian </w:t>
        <w:tab/>
        <w:t xml:space="preserve">90 </w:t>
        <w:tab/>
        <w:t xml:space="preserve">Ost </w:t>
        <w:tab/>
        <w:t xml:space="preserve">München </w:t>
        <w:tab/>
        <w:t>03.06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10 m Hürden 0.914 m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4,23  Hegewald, Jochen       75 USC</w:t>
        <w:tab/>
        <w:tab/>
        <w:tab/>
        <w:tab/>
        <w:t>1992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5,36  Menke, Nicolas         88 Ost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4,60 +0,8 </w:t>
        <w:tab/>
        <w:t xml:space="preserve">Weidmann, Stephan </w:t>
        <w:tab/>
        <w:t xml:space="preserve">90 </w:t>
        <w:tab/>
        <w:t xml:space="preserve">USC </w:t>
        <w:tab/>
        <w:t xml:space="preserve">München </w:t>
        <w:tab/>
        <w:t>03.06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val="en-GB" w:bidi="zxx"/>
        </w:rPr>
      </w:pPr>
      <w:r>
        <w:rPr>
          <w:rFonts w:cs="Times New Roman" w:ascii="Times New Roman" w:hAnsi="Times New Roman"/>
          <w:lang w:val="en-GB" w:bidi="zxx"/>
        </w:rPr>
        <w:t xml:space="preserve">15,14 -0,8 </w:t>
        <w:tab/>
        <w:t xml:space="preserve">Max, Patrick </w:t>
        <w:tab/>
        <w:t xml:space="preserve">90 </w:t>
        <w:tab/>
        <w:t xml:space="preserve">Ost </w:t>
        <w:tab/>
        <w:t xml:space="preserve">Bad Endorf </w:t>
        <w:tab/>
        <w:t>15.07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5,40 +0,8 </w:t>
        <w:tab/>
        <w:t xml:space="preserve">Kargula, Konrad </w:t>
        <w:tab/>
        <w:t xml:space="preserve">90 </w:t>
        <w:tab/>
        <w:t xml:space="preserve">USC </w:t>
        <w:tab/>
        <w:t xml:space="preserve">Germering </w:t>
        <w:tab/>
        <w:t>06.05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6,00 +0,3 </w:t>
        <w:tab/>
        <w:t xml:space="preserve">Lytis, Kostas </w:t>
        <w:tab/>
        <w:t xml:space="preserve">89 </w:t>
        <w:tab/>
        <w:t xml:space="preserve">PSV </w:t>
        <w:tab/>
        <w:t xml:space="preserve">Garmisch </w:t>
        <w:tab/>
        <w:t>24.09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00 m Hürden 0.840 m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55,05  Schindlbeck, Carlo     86 Ost</w:t>
        <w:tab/>
        <w:tab/>
        <w:tab/>
        <w:tab/>
        <w:t>2003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56,05  Sztromajer, Martin     88 PSV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56,52     </w:t>
        <w:tab/>
        <w:t xml:space="preserve">Lytis, Kostas </w:t>
        <w:tab/>
        <w:t xml:space="preserve">89 </w:t>
        <w:tab/>
        <w:t xml:space="preserve">PSV </w:t>
        <w:tab/>
        <w:t>Kandel</w:t>
        <w:tab/>
        <w:t>13.08.</w:t>
      </w:r>
      <w:r>
        <w:br w:type="page"/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 x 100 m Staffel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43,99  LG München</w:t>
        <w:tab/>
        <w:tab/>
        <w:tab/>
        <w:tab/>
        <w:t>2000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</w:t>
      </w:r>
      <w:r>
        <w:rPr>
          <w:rFonts w:cs="Times New Roman" w:ascii="Times New Roman" w:hAnsi="Times New Roman"/>
          <w:lang w:bidi="zxx"/>
        </w:rPr>
        <w:tab/>
        <w:t>44,83  LG München</w:t>
        <w:tab/>
        <w:tab/>
        <w:tab/>
        <w:tab/>
        <w:t>1997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4,32       </w:t>
        <w:tab/>
        <w:t xml:space="preserve">LG München I    </w:t>
        <w:tab/>
        <w:tab/>
        <w:tab/>
        <w:t xml:space="preserve">München </w:t>
        <w:tab/>
        <w:t>02.07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Henle, O. 89; Weidmann, S. 90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Max, P. 90; Kargula, K. 90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 x 1.000 m Staffel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 xml:space="preserve"> 7:55,32 LG München</w:t>
        <w:tab/>
        <w:tab/>
        <w:tab/>
        <w:tab/>
        <w:t>1998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 xml:space="preserve"> 8:15,10 LG München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8:18,80    </w:t>
        <w:tab/>
        <w:t xml:space="preserve">LG München  </w:t>
        <w:tab/>
        <w:tab/>
        <w:tab/>
        <w:t xml:space="preserve">Altdorf </w:t>
        <w:tab/>
        <w:t>25.05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Lytis, K. 89; Deckert, S. 90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Liedl, F. 89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Hochsprung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 xml:space="preserve">1,93  Kargula, Konrad        90 </w:t>
        <w:tab/>
        <w:tab/>
        <w:tab/>
        <w:tab/>
        <w:t>2006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,89  Menke, Nicolas         88 Ost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93      </w:t>
        <w:tab/>
        <w:t xml:space="preserve">Kargula, Konrad </w:t>
        <w:tab/>
        <w:t xml:space="preserve">90 </w:t>
        <w:tab/>
        <w:t xml:space="preserve">USC </w:t>
        <w:tab/>
        <w:t xml:space="preserve">Berlin </w:t>
        <w:tab/>
        <w:t>17.09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76      </w:t>
        <w:tab/>
        <w:t xml:space="preserve">Kral, Roman </w:t>
        <w:tab/>
        <w:t xml:space="preserve">89 </w:t>
        <w:tab/>
        <w:t xml:space="preserve">Ost </w:t>
        <w:tab/>
        <w:t xml:space="preserve">Germering </w:t>
        <w:tab/>
        <w:t>06.05.</w:t>
      </w:r>
    </w:p>
    <w:p>
      <w:pPr>
        <w:pStyle w:val="Normal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</w:t>
      </w:r>
      <w:r>
        <w:rPr>
          <w:rFonts w:cs="Tahoma" w:ascii="Times New Roman" w:hAnsi="Times New Roman"/>
          <w:sz w:val="20"/>
          <w:szCs w:val="20"/>
          <w:lang w:bidi="zxx"/>
        </w:rPr>
        <w:t xml:space="preserve">1,69      </w:t>
        <w:tab/>
        <w:t xml:space="preserve">Liedl, Florian </w:t>
        <w:tab/>
        <w:t xml:space="preserve">89 </w:t>
        <w:tab/>
        <w:t xml:space="preserve">PSV </w:t>
        <w:tab/>
        <w:t xml:space="preserve">Hausham </w:t>
        <w:tab/>
        <w:t>30.09.</w:t>
      </w:r>
    </w:p>
    <w:p>
      <w:pPr>
        <w:pStyle w:val="Normal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65" w:leader="none"/>
          <w:tab w:val="left" w:pos="5636" w:leader="none"/>
          <w:tab w:val="left" w:pos="6395" w:leader="none"/>
          <w:tab w:val="left" w:pos="8206" w:leader="none"/>
        </w:tabs>
        <w:rPr>
          <w:rFonts w:ascii="Times New Roman" w:hAnsi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</w:t>
      </w:r>
      <w:r>
        <w:rPr>
          <w:rFonts w:cs="Tahoma" w:ascii="Times New Roman" w:hAnsi="Times New Roman"/>
          <w:sz w:val="20"/>
          <w:szCs w:val="20"/>
          <w:lang w:bidi="zxx"/>
        </w:rPr>
        <w:t xml:space="preserve">1,67      </w:t>
        <w:tab/>
        <w:t xml:space="preserve">Lytis, Kostas </w:t>
        <w:tab/>
        <w:t xml:space="preserve">89 </w:t>
        <w:tab/>
        <w:t xml:space="preserve">PSV </w:t>
        <w:tab/>
        <w:t xml:space="preserve">Garmisch </w:t>
        <w:tab/>
        <w:t>23.09.</w:t>
      </w:r>
    </w:p>
    <w:p>
      <w:pPr>
        <w:pStyle w:val="VorformatierterText"/>
        <w:tabs>
          <w:tab w:val="clear" w:pos="709"/>
          <w:tab w:val="left" w:pos="1672" w:leader="none"/>
          <w:tab w:val="left" w:pos="2230" w:leader="none"/>
          <w:tab w:val="left" w:pos="2694" w:leader="none"/>
          <w:tab w:val="left" w:pos="5265" w:leader="none"/>
          <w:tab w:val="left" w:pos="5636" w:leader="none"/>
          <w:tab w:val="left" w:pos="6395" w:leader="none"/>
          <w:tab w:val="left" w:pos="8206" w:leader="none"/>
        </w:tabs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tabhochsprung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4,50  Seibert, Ingo          72 USC</w:t>
        <w:tab/>
        <w:tab/>
        <w:tab/>
        <w:tab/>
        <w:t>1988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,50      </w:t>
        <w:tab/>
        <w:t xml:space="preserve">Lytis, Kostas </w:t>
        <w:tab/>
        <w:t xml:space="preserve">89 </w:t>
        <w:tab/>
        <w:t xml:space="preserve">PSV </w:t>
        <w:tab/>
        <w:t xml:space="preserve">Garmisch </w:t>
        <w:tab/>
        <w:t>24.09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eitsprung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6,84  Kraus, David           70 PSV</w:t>
        <w:tab/>
        <w:tab/>
        <w:tab/>
        <w:tab/>
        <w:t>1987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6,03  Menke, Nicolas         88 Ost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6,65 +0,0 </w:t>
        <w:tab/>
        <w:t xml:space="preserve">Kargula, Konrad </w:t>
        <w:tab/>
        <w:t xml:space="preserve">90 </w:t>
        <w:tab/>
        <w:t xml:space="preserve">USC </w:t>
        <w:tab/>
        <w:t xml:space="preserve">Ingolstadt </w:t>
        <w:tab/>
        <w:t>18.07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6,15 +00   </w:t>
        <w:tab/>
        <w:t>Max, Patrick</w:t>
        <w:tab/>
        <w:t xml:space="preserve">90 </w:t>
        <w:tab/>
        <w:t xml:space="preserve">Ost </w:t>
        <w:tab/>
        <w:t xml:space="preserve">Berlin </w:t>
        <w:tab/>
        <w:t>17.09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5,97 +0,0 </w:t>
        <w:tab/>
        <w:t xml:space="preserve">Kral, Roman </w:t>
        <w:tab/>
        <w:t xml:space="preserve">89 </w:t>
        <w:tab/>
        <w:t xml:space="preserve">Ost </w:t>
        <w:tab/>
        <w:t xml:space="preserve">Germering </w:t>
        <w:tab/>
        <w:t>06.05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5,70 +0,0 </w:t>
        <w:tab/>
        <w:t xml:space="preserve">Lytis, Kostas </w:t>
        <w:tab/>
        <w:t xml:space="preserve">89 </w:t>
        <w:tab/>
        <w:t xml:space="preserve">PSV </w:t>
        <w:tab/>
        <w:t xml:space="preserve">Garmisch </w:t>
        <w:tab/>
        <w:t>23.09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5,59 +0,0 </w:t>
        <w:tab/>
        <w:t xml:space="preserve">Liedl, Florian </w:t>
        <w:tab/>
        <w:t xml:space="preserve">89 </w:t>
        <w:tab/>
        <w:t>PSV</w:t>
        <w:tab/>
        <w:t xml:space="preserve">München </w:t>
        <w:tab/>
        <w:t>17.09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Dreisprung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3,66  Dannheuser, Klaus      71 PSV</w:t>
        <w:tab/>
        <w:tab/>
        <w:tab/>
        <w:tab/>
        <w:t>1988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2,10  Lytis, Kostas          89 PSV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0,02 +0,0 </w:t>
        <w:tab/>
        <w:t xml:space="preserve">Rogg, Maximilian </w:t>
        <w:tab/>
        <w:t xml:space="preserve">90 </w:t>
        <w:tab/>
        <w:t xml:space="preserve">Ost </w:t>
        <w:tab/>
        <w:t xml:space="preserve">Bad Endorf </w:t>
        <w:tab/>
        <w:t>15.07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w:br w:type="page"/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Kugelstoss 5 kg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8,19  Obermaier, Tobias      84 Ost</w:t>
        <w:tab/>
        <w:tab/>
        <w:tab/>
        <w:tab/>
        <w:t>2001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4,09  Lange, Florian         89 Ost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5,38      </w:t>
        <w:tab/>
        <w:t xml:space="preserve">Lange, Florian </w:t>
        <w:tab/>
        <w:t xml:space="preserve">89 </w:t>
        <w:tab/>
        <w:t xml:space="preserve">Ost </w:t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3,92      </w:t>
        <w:tab/>
        <w:t xml:space="preserve">Zahlten, Tobias </w:t>
        <w:tab/>
        <w:t xml:space="preserve">90 </w:t>
        <w:tab/>
        <w:t xml:space="preserve">Ost </w:t>
        <w:tab/>
        <w:t xml:space="preserve">Kandel </w:t>
        <w:tab/>
        <w:t>13.08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3,09      </w:t>
        <w:tab/>
        <w:t xml:space="preserve">Lytis, Kostas </w:t>
        <w:tab/>
        <w:t xml:space="preserve">89 </w:t>
        <w:tab/>
        <w:t xml:space="preserve">PSV </w:t>
        <w:tab/>
        <w:t xml:space="preserve">Garmisch </w:t>
        <w:tab/>
        <w:t>23.09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0,87      </w:t>
        <w:tab/>
        <w:t xml:space="preserve">Liedl, Florian </w:t>
        <w:tab/>
        <w:t xml:space="preserve">89 </w:t>
        <w:tab/>
        <w:t xml:space="preserve">PSV </w:t>
        <w:tab/>
        <w:t xml:space="preserve">Garmisch </w:t>
        <w:tab/>
        <w:t>23.09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Diskuswurf 1.5 kg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61,76  Obermaier, Tobias      84 Ost</w:t>
        <w:tab/>
        <w:tab/>
        <w:tab/>
        <w:tab/>
        <w:t>2001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44,27  Sztromajer, Martin     88 PSV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6,98      </w:t>
        <w:tab/>
        <w:t xml:space="preserve">Lange, Florian </w:t>
        <w:tab/>
        <w:t xml:space="preserve">89 </w:t>
        <w:tab/>
        <w:t xml:space="preserve">Ost </w:t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0,93      </w:t>
        <w:tab/>
        <w:t xml:space="preserve">Zahlten, Tobias </w:t>
        <w:tab/>
        <w:t xml:space="preserve">90 </w:t>
        <w:tab/>
        <w:t xml:space="preserve">Ost </w:t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36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9,89      </w:t>
        <w:tab/>
        <w:t xml:space="preserve">Lytis, Kostas </w:t>
        <w:tab/>
        <w:t xml:space="preserve">89 </w:t>
        <w:tab/>
        <w:t xml:space="preserve">PSV </w:t>
        <w:tab/>
        <w:t xml:space="preserve">Garmisch </w:t>
        <w:tab/>
        <w:t>24.09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36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74" w:leader="none"/>
          <w:tab w:val="left" w:pos="2274" w:leader="none"/>
          <w:tab w:val="left" w:pos="2690" w:leader="none"/>
          <w:tab w:val="left" w:pos="5245" w:leader="none"/>
          <w:tab w:val="left" w:pos="5642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peerwurf 700 g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70,90  Stephan, Carsten       71 USC</w:t>
        <w:tab/>
        <w:tab/>
        <w:tab/>
        <w:tab/>
        <w:t>1987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48,49  Sztromajer, Martin     88 PSV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5,87      </w:t>
        <w:tab/>
        <w:t xml:space="preserve">Lytis, Kostas </w:t>
        <w:tab/>
        <w:t xml:space="preserve">89 </w:t>
        <w:tab/>
        <w:t xml:space="preserve">PSV </w:t>
        <w:tab/>
        <w:t xml:space="preserve">Garmisch </w:t>
        <w:tab/>
        <w:t>24.09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Fünfkampf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3.408   Udvari, Andreas        81 PSV</w:t>
        <w:tab/>
        <w:tab/>
        <w:tab/>
        <w:tab/>
        <w:t>1998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.091     </w:t>
        <w:tab/>
        <w:t xml:space="preserve">Lytis, Kostas </w:t>
        <w:tab/>
        <w:t xml:space="preserve">89 </w:t>
        <w:tab/>
        <w:t xml:space="preserve">PSV </w:t>
        <w:tab/>
        <w:t xml:space="preserve">Garmisch </w:t>
        <w:tab/>
        <w:t>23.09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2,04 (+2.0) - 5,70 (+0.0) - 13,09 - 1,67 - 51,84</w:t>
        <w:tab/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.000     </w:t>
        <w:tab/>
        <w:t xml:space="preserve">Liedl, Florian </w:t>
        <w:tab/>
        <w:t xml:space="preserve">89 </w:t>
        <w:tab/>
        <w:t xml:space="preserve">PSV </w:t>
        <w:tab/>
        <w:t xml:space="preserve">Garmisch </w:t>
        <w:tab/>
        <w:t>23.09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1,62 (+2.0) - 5,51 (+0.0) - 10,87 - 1,67 - 51,85</w:t>
        <w:tab/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Zehnkampf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6.652   Udvari, Andreas        81 PSV</w:t>
        <w:tab/>
        <w:tab/>
        <w:tab/>
        <w:tab/>
        <w:t>1998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5.617     </w:t>
        <w:tab/>
        <w:t xml:space="preserve">Lytis, Kostas </w:t>
        <w:tab/>
        <w:t xml:space="preserve">89 </w:t>
        <w:tab/>
        <w:t xml:space="preserve">PSV </w:t>
        <w:tab/>
        <w:t xml:space="preserve">Garmisch </w:t>
        <w:tab/>
        <w:t>23.09./24.09.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12,04 (+2.0) - 5,70 (+0.0) - 13,09 - 1,67 - 51,84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16,00 (+0.3) - 29,89 - 2,50 - 35,87 - 4:36,01</w:t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30" w:leader="none"/>
          <w:tab w:val="left" w:pos="2694" w:leader="none"/>
          <w:tab w:val="left" w:pos="5249" w:leader="none"/>
          <w:tab w:val="left" w:pos="5667" w:leader="none"/>
          <w:tab w:val="left" w:pos="6395" w:leader="none"/>
          <w:tab w:val="left" w:pos="823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lang w:bidi="zxx"/>
        </w:rPr>
        <w:drawing>
          <wp:inline distT="0" distB="0" distL="0" distR="0">
            <wp:extent cx="1343025" cy="2096135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ind w:left="1713" w:hanging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Schülerinnen W 15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00 m Lauf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2,56  Schwarz, Manuela       88 PSV</w:t>
        <w:tab/>
        <w:tab/>
        <w:tab/>
        <w:tab/>
        <w:t>2003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3,08  Huber, Corinna         90 USC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3,09 +0,0 </w:t>
        <w:tab/>
        <w:t xml:space="preserve">Dyett, Jamila </w:t>
        <w:tab/>
        <w:t xml:space="preserve">91 </w:t>
        <w:tab/>
        <w:t xml:space="preserve">USC </w:t>
        <w:tab/>
        <w:t xml:space="preserve">Erding </w:t>
        <w:tab/>
        <w:t>24.06.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3,85 +0,0 </w:t>
        <w:tab/>
        <w:t xml:space="preserve">Krieger, Miriam </w:t>
        <w:tab/>
        <w:t xml:space="preserve">91 </w:t>
        <w:tab/>
        <w:t xml:space="preserve">PSV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3,93 +0,1 </w:t>
        <w:tab/>
        <w:t xml:space="preserve">Wißkirchen, Pia </w:t>
        <w:tab/>
        <w:t xml:space="preserve">91 </w:t>
        <w:tab/>
        <w:t xml:space="preserve">Ost </w:t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4,32 -0,1 </w:t>
        <w:tab/>
        <w:t xml:space="preserve">Gerpheide, Anna-Lena </w:t>
        <w:tab/>
        <w:t xml:space="preserve">91 </w:t>
        <w:tab/>
        <w:t xml:space="preserve">PSV </w:t>
        <w:tab/>
        <w:t xml:space="preserve">Germering </w:t>
        <w:tab/>
        <w:t>06.05.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5,05 -1,0 </w:t>
        <w:tab/>
        <w:t xml:space="preserve">Sadozua, Soniya </w:t>
        <w:tab/>
        <w:t xml:space="preserve">91 </w:t>
        <w:tab/>
        <w:t xml:space="preserve">PSV </w:t>
        <w:tab/>
        <w:t xml:space="preserve">Germering </w:t>
        <w:tab/>
        <w:t>06.05.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00 m Lauf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43,49  Ritz, Laura            88 Ost</w:t>
        <w:tab/>
        <w:tab/>
        <w:tab/>
        <w:tab/>
        <w:t>2003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44,19  Huber, Corinna         90 USC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6,48      </w:t>
        <w:tab/>
        <w:t xml:space="preserve">Gerpheide, Anna-Lena </w:t>
        <w:tab/>
        <w:t xml:space="preserve">91 </w:t>
        <w:tab/>
        <w:t xml:space="preserve">PSV </w:t>
        <w:tab/>
        <w:t xml:space="preserve">Germering </w:t>
        <w:tab/>
        <w:t>06.05.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8,01     </w:t>
        <w:tab/>
        <w:t>Hlawaczek, Ulrike</w:t>
        <w:tab/>
        <w:t xml:space="preserve">91 </w:t>
        <w:tab/>
        <w:t xml:space="preserve">PSV </w:t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8,08      </w:t>
        <w:tab/>
        <w:t xml:space="preserve">Krieger, Miriam </w:t>
        <w:tab/>
        <w:t xml:space="preserve">91 </w:t>
        <w:tab/>
        <w:t xml:space="preserve">PSV </w:t>
        <w:tab/>
        <w:t xml:space="preserve">Germering </w:t>
        <w:tab/>
        <w:t>06.05.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51,04      </w:t>
        <w:tab/>
        <w:t xml:space="preserve">Jung, Natalie </w:t>
        <w:tab/>
        <w:t xml:space="preserve">91 </w:t>
        <w:tab/>
        <w:t xml:space="preserve">PSV </w:t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800 m Lauf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 xml:space="preserve"> 2:18,82 Ludwig, Sabine         82 PSV</w:t>
        <w:tab/>
        <w:tab/>
        <w:tab/>
        <w:tab/>
        <w:t>1997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 xml:space="preserve"> 2:28,68 Reichl, Natalie        90 PSV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:47,61   </w:t>
        <w:tab/>
        <w:t xml:space="preserve">Opitz, Melina </w:t>
        <w:tab/>
        <w:t xml:space="preserve">91 </w:t>
        <w:tab/>
        <w:t xml:space="preserve">PSV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:58,61   </w:t>
        <w:tab/>
        <w:t xml:space="preserve">Wißkirchen, Pia </w:t>
        <w:tab/>
        <w:t xml:space="preserve">91 </w:t>
        <w:tab/>
        <w:t xml:space="preserve">Ost </w:t>
        <w:tab/>
        <w:t xml:space="preserve">Garmisch </w:t>
        <w:tab/>
        <w:t>24.09.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80 m Hürden 0.762 m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2,30  Schreck, Bianca        81 PSV</w:t>
        <w:tab/>
        <w:tab/>
        <w:tab/>
        <w:tab/>
        <w:t>1996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5,78  Lipp, Raphaela         90 PSV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6,86      </w:t>
        <w:tab/>
        <w:t xml:space="preserve">Opitz, Melina </w:t>
        <w:tab/>
        <w:t xml:space="preserve">91 </w:t>
        <w:tab/>
        <w:t xml:space="preserve">PSV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 x 100 m Staffel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41,07  LG München</w:t>
        <w:tab/>
        <w:tab/>
        <w:tab/>
        <w:tab/>
        <w:t>1998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53,37  LG München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52,27       </w:t>
        <w:tab/>
        <w:t xml:space="preserve">LG München  </w:t>
        <w:tab/>
        <w:tab/>
        <w:tab/>
        <w:t xml:space="preserve">München </w:t>
        <w:tab/>
        <w:t>30.07.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Klug, D. 92; Gerpheide, A. 91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Krieger, M. 91; Dyett, J. 91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 x 800 m Staffel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 xml:space="preserve"> 7:35,51 LG München</w:t>
        <w:tab/>
        <w:tab/>
        <w:tab/>
        <w:tab/>
        <w:t>2000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 xml:space="preserve"> 8:12,10 LG München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8:38,71    </w:t>
        <w:tab/>
        <w:t xml:space="preserve">LG München  </w:t>
        <w:tab/>
        <w:tab/>
        <w:tab/>
        <w:t xml:space="preserve">Altdorf </w:t>
        <w:tab/>
        <w:t>25.05.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Striewski, M. 93; Bittl, J. 93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Gölitz, L. 92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Hochsprung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,68  Zander, Simone         75 Ost</w:t>
        <w:tab/>
        <w:tab/>
        <w:tab/>
        <w:tab/>
        <w:t>1990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,60  Rodina, Ivanna         90 Ost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33      </w:t>
        <w:tab/>
        <w:t xml:space="preserve">Wißkirchen, Pia </w:t>
        <w:tab/>
        <w:t xml:space="preserve">91 </w:t>
        <w:tab/>
        <w:t xml:space="preserve">Ost </w:t>
        <w:tab/>
        <w:t xml:space="preserve">Garmisch </w:t>
        <w:tab/>
        <w:t>23.09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30      </w:t>
        <w:tab/>
        <w:t xml:space="preserve">Gerpheide, Anna-Lena </w:t>
        <w:tab/>
        <w:t xml:space="preserve">91 </w:t>
        <w:tab/>
        <w:t xml:space="preserve">PSV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30      </w:t>
        <w:tab/>
        <w:t xml:space="preserve">Jung, Natalie </w:t>
        <w:tab/>
        <w:t xml:space="preserve">91 </w:t>
        <w:tab/>
        <w:t xml:space="preserve">PSV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eitsprung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5,51  Bruckmann, Stefanie    81 PSV</w:t>
        <w:tab/>
        <w:tab/>
        <w:tab/>
        <w:tab/>
        <w:t>1996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4,80  Rodina, Ivanna         90 Ost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,42 +0,0 </w:t>
        <w:tab/>
        <w:t xml:space="preserve">Krieger, Miriam </w:t>
        <w:tab/>
        <w:t xml:space="preserve">91 </w:t>
        <w:tab/>
        <w:t>PSV</w:t>
        <w:tab/>
        <w:t xml:space="preserve">München </w:t>
        <w:tab/>
        <w:t>29.04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,18      </w:t>
        <w:tab/>
        <w:t xml:space="preserve">Wißkirchen, Pia </w:t>
        <w:tab/>
        <w:t xml:space="preserve">91 </w:t>
        <w:tab/>
        <w:t xml:space="preserve">Ost </w:t>
        <w:tab/>
        <w:t xml:space="preserve">Garmisch </w:t>
        <w:tab/>
        <w:t>24.09.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,14 +0,0 </w:t>
        <w:tab/>
        <w:t xml:space="preserve">Gerpheide, Anna-Lena </w:t>
        <w:tab/>
        <w:t xml:space="preserve">91 </w:t>
        <w:tab/>
        <w:t xml:space="preserve">PSV </w:t>
        <w:tab/>
        <w:t xml:space="preserve">Germering </w:t>
        <w:tab/>
        <w:t>06.05.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Kugelstoss 3 kg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4,60  Grosser, Bianca        80 Ost</w:t>
        <w:tab/>
        <w:tab/>
        <w:tab/>
        <w:tab/>
        <w:t>1995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2,54  Rodina, Ivanna         90 Ost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</w:t>
      </w: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  <w:t xml:space="preserve">9,36      </w:t>
        <w:tab/>
        <w:t xml:space="preserve">Wißkirchen, Pia </w:t>
        <w:tab/>
        <w:t xml:space="preserve">91 </w:t>
        <w:tab/>
        <w:t xml:space="preserve">Ost </w:t>
        <w:tab/>
        <w:t xml:space="preserve">Garmisch </w:t>
        <w:tab/>
        <w:t>23.09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7,90      </w:t>
        <w:tab/>
        <w:t xml:space="preserve">Dyett, Jamila </w:t>
        <w:tab/>
        <w:t xml:space="preserve">91 </w:t>
        <w:tab/>
        <w:t xml:space="preserve">USC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Diskuswurf 1 kg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47,08  Grosser, Bianca        80 Ost</w:t>
        <w:tab/>
        <w:tab/>
        <w:tab/>
        <w:tab/>
        <w:t>1995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30,67  Rodina, Ivanna         90 Ost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4,58      </w:t>
        <w:tab/>
        <w:t xml:space="preserve">Wißkirchen, Pia </w:t>
        <w:tab/>
        <w:t xml:space="preserve">91 </w:t>
        <w:tab/>
        <w:t xml:space="preserve">Ost </w:t>
        <w:tab/>
        <w:t xml:space="preserve">Erding </w:t>
        <w:tab/>
        <w:t>24.06.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peerwurf 600 g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37,26  Schreck, Bianca        81 PSV</w:t>
        <w:tab/>
        <w:tab/>
        <w:tab/>
        <w:tab/>
        <w:t>1996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34,62  Rodina, Ivanna         90 Ost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1,48      </w:t>
        <w:tab/>
        <w:t xml:space="preserve">Wißkirchen, Pia </w:t>
        <w:tab/>
        <w:t xml:space="preserve">91 </w:t>
        <w:tab/>
        <w:t xml:space="preserve">Ost </w:t>
        <w:tab/>
        <w:t xml:space="preserve">Garmisch </w:t>
        <w:tab/>
        <w:t>24.09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Vierkampf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2.105   Grosser, Bianca        80 Ost</w:t>
        <w:tab/>
        <w:tab/>
        <w:tab/>
        <w:tab/>
        <w:t>1995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.597   Difliff, Anna Charlot  90 PSV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.699     </w:t>
        <w:tab/>
        <w:t xml:space="preserve">Wißkirchen, Pia </w:t>
        <w:tab/>
        <w:t xml:space="preserve">91 </w:t>
        <w:tab/>
        <w:t xml:space="preserve">Ost </w:t>
        <w:tab/>
        <w:t xml:space="preserve">Penzberg </w:t>
        <w:tab/>
        <w:t>20.05.</w:t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4,03(+0.0)-4,10(+0.0)-1,28-8,45</w:t>
        <w:tab/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65" w:leader="none"/>
          <w:tab w:val="left" w:pos="2690" w:leader="none"/>
          <w:tab w:val="left" w:pos="5255" w:leader="none"/>
          <w:tab w:val="left" w:pos="5652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iebenkampf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3.621   Schreck, Bianca        81 PSV</w:t>
        <w:tab/>
        <w:tab/>
        <w:tab/>
        <w:tab/>
        <w:t>1996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.062     </w:t>
        <w:tab/>
        <w:t xml:space="preserve">Wißkirchen, Pia </w:t>
        <w:tab/>
        <w:t xml:space="preserve">91 </w:t>
        <w:tab/>
        <w:t xml:space="preserve">Ost </w:t>
        <w:tab/>
        <w:t xml:space="preserve">Garmisch </w:t>
        <w:tab/>
        <w:t>23. / 24.09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13,60 (+2.1) - 1,33 - 9,36 - 14,14 (+0.1)</w:t>
        <w:tab/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4,18 - 21,48 - 2:58,61</w:t>
      </w:r>
      <w:r>
        <w:br w:type="page"/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ind w:left="1713" w:hanging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Schülerinnen W 14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00 m Lauf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2,63  Juhnke, Anna           89 PSV</w:t>
        <w:tab/>
        <w:tab/>
        <w:tab/>
        <w:tab/>
        <w:t>2003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2,83  Dyett, Jamila          91 USC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3,80 +1,1 </w:t>
        <w:tab/>
        <w:t xml:space="preserve">Ullrich, Mira </w:t>
        <w:tab/>
        <w:t xml:space="preserve">92 </w:t>
        <w:tab/>
        <w:t xml:space="preserve">Ost </w:t>
        <w:tab/>
        <w:t xml:space="preserve">Vaterstetten </w:t>
        <w:tab/>
        <w:t>2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4,08 +0,8 </w:t>
        <w:tab/>
        <w:t xml:space="preserve">Klug, Daniela </w:t>
        <w:tab/>
        <w:t xml:space="preserve">92 </w:t>
        <w:tab/>
        <w:t xml:space="preserve">PSV </w:t>
        <w:tab/>
        <w:t xml:space="preserve">München </w:t>
        <w:tab/>
        <w:t>03.06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4,33 -0,7 </w:t>
        <w:tab/>
        <w:t xml:space="preserve">Pöbl, Conny </w:t>
        <w:tab/>
        <w:t xml:space="preserve">93 </w:t>
        <w:tab/>
        <w:t xml:space="preserve">Ost </w:t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652" w:leader="none"/>
          <w:tab w:val="left" w:pos="6379" w:leader="none"/>
          <w:tab w:val="left" w:pos="8191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4,38 +0,1 </w:t>
        <w:tab/>
        <w:t xml:space="preserve">Hlawaczek, Ulrike </w:t>
        <w:tab/>
        <w:t xml:space="preserve">92 </w:t>
        <w:tab/>
        <w:t xml:space="preserve">PSV </w:t>
        <w:tab/>
        <w:t xml:space="preserve">München </w:t>
        <w:tab/>
        <w:t>19.07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4,50 +1,3 </w:t>
        <w:tab/>
        <w:t xml:space="preserve">Gölitz, Lucia </w:t>
        <w:tab/>
        <w:t xml:space="preserve">92 </w:t>
        <w:tab/>
        <w:t>PSV</w:t>
        <w:tab/>
        <w:t xml:space="preserve">Germering </w:t>
        <w:tab/>
        <w:t>06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4,62 -0,7 </w:t>
        <w:tab/>
        <w:t xml:space="preserve">London, Stefanie </w:t>
        <w:tab/>
        <w:t xml:space="preserve">94 </w:t>
        <w:tab/>
        <w:t xml:space="preserve">Ost </w:t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4,68 +0,8 </w:t>
        <w:tab/>
        <w:t xml:space="preserve">Knörich, Eva </w:t>
        <w:tab/>
        <w:t xml:space="preserve">92 </w:t>
        <w:tab/>
        <w:t xml:space="preserve">PSV </w:t>
        <w:tab/>
        <w:t xml:space="preserve">München </w:t>
        <w:tab/>
        <w:t>03.06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5,05      </w:t>
        <w:tab/>
        <w:t xml:space="preserve">Neumaier, Miriam </w:t>
        <w:tab/>
        <w:t xml:space="preserve">92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6,64 -0,7 </w:t>
        <w:tab/>
        <w:t xml:space="preserve">Bauer, Juliane </w:t>
        <w:tab/>
        <w:t xml:space="preserve">93 </w:t>
        <w:tab/>
        <w:t xml:space="preserve">Ost </w:t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eastAsia="Cumberland;Courier New" w:cs="Cumberland;Courier New"/>
          <w:sz w:val="22"/>
          <w:szCs w:val="22"/>
          <w:lang w:bidi="zxx"/>
        </w:rPr>
      </w:pPr>
      <w:r>
        <w:rPr>
          <w:rFonts w:eastAsia="Cumberland;Courier New" w:cs="Cumberland;Courier New" w:ascii="Times New Roman" w:hAnsi="Times New Roman"/>
          <w:sz w:val="22"/>
          <w:szCs w:val="22"/>
          <w:lang w:bidi="zxx"/>
        </w:rPr>
        <w:t>300 m Lauf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eastAsia="Cumberland;Courier New" w:cs="Times New Roman"/>
          <w:sz w:val="22"/>
          <w:szCs w:val="22"/>
          <w:lang w:bidi="zxx"/>
        </w:rPr>
      </w:pPr>
      <w:r>
        <w:rPr>
          <w:rFonts w:eastAsia="Cumberland;Courier New"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44,78  Kissler, Carina        87 PSV</w:t>
        <w:tab/>
        <w:tab/>
        <w:tab/>
        <w:tab/>
        <w:t>2002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47,65  Gerpheide, Anna-Lena   91 PSV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8,01      </w:t>
        <w:tab/>
        <w:t xml:space="preserve">Hlawaczek, Ulrike </w:t>
        <w:tab/>
        <w:t xml:space="preserve">92 </w:t>
        <w:tab/>
        <w:t xml:space="preserve">PSV </w:t>
        <w:tab/>
        <w:t xml:space="preserve">München </w:t>
        <w:tab/>
        <w:t>19.07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8,41      </w:t>
        <w:tab/>
        <w:t xml:space="preserve">Gölitz, Lucia </w:t>
        <w:tab/>
        <w:t xml:space="preserve">92 </w:t>
        <w:tab/>
        <w:t xml:space="preserve">PSV </w:t>
        <w:tab/>
        <w:t xml:space="preserve">München </w:t>
        <w:tab/>
        <w:t>19.07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800 m Lauf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 xml:space="preserve"> 2:21,44 Ludwig, Sabine         82 PSV</w:t>
        <w:tab/>
        <w:tab/>
        <w:tab/>
        <w:tab/>
        <w:t>1996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 xml:space="preserve"> 2:40,89 Opitz, Melina          91 PSV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:39,39   </w:t>
        <w:tab/>
        <w:t xml:space="preserve">Knörich, Eva </w:t>
        <w:tab/>
        <w:t xml:space="preserve">92 </w:t>
        <w:tab/>
        <w:t xml:space="preserve">PSV </w:t>
        <w:tab/>
        <w:t xml:space="preserve">Erding </w:t>
        <w:tab/>
        <w:t>24.06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:41,09   </w:t>
        <w:tab/>
        <w:t xml:space="preserve">Goelitz, Lucia </w:t>
        <w:tab/>
        <w:t xml:space="preserve">92 </w:t>
        <w:tab/>
        <w:t xml:space="preserve">PSV </w:t>
        <w:tab/>
        <w:t xml:space="preserve">München </w:t>
        <w:tab/>
        <w:t>13.05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:51,51   </w:t>
        <w:tab/>
        <w:t xml:space="preserve">Hlawaczek, Ulrike </w:t>
        <w:tab/>
        <w:t xml:space="preserve">92 </w:t>
        <w:tab/>
        <w:t xml:space="preserve">PSV </w:t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:52,25   </w:t>
        <w:tab/>
        <w:t xml:space="preserve">Klug, Daniela </w:t>
        <w:tab/>
        <w:t xml:space="preserve">92 </w:t>
        <w:tab/>
        <w:t xml:space="preserve">PSV </w:t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:19,81   </w:t>
        <w:tab/>
        <w:t xml:space="preserve">Ullrich, Mira </w:t>
        <w:tab/>
        <w:t xml:space="preserve">92 </w:t>
        <w:tab/>
        <w:t xml:space="preserve">Ost </w:t>
        <w:tab/>
        <w:t xml:space="preserve">Garmisch </w:t>
        <w:tab/>
        <w:t>24.09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80 m Hürden 0.762 m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2,61  Zinn, Sonja            83 Ost</w:t>
        <w:tab/>
        <w:tab/>
        <w:tab/>
        <w:tab/>
        <w:t>1997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3,21  Wißkirchen, Pia        91 Ost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3,59 +0,0 </w:t>
        <w:tab/>
        <w:t xml:space="preserve">Ullrich, Mira </w:t>
        <w:tab/>
        <w:t xml:space="preserve">92 </w:t>
        <w:tab/>
        <w:t xml:space="preserve">Ost </w:t>
        <w:tab/>
        <w:t xml:space="preserve">München </w:t>
        <w:tab/>
        <w:t>13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5,05      </w:t>
        <w:tab/>
        <w:t xml:space="preserve">Hlawaczek, Ulrike </w:t>
        <w:tab/>
        <w:t xml:space="preserve">92 </w:t>
        <w:tab/>
        <w:t xml:space="preserve">PSV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Hochsprung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,59  Glas, Ines             79 USC</w:t>
        <w:tab/>
        <w:tab/>
        <w:tab/>
        <w:tab/>
        <w:t>1993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,45  Valo, Christina        91 PSV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44      </w:t>
        <w:tab/>
        <w:t xml:space="preserve">Ullrich, Mira </w:t>
        <w:tab/>
        <w:t xml:space="preserve">92 </w:t>
        <w:tab/>
        <w:t xml:space="preserve">Ost </w:t>
        <w:tab/>
        <w:t xml:space="preserve">Vaterstetten </w:t>
        <w:tab/>
        <w:t>2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34      </w:t>
        <w:tab/>
        <w:t xml:space="preserve">Neumaier, Miriam </w:t>
        <w:tab/>
        <w:t xml:space="preserve">92 </w:t>
        <w:tab/>
        <w:t xml:space="preserve">USC </w:t>
        <w:tab/>
        <w:t xml:space="preserve">München </w:t>
        <w:tab/>
        <w:t>07.10.</w:t>
      </w:r>
      <w:r>
        <w:br w:type="page"/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tabhochsprung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2,30  Spinell, Natalie                 82 PSV</w:t>
        <w:tab/>
        <w:tab/>
        <w:tab/>
        <w:tab/>
        <w:t>1995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</w:t>
      </w:r>
      <w:r>
        <w:rPr>
          <w:rFonts w:cs="Times New Roman" w:ascii="Times New Roman" w:hAnsi="Times New Roman"/>
          <w:lang w:bidi="zxx"/>
        </w:rPr>
        <w:t>2,30  Wiedemann, Valeska       87 USC</w:t>
        <w:tab/>
        <w:tab/>
        <w:tab/>
        <w:tab/>
        <w:t>2001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</w:t>
      </w:r>
      <w:r>
        <w:rPr>
          <w:rFonts w:cs="Times New Roman" w:ascii="Times New Roman" w:hAnsi="Times New Roman"/>
          <w:lang w:bidi="zxx"/>
        </w:rPr>
        <w:t>2,30  Wedekind, Hanna            92 USC</w:t>
        <w:tab/>
        <w:tab/>
        <w:tab/>
        <w:tab/>
        <w:t>2006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,30      </w:t>
        <w:tab/>
        <w:t xml:space="preserve">Wedekind, Hanna </w:t>
        <w:tab/>
        <w:t xml:space="preserve">92 </w:t>
        <w:tab/>
        <w:t xml:space="preserve">USC </w:t>
        <w:tab/>
        <w:t xml:space="preserve">Erding </w:t>
        <w:tab/>
        <w:t>24.06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eitsprung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4,92  Egerer, Kerstin        80 USC</w:t>
        <w:tab/>
        <w:tab/>
        <w:tab/>
        <w:tab/>
        <w:t>1994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4,62  Wißkirchen, Pia        91 Ost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,55 +0,0 </w:t>
        <w:tab/>
        <w:t xml:space="preserve">Ullrich, Mira </w:t>
        <w:tab/>
        <w:t xml:space="preserve">92 </w:t>
        <w:tab/>
        <w:t xml:space="preserve">Ost </w:t>
        <w:tab/>
        <w:t xml:space="preserve">München </w:t>
        <w:tab/>
        <w:t>13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,25      </w:t>
        <w:tab/>
        <w:t xml:space="preserve">Neumaier, Miriam </w:t>
        <w:tab/>
        <w:t xml:space="preserve">92 </w:t>
        <w:tab/>
        <w:t xml:space="preserve">USC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,16 +0,0 </w:t>
        <w:tab/>
        <w:t xml:space="preserve">Hlawaczek, Ulrike </w:t>
        <w:tab/>
        <w:t xml:space="preserve">92 </w:t>
        <w:tab/>
        <w:t xml:space="preserve">PSV </w:t>
        <w:tab/>
        <w:t xml:space="preserve">München </w:t>
        <w:tab/>
        <w:t>29.04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,16 +0,0 </w:t>
        <w:tab/>
        <w:t xml:space="preserve">Klug, Daniela </w:t>
        <w:tab/>
        <w:t xml:space="preserve">92 </w:t>
        <w:tab/>
        <w:t xml:space="preserve">PSV </w:t>
        <w:tab/>
        <w:t xml:space="preserve">München </w:t>
        <w:tab/>
        <w:t>29.04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,07 +0,0 </w:t>
        <w:tab/>
        <w:t xml:space="preserve">Gölitz, Lucia </w:t>
        <w:tab/>
        <w:t xml:space="preserve">92 </w:t>
        <w:tab/>
        <w:t xml:space="preserve">PSV </w:t>
        <w:tab/>
        <w:t xml:space="preserve">Germering </w:t>
        <w:tab/>
        <w:t>06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Kugelstoss 3 kg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0,83  Dankl, Lisa            91 Ost</w:t>
        <w:tab/>
        <w:tab/>
        <w:tab/>
        <w:tab/>
        <w:t>2005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0,83  Dankl, Lisa            91 Ost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8,05      </w:t>
        <w:tab/>
        <w:t xml:space="preserve">Ullrich, Mira </w:t>
        <w:tab/>
        <w:t xml:space="preserve">92 </w:t>
        <w:tab/>
        <w:t xml:space="preserve">Ost </w:t>
        <w:tab/>
        <w:t xml:space="preserve">Garmisch </w:t>
        <w:tab/>
        <w:t>23.09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7,40      </w:t>
        <w:tab/>
        <w:t xml:space="preserve">Ludewig, Amelie </w:t>
        <w:tab/>
        <w:t xml:space="preserve">93 </w:t>
        <w:tab/>
        <w:t xml:space="preserve">Ost </w:t>
        <w:tab/>
        <w:t xml:space="preserve">München </w:t>
        <w:tab/>
        <w:t>28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7,36      </w:t>
        <w:tab/>
        <w:t xml:space="preserve">Neumaier, Miriam </w:t>
        <w:tab/>
        <w:t xml:space="preserve">92 </w:t>
        <w:tab/>
        <w:t xml:space="preserve">USC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6,85      </w:t>
        <w:tab/>
        <w:t xml:space="preserve">Hlawaczek, Ulrike </w:t>
        <w:tab/>
        <w:t xml:space="preserve">92 </w:t>
        <w:tab/>
        <w:t xml:space="preserve">PSV </w:t>
        <w:tab/>
        <w:t xml:space="preserve">Erding </w:t>
        <w:tab/>
        <w:t>24.06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Diskuswurf 1 kg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28,69  Glüer, Franziska       84 USC</w:t>
        <w:tab/>
        <w:tab/>
        <w:tab/>
        <w:tab/>
        <w:t>1998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25,80  Dankl, Lisa            91 Ost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0,20      </w:t>
        <w:tab/>
        <w:t xml:space="preserve">Ullrich, Mira </w:t>
        <w:tab/>
        <w:t xml:space="preserve">92 </w:t>
        <w:tab/>
        <w:t xml:space="preserve">Ost </w:t>
        <w:tab/>
        <w:t xml:space="preserve">München </w:t>
        <w:tab/>
        <w:t>28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peerwurf 600 g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36,55  Bruckmann, Stefanie    81 PSV</w:t>
        <w:tab/>
        <w:tab/>
        <w:tab/>
        <w:tab/>
        <w:t>1995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26,25  Dankl, Lisa            91 Ost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1,10      </w:t>
        <w:tab/>
        <w:t xml:space="preserve">Ullrich, Mira </w:t>
        <w:tab/>
        <w:t xml:space="preserve">92 </w:t>
        <w:tab/>
        <w:t xml:space="preserve">Ost </w:t>
        <w:tab/>
        <w:t xml:space="preserve">Garmisch </w:t>
        <w:tab/>
        <w:t>24.09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0,10      </w:t>
        <w:tab/>
        <w:t xml:space="preserve">Hlawaczek, Ulrike </w:t>
        <w:tab/>
        <w:t xml:space="preserve">92 </w:t>
        <w:tab/>
        <w:t xml:space="preserve">PSV </w:t>
        <w:tab/>
        <w:t xml:space="preserve">Erding </w:t>
        <w:tab/>
        <w:t>24.06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Vierkampf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.884   Schwendner, Anita      87 PSV</w:t>
        <w:tab/>
        <w:tab/>
        <w:tab/>
        <w:tab/>
        <w:t>2001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.737   Wißkirchen, Pia        91 Ost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.634     </w:t>
        <w:tab/>
        <w:t xml:space="preserve">Neumaier, Miriam </w:t>
        <w:tab/>
        <w:t xml:space="preserve">92 </w:t>
        <w:tab/>
        <w:t xml:space="preserve">USC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5,05 - 4,25 - 1,34 - 7,36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w:br w:type="page"/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iebenkampf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3.163   Kovacs, Katrin         81 USC</w:t>
        <w:tab/>
        <w:tab/>
        <w:tab/>
        <w:tab/>
        <w:t>1995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2.646   Dankl, Lisa            91 Ost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.043     </w:t>
        <w:tab/>
        <w:t xml:space="preserve">Ullrich, Mira </w:t>
        <w:tab/>
        <w:t xml:space="preserve">92 </w:t>
        <w:tab/>
        <w:t xml:space="preserve">Ost </w:t>
        <w:tab/>
        <w:t xml:space="preserve">Garmisch </w:t>
        <w:tab/>
        <w:t>23.09./24.09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13,38 (+2.2) - 1,42 - 8,05 - 13,92 (+1.4)</w:t>
        <w:tab/>
        <w:tab/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4,42 - 21,10 - 3:19,81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Blockwettk. S / S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2.376   Hirthammer, Sonja      86 Ost</w:t>
        <w:tab/>
        <w:tab/>
        <w:tab/>
        <w:tab/>
        <w:t>2000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.312     </w:t>
        <w:tab/>
        <w:t xml:space="preserve">Ullrich, Mira </w:t>
        <w:tab/>
        <w:t xml:space="preserve">92 </w:t>
        <w:tab/>
        <w:t xml:space="preserve">Ost </w:t>
        <w:tab/>
        <w:t xml:space="preserve">Vaterstetten </w:t>
        <w:tab/>
        <w:t>2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3,80 (+1.1) - 13,68 (+0.1) - 4,13 (+0.0) - 1,44 - 20,63</w:t>
        <w:tab/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  <w:r>
        <w:br w:type="page"/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ind w:left="1713" w:hanging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Schüler M 15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VorformatierterTex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00 m Lauf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1,07  Weidmann, Stephan      90 USC</w:t>
        <w:tab/>
        <w:tab/>
        <w:tab/>
        <w:tab/>
        <w:t>2005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1,07  Weidmann, Stephan      90 USC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2,05 +1,5 </w:t>
        <w:tab/>
        <w:t xml:space="preserve">Wagner, Benjamin </w:t>
        <w:tab/>
        <w:t xml:space="preserve">91 </w:t>
        <w:tab/>
        <w:t xml:space="preserve">Ost </w:t>
        <w:tab/>
        <w:t xml:space="preserve">Vaterstetten </w:t>
        <w:tab/>
        <w:t>2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2,41 +1,5 </w:t>
        <w:tab/>
        <w:t xml:space="preserve">Swolana, Patrick </w:t>
        <w:tab/>
        <w:t xml:space="preserve">91 </w:t>
        <w:tab/>
        <w:t xml:space="preserve">Ost </w:t>
        <w:tab/>
        <w:t xml:space="preserve">Vaterstetten </w:t>
        <w:tab/>
        <w:t>2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2,82 +0,0 </w:t>
        <w:tab/>
        <w:t xml:space="preserve">Volker, Philip </w:t>
        <w:tab/>
        <w:t xml:space="preserve">91 </w:t>
        <w:tab/>
        <w:t xml:space="preserve">Ost </w:t>
        <w:tab/>
        <w:t xml:space="preserve">Erding </w:t>
        <w:tab/>
        <w:t>24.06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00 m Lauf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38,21  Sztromajer, Martin     88 PSV</w:t>
        <w:tab/>
        <w:tab/>
        <w:tab/>
        <w:tab/>
        <w:t>2003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41,49  Kerscher, Christoph    90 PSV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8,64   </w:t>
        <w:tab/>
        <w:t xml:space="preserve">Wagner, Benjamin </w:t>
        <w:tab/>
        <w:t xml:space="preserve">91 </w:t>
        <w:tab/>
        <w:t xml:space="preserve">Ost </w:t>
        <w:tab/>
        <w:t xml:space="preserve">München </w:t>
        <w:tab/>
        <w:t>19.07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0,85      </w:t>
        <w:tab/>
        <w:t xml:space="preserve">Swolana, Patrick </w:t>
        <w:tab/>
        <w:t xml:space="preserve">91 </w:t>
        <w:tab/>
        <w:t xml:space="preserve">Ost </w:t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6,64      </w:t>
        <w:tab/>
        <w:t xml:space="preserve">Meidinger, Vitus </w:t>
        <w:tab/>
        <w:t xml:space="preserve">91 </w:t>
        <w:tab/>
        <w:t xml:space="preserve">Ost </w:t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000 m Lauf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 xml:space="preserve"> 2:33,74 Temler, Robert         81 PSV</w:t>
        <w:tab/>
        <w:tab/>
        <w:tab/>
        <w:tab/>
        <w:t>1996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 xml:space="preserve"> 2:53,30 Deckert, Sebastian     90 Ost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:12,08   </w:t>
        <w:tab/>
        <w:t xml:space="preserve">Stock, Winfried </w:t>
        <w:tab/>
        <w:t xml:space="preserve">91 </w:t>
        <w:tab/>
        <w:t xml:space="preserve">PSV </w:t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:19,21   </w:t>
        <w:tab/>
        <w:t xml:space="preserve">Meidinger, Vitus </w:t>
        <w:tab/>
        <w:t xml:space="preserve">91 </w:t>
        <w:tab/>
        <w:t xml:space="preserve">Ost </w:t>
        <w:tab/>
        <w:t xml:space="preserve">Germering </w:t>
        <w:tab/>
        <w:t>06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:19,76   </w:t>
        <w:tab/>
        <w:t xml:space="preserve">Wagner, Benjamin </w:t>
        <w:tab/>
        <w:t xml:space="preserve">91 </w:t>
        <w:tab/>
        <w:t xml:space="preserve">Ost </w:t>
        <w:tab/>
        <w:t xml:space="preserve">Garmisch </w:t>
        <w:tab/>
        <w:t>24.09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80 m Hürden 0.840 m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0,73  Weidmann, Stephan      90 USC</w:t>
        <w:tab/>
        <w:tab/>
        <w:tab/>
        <w:tab/>
        <w:t>2005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0,73  Weidmann, Stephan      90 USC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1,48 +0,0 </w:t>
        <w:tab/>
        <w:t xml:space="preserve">Volker, Philip </w:t>
        <w:tab/>
        <w:t xml:space="preserve">91 </w:t>
        <w:tab/>
        <w:t xml:space="preserve">Ost </w:t>
        <w:tab/>
        <w:t xml:space="preserve">München </w:t>
        <w:tab/>
        <w:t>29.07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1,60 +0,0 </w:t>
        <w:tab/>
        <w:t xml:space="preserve">Wagner, Benjamin </w:t>
        <w:tab/>
        <w:t xml:space="preserve">91 </w:t>
        <w:tab/>
        <w:t xml:space="preserve">Ost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4,30 +1,0 </w:t>
        <w:tab/>
        <w:t xml:space="preserve">Swolana, Patrick </w:t>
        <w:tab/>
        <w:t xml:space="preserve">91 </w:t>
        <w:tab/>
        <w:t xml:space="preserve">Ost </w:t>
        <w:tab/>
        <w:t xml:space="preserve">Germering </w:t>
        <w:tab/>
        <w:t>06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 x 100 m Staffel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45,41  LG München</w:t>
        <w:tab/>
        <w:tab/>
        <w:tab/>
        <w:tab/>
        <w:t>2005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45,41  LG München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7,20       </w:t>
        <w:tab/>
        <w:t xml:space="preserve">LG München  </w:t>
        <w:tab/>
        <w:tab/>
        <w:tab/>
        <w:t xml:space="preserve">München </w:t>
        <w:tab/>
        <w:t>30.07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</w:r>
      <w:r>
        <w:rPr>
          <w:rFonts w:cs="Times New Roman" w:ascii="Times New Roman" w:hAnsi="Times New Roman"/>
          <w:lang w:val="en-GB" w:bidi="zxx"/>
        </w:rPr>
        <w:t>Swolana, P. 91; Reitmeier, M. 92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val="en-GB" w:bidi="zxx"/>
        </w:rPr>
      </w:pPr>
      <w:r>
        <w:rPr>
          <w:rFonts w:eastAsia="Times New Roman" w:cs="Times New Roman" w:ascii="Times New Roman" w:hAnsi="Times New Roman"/>
          <w:lang w:val="en-GB" w:bidi="zxx"/>
        </w:rPr>
        <w:t xml:space="preserve">             </w:t>
      </w:r>
      <w:r>
        <w:rPr>
          <w:rFonts w:cs="Times New Roman" w:ascii="Times New Roman" w:hAnsi="Times New Roman"/>
          <w:lang w:val="en-GB" w:bidi="zxx"/>
        </w:rPr>
        <w:tab/>
        <w:t>Turcinov, F. 92; Wagner, B. 91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val="en-GB" w:bidi="zxx"/>
        </w:rPr>
      </w:pPr>
      <w:r>
        <w:rPr>
          <w:rFonts w:cs="Times New Roman" w:ascii="Times New Roman" w:hAnsi="Times New Roman"/>
          <w:lang w:val="en-GB"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val="en-GB" w:bidi="zxx"/>
        </w:rPr>
      </w:pPr>
      <w:r>
        <w:rPr>
          <w:rFonts w:cs="Times New Roman" w:ascii="Times New Roman" w:hAnsi="Times New Roman"/>
          <w:lang w:val="en-GB"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 x 1.000 m Staffel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 xml:space="preserve"> 8:47,54 LG München</w:t>
        <w:tab/>
        <w:tab/>
        <w:tab/>
        <w:tab/>
        <w:t>1997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 xml:space="preserve"> 9:13,47 LG München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9:34,70    </w:t>
        <w:tab/>
        <w:t xml:space="preserve">LG München I    </w:t>
        <w:tab/>
        <w:tab/>
        <w:tab/>
        <w:t xml:space="preserve">Altdorf </w:t>
        <w:tab/>
        <w:t>25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Lipp, J. 92; Herrmann, S. 92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Meidinger, V. 91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Hochsprung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 xml:space="preserve">1,90  Lindenmaier, Andreas   81 </w:t>
        <w:tab/>
        <w:tab/>
        <w:tab/>
        <w:tab/>
        <w:t>1996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,85  Kargula, Konrad        90 USC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60      </w:t>
        <w:tab/>
        <w:t xml:space="preserve">Swolana, Patrick </w:t>
        <w:tab/>
        <w:t xml:space="preserve">91 </w:t>
        <w:tab/>
        <w:t xml:space="preserve">Ost </w:t>
        <w:tab/>
        <w:t xml:space="preserve">Germering </w:t>
        <w:tab/>
        <w:t>06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60      </w:t>
        <w:tab/>
        <w:t xml:space="preserve">Wagner, Benjamin </w:t>
        <w:tab/>
        <w:t xml:space="preserve">91 </w:t>
        <w:tab/>
        <w:t xml:space="preserve">Ost </w:t>
        <w:tab/>
        <w:t xml:space="preserve">Vaterstetten </w:t>
        <w:tab/>
        <w:t>2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tabhochsprung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4,11  Seibert, Ingo          72 USC</w:t>
        <w:tab/>
        <w:tab/>
        <w:tab/>
        <w:tab/>
        <w:t>1987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3,84  Sevillano, Arnold      90 PSV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,10      </w:t>
        <w:tab/>
        <w:t xml:space="preserve">Wagner, Benjamin </w:t>
        <w:tab/>
        <w:t xml:space="preserve">91 </w:t>
        <w:tab/>
        <w:t xml:space="preserve">Ost </w:t>
        <w:tab/>
        <w:t xml:space="preserve">Garmisch </w:t>
        <w:tab/>
        <w:t>24.09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eitsprung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6,16  Kargula, Konrad        90 USC</w:t>
        <w:tab/>
        <w:tab/>
        <w:tab/>
        <w:tab/>
        <w:t>2005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6,16  Kargula, Konrad        90 USC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5,38 +0,0 </w:t>
        <w:tab/>
        <w:t xml:space="preserve">Wagner, Benjamin </w:t>
        <w:tab/>
        <w:t xml:space="preserve">91 </w:t>
        <w:tab/>
        <w:t xml:space="preserve">Ost </w:t>
        <w:tab/>
        <w:t xml:space="preserve">München </w:t>
        <w:tab/>
        <w:t>13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5,32 +0,0 </w:t>
        <w:tab/>
        <w:t xml:space="preserve">Swolana, Patrick </w:t>
        <w:tab/>
        <w:t xml:space="preserve">91 </w:t>
        <w:tab/>
        <w:t xml:space="preserve">Ost </w:t>
        <w:tab/>
        <w:t xml:space="preserve">Germering </w:t>
        <w:tab/>
        <w:t>06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Kugelstoss 4 kg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5,29  Udvari, Andreas        81 PSV</w:t>
        <w:tab/>
        <w:tab/>
        <w:tab/>
        <w:tab/>
        <w:t>1996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4,57  Zahlten, Tobias        90 Ost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1,54      </w:t>
        <w:tab/>
        <w:t xml:space="preserve">Müller, Franz </w:t>
        <w:tab/>
        <w:t xml:space="preserve">91 </w:t>
        <w:tab/>
        <w:t xml:space="preserve">Ost </w:t>
        <w:tab/>
        <w:t xml:space="preserve">Moosach </w:t>
        <w:tab/>
        <w:t>03.06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9,62      </w:t>
        <w:tab/>
        <w:t xml:space="preserve">Wagner, Benjamin </w:t>
        <w:tab/>
        <w:t xml:space="preserve">91 </w:t>
        <w:tab/>
        <w:t xml:space="preserve">Ost </w:t>
        <w:tab/>
        <w:t xml:space="preserve">Feldkirchen </w:t>
        <w:tab/>
        <w:t>19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Diskuswurf 1 kg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50,72  Udvari, Andreas        81 PSV</w:t>
        <w:tab/>
        <w:tab/>
        <w:tab/>
        <w:tab/>
        <w:t>1996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41,30  Weidmann, Stephan      90 USC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7,27      </w:t>
        <w:tab/>
        <w:t xml:space="preserve">Müller, Franz </w:t>
        <w:tab/>
        <w:t xml:space="preserve">91 </w:t>
        <w:tab/>
        <w:t xml:space="preserve">Ost </w:t>
        <w:tab/>
        <w:t xml:space="preserve">München </w:t>
        <w:tab/>
        <w:t>29.07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6,52      </w:t>
        <w:tab/>
        <w:t xml:space="preserve">Wagner, Benjamin </w:t>
        <w:tab/>
        <w:t xml:space="preserve">91 </w:t>
        <w:tab/>
        <w:t xml:space="preserve">Ost </w:t>
        <w:tab/>
        <w:t xml:space="preserve">Feldkirchen </w:t>
        <w:tab/>
        <w:t>19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peerwurf 600 g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47,74  Hegewald, Jochen       75 USC</w:t>
        <w:tab/>
        <w:tab/>
        <w:tab/>
        <w:tab/>
        <w:t>1990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42,62  Kargula, Konrad        90 USC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8,76      </w:t>
        <w:tab/>
        <w:t xml:space="preserve">Volker, Philip </w:t>
        <w:tab/>
        <w:t xml:space="preserve">91 </w:t>
        <w:tab/>
        <w:t xml:space="preserve">Ost </w:t>
        <w:tab/>
        <w:t xml:space="preserve">München </w:t>
        <w:tab/>
        <w:t>13.05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2,01      </w:t>
        <w:tab/>
        <w:t xml:space="preserve">Wagner, Benjamin </w:t>
        <w:tab/>
        <w:t xml:space="preserve">91 </w:t>
        <w:tab/>
        <w:t xml:space="preserve">Ost </w:t>
        <w:tab/>
        <w:t xml:space="preserve">Alzenau </w:t>
        <w:tab/>
        <w:t>08.07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0,59      </w:t>
        <w:tab/>
        <w:t xml:space="preserve">Müller, Franz </w:t>
        <w:tab/>
        <w:t xml:space="preserve">91 </w:t>
        <w:tab/>
        <w:t xml:space="preserve">Ost </w:t>
        <w:tab/>
        <w:t xml:space="preserve">Feldkirchen </w:t>
        <w:tab/>
        <w:t>17.09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5,81      </w:t>
        <w:tab/>
        <w:t xml:space="preserve">Swolana, Patrick </w:t>
        <w:tab/>
        <w:t xml:space="preserve">91 </w:t>
        <w:tab/>
        <w:t xml:space="preserve">Ost </w:t>
        <w:tab/>
        <w:t xml:space="preserve">Vaterstetten </w:t>
        <w:tab/>
        <w:t>27.05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Achtkampf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4.625   Sztromajer, Martin     88 PSV</w:t>
        <w:tab/>
        <w:tab/>
        <w:tab/>
        <w:tab/>
        <w:t>2003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.775     </w:t>
        <w:tab/>
        <w:t xml:space="preserve">Wagner, Benjamin </w:t>
        <w:tab/>
        <w:t xml:space="preserve">91 </w:t>
        <w:tab/>
        <w:t xml:space="preserve">Ost </w:t>
        <w:tab/>
        <w:t xml:space="preserve">Garmisch </w:t>
        <w:tab/>
        <w:t>23.09./24.09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11,99 (+3.6) - 5,25 - 9,57 - 1,50</w:t>
        <w:tab/>
        <w:tab/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24,25 - 2,10 - 28,29 - 3:19,76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Blockwettk. S / S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2.863   Kargula, Konrad        90 USC</w:t>
        <w:tab/>
        <w:tab/>
        <w:tab/>
        <w:tab/>
        <w:t>2005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2.863   Kargula, Konrad        90 USC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  <w:t xml:space="preserve">2.669     </w:t>
        <w:tab/>
        <w:t xml:space="preserve">Wagner, Benjamin </w:t>
        <w:tab/>
        <w:t xml:space="preserve">91 </w:t>
        <w:tab/>
        <w:t xml:space="preserve">Ost </w:t>
        <w:tab/>
        <w:t xml:space="preserve">Alzenau </w:t>
        <w:tab/>
        <w:t>08.07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2,25 - 12,09 - 5,34 (+0.0) - 1,58 - 32,01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Achtkampf Mannschaft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1.036   LG München</w:t>
        <w:tab/>
        <w:tab/>
        <w:tab/>
        <w:tab/>
        <w:t>2006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1.036      </w:t>
        <w:tab/>
        <w:t xml:space="preserve">LG München I    </w:t>
        <w:tab/>
        <w:tab/>
        <w:tab/>
        <w:t xml:space="preserve">Garmisch </w:t>
        <w:tab/>
        <w:t>23.09./24.09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 xml:space="preserve">Lipp, J. 92 - 3.894; Wagner, B. 91 - 3.775           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</w:r>
      <w:r>
        <w:rPr>
          <w:rFonts w:cs="Times New Roman" w:ascii="Times New Roman" w:hAnsi="Times New Roman"/>
          <w:lang w:val="en-GB" w:bidi="zxx"/>
        </w:rPr>
        <w:t>Nguyen, K. 92 - 3.367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val="en-GB" w:bidi="zxx"/>
        </w:rPr>
      </w:pPr>
      <w:r>
        <w:rPr>
          <w:rFonts w:cs="Times New Roman" w:ascii="Times New Roman" w:hAnsi="Times New Roman"/>
          <w:lang w:val="en-GB"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val="en-GB" w:bidi="zxx"/>
        </w:rPr>
      </w:pPr>
      <w:r>
        <w:rPr>
          <w:rFonts w:cs="Times New Roman" w:ascii="Times New Roman" w:hAnsi="Times New Roman"/>
          <w:lang w:val="en-GB"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val="en-GB" w:bidi="zxx"/>
        </w:rPr>
      </w:pPr>
      <w:r>
        <w:rPr>
          <w:rFonts w:cs="Times New Roman" w:ascii="Times New Roman" w:hAnsi="Times New Roman"/>
          <w:lang w:val="en-GB"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val="en-GB" w:bidi="zxx"/>
        </w:rPr>
      </w:pPr>
      <w:r>
        <w:rPr>
          <w:rFonts w:cs="Times New Roman" w:ascii="Times New Roman" w:hAnsi="Times New Roman"/>
          <w:lang w:val="en-GB"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val="en-GB" w:bidi="zxx"/>
        </w:rPr>
      </w:pPr>
      <w:r>
        <w:rPr>
          <w:rFonts w:cs="Times New Roman" w:ascii="Times New Roman" w:hAnsi="Times New Roman"/>
          <w:lang w:val="en-GB"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val="en-GB" w:bidi="zxx"/>
        </w:rPr>
      </w:pPr>
      <w:r>
        <w:rPr>
          <w:rFonts w:cs="Times New Roman" w:ascii="Times New Roman" w:hAnsi="Times New Roman"/>
          <w:lang w:val="en-GB"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val="en-GB" w:bidi="zxx"/>
        </w:rPr>
      </w:pPr>
      <w:r>
        <w:rPr>
          <w:rFonts w:cs="Times New Roman" w:ascii="Times New Roman" w:hAnsi="Times New Roman"/>
          <w:lang w:val="en-GB"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val="en-GB" w:bidi="zxx"/>
        </w:rPr>
      </w:pPr>
      <w:r>
        <w:rPr>
          <w:rFonts w:cs="Times New Roman" w:ascii="Times New Roman" w:hAnsi="Times New Roman"/>
          <w:lang w:val="en-GB"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val="en-GB" w:bidi="zxx"/>
        </w:rPr>
      </w:pPr>
      <w:r>
        <w:rPr>
          <w:rFonts w:cs="Times New Roman" w:ascii="Times New Roman" w:hAnsi="Times New Roman"/>
          <w:lang w:val="en-GB" w:bidi="zxx"/>
        </w:rPr>
      </w:r>
      <w:r>
        <w:br w:type="page"/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ind w:left="1713" w:hanging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Schüler M 14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00 m Lauf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1,76  Weidmann, Stephan      90 USC</w:t>
        <w:tab/>
        <w:tab/>
        <w:tab/>
        <w:tab/>
        <w:t>2004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2,43  Volker, Philip         91 Ost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2,23 +0,0 </w:t>
        <w:tab/>
        <w:t xml:space="preserve">Turcinov, Fabian </w:t>
        <w:tab/>
        <w:t xml:space="preserve">92 </w:t>
        <w:tab/>
        <w:t xml:space="preserve">PSV </w:t>
        <w:tab/>
        <w:t xml:space="preserve">München </w:t>
        <w:tab/>
        <w:t>29.07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2,29 +0,0 </w:t>
        <w:tab/>
        <w:t xml:space="preserve">Reitmeier, Maximilian </w:t>
        <w:tab/>
        <w:t xml:space="preserve">92 </w:t>
        <w:tab/>
        <w:t xml:space="preserve">Ost </w:t>
        <w:tab/>
        <w:t xml:space="preserve">München </w:t>
        <w:tab/>
        <w:t>29.07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2,77 +0,1 </w:t>
        <w:tab/>
        <w:t xml:space="preserve">Lipp, Jakob  </w:t>
        <w:tab/>
        <w:t xml:space="preserve">92 </w:t>
        <w:tab/>
        <w:t xml:space="preserve">PSV </w:t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3,03 +0,0 </w:t>
        <w:tab/>
        <w:t xml:space="preserve">Buß, Daniel </w:t>
        <w:tab/>
        <w:t xml:space="preserve">92 </w:t>
        <w:tab/>
        <w:t xml:space="preserve">Ost </w:t>
        <w:tab/>
        <w:t xml:space="preserve">Alzenau </w:t>
        <w:tab/>
        <w:t>08.07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3,33 +0,1 </w:t>
        <w:tab/>
        <w:t xml:space="preserve">Nowack, Tobias </w:t>
        <w:tab/>
        <w:t xml:space="preserve">92 </w:t>
        <w:tab/>
        <w:t xml:space="preserve">Ost </w:t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3,39 +0,9 </w:t>
        <w:tab/>
        <w:t xml:space="preserve">Nguyen, Khang </w:t>
        <w:tab/>
        <w:t xml:space="preserve">92 </w:t>
        <w:tab/>
        <w:t xml:space="preserve">Ost </w:t>
        <w:tab/>
        <w:t xml:space="preserve">München </w:t>
        <w:tab/>
        <w:t>03.06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4,39 +1,0 </w:t>
        <w:tab/>
        <w:t xml:space="preserve">Tömorkenyi, David </w:t>
        <w:tab/>
        <w:t xml:space="preserve">92 </w:t>
        <w:tab/>
        <w:t>PSV</w:t>
        <w:tab/>
        <w:t xml:space="preserve">Vaterstetten </w:t>
        <w:tab/>
        <w:t>27.05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4,92 +0,1 </w:t>
        <w:tab/>
        <w:t xml:space="preserve">Stock, Alwin </w:t>
        <w:tab/>
        <w:t xml:space="preserve">92 </w:t>
        <w:tab/>
        <w:t xml:space="preserve">PSV </w:t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00 m Lauf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41,15  Lipp, Jakob            92 PSV</w:t>
        <w:tab/>
        <w:tab/>
        <w:tab/>
        <w:tab/>
        <w:t>2006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47,48  Meidinger, Vitus       91 Ost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1,15      </w:t>
        <w:tab/>
        <w:t xml:space="preserve">Lipp, Jakob </w:t>
        <w:tab/>
        <w:t xml:space="preserve">                                                   92 </w:t>
        <w:tab/>
        <w:t xml:space="preserve">PSV </w:t>
        <w:tab/>
        <w:t xml:space="preserve">München </w:t>
        <w:tab/>
        <w:t>19.07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4,64      </w:t>
        <w:tab/>
        <w:t xml:space="preserve">Nguyen, Khang </w:t>
        <w:tab/>
        <w:t xml:space="preserve">92 </w:t>
        <w:tab/>
        <w:t>Ost</w:t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7,77      </w:t>
        <w:tab/>
        <w:t xml:space="preserve">Stock, Alwin </w:t>
        <w:tab/>
        <w:t xml:space="preserve">92 </w:t>
        <w:tab/>
        <w:t xml:space="preserve">PSV </w:t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000 m Lauf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 xml:space="preserve"> 2:47,2  Temler, Robert         81 PSV</w:t>
        <w:tab/>
        <w:tab/>
        <w:tab/>
        <w:tab/>
        <w:t>1995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 xml:space="preserve"> 3:18,79 Meidinger, Vitus       91 Ost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</w:t>
      </w: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  <w:t xml:space="preserve">2:48,66   </w:t>
        <w:tab/>
        <w:t xml:space="preserve">Lipp, Jakob  </w:t>
        <w:tab/>
        <w:t xml:space="preserve">92 </w:t>
        <w:tab/>
        <w:t xml:space="preserve">PSV </w:t>
        <w:tab/>
        <w:t xml:space="preserve">München </w:t>
        <w:tab/>
        <w:t>30.07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:58,19   </w:t>
        <w:tab/>
        <w:t xml:space="preserve">Herrmann, Simon </w:t>
        <w:tab/>
        <w:t xml:space="preserve">92 </w:t>
        <w:tab/>
        <w:t xml:space="preserve">Ost </w:t>
        <w:tab/>
        <w:t xml:space="preserve">München </w:t>
        <w:tab/>
        <w:t>13.05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:07,06   </w:t>
        <w:tab/>
        <w:t xml:space="preserve">Nowack, Tobias </w:t>
        <w:tab/>
        <w:t xml:space="preserve">92 </w:t>
        <w:tab/>
        <w:t xml:space="preserve">Ost </w:t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:39,00   </w:t>
        <w:tab/>
        <w:t xml:space="preserve">Nguyen, Khang </w:t>
        <w:tab/>
        <w:t xml:space="preserve">92 </w:t>
        <w:tab/>
        <w:t xml:space="preserve">Ost </w:t>
        <w:tab/>
        <w:t xml:space="preserve">Garmisch </w:t>
        <w:tab/>
        <w:t>24.09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:41,16   </w:t>
        <w:tab/>
        <w:t xml:space="preserve">Reitmeier, Maximilian </w:t>
        <w:tab/>
        <w:t xml:space="preserve">92 </w:t>
        <w:tab/>
        <w:t xml:space="preserve">Ost </w:t>
        <w:tab/>
        <w:t xml:space="preserve">Garmisch </w:t>
        <w:tab/>
        <w:t>24.09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000 m Lauf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 xml:space="preserve"> 6:23,18 Temler, Robert         81 PSV</w:t>
        <w:tab/>
        <w:tab/>
        <w:tab/>
        <w:tab/>
        <w:t>1995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 xml:space="preserve"> 7:30,59 Meidinger, Vitus       91 Ost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7:13,95   </w:t>
        <w:tab/>
        <w:t xml:space="preserve">Nowack, Tobias </w:t>
        <w:tab/>
        <w:t xml:space="preserve">92 </w:t>
        <w:tab/>
        <w:t xml:space="preserve">Ost </w:t>
        <w:tab/>
        <w:t xml:space="preserve">Vaterstetten </w:t>
        <w:tab/>
        <w:t>2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80 m Hürden 0.840 m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1,14  Weidmann, Stephan      90 USC</w:t>
        <w:tab/>
        <w:tab/>
        <w:tab/>
        <w:tab/>
        <w:t>2004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2,43  Volker, Philip         91 Ost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1,91 +0,0 </w:t>
        <w:tab/>
        <w:t xml:space="preserve">Reitmeier, Maximilian </w:t>
        <w:tab/>
        <w:t xml:space="preserve">92 </w:t>
        <w:tab/>
        <w:t xml:space="preserve">Ost </w:t>
        <w:tab/>
        <w:t xml:space="preserve">München </w:t>
        <w:tab/>
        <w:t>29.07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2,59 +1,7 </w:t>
        <w:tab/>
        <w:t xml:space="preserve">Lipp, Jakob  </w:t>
        <w:tab/>
        <w:t xml:space="preserve">92 </w:t>
        <w:tab/>
        <w:t xml:space="preserve">PSV </w:t>
        <w:tab/>
        <w:t xml:space="preserve">Garmisch </w:t>
        <w:tab/>
        <w:t>23.09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3,71      </w:t>
        <w:tab/>
        <w:t xml:space="preserve">Buß, Daniel </w:t>
        <w:tab/>
        <w:t xml:space="preserve">92 </w:t>
        <w:tab/>
        <w:t xml:space="preserve">Ost </w:t>
        <w:tab/>
        <w:t xml:space="preserve">Alzenau </w:t>
        <w:tab/>
        <w:t>08.07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3,88 +1,1 </w:t>
        <w:tab/>
        <w:t xml:space="preserve">Tömorkenyi, David </w:t>
        <w:tab/>
        <w:t xml:space="preserve">92 </w:t>
        <w:tab/>
        <w:t xml:space="preserve">PSV </w:t>
        <w:tab/>
        <w:t xml:space="preserve">München </w:t>
        <w:tab/>
        <w:t>03.06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3,98 +1,7 </w:t>
        <w:tab/>
        <w:t xml:space="preserve">Nguyen, Khang </w:t>
        <w:tab/>
        <w:t xml:space="preserve">92 </w:t>
        <w:tab/>
        <w:t xml:space="preserve">Ost </w:t>
        <w:tab/>
        <w:t xml:space="preserve">Garmisch </w:t>
        <w:tab/>
        <w:t>23.09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4,48 -0,3 </w:t>
        <w:tab/>
        <w:t xml:space="preserve">Nowack, Tobias </w:t>
        <w:tab/>
        <w:t xml:space="preserve">92 </w:t>
        <w:tab/>
        <w:t xml:space="preserve">Ost </w:t>
        <w:tab/>
        <w:t xml:space="preserve">Vaterstetten </w:t>
        <w:tab/>
        <w:t>27.05.</w:t>
      </w:r>
      <w:r>
        <w:br w:type="page"/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Hochsprung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,79  Kral, Roman            89 Ost</w:t>
        <w:tab/>
        <w:tab/>
        <w:tab/>
        <w:tab/>
        <w:t>2003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,50  Meinke, Julian         91 Ost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74      </w:t>
        <w:tab/>
        <w:t xml:space="preserve">Lipp, Jakob  </w:t>
        <w:tab/>
        <w:t xml:space="preserve">92 </w:t>
        <w:tab/>
        <w:t xml:space="preserve">PSV </w:t>
        <w:tab/>
        <w:t xml:space="preserve">Garmisch </w:t>
        <w:tab/>
        <w:t>23.09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63      </w:t>
        <w:tab/>
        <w:t xml:space="preserve">Tömorkenyi, David </w:t>
        <w:tab/>
        <w:t xml:space="preserve">92 </w:t>
        <w:tab/>
        <w:t xml:space="preserve">PSV </w:t>
        <w:tab/>
        <w:t xml:space="preserve">Hausham </w:t>
        <w:tab/>
        <w:t>30.09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52      </w:t>
        <w:tab/>
        <w:t xml:space="preserve">Nguyen, Khang </w:t>
        <w:tab/>
        <w:t xml:space="preserve">92 </w:t>
        <w:tab/>
        <w:t xml:space="preserve">Ost </w:t>
        <w:tab/>
        <w:t xml:space="preserve">Ingolstadt </w:t>
        <w:tab/>
        <w:t>25.06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48      </w:t>
        <w:tab/>
        <w:t xml:space="preserve">Reitmeier, Maximilian </w:t>
        <w:tab/>
        <w:t xml:space="preserve">92 </w:t>
        <w:tab/>
        <w:t xml:space="preserve">Ost </w:t>
        <w:tab/>
        <w:t xml:space="preserve">Peiting </w:t>
        <w:tab/>
        <w:t>22.07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44      </w:t>
        <w:tab/>
        <w:t xml:space="preserve">Buß, Daniel </w:t>
        <w:tab/>
        <w:t xml:space="preserve">92 </w:t>
        <w:tab/>
        <w:t xml:space="preserve">Ost </w:t>
        <w:tab/>
        <w:t xml:space="preserve">Vaterstetten </w:t>
        <w:tab/>
        <w:t>27.05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30      </w:t>
        <w:tab/>
        <w:t xml:space="preserve">Nowack, Tobias </w:t>
        <w:tab/>
        <w:t xml:space="preserve">92 </w:t>
        <w:tab/>
        <w:t xml:space="preserve">Ost </w:t>
        <w:tab/>
        <w:t xml:space="preserve">Penzberg </w:t>
        <w:tab/>
        <w:t>20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tabhochsprung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3,10  Sevillano, Arnold      90 PSV</w:t>
        <w:tab/>
        <w:tab/>
        <w:tab/>
        <w:tab/>
        <w:t>2004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/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,30      </w:t>
        <w:tab/>
        <w:t xml:space="preserve">Lipp, Jakob </w:t>
        <w:tab/>
        <w:t xml:space="preserve">                                                   92 </w:t>
        <w:tab/>
        <w:t xml:space="preserve">PSV </w:t>
        <w:tab/>
        <w:t xml:space="preserve">Garmisch </w:t>
        <w:tab/>
        <w:t>24.09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,10      </w:t>
        <w:tab/>
        <w:t xml:space="preserve">Nguyen, Khang </w:t>
        <w:tab/>
        <w:t xml:space="preserve">92 </w:t>
        <w:tab/>
        <w:t xml:space="preserve">Ost </w:t>
        <w:tab/>
        <w:t xml:space="preserve">Garmisch </w:t>
        <w:tab/>
        <w:t>24.09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eitsprung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5,73  Hegewald, Jochen       75 USC</w:t>
        <w:tab/>
        <w:tab/>
        <w:tab/>
        <w:tab/>
        <w:t>1989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5,17  Volker, Philip         91 Ost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5,37 +0,0 </w:t>
        <w:tab/>
        <w:t xml:space="preserve">Lipp, Jakob </w:t>
        <w:tab/>
        <w:t xml:space="preserve">92 </w:t>
        <w:tab/>
        <w:t xml:space="preserve">PSV </w:t>
        <w:tab/>
        <w:t xml:space="preserve">München </w:t>
        <w:tab/>
        <w:t>29.07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5,22      </w:t>
        <w:tab/>
        <w:t xml:space="preserve">Reitmeier, Maximilian </w:t>
        <w:tab/>
        <w:t xml:space="preserve">92 </w:t>
        <w:tab/>
        <w:t xml:space="preserve">Ost </w:t>
        <w:tab/>
        <w:t xml:space="preserve">Alzenau </w:t>
        <w:tab/>
        <w:t>08.07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,91 +0,0 </w:t>
        <w:tab/>
        <w:t xml:space="preserve">Nowack, Tobias </w:t>
        <w:tab/>
        <w:t xml:space="preserve">92 </w:t>
        <w:tab/>
        <w:t xml:space="preserve">Ost </w:t>
        <w:tab/>
        <w:t xml:space="preserve">Penzberg </w:t>
        <w:tab/>
        <w:t>20.05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,80 +0,0 </w:t>
        <w:tab/>
        <w:t xml:space="preserve">Nguyen, Khang </w:t>
        <w:tab/>
        <w:t xml:space="preserve">92 </w:t>
        <w:tab/>
        <w:t xml:space="preserve">Ost </w:t>
        <w:tab/>
        <w:t xml:space="preserve">München </w:t>
        <w:tab/>
        <w:t>03.06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,65 +0,0 </w:t>
        <w:tab/>
        <w:t xml:space="preserve">Buß, Daniel </w:t>
        <w:tab/>
        <w:t xml:space="preserve">92 </w:t>
        <w:tab/>
        <w:t xml:space="preserve">Ost </w:t>
        <w:tab/>
        <w:t xml:space="preserve">Erding </w:t>
        <w:tab/>
        <w:t>24.06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,60 +0,0 </w:t>
        <w:tab/>
        <w:t xml:space="preserve">Tömorkenyi, David </w:t>
        <w:tab/>
        <w:t xml:space="preserve">92 </w:t>
        <w:tab/>
        <w:t xml:space="preserve">PSV </w:t>
        <w:tab/>
        <w:t xml:space="preserve">München </w:t>
        <w:tab/>
        <w:t>13.05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82 +0,0 </w:t>
        <w:tab/>
        <w:t xml:space="preserve">Ecudero, Emmanuel </w:t>
        <w:tab/>
        <w:t xml:space="preserve">92 </w:t>
        <w:tab/>
        <w:t>PSV</w:t>
        <w:tab/>
        <w:t xml:space="preserve">München </w:t>
        <w:tab/>
        <w:t>29.04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Kugelstoss 4 kg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3,16  Udvari, Andreas        81 PSV</w:t>
        <w:tab/>
        <w:tab/>
        <w:tab/>
        <w:tab/>
        <w:t>1995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1,22  Volker, Philip         91 Ost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3,14      </w:t>
        <w:tab/>
        <w:t xml:space="preserve">Müller, Sebastian </w:t>
        <w:tab/>
        <w:t xml:space="preserve">92 </w:t>
        <w:tab/>
        <w:t xml:space="preserve">Ost </w:t>
        <w:tab/>
        <w:t xml:space="preserve">München </w:t>
        <w:tab/>
        <w:t>29.07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9,71      </w:t>
        <w:tab/>
        <w:t xml:space="preserve">Nowack, Tobias </w:t>
        <w:tab/>
        <w:t xml:space="preserve">92 </w:t>
        <w:tab/>
        <w:t xml:space="preserve">Ost </w:t>
        <w:tab/>
        <w:t xml:space="preserve">Penzberg </w:t>
        <w:tab/>
        <w:t>20.05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9,18      </w:t>
        <w:tab/>
        <w:t xml:space="preserve">Lipp, Jakob  </w:t>
        <w:tab/>
        <w:t xml:space="preserve">92 </w:t>
        <w:tab/>
        <w:t xml:space="preserve">PSV </w:t>
        <w:tab/>
        <w:t xml:space="preserve">Garmisch </w:t>
        <w:tab/>
        <w:t>23.09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8,71      </w:t>
        <w:tab/>
        <w:t xml:space="preserve">Zahlten, Christian </w:t>
        <w:tab/>
        <w:t xml:space="preserve">92 </w:t>
        <w:tab/>
        <w:t xml:space="preserve">Ost </w:t>
        <w:tab/>
        <w:t xml:space="preserve">Erding </w:t>
        <w:tab/>
        <w:t>24.06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8,48      </w:t>
        <w:tab/>
        <w:t xml:space="preserve">Reitmeier, Maximilian </w:t>
        <w:tab/>
        <w:t xml:space="preserve">92 </w:t>
        <w:tab/>
        <w:t xml:space="preserve">Ost </w:t>
        <w:tab/>
        <w:t xml:space="preserve">Garmisch </w:t>
        <w:tab/>
        <w:t>23.09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7,13      </w:t>
        <w:tab/>
        <w:t xml:space="preserve">Nguyen, Khang </w:t>
        <w:tab/>
        <w:t xml:space="preserve">92 </w:t>
        <w:tab/>
        <w:t xml:space="preserve">Ost </w:t>
        <w:tab/>
        <w:t xml:space="preserve">Garmisch </w:t>
        <w:tab/>
        <w:t>23.09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5,24      </w:t>
        <w:tab/>
        <w:t xml:space="preserve">Tömorkenyi, David </w:t>
        <w:tab/>
        <w:t xml:space="preserve">92 </w:t>
        <w:tab/>
        <w:t>PSV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Diskuswurf 1 kg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42,48  Udvari, Andreas        81 PSV</w:t>
        <w:tab/>
        <w:tab/>
        <w:tab/>
        <w:tab/>
        <w:t>1995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33,58  Volker, Philip         91 Ost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7,37      </w:t>
        <w:tab/>
        <w:t xml:space="preserve">Müller, Sebastian </w:t>
        <w:tab/>
        <w:t xml:space="preserve">92 </w:t>
        <w:tab/>
        <w:t xml:space="preserve">Ost </w:t>
        <w:tab/>
        <w:t xml:space="preserve">München </w:t>
        <w:tab/>
        <w:t>29.07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9,76      </w:t>
        <w:tab/>
        <w:t xml:space="preserve">Zahlten, Christian </w:t>
        <w:tab/>
        <w:t xml:space="preserve">92 </w:t>
        <w:tab/>
        <w:t xml:space="preserve">Ost </w:t>
        <w:tab/>
        <w:t xml:space="preserve">Erding </w:t>
        <w:tab/>
        <w:t>24.06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9,48      </w:t>
        <w:tab/>
        <w:t xml:space="preserve">Lipp, Jakob  </w:t>
        <w:tab/>
        <w:t xml:space="preserve">92 </w:t>
        <w:tab/>
        <w:t xml:space="preserve">PSV </w:t>
        <w:tab/>
        <w:t xml:space="preserve">Garmisch </w:t>
        <w:tab/>
        <w:t>24.09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4,87      </w:t>
        <w:tab/>
        <w:t xml:space="preserve">Reitmeier, Maximilian </w:t>
        <w:tab/>
        <w:t xml:space="preserve">92 </w:t>
        <w:tab/>
        <w:t xml:space="preserve">Ost </w:t>
        <w:tab/>
        <w:t xml:space="preserve">Garmisch </w:t>
        <w:tab/>
        <w:t>24.09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1,07      </w:t>
        <w:tab/>
        <w:t xml:space="preserve">Nguyen, Khang </w:t>
        <w:tab/>
        <w:t xml:space="preserve">92 </w:t>
        <w:tab/>
        <w:t xml:space="preserve">Ost </w:t>
        <w:tab/>
        <w:t xml:space="preserve">Garmisch </w:t>
        <w:tab/>
        <w:t>24.09.</w:t>
      </w:r>
      <w:r>
        <w:br w:type="page"/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peerwurf 600 g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44,54  Buß, Daniel            92 Ost</w:t>
        <w:tab/>
        <w:tab/>
        <w:tab/>
        <w:tab/>
        <w:t>2006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36,90  Volker, Philip         91 Ost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4,54      </w:t>
        <w:tab/>
        <w:t xml:space="preserve">Buß, Daniel </w:t>
        <w:tab/>
        <w:t xml:space="preserve">92 </w:t>
        <w:tab/>
        <w:t xml:space="preserve">Ost </w:t>
        <w:tab/>
        <w:t>Ergoldsbach</w:t>
        <w:tab/>
        <w:t>17.09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683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4,42      </w:t>
        <w:tab/>
        <w:t xml:space="preserve">Reitmeier, Maximilian </w:t>
        <w:tab/>
        <w:t xml:space="preserve">92 </w:t>
        <w:tab/>
        <w:t xml:space="preserve">Ost </w:t>
        <w:tab/>
        <w:t xml:space="preserve">Garmisch </w:t>
        <w:tab/>
        <w:t>24.09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683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0,84      </w:t>
        <w:tab/>
        <w:t xml:space="preserve">Müller, Sebastian </w:t>
        <w:tab/>
        <w:t xml:space="preserve">92 </w:t>
        <w:tab/>
        <w:t xml:space="preserve">Ost </w:t>
        <w:tab/>
        <w:t xml:space="preserve">Feldkirchen </w:t>
        <w:tab/>
        <w:t>14.07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683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0,44      </w:t>
        <w:tab/>
        <w:t xml:space="preserve">Nguyen, Khang </w:t>
        <w:tab/>
        <w:t xml:space="preserve">92 </w:t>
        <w:tab/>
        <w:t xml:space="preserve">Ost </w:t>
        <w:tab/>
        <w:t xml:space="preserve">Garmisch </w:t>
        <w:tab/>
        <w:t>24.09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683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1,87      </w:t>
        <w:tab/>
        <w:t xml:space="preserve">Lipp, Jakob </w:t>
        <w:tab/>
        <w:t xml:space="preserve">                                                   92 </w:t>
        <w:tab/>
        <w:t xml:space="preserve">PSV </w:t>
        <w:tab/>
        <w:t xml:space="preserve">Garmisch </w:t>
        <w:tab/>
        <w:t>24.09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683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9,18      </w:t>
        <w:tab/>
        <w:t xml:space="preserve">Tömorkenyi, David </w:t>
        <w:tab/>
        <w:t xml:space="preserve">92 </w:t>
        <w:tab/>
        <w:t xml:space="preserve">PSV </w:t>
        <w:tab/>
        <w:t xml:space="preserve">Vaterstetten </w:t>
        <w:tab/>
        <w:t>27.05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683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Vierkampf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2.106   Udvari, Andreas        81 PSV</w:t>
        <w:tab/>
        <w:tab/>
        <w:tab/>
        <w:tab/>
        <w:t>1995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.768     </w:t>
        <w:tab/>
        <w:t xml:space="preserve">Nowack, Tobias </w:t>
        <w:tab/>
        <w:t xml:space="preserve">92 </w:t>
        <w:tab/>
        <w:t xml:space="preserve">Ost </w:t>
        <w:tab/>
        <w:t xml:space="preserve">Penzberg </w:t>
        <w:tab/>
        <w:t>20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3,51 (+0.0) - 4,91 (+0.0) - 1,30 - 9,71</w:t>
        <w:tab/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.568     </w:t>
        <w:tab/>
        <w:t xml:space="preserve">Tömorkenyi, David </w:t>
        <w:tab/>
        <w:t xml:space="preserve">92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4,40 - 4,58 - 1,54 - 5,24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Achtkampf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3.894   Lipp, Jakob            92 PSV</w:t>
        <w:tab/>
        <w:tab/>
        <w:tab/>
        <w:tab/>
        <w:t>2006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.894     </w:t>
        <w:tab/>
        <w:t xml:space="preserve">Lipp, Jakob  </w:t>
        <w:tab/>
        <w:t xml:space="preserve">92 </w:t>
        <w:tab/>
        <w:t xml:space="preserve">PSV </w:t>
        <w:tab/>
        <w:t xml:space="preserve">Garmisch </w:t>
        <w:tab/>
        <w:t>23.09./24.09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12,59 (+1.7) - 4,72 - 9,18 - 1,74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29,48 - 2,30 - 21,87 - 3:03,81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.367     </w:t>
        <w:tab/>
        <w:t xml:space="preserve">Nguyen, Khang </w:t>
        <w:tab/>
        <w:t xml:space="preserve">92 </w:t>
        <w:tab/>
        <w:t xml:space="preserve">Ost </w:t>
        <w:tab/>
        <w:t xml:space="preserve">Garmisch </w:t>
        <w:tab/>
        <w:t>23.09./24.09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13,98 (+1.7) - 4,46 - 7,13 - 1,47</w:t>
        <w:tab/>
        <w:tab/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21,07 - 2,10 - 30,44 - 3:39,00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.291     </w:t>
        <w:tab/>
        <w:t xml:space="preserve">Reitmeier, Maximilian </w:t>
        <w:tab/>
        <w:t xml:space="preserve">92 </w:t>
        <w:tab/>
        <w:t xml:space="preserve">Ost </w:t>
        <w:tab/>
        <w:t xml:space="preserve">Garmisch </w:t>
        <w:tab/>
        <w:t>23.09./24.09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11,41 (+3.6) - 5,03 - 8,48 - 1,41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24,87 - o.L. - 34,42 - 3:41,16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Blockwettk. S / S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2.580   Reitmeier, Maximilian  92 Ost</w:t>
        <w:tab/>
        <w:tab/>
        <w:tab/>
        <w:tab/>
        <w:t>2006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.580     </w:t>
        <w:tab/>
        <w:t xml:space="preserve">Reitmeier, Maximilian </w:t>
        <w:tab/>
        <w:t xml:space="preserve">92 </w:t>
        <w:tab/>
        <w:t xml:space="preserve">Ost </w:t>
        <w:tab/>
        <w:t xml:space="preserve">Peiting </w:t>
        <w:tab/>
        <w:t>22.07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2,48 - 12,17 - 5,19 - 1,48 - 32,19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.279     </w:t>
        <w:tab/>
        <w:t xml:space="preserve">Nguyen, Khang </w:t>
        <w:tab/>
        <w:t xml:space="preserve">92 </w:t>
        <w:tab/>
        <w:t xml:space="preserve">Ost </w:t>
        <w:tab/>
        <w:t xml:space="preserve">Ingolstadt </w:t>
        <w:tab/>
        <w:t>25.06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3,49 - 14,66- 4,56 - 1,52 - 26,74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.248     </w:t>
        <w:tab/>
        <w:t xml:space="preserve">Buß, Daniel </w:t>
        <w:tab/>
        <w:t xml:space="preserve">92 </w:t>
        <w:tab/>
        <w:t xml:space="preserve">Ost </w:t>
        <w:tab/>
        <w:t xml:space="preserve">Vaterstetten </w:t>
        <w:tab/>
        <w:t>27.05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3,22 (+1.0) - 14,40 (+0.7) - 4,39 (+0.0) - 1,44 - 26,38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.130     </w:t>
        <w:tab/>
        <w:t xml:space="preserve">Tömorkenyi, David </w:t>
        <w:tab/>
        <w:t xml:space="preserve">92 </w:t>
        <w:tab/>
        <w:t xml:space="preserve">PSV </w:t>
        <w:tab/>
        <w:t xml:space="preserve">Vaterstetten </w:t>
        <w:tab/>
        <w:t>27.05.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4,39 (+1.0) - 14,33 (+2.2) - 4,39 (+0.0) - 1,52 - 19,18</w:t>
      </w:r>
    </w:p>
    <w:p>
      <w:pPr>
        <w:pStyle w:val="VorformatierterText"/>
        <w:tabs>
          <w:tab w:val="clear" w:pos="709"/>
          <w:tab w:val="left" w:pos="1703" w:leader="none"/>
          <w:tab w:val="left" w:pos="2292" w:leader="none"/>
          <w:tab w:val="left" w:pos="2710" w:leader="none"/>
          <w:tab w:val="left" w:pos="5249" w:leader="none"/>
          <w:tab w:val="left" w:pos="5714" w:leader="none"/>
          <w:tab w:val="left" w:pos="6379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Blockwettk. L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2.594   Luu Vu, Son            82 PSV</w:t>
        <w:tab/>
        <w:tab/>
        <w:tab/>
        <w:tab/>
        <w:t>1996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.963   Meidinger, Vitus       91 Ost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.177     </w:t>
        <w:tab/>
        <w:t xml:space="preserve">Nowack, Tobias </w:t>
        <w:tab/>
        <w:t xml:space="preserve">92 </w:t>
        <w:tab/>
        <w:t xml:space="preserve">Ost </w:t>
        <w:tab/>
        <w:t xml:space="preserve">Vaterstetten </w:t>
        <w:tab/>
        <w:t>2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90" w:leader="none"/>
          <w:tab w:val="left" w:pos="5226" w:leader="none"/>
          <w:tab w:val="left" w:pos="5652" w:leader="none"/>
          <w:tab w:val="left" w:pos="6358" w:leader="none"/>
          <w:tab w:val="left" w:pos="820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3,31 (+2.7) - 14,48 (-0.3) - 4,22 (+0.0) - 46,00 - 7:13,95</w:t>
      </w:r>
      <w:r>
        <w:br w:type="page"/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ind w:left="1713" w:hanging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Schülerinnen W 13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75 m Lauf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9,93  Juhnke, Anna           89 PSV</w:t>
        <w:tab/>
        <w:tab/>
        <w:tab/>
        <w:tab/>
        <w:t>2002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0,51  Ullrich, Mira          92 Ost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1,12      </w:t>
        <w:tab/>
        <w:t xml:space="preserve">Ludewig, Amelie </w:t>
        <w:tab/>
        <w:t xml:space="preserve">93 </w:t>
        <w:tab/>
        <w:t xml:space="preserve">Ost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1,15      </w:t>
        <w:tab/>
        <w:t xml:space="preserve">Maletz, Anna </w:t>
        <w:tab/>
        <w:t xml:space="preserve">93 </w:t>
        <w:tab/>
        <w:t xml:space="preserve">USC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1,17      </w:t>
        <w:tab/>
        <w:t xml:space="preserve">Pöbl, Cornelia </w:t>
        <w:tab/>
        <w:t xml:space="preserve">93 </w:t>
        <w:tab/>
        <w:t xml:space="preserve">Ost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1,24      </w:t>
        <w:tab/>
        <w:t xml:space="preserve">Reiss, Raphaela </w:t>
        <w:tab/>
        <w:t xml:space="preserve">93 </w:t>
        <w:tab/>
        <w:t xml:space="preserve">USC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2,34 +0,0 </w:t>
        <w:tab/>
        <w:t xml:space="preserve">Schienberg, Daniela </w:t>
        <w:tab/>
        <w:t xml:space="preserve">93 </w:t>
        <w:tab/>
        <w:t xml:space="preserve">USC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2,50 +0,0 </w:t>
        <w:tab/>
        <w:t xml:space="preserve">Bittl, Jacqueline </w:t>
        <w:tab/>
        <w:t xml:space="preserve">93 </w:t>
        <w:tab/>
        <w:t xml:space="preserve">USC </w:t>
        <w:tab/>
        <w:t xml:space="preserve">Erding </w:t>
        <w:tab/>
        <w:t>0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800 m Lauf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 xml:space="preserve"> 2:28,93 Ludwig, Sabine         82 PSV</w:t>
        <w:tab/>
        <w:tab/>
        <w:tab/>
        <w:tab/>
        <w:t>1995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 xml:space="preserve"> 2:43,47 Gölitz, Lucia         92 PSV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:43,88   </w:t>
        <w:tab/>
        <w:t xml:space="preserve">Striewski, Marion </w:t>
        <w:tab/>
        <w:t xml:space="preserve">93 </w:t>
        <w:tab/>
        <w:t xml:space="preserve">PSV </w:t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:50,20   </w:t>
        <w:tab/>
        <w:t xml:space="preserve">Gerhard, Amelie </w:t>
        <w:tab/>
        <w:t xml:space="preserve">93 </w:t>
        <w:tab/>
        <w:t xml:space="preserve">LGM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:52,85   </w:t>
        <w:tab/>
        <w:t xml:space="preserve">Bittl, Jacqueline </w:t>
        <w:tab/>
        <w:t xml:space="preserve">93 </w:t>
        <w:tab/>
        <w:t xml:space="preserve">USC </w:t>
        <w:tab/>
        <w:t xml:space="preserve">Gilching </w:t>
        <w:tab/>
        <w:t>08.07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:59,23   </w:t>
        <w:tab/>
        <w:t xml:space="preserve">Gerpheide, Kathrin </w:t>
        <w:tab/>
        <w:t xml:space="preserve">93 </w:t>
        <w:tab/>
        <w:t xml:space="preserve">PSV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:01,60   </w:t>
        <w:tab/>
        <w:t xml:space="preserve">Bauer, Juliane </w:t>
        <w:tab/>
        <w:t xml:space="preserve">93 </w:t>
        <w:tab/>
        <w:t xml:space="preserve">Ost </w:t>
        <w:tab/>
        <w:t xml:space="preserve">München </w:t>
        <w:tab/>
        <w:t>28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000 m Lauf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 xml:space="preserve"> 7:10,08 Unterhitzenber, Stepha 79 Ost</w:t>
        <w:tab/>
        <w:tab/>
        <w:tab/>
        <w:tab/>
        <w:t>1992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7:50,47   </w:t>
        <w:tab/>
        <w:t xml:space="preserve">Bittl, Jacqueline </w:t>
        <w:tab/>
        <w:t xml:space="preserve">93 </w:t>
        <w:tab/>
        <w:t xml:space="preserve">USC </w:t>
        <w:tab/>
        <w:t xml:space="preserve">Karlsfeld </w:t>
        <w:tab/>
        <w:t>22.06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60 m Hürden 0.762 m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0,03  Schwendner, Anita      87 PSV</w:t>
        <w:tab/>
        <w:tab/>
        <w:tab/>
        <w:tab/>
        <w:t>2000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0,64  Ullrich, Mira          92 Ost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1,28 +0,0 </w:t>
        <w:tab/>
        <w:t xml:space="preserve">Scherz, Daniela </w:t>
        <w:tab/>
        <w:t xml:space="preserve">93 </w:t>
        <w:tab/>
        <w:t xml:space="preserve">USC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1,46      </w:t>
        <w:tab/>
        <w:t xml:space="preserve">Ludewig, Amelie </w:t>
        <w:tab/>
        <w:t xml:space="preserve">93 </w:t>
        <w:tab/>
        <w:t xml:space="preserve">Ost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2,42      </w:t>
        <w:tab/>
        <w:t xml:space="preserve">Maletz, Anna </w:t>
        <w:tab/>
        <w:t xml:space="preserve">93 </w:t>
        <w:tab/>
        <w:t xml:space="preserve">USC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 x 75 m Staffel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39,64  LG München</w:t>
        <w:tab/>
        <w:tab/>
        <w:tab/>
        <w:tab/>
        <w:t>2003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43,48  LG München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3,82       </w:t>
        <w:tab/>
        <w:t xml:space="preserve">LG München I    </w:t>
        <w:tab/>
        <w:tab/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Stampfl, M. 94; Weidmann, R. 94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Maletz, A. 93; Scherz, D. 93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spacing w:before="0" w:after="10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Hochsprung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,58  Egerer, Kerstin        80 USC</w:t>
        <w:tab/>
        <w:tab/>
        <w:tab/>
        <w:tab/>
        <w:t>1993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,32  Ullrich, Mira          92 Ost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32      </w:t>
        <w:tab/>
        <w:t xml:space="preserve">Maletz, Anna </w:t>
        <w:tab/>
        <w:t xml:space="preserve">93 </w:t>
        <w:tab/>
        <w:t xml:space="preserve">USC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32      </w:t>
        <w:tab/>
        <w:t xml:space="preserve">Pöbl, Cornelia </w:t>
        <w:tab/>
        <w:t xml:space="preserve">93 </w:t>
        <w:tab/>
        <w:t xml:space="preserve">Ost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25      </w:t>
        <w:tab/>
        <w:t xml:space="preserve">Striewski, Marion </w:t>
        <w:tab/>
        <w:t xml:space="preserve">93 </w:t>
        <w:tab/>
        <w:t xml:space="preserve">PSV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24      </w:t>
        <w:tab/>
        <w:t xml:space="preserve">Reiss, Raphaela </w:t>
        <w:tab/>
        <w:t xml:space="preserve">93 </w:t>
        <w:tab/>
        <w:t xml:space="preserve">USC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eitsprung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5,13  Lindig, Alexandra      91 Ost</w:t>
        <w:tab/>
        <w:tab/>
        <w:tab/>
        <w:tab/>
        <w:t>2004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4,59  Ullrich, Mira          92 Ost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,16      </w:t>
        <w:tab/>
        <w:t xml:space="preserve">Ludewig, Amelie </w:t>
        <w:tab/>
        <w:t xml:space="preserve">93 </w:t>
        <w:tab/>
        <w:t xml:space="preserve">Ost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,12      </w:t>
        <w:tab/>
        <w:t xml:space="preserve">Maletz, Anna </w:t>
        <w:tab/>
        <w:t xml:space="preserve">93 </w:t>
        <w:tab/>
        <w:t xml:space="preserve">USC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,09      </w:t>
        <w:tab/>
        <w:t xml:space="preserve">Pöbl, Cornelia </w:t>
        <w:tab/>
        <w:t xml:space="preserve">93 </w:t>
        <w:tab/>
        <w:t xml:space="preserve">Ost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,00 +0,0 </w:t>
        <w:tab/>
        <w:t xml:space="preserve">Scherz, Daniela </w:t>
        <w:tab/>
        <w:t xml:space="preserve">93 </w:t>
        <w:tab/>
        <w:t xml:space="preserve">USC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81      </w:t>
        <w:tab/>
        <w:t xml:space="preserve">Reiss, Raphaela </w:t>
        <w:tab/>
        <w:t xml:space="preserve">93 </w:t>
        <w:tab/>
        <w:t xml:space="preserve">USC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69 +0,0 </w:t>
        <w:tab/>
        <w:t xml:space="preserve">Schienberg, Daniela </w:t>
        <w:tab/>
        <w:t xml:space="preserve">93 </w:t>
        <w:tab/>
        <w:t xml:space="preserve">USC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59 +0,0 </w:t>
        <w:tab/>
        <w:t xml:space="preserve">Seibl, Vera </w:t>
        <w:tab/>
        <w:t xml:space="preserve">                                                   93 </w:t>
        <w:tab/>
        <w:t xml:space="preserve">USC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Kugelstoss 3 kg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9,77  Schmid, Daniela        83 PSV</w:t>
        <w:tab/>
        <w:tab/>
        <w:tab/>
        <w:tab/>
        <w:t>1996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7,69      </w:t>
        <w:tab/>
        <w:t xml:space="preserve">Ludewig, Amelie </w:t>
        <w:tab/>
        <w:t xml:space="preserve">93 </w:t>
        <w:tab/>
        <w:t xml:space="preserve">Ost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6,27      </w:t>
        <w:tab/>
        <w:t xml:space="preserve">Pöbl, Conny </w:t>
        <w:tab/>
        <w:t xml:space="preserve">93 </w:t>
        <w:tab/>
        <w:t xml:space="preserve">Ost </w:t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Diskuswurf 750 g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26,50  Lindig, Alexandra      91 Ost</w:t>
        <w:tab/>
        <w:tab/>
        <w:tab/>
        <w:tab/>
        <w:t>2004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6,87      </w:t>
        <w:tab/>
        <w:t xml:space="preserve">Ludewig, Amelie </w:t>
        <w:tab/>
        <w:t xml:space="preserve">93 </w:t>
        <w:tab/>
        <w:t xml:space="preserve">Ost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chlagball 80g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51,00  Dankl, Lisa            91 Ost</w:t>
        <w:tab/>
        <w:tab/>
        <w:tab/>
        <w:tab/>
        <w:t>2004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40,00  Hlawaczek, Ulrike      92 PSV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9,50      </w:t>
        <w:tab/>
        <w:t xml:space="preserve">Maletz, Anna </w:t>
        <w:tab/>
        <w:t xml:space="preserve">93 </w:t>
        <w:tab/>
        <w:t xml:space="preserve">USC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3,00      </w:t>
        <w:tab/>
        <w:t xml:space="preserve">Reiss, Raphaela </w:t>
        <w:tab/>
        <w:t xml:space="preserve">93 </w:t>
        <w:tab/>
        <w:t xml:space="preserve">USC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2,50      </w:t>
        <w:tab/>
        <w:t xml:space="preserve">Pöbl, Cornelia </w:t>
        <w:tab/>
        <w:t xml:space="preserve">93 </w:t>
        <w:tab/>
        <w:t xml:space="preserve">Ost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Vierkampf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.822h  Bruckmann, Stefanie    81 PSV</w:t>
        <w:tab/>
        <w:tab/>
        <w:tab/>
        <w:tab/>
        <w:t>1994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.648   Hlawaczek, Ulrike      92 PSV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.707     </w:t>
        <w:tab/>
        <w:t xml:space="preserve">Maletz, Anna </w:t>
        <w:tab/>
        <w:t xml:space="preserve">93 </w:t>
        <w:tab/>
        <w:t xml:space="preserve">USC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1,15 - 4,12 - 1,32 - 35,50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.562     </w:t>
        <w:tab/>
        <w:t xml:space="preserve">Pöbl, Cornelia </w:t>
        <w:tab/>
        <w:t xml:space="preserve">93 </w:t>
        <w:tab/>
        <w:t xml:space="preserve">Ost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1,17 - 4,09 - 1,32 - 22,50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.476     </w:t>
        <w:tab/>
        <w:t xml:space="preserve">Reiss, Raphaela </w:t>
        <w:tab/>
        <w:t xml:space="preserve">93 </w:t>
        <w:tab/>
        <w:t xml:space="preserve">USC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1,24 - 3,81 - 1,24 - 23,00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Blockwettk. S / S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2.413   Schwendner, Anita      87 PSV</w:t>
        <w:tab/>
        <w:tab/>
        <w:tab/>
        <w:tab/>
        <w:t>2000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2.353   Ullrich, Mira          92 Ost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.045     </w:t>
        <w:tab/>
        <w:t xml:space="preserve">Maletz, Anna </w:t>
        <w:tab/>
        <w:t xml:space="preserve">93 </w:t>
        <w:tab/>
        <w:t xml:space="preserve">USC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1,33 - 12,42 - 3,58 - 1,32 - 38,00</w:t>
      </w:r>
      <w:r>
        <w:br w:type="page"/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Blockwettk. W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2.411   Lindig, Alexandra      91 Ost</w:t>
        <w:tab/>
        <w:tab/>
        <w:tab/>
        <w:tab/>
        <w:t>2004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.046     </w:t>
        <w:tab/>
        <w:t xml:space="preserve">Ludewig, Amelie </w:t>
        <w:tab/>
        <w:t xml:space="preserve">93 </w:t>
        <w:tab/>
        <w:t xml:space="preserve">Ost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1,12 - 11,46 - 4,16 - 7,69 - 16,87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w:br w:type="page"/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ind w:left="1713" w:hanging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Schülerinnen W 12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75 m Lauf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0,29  Juhnke, Anna           89 PSV</w:t>
        <w:tab/>
        <w:tab/>
        <w:tab/>
        <w:tab/>
        <w:t>2001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0,65  Valo, Michaela         93 PSV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0,99      </w:t>
        <w:tab/>
        <w:t xml:space="preserve">London, Stefanie </w:t>
        <w:tab/>
        <w:t xml:space="preserve">94 </w:t>
        <w:tab/>
        <w:t xml:space="preserve">Ost </w:t>
        <w:tab/>
        <w:t xml:space="preserve">München </w:t>
        <w:tab/>
        <w:t>28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1,28      </w:t>
        <w:tab/>
        <w:t xml:space="preserve">Kapfenberger, Hannah </w:t>
        <w:tab/>
        <w:t xml:space="preserve">94 </w:t>
        <w:tab/>
        <w:t xml:space="preserve">PSV </w:t>
        <w:tab/>
        <w:t xml:space="preserve">München </w:t>
        <w:tab/>
        <w:t>28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1,43      </w:t>
        <w:tab/>
        <w:t xml:space="preserve">Kansky, Louisa </w:t>
        <w:tab/>
        <w:t xml:space="preserve">94 </w:t>
        <w:tab/>
        <w:t xml:space="preserve">Ost </w:t>
        <w:tab/>
        <w:t xml:space="preserve">München </w:t>
        <w:tab/>
        <w:t>28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1,48      </w:t>
        <w:tab/>
        <w:t xml:space="preserve">Weidmann, Rebecca </w:t>
        <w:tab/>
        <w:t xml:space="preserve">94 </w:t>
        <w:tab/>
        <w:t xml:space="preserve">USC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1,63      </w:t>
        <w:tab/>
        <w:t xml:space="preserve">Kainz, Nora </w:t>
        <w:tab/>
        <w:t xml:space="preserve">94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1,83      </w:t>
        <w:tab/>
        <w:t xml:space="preserve">Hering, Christina </w:t>
        <w:tab/>
        <w:t xml:space="preserve">94 </w:t>
        <w:tab/>
        <w:t xml:space="preserve">PSV </w:t>
        <w:tab/>
        <w:t xml:space="preserve">München </w:t>
        <w:tab/>
        <w:t>28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1,92 +0,0 </w:t>
        <w:tab/>
        <w:t xml:space="preserve">Stampfl, Martina </w:t>
        <w:tab/>
        <w:t xml:space="preserve">94 </w:t>
        <w:tab/>
        <w:t>USC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1,94      </w:t>
        <w:tab/>
        <w:t xml:space="preserve">Zielesny, Katharina </w:t>
        <w:tab/>
        <w:t xml:space="preserve">94 </w:t>
        <w:tab/>
        <w:t xml:space="preserve">Ost </w:t>
        <w:tab/>
        <w:t xml:space="preserve">München </w:t>
        <w:tab/>
        <w:t>28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2,03      </w:t>
        <w:tab/>
        <w:t xml:space="preserve">Fink, Ronja </w:t>
        <w:tab/>
        <w:t xml:space="preserve">                                                   94 </w:t>
        <w:tab/>
        <w:t xml:space="preserve">PSV </w:t>
        <w:tab/>
        <w:t xml:space="preserve">München </w:t>
        <w:tab/>
        <w:t>28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2,19      </w:t>
        <w:tab/>
        <w:t xml:space="preserve">Weibhauser, Marie </w:t>
        <w:tab/>
        <w:t xml:space="preserve">94 </w:t>
        <w:tab/>
        <w:t xml:space="preserve">Ost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2,65 +0,0 </w:t>
        <w:tab/>
        <w:t xml:space="preserve">Moosholzner, Lorena </w:t>
        <w:tab/>
        <w:t xml:space="preserve">94 </w:t>
        <w:tab/>
        <w:t xml:space="preserve">USC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2,68      </w:t>
        <w:tab/>
        <w:t xml:space="preserve">Runggaldier, Claudia </w:t>
        <w:tab/>
        <w:t xml:space="preserve">94 </w:t>
        <w:tab/>
        <w:t xml:space="preserve">Ost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2,76      </w:t>
        <w:tab/>
        <w:t xml:space="preserve">Kerscher, Sonja </w:t>
        <w:tab/>
        <w:t xml:space="preserve">94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2,81      </w:t>
        <w:tab/>
        <w:t xml:space="preserve">Hinderer, Lea </w:t>
        <w:tab/>
        <w:t xml:space="preserve">94 </w:t>
        <w:tab/>
        <w:t xml:space="preserve">PSV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800 m Lauf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 xml:space="preserve"> 2:38,76 Schweiger, Lisa        89 Ost</w:t>
        <w:tab/>
        <w:tab/>
        <w:tab/>
        <w:tab/>
        <w:t>2001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 xml:space="preserve"> 2:53,21 Bittl, Jacqueline      93 USC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:46,16   </w:t>
        <w:tab/>
        <w:t xml:space="preserve">Hering, Christina </w:t>
        <w:tab/>
        <w:t xml:space="preserve">94 </w:t>
        <w:tab/>
        <w:t xml:space="preserve">PSV </w:t>
        <w:tab/>
        <w:t xml:space="preserve">München </w:t>
        <w:tab/>
        <w:t>28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:49,37   </w:t>
        <w:tab/>
        <w:t xml:space="preserve">Kansky, Louisa </w:t>
        <w:tab/>
        <w:t xml:space="preserve">94 </w:t>
        <w:tab/>
        <w:t>Ost</w:t>
        <w:tab/>
        <w:t xml:space="preserve">München </w:t>
        <w:tab/>
        <w:t>28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:49,87   </w:t>
        <w:tab/>
        <w:t xml:space="preserve">Fink, Ronja  </w:t>
        <w:tab/>
        <w:t xml:space="preserve">94 </w:t>
        <w:tab/>
        <w:t xml:space="preserve">PSV </w:t>
        <w:tab/>
        <w:t xml:space="preserve">Karlsfeld </w:t>
        <w:tab/>
        <w:t>22.06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:53,57   </w:t>
        <w:tab/>
        <w:t xml:space="preserve">Zielesny, Katharina </w:t>
        <w:tab/>
        <w:t xml:space="preserve">94 </w:t>
        <w:tab/>
        <w:t xml:space="preserve">Ost </w:t>
        <w:tab/>
        <w:t xml:space="preserve">München </w:t>
        <w:tab/>
        <w:t>28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:57,99   </w:t>
        <w:tab/>
        <w:t xml:space="preserve">London, Stefanie </w:t>
        <w:tab/>
        <w:t xml:space="preserve">94 </w:t>
        <w:tab/>
        <w:t xml:space="preserve">Ost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:09,56   </w:t>
        <w:tab/>
        <w:t xml:space="preserve">Krieger, Anja </w:t>
        <w:tab/>
        <w:t xml:space="preserve">94 </w:t>
        <w:tab/>
        <w:t xml:space="preserve">PSV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:39,69   </w:t>
        <w:tab/>
        <w:t xml:space="preserve">Hinderer, Lea </w:t>
        <w:tab/>
        <w:t xml:space="preserve">94 </w:t>
        <w:tab/>
        <w:t xml:space="preserve">PSV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000 m Lauf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 xml:space="preserve"> 7:40,28 Bittl, Sarah           95 USC</w:t>
        <w:tab/>
        <w:tab/>
        <w:tab/>
        <w:tab/>
        <w:t>2006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 xml:space="preserve"> 7:51,13 Bittl, Jacqueline      93 USC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7:40,28   </w:t>
        <w:tab/>
        <w:t xml:space="preserve">Bittl, Sarah </w:t>
        <w:tab/>
        <w:t xml:space="preserve">95 </w:t>
        <w:tab/>
        <w:t xml:space="preserve">USC </w:t>
        <w:tab/>
        <w:t xml:space="preserve">Karlsfeld </w:t>
        <w:tab/>
        <w:t>22.06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60 m Hürden 0.762 m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0,40  Ullrich, Mira          92 Ost</w:t>
        <w:tab/>
        <w:tab/>
        <w:tab/>
        <w:tab/>
        <w:t>2004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0,77  Valo, Michaela         93 Ost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2,41      </w:t>
        <w:tab/>
        <w:t xml:space="preserve">Weidmann, Rebecca </w:t>
        <w:tab/>
        <w:t xml:space="preserve">94 </w:t>
        <w:tab/>
        <w:t xml:space="preserve">USC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2,74      </w:t>
        <w:tab/>
        <w:t xml:space="preserve">London, Stefanie </w:t>
        <w:tab/>
        <w:t xml:space="preserve">94 </w:t>
        <w:tab/>
        <w:t xml:space="preserve">Ost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2,93      </w:t>
        <w:tab/>
        <w:t xml:space="preserve">Zielesny, Katharina </w:t>
        <w:tab/>
        <w:t xml:space="preserve">94 </w:t>
        <w:tab/>
        <w:t xml:space="preserve">Ost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3,32      </w:t>
        <w:tab/>
        <w:t xml:space="preserve">Kansky, Louisa </w:t>
        <w:tab/>
        <w:t xml:space="preserve">94 </w:t>
        <w:tab/>
        <w:t xml:space="preserve">Ost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8,54      </w:t>
        <w:tab/>
        <w:t xml:space="preserve">Hinderer, Lea </w:t>
        <w:tab/>
        <w:t xml:space="preserve">94 </w:t>
        <w:tab/>
        <w:t xml:space="preserve">PSV </w:t>
        <w:tab/>
        <w:t xml:space="preserve">München </w:t>
        <w:tab/>
        <w:t>07.05.</w:t>
      </w:r>
      <w:r>
        <w:br w:type="page"/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Hochsprung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,48  Valo, Michaela         93 PSV</w:t>
        <w:tab/>
        <w:tab/>
        <w:tab/>
        <w:tab/>
        <w:t>2005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,48  Valo, Michaela         93 PSV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36      </w:t>
        <w:tab/>
        <w:t xml:space="preserve">Zielesny, Katharina </w:t>
        <w:tab/>
        <w:t xml:space="preserve">94 </w:t>
        <w:tab/>
        <w:t xml:space="preserve">Ost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25      </w:t>
        <w:tab/>
        <w:t xml:space="preserve">Weidmann, Rebecca </w:t>
        <w:tab/>
        <w:t xml:space="preserve">94 </w:t>
        <w:tab/>
        <w:t xml:space="preserve">USC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24      </w:t>
        <w:tab/>
        <w:t xml:space="preserve">Hering, Christina </w:t>
        <w:tab/>
        <w:t xml:space="preserve">94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20      </w:t>
        <w:tab/>
        <w:t xml:space="preserve">Kainz, Nora </w:t>
        <w:tab/>
        <w:t xml:space="preserve">94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16      </w:t>
        <w:tab/>
        <w:t xml:space="preserve">Kansky, Louisa </w:t>
        <w:tab/>
        <w:t xml:space="preserve">94 </w:t>
        <w:tab/>
        <w:t xml:space="preserve">Ost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16      </w:t>
        <w:tab/>
        <w:t xml:space="preserve">London, Stefanie </w:t>
        <w:tab/>
        <w:t xml:space="preserve">94 </w:t>
        <w:tab/>
        <w:t xml:space="preserve">Ost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12      </w:t>
        <w:tab/>
        <w:t xml:space="preserve">Kerscher, Sonja </w:t>
        <w:tab/>
        <w:t xml:space="preserve">94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10      </w:t>
        <w:tab/>
        <w:t xml:space="preserve">Fink, Ronja  </w:t>
        <w:tab/>
        <w:t xml:space="preserve">94 </w:t>
        <w:tab/>
        <w:t xml:space="preserve">PSV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04      </w:t>
        <w:tab/>
        <w:t xml:space="preserve">Weibhauser, Marie </w:t>
        <w:tab/>
        <w:t xml:space="preserve">94 </w:t>
        <w:tab/>
        <w:t xml:space="preserve">Ost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eitsprung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4,77  Valo, Michaela         93 PSV</w:t>
        <w:tab/>
        <w:tab/>
        <w:tab/>
        <w:tab/>
        <w:t>2005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4,77  Valo, Michaela         93 PSV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,20      </w:t>
        <w:tab/>
        <w:t xml:space="preserve">London, Stefanie </w:t>
        <w:tab/>
        <w:t xml:space="preserve">94 </w:t>
        <w:tab/>
        <w:t xml:space="preserve">Ost </w:t>
        <w:tab/>
        <w:t xml:space="preserve">München </w:t>
        <w:tab/>
        <w:t>28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73      </w:t>
        <w:tab/>
        <w:t xml:space="preserve">Zielesny, Katharina </w:t>
        <w:tab/>
        <w:t xml:space="preserve">94 </w:t>
        <w:tab/>
        <w:t xml:space="preserve">Ost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71      </w:t>
        <w:tab/>
        <w:t xml:space="preserve">Weidmann, Rebecca </w:t>
        <w:tab/>
        <w:t xml:space="preserve">94 </w:t>
        <w:tab/>
        <w:t xml:space="preserve">USC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68      </w:t>
        <w:tab/>
        <w:t xml:space="preserve">Kansky, Louisa </w:t>
        <w:tab/>
        <w:t xml:space="preserve">94 </w:t>
        <w:tab/>
        <w:t xml:space="preserve">Ost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67      </w:t>
        <w:tab/>
        <w:t xml:space="preserve">Kapfenberger, Hannah </w:t>
        <w:tab/>
        <w:t xml:space="preserve">94 </w:t>
        <w:tab/>
        <w:t xml:space="preserve">PSV </w:t>
        <w:tab/>
        <w:t xml:space="preserve">München </w:t>
        <w:tab/>
        <w:t>28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67      </w:t>
        <w:tab/>
        <w:t xml:space="preserve">Kainz, Nora </w:t>
        <w:tab/>
        <w:t xml:space="preserve">94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57      </w:t>
        <w:tab/>
        <w:t xml:space="preserve">Hering, Christina </w:t>
        <w:tab/>
        <w:t xml:space="preserve">94 </w:t>
        <w:tab/>
        <w:t xml:space="preserve">PSV </w:t>
        <w:tab/>
        <w:t xml:space="preserve">München </w:t>
        <w:tab/>
        <w:t>28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43      </w:t>
        <w:tab/>
        <w:t xml:space="preserve">Fink, Ronja  </w:t>
        <w:tab/>
        <w:t xml:space="preserve">94 </w:t>
        <w:tab/>
        <w:t xml:space="preserve">PSV </w:t>
        <w:tab/>
        <w:t xml:space="preserve">München </w:t>
        <w:tab/>
        <w:t>28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40      </w:t>
        <w:tab/>
        <w:t xml:space="preserve">Weibhauser, Marie </w:t>
        <w:tab/>
        <w:t xml:space="preserve">94 </w:t>
        <w:tab/>
        <w:t xml:space="preserve">Ost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,81      </w:t>
        <w:tab/>
        <w:t xml:space="preserve">Hinderer, Lea </w:t>
        <w:tab/>
        <w:t xml:space="preserve">94 </w:t>
        <w:tab/>
        <w:t xml:space="preserve">PSV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Kugelstoss 3 kg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8,52  Dankl, Lisa            91 Ost</w:t>
        <w:tab/>
        <w:tab/>
        <w:tab/>
        <w:tab/>
        <w:t>2003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7,50  Bittl, Jaqueline      93 USC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6,63      </w:t>
        <w:tab/>
        <w:t xml:space="preserve">Weidmann, Rebecca </w:t>
        <w:tab/>
        <w:t xml:space="preserve">94 </w:t>
        <w:tab/>
        <w:t xml:space="preserve">USC </w:t>
        <w:tab/>
        <w:t xml:space="preserve">Wasserburg </w:t>
        <w:tab/>
        <w:t>02.07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6,28      </w:t>
        <w:tab/>
        <w:t xml:space="preserve">London, Stefanie </w:t>
        <w:tab/>
        <w:t xml:space="preserve">94 </w:t>
        <w:tab/>
        <w:t xml:space="preserve">Ost </w:t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6,23      </w:t>
        <w:tab/>
        <w:t xml:space="preserve">Runggaldier, Claudia </w:t>
        <w:tab/>
        <w:t xml:space="preserve">94 </w:t>
        <w:tab/>
        <w:t xml:space="preserve">Ost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5,94      </w:t>
        <w:tab/>
        <w:t xml:space="preserve">Zielesny, Katharina </w:t>
        <w:tab/>
        <w:t xml:space="preserve">94 </w:t>
        <w:tab/>
        <w:t xml:space="preserve">Ost </w:t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5,45      </w:t>
        <w:tab/>
        <w:t xml:space="preserve">Müller, Franziska </w:t>
        <w:tab/>
        <w:t xml:space="preserve">94 </w:t>
        <w:tab/>
        <w:t xml:space="preserve">Ost </w:t>
        <w:tab/>
        <w:t xml:space="preserve">München </w:t>
        <w:tab/>
        <w:t>1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Diskuswurf 750 g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23,86  Güerre, Clara          91 Ost</w:t>
        <w:tab/>
        <w:tab/>
        <w:tab/>
        <w:tab/>
        <w:t>2003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4,48      </w:t>
        <w:tab/>
        <w:t xml:space="preserve">Runggaldier, Claudia </w:t>
        <w:tab/>
        <w:t xml:space="preserve">94 </w:t>
        <w:tab/>
        <w:t xml:space="preserve">Ost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3,26      </w:t>
        <w:tab/>
        <w:t xml:space="preserve">Weidmann, Rebecca </w:t>
        <w:tab/>
        <w:t xml:space="preserve">94 </w:t>
        <w:tab/>
        <w:t xml:space="preserve">USC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w:br w:type="page"/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chlagball 80g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46,50  Klos, Heidrun          84 USC</w:t>
        <w:tab/>
        <w:tab/>
        <w:tab/>
        <w:tab/>
        <w:t>1996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37,50  Valo, Michaela         93 PSV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3,00      </w:t>
        <w:tab/>
        <w:t xml:space="preserve">Zielesny, Katharina </w:t>
        <w:tab/>
        <w:t xml:space="preserve">94 </w:t>
        <w:tab/>
        <w:t xml:space="preserve">Ost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1,50      </w:t>
        <w:tab/>
        <w:t xml:space="preserve">Runggaldier, Claudia </w:t>
        <w:tab/>
        <w:t xml:space="preserve">94 </w:t>
        <w:tab/>
        <w:t xml:space="preserve">Ost </w:t>
        <w:tab/>
        <w:t xml:space="preserve">München </w:t>
        <w:tab/>
        <w:t>28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8,00      </w:t>
        <w:tab/>
        <w:t xml:space="preserve">Kansky, Louisa </w:t>
        <w:tab/>
        <w:t xml:space="preserve">94 </w:t>
        <w:tab/>
        <w:t xml:space="preserve">Ost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8,00      </w:t>
        <w:tab/>
        <w:t xml:space="preserve">London, Stefanie </w:t>
        <w:tab/>
        <w:t xml:space="preserve">94 </w:t>
        <w:tab/>
        <w:t xml:space="preserve">Ost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6,50      </w:t>
        <w:tab/>
        <w:t xml:space="preserve">Stampfl, Martina </w:t>
        <w:tab/>
        <w:t xml:space="preserve">94 </w:t>
        <w:tab/>
        <w:t xml:space="preserve">USC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5,50      </w:t>
        <w:tab/>
        <w:t xml:space="preserve">Kerscher, Sonja </w:t>
        <w:tab/>
        <w:t xml:space="preserve">94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5,50      </w:t>
        <w:tab/>
        <w:t xml:space="preserve">London, Stefanie </w:t>
        <w:tab/>
        <w:t xml:space="preserve">94 </w:t>
        <w:tab/>
        <w:t xml:space="preserve">Ost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4,00      </w:t>
        <w:tab/>
        <w:t xml:space="preserve">Weibhauser, Marie </w:t>
        <w:tab/>
        <w:t xml:space="preserve">94 </w:t>
        <w:tab/>
        <w:t xml:space="preserve">Ost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4,00      </w:t>
        <w:tab/>
        <w:t xml:space="preserve">Weidmann, Rebecca </w:t>
        <w:tab/>
        <w:t xml:space="preserve">94 </w:t>
        <w:tab/>
        <w:t xml:space="preserve">USC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3,00      </w:t>
        <w:tab/>
        <w:t xml:space="preserve">Hering, Christina </w:t>
        <w:tab/>
        <w:t xml:space="preserve">94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1,50      </w:t>
        <w:tab/>
        <w:t xml:space="preserve">Kainz, Nora </w:t>
        <w:tab/>
        <w:t xml:space="preserve">94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8,50      </w:t>
        <w:tab/>
        <w:t xml:space="preserve">Hinderer, Lea </w:t>
        <w:tab/>
        <w:t xml:space="preserve">94 </w:t>
        <w:tab/>
        <w:t xml:space="preserve">PSV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Vierkampf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.894   Valo, Michaela         93 PSV</w:t>
        <w:tab/>
        <w:tab/>
        <w:tab/>
        <w:tab/>
        <w:t>2005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.894   Valo, Michaela         93 PSV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.481     </w:t>
        <w:tab/>
        <w:t xml:space="preserve">Zielesny, Katharina </w:t>
        <w:tab/>
        <w:t xml:space="preserve">94 </w:t>
        <w:tab/>
        <w:t xml:space="preserve">Ost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2,37 - 3,73 - 1,24 - 33,00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.468     </w:t>
        <w:tab/>
        <w:t xml:space="preserve">London, Stefanie </w:t>
        <w:tab/>
        <w:t xml:space="preserve">94 </w:t>
        <w:tab/>
        <w:t xml:space="preserve">Ost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1,22 - 3,93 - 1,16 - 25,50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.401     </w:t>
        <w:tab/>
        <w:t xml:space="preserve">Weidmann, Rebecca </w:t>
        <w:tab/>
        <w:t xml:space="preserve">94 </w:t>
        <w:tab/>
        <w:t xml:space="preserve">USC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1,48 - 3,71 - 1,16 - 24,00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.380     </w:t>
        <w:tab/>
        <w:t xml:space="preserve">Kainz, Nora </w:t>
        <w:tab/>
        <w:t xml:space="preserve">94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1,63 - 3,67 - 1,20 - 21,50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.351     </w:t>
        <w:tab/>
        <w:t xml:space="preserve">Hering, Christina </w:t>
        <w:tab/>
        <w:t xml:space="preserve">94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1,93 - 3,29 - 1,24 - 23,00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.219     </w:t>
        <w:tab/>
        <w:t xml:space="preserve">Weibhauser, Marie </w:t>
        <w:tab/>
        <w:t xml:space="preserve">94 </w:t>
        <w:tab/>
        <w:t xml:space="preserve">Ost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2,19 - 3,40 - 1,04 - 24,00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</w:t>
      </w:r>
      <w:r>
        <w:rPr>
          <w:rFonts w:cs="Times New Roman" w:ascii="Times New Roman" w:hAnsi="Times New Roman"/>
          <w:lang w:bidi="zxx"/>
        </w:rPr>
        <w:t xml:space="preserve">891     </w:t>
        <w:tab/>
        <w:t xml:space="preserve">Kerscher, Sonja </w:t>
        <w:tab/>
        <w:t xml:space="preserve">94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</w:r>
      <w:r>
        <w:rPr>
          <w:rFonts w:cs="Times New Roman" w:ascii="Times New Roman" w:hAnsi="Times New Roman"/>
          <w:lang w:val="en-GB" w:bidi="zxx"/>
        </w:rPr>
        <w:t>12,76 - o.L. - 1,12 - 25,50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val="en-GB" w:bidi="zxx"/>
        </w:rPr>
      </w:pPr>
      <w:r>
        <w:rPr>
          <w:rFonts w:cs="Times New Roman" w:ascii="Times New Roman" w:hAnsi="Times New Roman"/>
          <w:lang w:val="en-GB"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val="en-GB" w:bidi="zxx"/>
        </w:rPr>
      </w:pPr>
      <w:r>
        <w:rPr>
          <w:rFonts w:cs="Times New Roman" w:ascii="Times New Roman" w:hAnsi="Times New Roman"/>
          <w:lang w:val="en-GB"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val="en-GB" w:bidi="zxx"/>
        </w:rPr>
      </w:pPr>
      <w:r>
        <w:rPr>
          <w:rFonts w:cs="Times New Roman" w:ascii="Times New Roman" w:hAnsi="Times New Roman"/>
          <w:sz w:val="22"/>
          <w:szCs w:val="22"/>
          <w:lang w:val="en-GB" w:bidi="zxx"/>
        </w:rPr>
        <w:t>Blockwettk. S / S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val="en-GB" w:bidi="zxx"/>
        </w:rPr>
      </w:pPr>
      <w:r>
        <w:rPr>
          <w:rFonts w:cs="Times New Roman" w:ascii="Times New Roman" w:hAnsi="Times New Roman"/>
          <w:sz w:val="22"/>
          <w:szCs w:val="22"/>
          <w:lang w:val="en-GB"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/>
      </w:pPr>
      <w:r>
        <w:rPr>
          <w:rFonts w:cs="Times New Roman" w:ascii="Times New Roman" w:hAnsi="Times New Roman"/>
          <w:lang w:val="en-GB" w:bidi="zxx"/>
        </w:rPr>
        <w:t xml:space="preserve">LG-Rekord: </w:t>
        <w:tab/>
        <w:t>2.440   Valo, Michaela         93 PSV</w:t>
        <w:tab/>
        <w:tab/>
        <w:tab/>
        <w:tab/>
        <w:t>2005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2.440   Valo, Michaela         93 PSV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.872     </w:t>
        <w:tab/>
        <w:t xml:space="preserve">Zielesny, Katharina </w:t>
        <w:tab/>
        <w:t xml:space="preserve">94 </w:t>
        <w:tab/>
        <w:t xml:space="preserve">Ost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2,08 - 12,93 - 3,44 - 1,36 - 29,00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.772     </w:t>
        <w:tab/>
        <w:t xml:space="preserve">Kansky, Louisa </w:t>
        <w:tab/>
        <w:t xml:space="preserve">94 </w:t>
        <w:tab/>
        <w:t xml:space="preserve">Ost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1,70 - 13,32 - 3,68 - 1,16 - 28,00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Blockwettk. L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2.248   Hauptmann, Marina      90 Ost</w:t>
        <w:tab/>
        <w:tab/>
        <w:tab/>
        <w:tab/>
        <w:t>2002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.912   Scherz, Daniela        93 USC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.983     </w:t>
        <w:tab/>
        <w:t xml:space="preserve">London, Stefanie </w:t>
        <w:tab/>
        <w:t xml:space="preserve">94 </w:t>
        <w:tab/>
        <w:t xml:space="preserve">Ost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1,10 - 12,74 - 3,97 - 28,00 - 2:57,99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.235     </w:t>
        <w:tab/>
        <w:t xml:space="preserve">Hinderer, Lea </w:t>
        <w:tab/>
        <w:t xml:space="preserve">94 </w:t>
        <w:tab/>
        <w:t xml:space="preserve">PSV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2,81 - 18,54 - 2,81 - 18,50 - 3:39,69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Blockwettk. W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.991   Dankl, Lisa            91 Ost</w:t>
        <w:tab/>
        <w:tab/>
        <w:tab/>
        <w:tab/>
        <w:t>2003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.670     </w:t>
        <w:tab/>
        <w:t xml:space="preserve">Weidmann, Rebecca </w:t>
        <w:tab/>
        <w:t xml:space="preserve">94 </w:t>
        <w:tab/>
        <w:t xml:space="preserve">USC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2,08 - 12,41 - 3,41 - 5,82 - 13,26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</w:t>
      </w:r>
      <w:r>
        <w:rPr>
          <w:rFonts w:cs="Times New Roman" w:ascii="Times New Roman" w:hAnsi="Times New Roman"/>
          <w:lang w:bidi="zxx"/>
        </w:rPr>
        <w:t xml:space="preserve">904     </w:t>
        <w:tab/>
        <w:t xml:space="preserve">Runggaldier, Claudia </w:t>
        <w:tab/>
        <w:t xml:space="preserve">94 </w:t>
        <w:tab/>
        <w:t xml:space="preserve">Ost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2,68 - dis. - o.L. - 6,23- 14,48</w:t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  <w:r>
        <w:br w:type="page"/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ind w:left="1713" w:hanging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Schüler M 13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75 m Lauf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9,82  Sevillano, Arnold      90 Ost</w:t>
        <w:tab/>
        <w:tab/>
        <w:tab/>
        <w:tab/>
        <w:t>2003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9,92  Reitmeier, Maximilian  92 Ost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0,97      </w:t>
        <w:tab/>
        <w:t xml:space="preserve">Wirth, Michael </w:t>
        <w:tab/>
        <w:t xml:space="preserve">93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1,30      </w:t>
        <w:tab/>
        <w:t xml:space="preserve">Steiner, Lukas </w:t>
        <w:tab/>
        <w:t xml:space="preserve">93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1,44      </w:t>
        <w:tab/>
        <w:t xml:space="preserve">Hoppstock, Paul </w:t>
        <w:tab/>
        <w:t xml:space="preserve">93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1,84      </w:t>
        <w:tab/>
        <w:t xml:space="preserve">Mück-Thum, Oliver </w:t>
        <w:tab/>
        <w:t xml:space="preserve">93 </w:t>
        <w:tab/>
        <w:t xml:space="preserve">Ost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2,55      </w:t>
        <w:tab/>
        <w:t xml:space="preserve">Hesse, Adrian </w:t>
        <w:tab/>
        <w:t xml:space="preserve">93 </w:t>
        <w:tab/>
        <w:t xml:space="preserve">Ost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000 m Lauf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 xml:space="preserve"> 2:56,27 Lipp, Jakob            92 PSV</w:t>
        <w:tab/>
        <w:tab/>
        <w:tab/>
        <w:tab/>
        <w:t>2005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 xml:space="preserve"> 2:56,27 Lipp, Jakob            92 PSV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:19,74   </w:t>
        <w:tab/>
        <w:t xml:space="preserve">Steiner, Lukas </w:t>
        <w:tab/>
        <w:t xml:space="preserve">93 </w:t>
        <w:tab/>
        <w:t xml:space="preserve">PSV </w:t>
        <w:tab/>
        <w:t xml:space="preserve">München </w:t>
        <w:tab/>
        <w:t>28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:31,93   </w:t>
        <w:tab/>
        <w:t xml:space="preserve">Hoppstock, Paul </w:t>
        <w:tab/>
        <w:t xml:space="preserve">93 </w:t>
        <w:tab/>
        <w:t xml:space="preserve">PSV </w:t>
        <w:tab/>
        <w:t xml:space="preserve">München </w:t>
        <w:tab/>
        <w:t>28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60 m Hürden 0.762 m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9,33  Weidmann, Stephan      90 USC</w:t>
        <w:tab/>
        <w:tab/>
        <w:tab/>
        <w:tab/>
        <w:t>2003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9,65  Reitmeier, Maximilian  92 Ost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1,48 +0,0 </w:t>
        <w:tab/>
        <w:t xml:space="preserve">Steiner, Lukas </w:t>
        <w:tab/>
        <w:t xml:space="preserve">93 </w:t>
        <w:tab/>
        <w:t xml:space="preserve">PSV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3,85      </w:t>
        <w:tab/>
        <w:t xml:space="preserve">Hoppstock, Paul </w:t>
        <w:tab/>
        <w:t xml:space="preserve">93 </w:t>
        <w:tab/>
        <w:t xml:space="preserve">PSV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4 x 75 m Staffel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38,98  LG München</w:t>
        <w:tab/>
        <w:tab/>
        <w:tab/>
        <w:tab/>
        <w:t>2003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42,31  LG München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4,45       </w:t>
        <w:tab/>
        <w:t xml:space="preserve">LG München  </w:t>
        <w:tab/>
        <w:tab/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Hoppstock, P. 93; Steiner, L. 93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Gerich, A. 94; Wimmer, B. 94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Hochsprung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,65  Lindenmaier, Andreas   81 PSV</w:t>
        <w:tab/>
        <w:tab/>
        <w:tab/>
        <w:tab/>
        <w:t>1994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,60  Lipp, Jakob            92 PSV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32      </w:t>
        <w:tab/>
        <w:t xml:space="preserve">Wirth, Michael </w:t>
        <w:tab/>
        <w:t xml:space="preserve">93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30      </w:t>
        <w:tab/>
        <w:t xml:space="preserve">Hoppstock, Paul </w:t>
        <w:tab/>
        <w:t xml:space="preserve">93 </w:t>
        <w:tab/>
        <w:t xml:space="preserve">PSV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28      </w:t>
        <w:tab/>
        <w:t xml:space="preserve">Steiner, Lukas </w:t>
        <w:tab/>
        <w:t xml:space="preserve">93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20      </w:t>
        <w:tab/>
        <w:t xml:space="preserve">Mück-Thum, Oliver </w:t>
        <w:tab/>
        <w:t xml:space="preserve">93 </w:t>
        <w:tab/>
        <w:t xml:space="preserve">Ost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08      </w:t>
        <w:tab/>
        <w:t xml:space="preserve">Hesse, Adrian </w:t>
        <w:tab/>
        <w:t xml:space="preserve">93 </w:t>
        <w:tab/>
        <w:t xml:space="preserve">Ost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eitsprung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5,72  Samiei, Salim          82 PSV</w:t>
        <w:tab/>
        <w:tab/>
        <w:tab/>
        <w:tab/>
        <w:t>1995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5,15  Reitmeier, Maximilian  92 Ost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,33      </w:t>
        <w:tab/>
        <w:t xml:space="preserve">Hoppstock, Paul </w:t>
        <w:tab/>
        <w:t xml:space="preserve">93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,26      </w:t>
        <w:tab/>
        <w:t xml:space="preserve">Mück-Thum, Oliver </w:t>
        <w:tab/>
        <w:t xml:space="preserve">93 </w:t>
        <w:tab/>
        <w:t xml:space="preserve">Ost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,16 +0,0 </w:t>
        <w:tab/>
        <w:t xml:space="preserve">Steiner, Lukas </w:t>
        <w:tab/>
        <w:t xml:space="preserve">93 </w:t>
        <w:tab/>
        <w:t xml:space="preserve">PSV </w:t>
        <w:tab/>
        <w:t xml:space="preserve">Wasserburg </w:t>
        <w:tab/>
        <w:t>02.07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eitsprung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,04      </w:t>
        <w:tab/>
        <w:t xml:space="preserve">Wirth, Michael </w:t>
        <w:tab/>
        <w:t xml:space="preserve">93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13      </w:t>
        <w:tab/>
        <w:t xml:space="preserve">Hesse, Adrian </w:t>
        <w:tab/>
        <w:t xml:space="preserve">93 </w:t>
        <w:tab/>
        <w:t xml:space="preserve">Ost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Ballwurf 200g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60,50  Mink, Maurice          86 Ost</w:t>
        <w:tab/>
        <w:tab/>
        <w:tab/>
        <w:tab/>
        <w:t>1999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49,50  Reitmeier, Maximilian  92 Ost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0,00      </w:t>
        <w:tab/>
        <w:t xml:space="preserve">Mück-Thum, Oliver </w:t>
        <w:tab/>
        <w:t xml:space="preserve">93 </w:t>
        <w:tab/>
        <w:t xml:space="preserve">Ost </w:t>
        <w:tab/>
        <w:t xml:space="preserve">München </w:t>
        <w:tab/>
        <w:t>28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9,00      </w:t>
        <w:tab/>
        <w:t xml:space="preserve">Hoppstock, Paul </w:t>
        <w:tab/>
        <w:t xml:space="preserve">93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4,00      </w:t>
        <w:tab/>
        <w:t xml:space="preserve">Wirth, Michael </w:t>
        <w:tab/>
        <w:t xml:space="preserve">93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1,50      </w:t>
        <w:tab/>
        <w:t xml:space="preserve">Steiner, Lukas </w:t>
        <w:tab/>
        <w:t xml:space="preserve">93 </w:t>
        <w:tab/>
        <w:t xml:space="preserve">PSV </w:t>
        <w:tab/>
        <w:t xml:space="preserve">Wasserburg </w:t>
        <w:tab/>
        <w:t>02.07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5,00      </w:t>
        <w:tab/>
        <w:t xml:space="preserve">Hesse, Adrian </w:t>
        <w:tab/>
        <w:t xml:space="preserve">93 </w:t>
        <w:tab/>
        <w:t xml:space="preserve">Ost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Vierkampf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.910   Lipp, Jakob            92 PSV</w:t>
        <w:tab/>
        <w:tab/>
        <w:tab/>
        <w:tab/>
        <w:t>2005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.910   Lipp, Jakob            92 PSV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.502     </w:t>
        <w:tab/>
        <w:t xml:space="preserve">Wirth, Michael </w:t>
        <w:tab/>
        <w:t xml:space="preserve">93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0,97 - 4,04 - 1,32 - 34,00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.480     </w:t>
        <w:tab/>
        <w:t xml:space="preserve">Hoppstock, Paul </w:t>
        <w:tab/>
        <w:t xml:space="preserve">93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1,44 - 4,33 - 1,24 - 39,00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.428     </w:t>
        <w:tab/>
        <w:t xml:space="preserve">Steiner, Lukas </w:t>
        <w:tab/>
        <w:t xml:space="preserve">93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1,30 - 4,14 - 1,28 - 29,50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.421     </w:t>
        <w:tab/>
        <w:t xml:space="preserve">Mück-Thum, Oliver </w:t>
        <w:tab/>
        <w:t xml:space="preserve">93 </w:t>
        <w:tab/>
        <w:t xml:space="preserve">Ost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1,84 - 4,26 - 1,20 - 39,50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.058     </w:t>
        <w:tab/>
        <w:t xml:space="preserve">Hesse, Adrian </w:t>
        <w:tab/>
        <w:t xml:space="preserve">93 </w:t>
        <w:tab/>
        <w:t xml:space="preserve">Ost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2,55 - 3,13 - 1,08 - 25,00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Blockwettk. </w:t>
      </w:r>
      <w:r>
        <w:rPr>
          <w:rFonts w:cs="Times New Roman" w:ascii="Times New Roman" w:hAnsi="Times New Roman"/>
          <w:sz w:val="22"/>
          <w:szCs w:val="22"/>
          <w:lang w:val="en-GB" w:bidi="zxx"/>
        </w:rPr>
        <w:t>S / S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val="en-GB" w:bidi="zxx"/>
        </w:rPr>
      </w:pPr>
      <w:r>
        <w:rPr>
          <w:rFonts w:cs="Times New Roman" w:ascii="Times New Roman" w:hAnsi="Times New Roman"/>
          <w:sz w:val="22"/>
          <w:szCs w:val="22"/>
          <w:lang w:val="en-GB"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/>
      </w:pPr>
      <w:r>
        <w:rPr>
          <w:rFonts w:cs="Times New Roman" w:ascii="Times New Roman" w:hAnsi="Times New Roman"/>
          <w:lang w:val="en-GB" w:bidi="zxx"/>
        </w:rPr>
        <w:t xml:space="preserve">LG-Rekord: </w:t>
        <w:tab/>
        <w:t>2.478h  Samiei, Salim          82 PSV</w:t>
        <w:tab/>
        <w:tab/>
        <w:tab/>
        <w:tab/>
        <w:t>1995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2.353   Lipp, Jakob            92 PSV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.597     </w:t>
        <w:tab/>
        <w:t xml:space="preserve">Hoppstock, Paul </w:t>
        <w:tab/>
        <w:t xml:space="preserve">93 </w:t>
        <w:tab/>
        <w:t xml:space="preserve">PSV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2,05 - 13,85 - 3,64 - 1,28 - 38,00</w:t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  <w:r>
        <w:br w:type="page"/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ind w:left="1713" w:hanging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Schüler M 12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75 m Lauf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0,21  Max, Patrick           90 Ost</w:t>
        <w:tab/>
        <w:tab/>
        <w:tab/>
        <w:tab/>
        <w:t>2002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1,33  Wirth, Michael         93 PSV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0,82      </w:t>
        <w:tab/>
        <w:t xml:space="preserve">Felderhoff, Christian </w:t>
        <w:tab/>
        <w:t xml:space="preserve">94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0,84      </w:t>
        <w:tab/>
        <w:t xml:space="preserve">Castro Schauer, Carlos </w:t>
        <w:tab/>
        <w:t xml:space="preserve">94 </w:t>
        <w:tab/>
        <w:t xml:space="preserve">Ost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1,10      </w:t>
        <w:tab/>
        <w:t xml:space="preserve">Farkas, Lenz </w:t>
        <w:tab/>
        <w:t xml:space="preserve">94 </w:t>
        <w:tab/>
        <w:t xml:space="preserve">USC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1,22      </w:t>
        <w:tab/>
        <w:t xml:space="preserve">Gerich, Andreas </w:t>
        <w:tab/>
        <w:t xml:space="preserve">94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1,67      </w:t>
        <w:tab/>
        <w:t xml:space="preserve">Huber, Michael </w:t>
        <w:tab/>
        <w:t xml:space="preserve">94 </w:t>
        <w:tab/>
        <w:t xml:space="preserve">USC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1,71 +0,0 </w:t>
        <w:tab/>
        <w:t xml:space="preserve">Heinz, Denis </w:t>
        <w:tab/>
        <w:t xml:space="preserve">94 </w:t>
        <w:tab/>
        <w:t xml:space="preserve">LGM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2,16      </w:t>
        <w:tab/>
        <w:t xml:space="preserve">Kloos, Simon </w:t>
        <w:tab/>
        <w:t xml:space="preserve">94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2,23      </w:t>
        <w:tab/>
        <w:t xml:space="preserve">Ehrlich, Christian </w:t>
        <w:tab/>
        <w:t xml:space="preserve">94 </w:t>
        <w:tab/>
        <w:t xml:space="preserve">PSV </w:t>
        <w:tab/>
        <w:t xml:space="preserve">München </w:t>
        <w:tab/>
        <w:t>28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2,73 +0,0 </w:t>
        <w:tab/>
        <w:t xml:space="preserve">Wimmer, Benedikt </w:t>
        <w:tab/>
        <w:t xml:space="preserve">94 </w:t>
        <w:tab/>
        <w:t xml:space="preserve">PSV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000 m Lauf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 xml:space="preserve"> 2:53,6  Braun, Stefan          80 PSV</w:t>
        <w:tab/>
        <w:tab/>
        <w:tab/>
        <w:tab/>
        <w:t>1992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 xml:space="preserve"> 3:28,84 Steiner, Lukas         93 PSV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:18,11   </w:t>
        <w:tab/>
        <w:t xml:space="preserve">Felderhoff, Christian </w:t>
        <w:tab/>
        <w:t xml:space="preserve">94 </w:t>
        <w:tab/>
        <w:t>PSV</w:t>
        <w:tab/>
        <w:t xml:space="preserve">München </w:t>
        <w:tab/>
        <w:t>19.07.</w:t>
      </w:r>
    </w:p>
    <w:p>
      <w:pPr>
        <w:pStyle w:val="VorformatierterText"/>
        <w:tabs>
          <w:tab w:val="clear" w:pos="709"/>
          <w:tab w:val="left" w:pos="1703" w:leader="none"/>
          <w:tab w:val="left" w:pos="2245" w:leader="none"/>
          <w:tab w:val="left" w:pos="2710" w:leader="none"/>
          <w:tab w:val="left" w:pos="5265" w:leader="none"/>
          <w:tab w:val="left" w:pos="5667" w:leader="none"/>
          <w:tab w:val="left" w:pos="6410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:23,08   </w:t>
        <w:tab/>
        <w:t xml:space="preserve">Castro Schauer, Carlos </w:t>
        <w:tab/>
        <w:t xml:space="preserve">94 </w:t>
        <w:tab/>
        <w:t>Ost</w:t>
        <w:tab/>
        <w:t xml:space="preserve">München </w:t>
        <w:tab/>
        <w:t>28.05.</w:t>
      </w:r>
    </w:p>
    <w:p>
      <w:pPr>
        <w:pStyle w:val="VorformatierterText"/>
        <w:tabs>
          <w:tab w:val="clear" w:pos="709"/>
          <w:tab w:val="left" w:pos="1703" w:leader="none"/>
          <w:tab w:val="left" w:pos="2245" w:leader="none"/>
          <w:tab w:val="left" w:pos="2710" w:leader="none"/>
          <w:tab w:val="left" w:pos="5265" w:leader="none"/>
          <w:tab w:val="left" w:pos="5667" w:leader="none"/>
          <w:tab w:val="left" w:pos="6410" w:leader="none"/>
          <w:tab w:val="left" w:pos="8237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:36,06   </w:t>
        <w:tab/>
        <w:t xml:space="preserve">Stumberg von, Lukas </w:t>
        <w:tab/>
        <w:t xml:space="preserve">94 </w:t>
        <w:tab/>
        <w:t>PSV</w:t>
        <w:tab/>
        <w:t xml:space="preserve">München </w:t>
        <w:tab/>
        <w:t>28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:52,11   </w:t>
        <w:tab/>
        <w:t xml:space="preserve">Ehrlich, Christian </w:t>
        <w:tab/>
        <w:t xml:space="preserve">94 </w:t>
        <w:tab/>
        <w:t>PSV</w:t>
        <w:tab/>
        <w:t xml:space="preserve">München </w:t>
        <w:tab/>
        <w:t>28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60 m Hürden 0.762 m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09,7   Maison, Julian         82 USC</w:t>
        <w:tab/>
        <w:tab/>
        <w:tab/>
        <w:tab/>
        <w:t>1994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2,28  Mück-Thum, Oliver      93 Ost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0,59      </w:t>
        <w:tab/>
        <w:t xml:space="preserve">Castro Schauer, Carlos </w:t>
        <w:tab/>
        <w:t xml:space="preserve">94 </w:t>
        <w:tab/>
        <w:t xml:space="preserve">Ost </w:t>
        <w:tab/>
        <w:t xml:space="preserve">München </w:t>
        <w:tab/>
        <w:t>28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1,79      </w:t>
        <w:tab/>
        <w:t xml:space="preserve">Felderhoff, Christian </w:t>
        <w:tab/>
        <w:t xml:space="preserve">94 </w:t>
        <w:tab/>
        <w:t xml:space="preserve">PSV </w:t>
        <w:tab/>
        <w:t xml:space="preserve">Wasserburg </w:t>
        <w:tab/>
        <w:t>02.07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2,05 +0,0 </w:t>
        <w:tab/>
        <w:t xml:space="preserve">Gerich, Andreas </w:t>
        <w:tab/>
        <w:t xml:space="preserve">94 </w:t>
        <w:tab/>
        <w:t xml:space="preserve">PSV </w:t>
        <w:tab/>
        <w:t xml:space="preserve">Wasserburg </w:t>
        <w:tab/>
        <w:t>02.07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Hochsprung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,54  Hegewald, Jochen       75 USC</w:t>
        <w:tab/>
        <w:tab/>
        <w:tab/>
        <w:tab/>
        <w:t>1987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,25  Steiner, Lukas         93 PSV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35      </w:t>
        <w:tab/>
        <w:t xml:space="preserve">Gerich, Andreas </w:t>
        <w:tab/>
        <w:t xml:space="preserve">94 </w:t>
        <w:tab/>
        <w:t xml:space="preserve">PSV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32      </w:t>
        <w:tab/>
        <w:t xml:space="preserve">Castro Schauer, Carlos </w:t>
        <w:tab/>
        <w:t xml:space="preserve">94 </w:t>
        <w:tab/>
        <w:t xml:space="preserve">Ost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28      </w:t>
        <w:tab/>
        <w:t xml:space="preserve">Felderhoff, Christian </w:t>
        <w:tab/>
        <w:t xml:space="preserve">94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24      </w:t>
        <w:tab/>
        <w:t xml:space="preserve">Huber, Michael </w:t>
        <w:tab/>
        <w:t xml:space="preserve">94 </w:t>
        <w:tab/>
        <w:t xml:space="preserve">USC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24      </w:t>
        <w:tab/>
        <w:t xml:space="preserve">Farkas, Lenz </w:t>
        <w:tab/>
        <w:t xml:space="preserve">94 </w:t>
        <w:tab/>
        <w:t xml:space="preserve">USC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00      </w:t>
        <w:tab/>
        <w:t xml:space="preserve">Kloos, Simon </w:t>
        <w:tab/>
        <w:t xml:space="preserve">94 </w:t>
        <w:tab/>
        <w:t xml:space="preserve">PSV </w:t>
        <w:tab/>
        <w:t xml:space="preserve">München </w:t>
        <w:tab/>
        <w:t>07.10.</w:t>
      </w:r>
      <w:r>
        <w:br w:type="page"/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eitsprung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5,13  Maison, Julian         82 USC</w:t>
        <w:tab/>
        <w:tab/>
        <w:tab/>
        <w:tab/>
        <w:t>1994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4,40  Hülle, Sebastian       93 LGM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,39      </w:t>
        <w:tab/>
        <w:t xml:space="preserve">Gerich, Andreas </w:t>
        <w:tab/>
        <w:t xml:space="preserve">94 </w:t>
        <w:tab/>
        <w:t xml:space="preserve">PSV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,37      </w:t>
        <w:tab/>
        <w:t xml:space="preserve">Castro Schauer, Carlos </w:t>
        <w:tab/>
        <w:t xml:space="preserve">94 </w:t>
        <w:tab/>
        <w:t xml:space="preserve">Ost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,33 +0,0 </w:t>
        <w:tab/>
        <w:t xml:space="preserve">Felderhoff, Christian </w:t>
        <w:tab/>
        <w:t xml:space="preserve">94 </w:t>
        <w:tab/>
        <w:t xml:space="preserve">PSV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86      </w:t>
        <w:tab/>
        <w:t xml:space="preserve">Huber, Michael </w:t>
        <w:tab/>
        <w:t xml:space="preserve">94 </w:t>
        <w:tab/>
        <w:t xml:space="preserve">USC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78      </w:t>
        <w:tab/>
        <w:t>Farkas, Lenz</w:t>
        <w:tab/>
        <w:t xml:space="preserve">94 </w:t>
        <w:tab/>
        <w:t xml:space="preserve">USC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65 +0,0 </w:t>
        <w:tab/>
        <w:t xml:space="preserve">Heinz, Dennis </w:t>
        <w:tab/>
        <w:t xml:space="preserve">94 </w:t>
        <w:tab/>
        <w:t xml:space="preserve">LGM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23      </w:t>
        <w:tab/>
        <w:t xml:space="preserve">Kloos, Simon </w:t>
        <w:tab/>
        <w:t xml:space="preserve">94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15      </w:t>
        <w:tab/>
        <w:t xml:space="preserve">Ehrlich, Christian </w:t>
        <w:tab/>
        <w:t xml:space="preserve">94 </w:t>
        <w:tab/>
        <w:t xml:space="preserve">PSV </w:t>
        <w:tab/>
        <w:t xml:space="preserve">München </w:t>
        <w:tab/>
        <w:t>28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13      </w:t>
        <w:tab/>
        <w:t xml:space="preserve">Wimmer, Benedikt </w:t>
        <w:tab/>
        <w:t xml:space="preserve">94 </w:t>
        <w:tab/>
        <w:t xml:space="preserve">PSV </w:t>
        <w:tab/>
        <w:t xml:space="preserve">München </w:t>
        <w:tab/>
        <w:t>28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Ballwurf 200g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48,50  Wamala, Antoni         78 Ost</w:t>
        <w:tab/>
        <w:tab/>
        <w:tab/>
        <w:tab/>
        <w:t>1990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36,50  Mück-Thum, Oliver      93 Ost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4,50      </w:t>
        <w:tab/>
        <w:t xml:space="preserve">Gerich, Andreas </w:t>
        <w:tab/>
        <w:t xml:space="preserve">94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9,00      </w:t>
        <w:tab/>
        <w:t xml:space="preserve">Farkas, Lenz </w:t>
        <w:tab/>
        <w:t xml:space="preserve">94 </w:t>
        <w:tab/>
        <w:t xml:space="preserve">USC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6,00      </w:t>
        <w:tab/>
        <w:t xml:space="preserve">Castro Schauer, Carlos </w:t>
        <w:tab/>
        <w:t xml:space="preserve">94 </w:t>
        <w:tab/>
        <w:t xml:space="preserve">Ost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6,00      </w:t>
        <w:tab/>
        <w:t xml:space="preserve">Kloos, Simon </w:t>
        <w:tab/>
        <w:t xml:space="preserve">94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5,00      </w:t>
        <w:tab/>
        <w:t xml:space="preserve">Huber, Michael </w:t>
        <w:tab/>
        <w:t xml:space="preserve">94 </w:t>
        <w:tab/>
        <w:t xml:space="preserve">USC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4,50      </w:t>
        <w:tab/>
        <w:t xml:space="preserve">Felderhoff, Christian </w:t>
        <w:tab/>
        <w:t xml:space="preserve">94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2,50      </w:t>
        <w:tab/>
        <w:t xml:space="preserve">Ehrlich, Christian </w:t>
        <w:tab/>
        <w:t xml:space="preserve">94 </w:t>
        <w:tab/>
        <w:t xml:space="preserve">PSV </w:t>
        <w:tab/>
        <w:t xml:space="preserve">München </w:t>
        <w:tab/>
        <w:t>28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8,50      </w:t>
        <w:tab/>
        <w:t xml:space="preserve">Wimmer, Benedikt </w:t>
        <w:tab/>
        <w:t xml:space="preserve">94 </w:t>
        <w:tab/>
        <w:t xml:space="preserve">PSV </w:t>
        <w:tab/>
        <w:t xml:space="preserve">München </w:t>
        <w:tab/>
        <w:t>28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Vierkampf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.739   Maison, Julian         82 USC</w:t>
        <w:tab/>
        <w:tab/>
        <w:tab/>
        <w:tab/>
        <w:t>1994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.367   Steiner, Lukas         93 PSV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.578     </w:t>
        <w:tab/>
        <w:t xml:space="preserve">Gerich, Andreas </w:t>
        <w:tab/>
        <w:t xml:space="preserve">94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1,22 - 4,33 - 1,32 - 44,50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.561     </w:t>
        <w:tab/>
        <w:t xml:space="preserve">Castro Schauer, Carlos </w:t>
        <w:tab/>
        <w:t xml:space="preserve">94 </w:t>
        <w:tab/>
        <w:t xml:space="preserve">Ost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0,84 - 4,37 - 1,32 - 35,50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.515     </w:t>
        <w:tab/>
        <w:t xml:space="preserve">Felderhoff, Christian </w:t>
        <w:tab/>
        <w:t xml:space="preserve">94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0,82 - 4,20 - 1,28 - 34,50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.449     </w:t>
        <w:tab/>
        <w:t xml:space="preserve">Farkas, Lenz </w:t>
        <w:tab/>
        <w:t xml:space="preserve">94 </w:t>
        <w:tab/>
        <w:t xml:space="preserve">USC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1,10 - 3,78 - 1,24 - 39,00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.381     </w:t>
        <w:tab/>
        <w:t xml:space="preserve">Huber, Michael </w:t>
        <w:tab/>
        <w:t xml:space="preserve">94 </w:t>
        <w:tab/>
        <w:t xml:space="preserve">USC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1,67 - 3,86 - 1,24 - 35,00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.131     </w:t>
        <w:tab/>
        <w:t xml:space="preserve">Kloos, Simon </w:t>
        <w:tab/>
        <w:t xml:space="preserve">94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</w:r>
      <w:r>
        <w:rPr>
          <w:rFonts w:cs="Times New Roman" w:ascii="Times New Roman" w:hAnsi="Times New Roman"/>
          <w:lang w:val="en-GB" w:bidi="zxx"/>
        </w:rPr>
        <w:t>12,16 - 3,23 - 1,00 - 36,00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val="en-GB" w:bidi="zxx"/>
        </w:rPr>
      </w:pPr>
      <w:r>
        <w:rPr>
          <w:rFonts w:cs="Times New Roman" w:ascii="Times New Roman" w:hAnsi="Times New Roman"/>
          <w:lang w:val="en-GB"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val="en-GB" w:bidi="zxx"/>
        </w:rPr>
      </w:pPr>
      <w:r>
        <w:rPr>
          <w:rFonts w:cs="Times New Roman" w:ascii="Times New Roman" w:hAnsi="Times New Roman"/>
          <w:lang w:val="en-GB"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val="en-GB" w:bidi="zxx"/>
        </w:rPr>
      </w:pPr>
      <w:r>
        <w:rPr>
          <w:rFonts w:cs="Times New Roman" w:ascii="Times New Roman" w:hAnsi="Times New Roman"/>
          <w:sz w:val="22"/>
          <w:szCs w:val="22"/>
          <w:lang w:val="en-GB" w:bidi="zxx"/>
        </w:rPr>
        <w:t>Blockwettk. S / S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val="en-GB" w:bidi="zxx"/>
        </w:rPr>
      </w:pPr>
      <w:r>
        <w:rPr>
          <w:rFonts w:cs="Times New Roman" w:ascii="Times New Roman" w:hAnsi="Times New Roman"/>
          <w:sz w:val="22"/>
          <w:szCs w:val="22"/>
          <w:lang w:val="en-GB"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/>
      </w:pPr>
      <w:r>
        <w:rPr>
          <w:rFonts w:cs="Times New Roman" w:ascii="Times New Roman" w:hAnsi="Times New Roman"/>
          <w:lang w:val="en-GB" w:bidi="zxx"/>
        </w:rPr>
        <w:t xml:space="preserve">LG-Rekord: </w:t>
        <w:tab/>
        <w:t>2.285   Maison, Julian         82 USC</w:t>
        <w:tab/>
        <w:tab/>
        <w:tab/>
        <w:tab/>
        <w:t>1994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val="en-GB" w:bidi="zxx"/>
        </w:rPr>
      </w:pPr>
      <w:r>
        <w:rPr>
          <w:rFonts w:cs="Times New Roman" w:ascii="Times New Roman" w:hAnsi="Times New Roman"/>
          <w:lang w:val="en-GB"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/>
      </w:pPr>
      <w:r>
        <w:rPr>
          <w:rFonts w:eastAsia="Times New Roman" w:cs="Times New Roman" w:ascii="Times New Roman" w:hAnsi="Times New Roman"/>
          <w:lang w:val="en-GB"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.901     </w:t>
        <w:tab/>
        <w:t xml:space="preserve">Gerich, Andreas </w:t>
        <w:tab/>
        <w:t xml:space="preserve">94 </w:t>
        <w:tab/>
        <w:t xml:space="preserve">PSV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1,36 - 12,07 - 4,39 - 1,32 - 42,00</w:t>
      </w:r>
      <w:r>
        <w:br w:type="page"/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Blockwettk. L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2.197   Max, Patrick           90 Ost</w:t>
        <w:tab/>
        <w:tab/>
        <w:tab/>
        <w:tab/>
        <w:t>2002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.758   Steiner, Lukas         93 PSV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.958     </w:t>
        <w:tab/>
        <w:t xml:space="preserve">Felderhoff, Christian </w:t>
        <w:tab/>
        <w:t xml:space="preserve">94 </w:t>
        <w:tab/>
        <w:t xml:space="preserve">PSV </w:t>
        <w:tab/>
        <w:t xml:space="preserve">Wasserburg </w:t>
        <w:tab/>
        <w:t>02.07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0,90 - 11,79 - 4,25 - 32,00 - 3:23,37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.925     </w:t>
        <w:tab/>
        <w:t xml:space="preserve">Castro Schauer, Carlos </w:t>
        <w:tab/>
        <w:t xml:space="preserve">94 </w:t>
        <w:tab/>
        <w:t xml:space="preserve">Ost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694" w:leader="none"/>
          <w:tab w:val="left" w:pos="2274" w:leader="none"/>
          <w:tab w:val="left" w:pos="2690" w:leader="none"/>
          <w:tab w:val="left" w:pos="5235" w:leader="none"/>
          <w:tab w:val="left" w:pos="5671" w:leader="none"/>
          <w:tab w:val="left" w:pos="638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ab/>
        <w:t>11,34 - 11,14 - 4,35 - 36,00 - 3:46,79</w:t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  <w:r>
        <w:br w:type="page"/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ind w:left="1713" w:hanging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Schülerinnen W 11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50 m Lauf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7,48  Valo, Michaela         93 PSV</w:t>
        <w:tab/>
        <w:tab/>
        <w:tab/>
        <w:tab/>
        <w:t>2004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8,15  Kapfenberger, Hannah   94 PSV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7,63 +0,0 </w:t>
        <w:tab/>
        <w:t xml:space="preserve">Biller, Veronika </w:t>
        <w:tab/>
        <w:t xml:space="preserve">95 </w:t>
        <w:tab/>
        <w:t xml:space="preserve">USC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7,87      </w:t>
        <w:tab/>
        <w:t xml:space="preserve">Schaff, Martina </w:t>
        <w:tab/>
        <w:t xml:space="preserve">95 </w:t>
        <w:tab/>
        <w:t xml:space="preserve">Ost </w:t>
        <w:tab/>
        <w:t xml:space="preserve">München </w:t>
        <w:tab/>
        <w:t>28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7,95 +0,0 </w:t>
        <w:tab/>
        <w:t xml:space="preserve">Bittl, Sarah  </w:t>
        <w:tab/>
        <w:t xml:space="preserve">95 </w:t>
        <w:tab/>
        <w:t xml:space="preserve">USC </w:t>
        <w:tab/>
        <w:t xml:space="preserve">Erding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8,24      </w:t>
        <w:tab/>
        <w:t xml:space="preserve">Gedik, Miriam </w:t>
        <w:tab/>
        <w:t xml:space="preserve">95 </w:t>
        <w:tab/>
        <w:t xml:space="preserve">USC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8,40      </w:t>
        <w:tab/>
        <w:t xml:space="preserve">Zier, Laura  </w:t>
        <w:tab/>
        <w:t xml:space="preserve">95 </w:t>
        <w:tab/>
        <w:t xml:space="preserve">Ost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8,46      </w:t>
        <w:tab/>
        <w:t xml:space="preserve">Baumgartner, Julia </w:t>
        <w:tab/>
        <w:t xml:space="preserve">95 </w:t>
        <w:tab/>
        <w:t xml:space="preserve">PSV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8,48 +0,0 </w:t>
        <w:tab/>
        <w:t xml:space="preserve">Zollner, Sabrina </w:t>
        <w:tab/>
        <w:t xml:space="preserve">95 </w:t>
        <w:tab/>
        <w:t xml:space="preserve">LGM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8,48      </w:t>
        <w:tab/>
        <w:t xml:space="preserve">Lohr, Anne  </w:t>
        <w:tab/>
        <w:t xml:space="preserve">95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8,50      </w:t>
        <w:tab/>
        <w:t xml:space="preserve">Wind, Laura </w:t>
        <w:tab/>
        <w:t xml:space="preserve">95 </w:t>
        <w:tab/>
        <w:t xml:space="preserve">USC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8,75      </w:t>
        <w:tab/>
        <w:t xml:space="preserve">Kebernik, Lena </w:t>
        <w:tab/>
        <w:t xml:space="preserve">95 </w:t>
        <w:tab/>
        <w:t xml:space="preserve">LGM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8,75      </w:t>
        <w:tab/>
        <w:t xml:space="preserve">Weissenberg, Elena </w:t>
        <w:tab/>
        <w:t xml:space="preserve">95 </w:t>
        <w:tab/>
        <w:t xml:space="preserve">USC </w:t>
        <w:tab/>
        <w:t xml:space="preserve">München </w:t>
        <w:tab/>
        <w:t>28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8,95      </w:t>
        <w:tab/>
        <w:t xml:space="preserve">Wolf, Lena  </w:t>
        <w:tab/>
        <w:t xml:space="preserve">95 </w:t>
        <w:tab/>
        <w:t xml:space="preserve">USC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9,09 +0,0 </w:t>
        <w:tab/>
        <w:t xml:space="preserve">Reitmeier, Carolin </w:t>
        <w:tab/>
        <w:t xml:space="preserve">95 </w:t>
        <w:tab/>
        <w:t xml:space="preserve">Ost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9,18      </w:t>
        <w:tab/>
        <w:t xml:space="preserve">Klein, Tamara </w:t>
        <w:tab/>
        <w:t xml:space="preserve">95 </w:t>
        <w:tab/>
        <w:t xml:space="preserve">LGM </w:t>
        <w:tab/>
        <w:t xml:space="preserve">München </w:t>
        <w:tab/>
        <w:t>28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800 m Lauf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 xml:space="preserve"> 2:47,83 Bittl, Sarah           95 USC</w:t>
        <w:tab/>
        <w:tab/>
        <w:tab/>
        <w:tab/>
        <w:t>2006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 xml:space="preserve"> 3:02,82 Hering, Christina      94 PSV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:47,83   </w:t>
        <w:tab/>
        <w:t xml:space="preserve">Bittl, Sarah  </w:t>
        <w:tab/>
        <w:t xml:space="preserve">95 </w:t>
        <w:tab/>
        <w:t xml:space="preserve">USC </w:t>
        <w:tab/>
        <w:t xml:space="preserve">Karlsfeld </w:t>
        <w:tab/>
        <w:t>1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:51,31   </w:t>
        <w:tab/>
        <w:t xml:space="preserve">Baumgartner, Julia </w:t>
        <w:tab/>
        <w:t xml:space="preserve">95 </w:t>
        <w:tab/>
        <w:t xml:space="preserve">PSV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:00,14   </w:t>
        <w:tab/>
        <w:t xml:space="preserve">Biller, Veronika </w:t>
        <w:tab/>
        <w:t xml:space="preserve">95 </w:t>
        <w:tab/>
        <w:t xml:space="preserve">USC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:05,61   </w:t>
        <w:tab/>
        <w:t xml:space="preserve">Schaff, Martina </w:t>
        <w:tab/>
        <w:t xml:space="preserve">95 </w:t>
        <w:tab/>
        <w:t xml:space="preserve">Ost </w:t>
        <w:tab/>
        <w:t xml:space="preserve">München </w:t>
        <w:tab/>
        <w:t>28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:08,49   </w:t>
        <w:tab/>
        <w:t xml:space="preserve">Lohr, Anne  </w:t>
        <w:tab/>
        <w:t xml:space="preserve">95 </w:t>
        <w:tab/>
        <w:t xml:space="preserve">PSV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:11,61   </w:t>
        <w:tab/>
        <w:t xml:space="preserve">Klein, Tamara </w:t>
        <w:tab/>
        <w:t xml:space="preserve">95 </w:t>
        <w:tab/>
        <w:t xml:space="preserve">LGM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:17,36   </w:t>
        <w:tab/>
        <w:t xml:space="preserve">Reitmeier, Carolin </w:t>
        <w:tab/>
        <w:t xml:space="preserve">95 </w:t>
        <w:tab/>
        <w:t xml:space="preserve">Ost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:17,92   </w:t>
        <w:tab/>
        <w:t xml:space="preserve">Gedik, Miriam </w:t>
        <w:tab/>
        <w:t xml:space="preserve">95 </w:t>
        <w:tab/>
        <w:t xml:space="preserve">USC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:23,59   </w:t>
        <w:tab/>
        <w:t xml:space="preserve">Wolf, Lena </w:t>
        <w:tab/>
        <w:t xml:space="preserve">                                                   95 </w:t>
        <w:tab/>
        <w:t xml:space="preserve">USC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:25,21   </w:t>
        <w:tab/>
        <w:t xml:space="preserve">Wind, Laura </w:t>
        <w:tab/>
        <w:t xml:space="preserve">95 </w:t>
        <w:tab/>
        <w:t xml:space="preserve">USC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:28,90   </w:t>
        <w:tab/>
        <w:t xml:space="preserve">Kebernik, Lena </w:t>
        <w:tab/>
        <w:t xml:space="preserve">95 </w:t>
        <w:tab/>
        <w:t xml:space="preserve">LGM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 x 50 m Staffel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29,63  LG München</w:t>
        <w:tab/>
        <w:tab/>
        <w:tab/>
        <w:tab/>
        <w:t>2002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31,72  LG München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1,45       </w:t>
        <w:tab/>
        <w:t xml:space="preserve">LG München I    </w:t>
        <w:tab/>
        <w:tab/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Baumgartner, J. 95; Wolf, L. 95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Biller, V. 95; Gedik, M. 95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Hochsprung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,35  Valo, Michaela         93 PSV</w:t>
        <w:tab/>
        <w:tab/>
        <w:tab/>
        <w:tab/>
        <w:t>2004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,20  Weidmann, Rebecca      94 USC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16      </w:t>
        <w:tab/>
        <w:t xml:space="preserve">Klein, Tamara </w:t>
        <w:tab/>
        <w:t xml:space="preserve">95 </w:t>
        <w:tab/>
        <w:t xml:space="preserve">LGM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15      </w:t>
        <w:tab/>
        <w:t xml:space="preserve">Lohr, Anne  </w:t>
        <w:tab/>
        <w:t xml:space="preserve">95 </w:t>
        <w:tab/>
        <w:t xml:space="preserve">PSV </w:t>
        <w:tab/>
        <w:t xml:space="preserve">München </w:t>
        <w:tab/>
        <w:t>16.07.</w:t>
      </w:r>
      <w:r>
        <w:br w:type="page"/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eitsprung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4,68  Valo, Michaela         93 PSV</w:t>
        <w:tab/>
        <w:tab/>
        <w:tab/>
        <w:tab/>
        <w:t>2004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3,73  Zielesny, Katharina    94 Ost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,09      </w:t>
        <w:tab/>
        <w:t xml:space="preserve">Schaff, Martina </w:t>
        <w:tab/>
        <w:t xml:space="preserve">95 </w:t>
        <w:tab/>
        <w:t xml:space="preserve">Ost </w:t>
        <w:tab/>
        <w:t xml:space="preserve">München </w:t>
        <w:tab/>
        <w:t>28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97      </w:t>
        <w:tab/>
        <w:t xml:space="preserve">Biller, Veronika </w:t>
        <w:tab/>
        <w:t xml:space="preserve">95 </w:t>
        <w:tab/>
        <w:t xml:space="preserve">USC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96      </w:t>
        <w:tab/>
        <w:t xml:space="preserve">Gedik, Miriam </w:t>
        <w:tab/>
        <w:t xml:space="preserve">95 </w:t>
        <w:tab/>
        <w:t xml:space="preserve">USC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74      </w:t>
        <w:tab/>
        <w:t xml:space="preserve">Zier, Laura  </w:t>
        <w:tab/>
        <w:t xml:space="preserve">95 </w:t>
        <w:tab/>
        <w:t xml:space="preserve">Ost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68      </w:t>
        <w:tab/>
        <w:t xml:space="preserve">Lohr, Anne  </w:t>
        <w:tab/>
        <w:t xml:space="preserve">95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53      </w:t>
        <w:tab/>
        <w:t xml:space="preserve">Wind, Laura </w:t>
        <w:tab/>
        <w:t xml:space="preserve">95 </w:t>
        <w:tab/>
        <w:t xml:space="preserve">USC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39      </w:t>
        <w:tab/>
        <w:t xml:space="preserve">Baumgartner, Julia </w:t>
        <w:tab/>
        <w:t xml:space="preserve">95 </w:t>
        <w:tab/>
        <w:t xml:space="preserve">PSV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32      </w:t>
        <w:tab/>
        <w:t xml:space="preserve">Wolf, Lena </w:t>
        <w:tab/>
        <w:t xml:space="preserve">                                                   95 </w:t>
        <w:tab/>
        <w:t xml:space="preserve">USC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29      </w:t>
        <w:tab/>
        <w:t xml:space="preserve">Kebernik, Lena </w:t>
        <w:tab/>
        <w:t xml:space="preserve">95 </w:t>
        <w:tab/>
        <w:t xml:space="preserve">LGM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29 +0,0 </w:t>
        <w:tab/>
        <w:t xml:space="preserve">Zollner, Sabrina </w:t>
        <w:tab/>
        <w:t xml:space="preserve">95 </w:t>
        <w:tab/>
        <w:t xml:space="preserve">LGM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10      </w:t>
        <w:tab/>
        <w:t xml:space="preserve">Weissenberger, Elena </w:t>
        <w:tab/>
        <w:t xml:space="preserve">95 </w:t>
        <w:tab/>
        <w:t xml:space="preserve">USC </w:t>
        <w:tab/>
        <w:t xml:space="preserve">München </w:t>
        <w:tab/>
        <w:t>28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,92      </w:t>
        <w:tab/>
        <w:t xml:space="preserve">Klein, Tamara </w:t>
        <w:tab/>
        <w:t xml:space="preserve">95 </w:t>
        <w:tab/>
        <w:t xml:space="preserve">LGM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chlagball 80g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39,50  Huber, Alexandra       77 PSV</w:t>
        <w:tab/>
        <w:tab/>
        <w:tab/>
        <w:tab/>
        <w:t>1988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27,50  Zielesny, Katharina    94 Ost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</w:t>
      </w:r>
      <w:r>
        <w:rPr>
          <w:rFonts w:cs="Times New Roman" w:ascii="Times New Roman" w:hAnsi="Times New Roman"/>
          <w:lang w:bidi="zxx"/>
        </w:rPr>
        <w:t>27,50  Runggaldier, Claudia   94 Ost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7,00      </w:t>
        <w:tab/>
        <w:t xml:space="preserve">Gedik, Miriam </w:t>
        <w:tab/>
        <w:t xml:space="preserve">95 </w:t>
        <w:tab/>
        <w:t xml:space="preserve">USC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4,50      </w:t>
        <w:tab/>
        <w:t xml:space="preserve">Weissenberger, Elena </w:t>
        <w:tab/>
        <w:t xml:space="preserve">95 </w:t>
        <w:tab/>
        <w:t xml:space="preserve">USC </w:t>
        <w:tab/>
        <w:t xml:space="preserve">München </w:t>
        <w:tab/>
        <w:t>28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8,50      </w:t>
        <w:tab/>
        <w:t xml:space="preserve">Zier, Laura  </w:t>
        <w:tab/>
        <w:t xml:space="preserve">95 </w:t>
        <w:tab/>
        <w:t xml:space="preserve">Ost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6,00      </w:t>
        <w:tab/>
        <w:t xml:space="preserve">Schaff, Martina </w:t>
        <w:tab/>
        <w:t xml:space="preserve">95 </w:t>
        <w:tab/>
        <w:t xml:space="preserve">Ost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5,50      </w:t>
        <w:tab/>
        <w:t xml:space="preserve">Wolf, Lena  </w:t>
        <w:tab/>
        <w:t xml:space="preserve"> 95 </w:t>
        <w:tab/>
        <w:t xml:space="preserve">USC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4,00      </w:t>
        <w:tab/>
        <w:t xml:space="preserve">Lohr, Anne  </w:t>
        <w:tab/>
        <w:t xml:space="preserve">95 </w:t>
        <w:tab/>
        <w:t xml:space="preserve">PSV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3,00      </w:t>
        <w:tab/>
        <w:t xml:space="preserve">Baumgartner, Julia </w:t>
        <w:tab/>
        <w:t xml:space="preserve">95 </w:t>
        <w:tab/>
        <w:t xml:space="preserve">PSV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2,50      </w:t>
        <w:tab/>
        <w:t xml:space="preserve">Klein, Tamara </w:t>
        <w:tab/>
        <w:t xml:space="preserve">95 </w:t>
        <w:tab/>
        <w:t xml:space="preserve">LGM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1,00      </w:t>
        <w:tab/>
        <w:t xml:space="preserve">Kebernik, Lena </w:t>
        <w:tab/>
        <w:t xml:space="preserve">95 </w:t>
        <w:tab/>
        <w:t xml:space="preserve">LGM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0,00      </w:t>
        <w:tab/>
        <w:t xml:space="preserve">Biller, Veronika </w:t>
        <w:tab/>
        <w:t xml:space="preserve">95 </w:t>
        <w:tab/>
        <w:t xml:space="preserve">USC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8,00      </w:t>
        <w:tab/>
        <w:t xml:space="preserve">Wind, Laura </w:t>
        <w:tab/>
        <w:t xml:space="preserve">95 </w:t>
        <w:tab/>
        <w:t xml:space="preserve">USC </w:t>
        <w:tab/>
        <w:t xml:space="preserve">München </w:t>
        <w:tab/>
        <w:t>07.05.</w:t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  <w:r>
        <w:br w:type="page"/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ind w:left="1713" w:hanging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Schülerinnen W 10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50 m Lauf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 xml:space="preserve">7,77  Valo, Michaela         93 PSV </w:t>
        <w:tab/>
        <w:tab/>
        <w:tab/>
        <w:tab/>
        <w:t>2003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7,81  Biller, Veronika       95 USC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8,33      </w:t>
        <w:tab/>
        <w:t xml:space="preserve">Schuster, Helen </w:t>
        <w:tab/>
        <w:t xml:space="preserve">96 </w:t>
        <w:tab/>
        <w:t xml:space="preserve">Ost </w:t>
        <w:tab/>
        <w:t xml:space="preserve">München </w:t>
        <w:tab/>
        <w:t>28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8,37      </w:t>
        <w:tab/>
        <w:t xml:space="preserve">Hügel, Isabella </w:t>
        <w:tab/>
        <w:t xml:space="preserve">96 </w:t>
        <w:tab/>
        <w:t xml:space="preserve">PSV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8,40      </w:t>
        <w:tab/>
        <w:t xml:space="preserve">Gerich, Veronika </w:t>
        <w:tab/>
        <w:t xml:space="preserve">96 </w:t>
        <w:tab/>
        <w:t xml:space="preserve">PSV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8,65 +0,0 </w:t>
        <w:tab/>
        <w:t xml:space="preserve">Schienberg, Christine </w:t>
        <w:tab/>
        <w:t xml:space="preserve">96 </w:t>
        <w:tab/>
        <w:t xml:space="preserve">USC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8,69      </w:t>
        <w:tab/>
        <w:t xml:space="preserve">Ayoub, Nabila </w:t>
        <w:tab/>
        <w:t xml:space="preserve">96 </w:t>
        <w:tab/>
        <w:t xml:space="preserve">USC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8,89      </w:t>
        <w:tab/>
        <w:t xml:space="preserve">Schwarzenbauer, Tatjana </w:t>
        <w:tab/>
        <w:t xml:space="preserve">96 </w:t>
        <w:tab/>
        <w:t xml:space="preserve">Ost </w:t>
        <w:tab/>
        <w:t xml:space="preserve">München </w:t>
        <w:tab/>
        <w:t>28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9,08 +0,0 </w:t>
        <w:tab/>
        <w:t xml:space="preserve">Salkic, Jenana </w:t>
        <w:tab/>
        <w:t xml:space="preserve">96 </w:t>
        <w:tab/>
        <w:t xml:space="preserve">USC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9,19 +0,0 </w:t>
        <w:tab/>
        <w:t xml:space="preserve">Lauer, Ruth </w:t>
        <w:tab/>
        <w:t xml:space="preserve">96 </w:t>
        <w:tab/>
        <w:t xml:space="preserve">USC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9,67      </w:t>
        <w:tab/>
        <w:t xml:space="preserve">Schubotz, Marlene </w:t>
        <w:tab/>
        <w:t xml:space="preserve">96 </w:t>
        <w:tab/>
        <w:t xml:space="preserve">LGM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3,23      </w:t>
        <w:tab/>
        <w:t xml:space="preserve">Kutzer, Larissa </w:t>
        <w:tab/>
        <w:t xml:space="preserve">96 </w:t>
        <w:tab/>
        <w:t xml:space="preserve">LGM </w:t>
        <w:tab/>
        <w:t>München 07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800 m Lauf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 xml:space="preserve"> 2:50,25 Bittl, Sarah           95 USC</w:t>
        <w:tab/>
        <w:tab/>
        <w:tab/>
        <w:tab/>
        <w:t>2005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 xml:space="preserve"> 2:50,25 Bittl, Sarah           95 USC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:57,28   </w:t>
        <w:tab/>
        <w:t xml:space="preserve">Gerich, Veronika </w:t>
        <w:tab/>
        <w:t xml:space="preserve">96 </w:t>
        <w:tab/>
        <w:t xml:space="preserve">PSV </w:t>
        <w:tab/>
        <w:t xml:space="preserve">München </w:t>
        <w:tab/>
        <w:t>28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:08,90   </w:t>
        <w:tab/>
        <w:t xml:space="preserve">Ayoub, Nabila </w:t>
        <w:tab/>
        <w:t xml:space="preserve">96 </w:t>
        <w:tab/>
        <w:t xml:space="preserve">USC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:11,70   </w:t>
        <w:tab/>
        <w:t xml:space="preserve">Hügel, Isabella </w:t>
        <w:tab/>
        <w:t xml:space="preserve">96 </w:t>
        <w:tab/>
        <w:t xml:space="preserve">PSV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:25,21   </w:t>
        <w:tab/>
        <w:t xml:space="preserve">Schubotz, Marlene </w:t>
        <w:tab/>
        <w:t xml:space="preserve">96 </w:t>
        <w:tab/>
        <w:t xml:space="preserve">LGM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:54,56   </w:t>
        <w:tab/>
        <w:t xml:space="preserve">Kutzer, Larissa </w:t>
        <w:tab/>
        <w:t xml:space="preserve">96 </w:t>
        <w:tab/>
        <w:t xml:space="preserve">LGM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Hochsprung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,31  Valo, Michaela         93 PSV</w:t>
        <w:tab/>
        <w:tab/>
        <w:tab/>
        <w:tab/>
        <w:t>2003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,10  Schaff, Martina        95 Ost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</w:t>
      </w:r>
      <w:r>
        <w:rPr>
          <w:rFonts w:cs="Times New Roman" w:ascii="Times New Roman" w:hAnsi="Times New Roman"/>
          <w:lang w:bidi="zxx"/>
        </w:rPr>
        <w:t>1,10  Biller, Veronika       95 USC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00      </w:t>
        <w:tab/>
        <w:t xml:space="preserve">Gerich, Veronika </w:t>
        <w:tab/>
        <w:t xml:space="preserve">96 </w:t>
        <w:tab/>
        <w:t xml:space="preserve">PSV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eitsprung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4,23  Valo, Michaela         93 PSV</w:t>
        <w:tab/>
        <w:tab/>
        <w:tab/>
        <w:tab/>
        <w:t>2003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4,06  Biller, Veronika       95 USC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72      </w:t>
        <w:tab/>
        <w:t xml:space="preserve">Schuster, Helen </w:t>
        <w:tab/>
        <w:t xml:space="preserve">96 </w:t>
        <w:tab/>
        <w:t xml:space="preserve">Ost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65      </w:t>
        <w:tab/>
        <w:t xml:space="preserve">Ayoub, Nabila </w:t>
        <w:tab/>
        <w:t xml:space="preserve">96 </w:t>
        <w:tab/>
        <w:t xml:space="preserve">USC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57      </w:t>
        <w:tab/>
        <w:t xml:space="preserve">Hügel, Isabella </w:t>
        <w:tab/>
        <w:t xml:space="preserve">96 </w:t>
        <w:tab/>
        <w:t xml:space="preserve">PSV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55      </w:t>
        <w:tab/>
        <w:t xml:space="preserve">Gehrich, Veronika </w:t>
        <w:tab/>
        <w:t xml:space="preserve">96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25 +0,0 </w:t>
        <w:tab/>
        <w:t xml:space="preserve">Grund, Verena </w:t>
        <w:tab/>
        <w:t xml:space="preserve">96 </w:t>
        <w:tab/>
        <w:t xml:space="preserve">USC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17 +0,0 </w:t>
        <w:tab/>
        <w:t xml:space="preserve">Salkic, Jenana </w:t>
        <w:tab/>
        <w:t xml:space="preserve">96 </w:t>
        <w:tab/>
        <w:t xml:space="preserve">USC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,94      </w:t>
        <w:tab/>
        <w:t xml:space="preserve">Schwarzenbauer, Tatjana </w:t>
        <w:tab/>
        <w:t xml:space="preserve">96 </w:t>
        <w:tab/>
        <w:t xml:space="preserve">Ost </w:t>
        <w:tab/>
        <w:t xml:space="preserve">München </w:t>
        <w:tab/>
        <w:t>28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,77      </w:t>
        <w:tab/>
        <w:t xml:space="preserve">Kutzer, Larissa </w:t>
        <w:tab/>
        <w:t xml:space="preserve">96 </w:t>
        <w:tab/>
        <w:t xml:space="preserve">LGM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,67      </w:t>
        <w:tab/>
        <w:t xml:space="preserve">Schubotz, Marlene </w:t>
        <w:tab/>
        <w:t xml:space="preserve">96 </w:t>
        <w:tab/>
        <w:t xml:space="preserve">LGM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w:br w:type="page"/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chlagball 80g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35,00  Hagedorn, Bettina      78 Ost</w:t>
        <w:tab/>
        <w:tab/>
        <w:tab/>
        <w:tab/>
        <w:t>1988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34,00  Weißenberger, Elena    95 USC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0,00      </w:t>
        <w:tab/>
        <w:t xml:space="preserve">Ayoub, Nabila </w:t>
        <w:tab/>
        <w:t xml:space="preserve">96 </w:t>
        <w:tab/>
        <w:t xml:space="preserve">USC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6,00      </w:t>
        <w:tab/>
        <w:t xml:space="preserve">Schwarzenbauer, Tatjana </w:t>
        <w:tab/>
        <w:t xml:space="preserve">96 </w:t>
        <w:tab/>
        <w:t xml:space="preserve">Ost </w:t>
        <w:tab/>
        <w:t xml:space="preserve">München </w:t>
        <w:tab/>
        <w:t>28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4,00      </w:t>
        <w:tab/>
        <w:t xml:space="preserve">Schuster, Helen </w:t>
        <w:tab/>
        <w:t xml:space="preserve">96 </w:t>
        <w:tab/>
        <w:t xml:space="preserve">Ost </w:t>
        <w:tab/>
        <w:t xml:space="preserve">München </w:t>
        <w:tab/>
        <w:t>28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3,50      </w:t>
        <w:tab/>
        <w:t xml:space="preserve">Lauer, Ruth </w:t>
        <w:tab/>
        <w:t xml:space="preserve">96 </w:t>
        <w:tab/>
        <w:t xml:space="preserve">USC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2,50      </w:t>
        <w:tab/>
        <w:t xml:space="preserve">Grund, Verena </w:t>
        <w:tab/>
        <w:t xml:space="preserve">96 </w:t>
        <w:tab/>
        <w:t xml:space="preserve">USC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2,00      </w:t>
        <w:tab/>
        <w:t xml:space="preserve">Schienberg, Christine </w:t>
        <w:tab/>
        <w:t xml:space="preserve">96 </w:t>
        <w:tab/>
        <w:t xml:space="preserve">USC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1,00      </w:t>
        <w:tab/>
        <w:t xml:space="preserve">Gerich, Veronika </w:t>
        <w:tab/>
        <w:t xml:space="preserve">96 </w:t>
        <w:tab/>
        <w:t xml:space="preserve">PSV </w:t>
        <w:tab/>
        <w:t xml:space="preserve">München </w:t>
        <w:tab/>
        <w:t>28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0,00      </w:t>
        <w:tab/>
        <w:t xml:space="preserve">Hügel, Isabella </w:t>
        <w:tab/>
        <w:t xml:space="preserve">96 </w:t>
        <w:tab/>
        <w:t xml:space="preserve">PSV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5,00      </w:t>
        <w:tab/>
        <w:t xml:space="preserve">Kutzer, Larissa </w:t>
        <w:tab/>
        <w:t xml:space="preserve">96 </w:t>
        <w:tab/>
        <w:t xml:space="preserve">LGM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65" w:leader="none"/>
          <w:tab w:val="left" w:pos="2681" w:leader="none"/>
          <w:tab w:val="left" w:pos="5235" w:leader="none"/>
          <w:tab w:val="left" w:pos="567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1,50      </w:t>
        <w:tab/>
        <w:t xml:space="preserve">Schubotz, Marlene </w:t>
        <w:tab/>
        <w:t xml:space="preserve">96 </w:t>
        <w:tab/>
        <w:t xml:space="preserve">LGM </w:t>
        <w:tab/>
        <w:t xml:space="preserve">München </w:t>
        <w:tab/>
        <w:t>07.05.</w:t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  <w:r>
        <w:br w:type="page"/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ind w:left="1713" w:hanging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Schüler M 11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50 m Lauf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7,34  Maison, Julian         82 USC</w:t>
        <w:tab/>
        <w:tab/>
        <w:tab/>
        <w:tab/>
        <w:t>1993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7,64  Castro Schauer, Carlos 94 Ost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cs="Times New Roman" w:ascii="Times New Roman" w:hAnsi="Times New Roman"/>
          <w:lang w:bidi="zxx"/>
        </w:rPr>
        <w:t xml:space="preserve">8,67 +0,0 </w:t>
        <w:tab/>
        <w:t xml:space="preserve">Mannier Dennin, Gabrie </w:t>
        <w:tab/>
        <w:t xml:space="preserve">95 </w:t>
        <w:tab/>
        <w:t xml:space="preserve">USC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8,68      </w:t>
        <w:tab/>
        <w:t xml:space="preserve">Endreß, Carlos </w:t>
        <w:tab/>
        <w:t xml:space="preserve">95 </w:t>
        <w:tab/>
        <w:t xml:space="preserve">Ost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8,69      </w:t>
        <w:tab/>
        <w:t xml:space="preserve">Garrecht, Gabriel </w:t>
        <w:tab/>
        <w:t xml:space="preserve">95 </w:t>
        <w:tab/>
        <w:t>PSV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8,88      </w:t>
        <w:tab/>
        <w:t xml:space="preserve">Heinze, Roman </w:t>
        <w:tab/>
        <w:t xml:space="preserve">95 </w:t>
        <w:tab/>
        <w:t xml:space="preserve">Ost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8,95      </w:t>
        <w:tab/>
        <w:t xml:space="preserve">Epplen, Alexander </w:t>
        <w:tab/>
        <w:t xml:space="preserve">95 </w:t>
        <w:tab/>
        <w:t xml:space="preserve">PSV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9,12      </w:t>
        <w:tab/>
        <w:t xml:space="preserve">Rousseau, Louis </w:t>
        <w:tab/>
        <w:t xml:space="preserve">95 </w:t>
        <w:tab/>
        <w:t xml:space="preserve">PSV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9,41      </w:t>
        <w:tab/>
        <w:t xml:space="preserve">Öttl, Alexander </w:t>
        <w:tab/>
        <w:t xml:space="preserve">95 </w:t>
        <w:tab/>
        <w:t xml:space="preserve">USC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000 m Lauf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 xml:space="preserve"> 3:16,00 Lipp, Jakob            92 PSV</w:t>
        <w:tab/>
        <w:tab/>
        <w:tab/>
        <w:tab/>
        <w:t>2003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 xml:space="preserve"> 3:31,32 Felderhoff, Christian  94 PSV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</w:t>
      </w: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  <w:t xml:space="preserve">3:47,76   </w:t>
        <w:tab/>
        <w:t xml:space="preserve">Garrecht, Gabriel </w:t>
        <w:tab/>
        <w:t xml:space="preserve">95 </w:t>
        <w:tab/>
        <w:t>PSV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:51,41   </w:t>
        <w:tab/>
        <w:t xml:space="preserve">Epplen, Alexander </w:t>
        <w:tab/>
        <w:t xml:space="preserve">95 </w:t>
        <w:tab/>
        <w:t xml:space="preserve">PSV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:06,71   </w:t>
        <w:tab/>
        <w:t xml:space="preserve">Rousseau, Louis </w:t>
        <w:tab/>
        <w:t xml:space="preserve">95 </w:t>
        <w:tab/>
        <w:t xml:space="preserve">PSV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 x 50 m Staffel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28,97  LG München</w:t>
        <w:tab/>
        <w:tab/>
        <w:tab/>
        <w:tab/>
        <w:t>1999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33,79  LG München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3,25       </w:t>
        <w:tab/>
        <w:t xml:space="preserve">LG München  </w:t>
        <w:tab/>
        <w:tab/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Garrecht, G. 95; Öttl, A. 95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ab/>
        <w:t>Mannier Dennin, G. 95; Weidinger, D. 97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eitsprung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4,93  Maison, Julian         82 USC München</w:t>
        <w:tab/>
        <w:tab/>
        <w:tab/>
        <w:tab/>
        <w:t>1993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4,52  Felderhoff, Christian  94 PSV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53      </w:t>
        <w:tab/>
        <w:t xml:space="preserve">Endreß, Carlos </w:t>
        <w:tab/>
        <w:t xml:space="preserve">95 </w:t>
        <w:tab/>
        <w:t>Ost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38      </w:t>
        <w:tab/>
        <w:t xml:space="preserve">Heinze, Roman </w:t>
        <w:tab/>
        <w:t xml:space="preserve">95 </w:t>
        <w:tab/>
        <w:t>Ost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33      </w:t>
        <w:tab/>
        <w:t xml:space="preserve">Rousseau, Louis </w:t>
        <w:tab/>
        <w:t xml:space="preserve">95 </w:t>
        <w:tab/>
        <w:t xml:space="preserve">PSV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31      </w:t>
        <w:tab/>
        <w:t xml:space="preserve">Garrecht, Gabriel </w:t>
        <w:tab/>
        <w:t xml:space="preserve">95 </w:t>
        <w:tab/>
        <w:t xml:space="preserve">PSV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23      </w:t>
        <w:tab/>
        <w:t xml:space="preserve">Epplen, Alexander </w:t>
        <w:tab/>
        <w:t xml:space="preserve">95 </w:t>
        <w:tab/>
        <w:t xml:space="preserve">PSV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23      </w:t>
        <w:tab/>
        <w:t xml:space="preserve">Öttl, Alexander </w:t>
        <w:tab/>
        <w:t xml:space="preserve">95 </w:t>
        <w:tab/>
        <w:t xml:space="preserve">USC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Hochsprung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1,44  Maison, Julian             82 USC</w:t>
        <w:tab/>
        <w:tab/>
        <w:tab/>
        <w:tab/>
        <w:t>1993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</w:t>
      </w:r>
      <w:r>
        <w:rPr>
          <w:rFonts w:cs="Times New Roman" w:ascii="Times New Roman" w:hAnsi="Times New Roman"/>
          <w:lang w:bidi="zxx"/>
        </w:rPr>
        <w:tab/>
        <w:t>1,44  Zwack, Thomas           82 USC</w:t>
        <w:tab/>
        <w:tab/>
        <w:tab/>
        <w:tab/>
        <w:t>1993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1,26  Farkas, Lenz                94 Ost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15      </w:t>
        <w:tab/>
        <w:t xml:space="preserve">Garrecht, Gabriel </w:t>
        <w:tab/>
        <w:t xml:space="preserve">95 </w:t>
        <w:tab/>
        <w:t xml:space="preserve">PSV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1,10      </w:t>
        <w:tab/>
        <w:t xml:space="preserve">Öttl, Alexander </w:t>
        <w:tab/>
        <w:t xml:space="preserve">95 </w:t>
        <w:tab/>
        <w:t xml:space="preserve">USC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w:br w:type="page"/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chlagball 80g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52,50  Maison, Julian         82 USC</w:t>
        <w:tab/>
        <w:tab/>
        <w:tab/>
        <w:tab/>
        <w:t>1993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41,50  Gerich, Andreas        94 PSV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6,50      </w:t>
        <w:tab/>
        <w:t xml:space="preserve">Öttl, Alexander </w:t>
        <w:tab/>
        <w:t xml:space="preserve">95 </w:t>
        <w:tab/>
        <w:t xml:space="preserve">USC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5,50      </w:t>
        <w:tab/>
        <w:t xml:space="preserve">Epplen, Alexander </w:t>
        <w:tab/>
        <w:t xml:space="preserve">95 </w:t>
        <w:tab/>
        <w:t xml:space="preserve">PSV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4,50      </w:t>
        <w:tab/>
        <w:t xml:space="preserve">Garrecht, Gabriel </w:t>
        <w:tab/>
        <w:t xml:space="preserve">95 </w:t>
        <w:tab/>
        <w:t xml:space="preserve">PSV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4,50      </w:t>
        <w:tab/>
        <w:t xml:space="preserve">Heinze, Roman </w:t>
        <w:tab/>
        <w:t xml:space="preserve">95 </w:t>
        <w:tab/>
        <w:t xml:space="preserve">Ost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2,50      </w:t>
        <w:tab/>
        <w:t xml:space="preserve">Endreß, Carlos </w:t>
        <w:tab/>
        <w:t xml:space="preserve">95 </w:t>
        <w:tab/>
        <w:t xml:space="preserve">Ost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7,00      </w:t>
        <w:tab/>
        <w:t xml:space="preserve">Buchner, Maximilian </w:t>
        <w:tab/>
        <w:t xml:space="preserve">95 </w:t>
        <w:tab/>
        <w:t xml:space="preserve">LGM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6,50      </w:t>
        <w:tab/>
        <w:t xml:space="preserve">Rousseau, Louis </w:t>
        <w:tab/>
        <w:t xml:space="preserve">95 </w:t>
        <w:tab/>
        <w:t xml:space="preserve">PSV </w:t>
        <w:tab/>
        <w:t xml:space="preserve">München </w:t>
        <w:tab/>
        <w:t>07.05.</w:t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Cumberland;Courier New" w:cs="Cumberland;Courier New"/>
          <w:sz w:val="20"/>
          <w:szCs w:val="20"/>
          <w:lang w:bidi="zxx"/>
        </w:rPr>
      </w:pP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</w:r>
      <w:r>
        <w:br w:type="page"/>
      </w:r>
    </w:p>
    <w:p>
      <w:pPr>
        <w:pStyle w:val="VorformatierterText"/>
        <w:tabs>
          <w:tab w:val="clear" w:pos="709"/>
          <w:tab w:val="left" w:pos="1713" w:leader="none"/>
          <w:tab w:val="left" w:pos="2265" w:leader="none"/>
          <w:tab w:val="left" w:pos="2700" w:leader="none"/>
          <w:tab w:val="left" w:pos="5245" w:leader="none"/>
          <w:tab w:val="left" w:pos="5652" w:leader="none"/>
          <w:tab w:val="left" w:pos="6358" w:leader="none"/>
          <w:tab w:val="left" w:pos="8235" w:leader="none"/>
        </w:tabs>
        <w:ind w:left="1713" w:hanging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Schüler M 10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50 m Lauf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7,3   Maison, Julian         82 USC</w:t>
        <w:tab/>
        <w:tab/>
        <w:tab/>
        <w:tab/>
        <w:t>1992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8,52  Garrecht, Gabriel      95 USC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</w:t>
      </w:r>
      <w:r>
        <w:rPr>
          <w:rFonts w:eastAsia="Cumberland;Courier New" w:cs="Cumberland;Courier New" w:ascii="Times New Roman" w:hAnsi="Times New Roman"/>
          <w:sz w:val="20"/>
          <w:szCs w:val="20"/>
          <w:lang w:bidi="zxx"/>
        </w:rPr>
        <w:t xml:space="preserve">8,26 +0,0 </w:t>
        <w:tab/>
        <w:t xml:space="preserve">Xinos, Konstantin </w:t>
        <w:tab/>
        <w:t xml:space="preserve">96 </w:t>
        <w:tab/>
        <w:t xml:space="preserve">LGM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8,44      </w:t>
        <w:tab/>
        <w:t xml:space="preserve">Castro Schauer, Louis </w:t>
        <w:tab/>
        <w:t xml:space="preserve">96 </w:t>
        <w:tab/>
        <w:t xml:space="preserve">Ost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8,61      </w:t>
        <w:tab/>
        <w:t xml:space="preserve">Haider, Max </w:t>
        <w:tab/>
        <w:t xml:space="preserve">96 </w:t>
        <w:tab/>
        <w:t xml:space="preserve">LGM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8,67      </w:t>
        <w:tab/>
        <w:t xml:space="preserve">Samberger, Luis </w:t>
        <w:tab/>
        <w:t xml:space="preserve">96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8,94      </w:t>
        <w:tab/>
        <w:t xml:space="preserve">Klause, Johann </w:t>
        <w:tab/>
        <w:t xml:space="preserve">96 </w:t>
        <w:tab/>
        <w:t xml:space="preserve">LGM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9,09      </w:t>
        <w:tab/>
        <w:t xml:space="preserve">Liebl, Oliver </w:t>
        <w:tab/>
        <w:t xml:space="preserve">96 </w:t>
        <w:tab/>
        <w:t xml:space="preserve">LGM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9,15      </w:t>
        <w:tab/>
        <w:t xml:space="preserve">Fort, Denny </w:t>
        <w:tab/>
        <w:t xml:space="preserve">96 </w:t>
        <w:tab/>
        <w:t xml:space="preserve">LGM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9,51      </w:t>
        <w:tab/>
        <w:t xml:space="preserve">Söll, Julien  </w:t>
        <w:tab/>
        <w:t xml:space="preserve">96 </w:t>
        <w:tab/>
        <w:t xml:space="preserve">LGM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9,53      </w:t>
        <w:tab/>
        <w:t xml:space="preserve">Jan, Peter </w:t>
        <w:tab/>
        <w:t xml:space="preserve">                                                   96 </w:t>
        <w:tab/>
        <w:t xml:space="preserve">LGM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9,71      </w:t>
        <w:tab/>
        <w:t xml:space="preserve">Hoppstock, Viktor </w:t>
        <w:tab/>
        <w:t xml:space="preserve">96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9,79      </w:t>
        <w:tab/>
        <w:t xml:space="preserve">Raab, Niclas </w:t>
        <w:tab/>
        <w:t xml:space="preserve">96 </w:t>
        <w:tab/>
        <w:t xml:space="preserve">LGM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000 m Lauf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 xml:space="preserve"> 3:31,38 Steiner, Lukas         93 PSV</w:t>
        <w:tab/>
        <w:tab/>
        <w:tab/>
        <w:tab/>
        <w:t>2003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 xml:space="preserve"> 3:38,42 Frytz, Lukas           95 PSV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:53,72   </w:t>
        <w:tab/>
        <w:t xml:space="preserve">Xinos, Konstantin </w:t>
        <w:tab/>
        <w:t xml:space="preserve">96 </w:t>
        <w:tab/>
        <w:t xml:space="preserve">LGM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:58,83   </w:t>
        <w:tab/>
        <w:t xml:space="preserve">Haider, Max </w:t>
        <w:tab/>
        <w:t xml:space="preserve">96 </w:t>
        <w:tab/>
        <w:t xml:space="preserve">LGM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:00,95   </w:t>
        <w:tab/>
        <w:t xml:space="preserve">Senftreiß, Moritz </w:t>
        <w:tab/>
        <w:t xml:space="preserve">96 </w:t>
        <w:tab/>
        <w:t xml:space="preserve">LGM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:15,09   </w:t>
        <w:tab/>
        <w:t xml:space="preserve">Hoppstock, Victor </w:t>
        <w:tab/>
        <w:t xml:space="preserve">96 </w:t>
        <w:tab/>
        <w:t xml:space="preserve">PSV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:18,39   </w:t>
        <w:tab/>
        <w:t xml:space="preserve">Fort, Denny </w:t>
        <w:tab/>
        <w:t xml:space="preserve">96 </w:t>
        <w:tab/>
        <w:t xml:space="preserve">LGM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:19,80   </w:t>
        <w:tab/>
        <w:t xml:space="preserve">Söll, Julian  </w:t>
        <w:tab/>
        <w:t xml:space="preserve">96 </w:t>
        <w:tab/>
        <w:t xml:space="preserve">LGM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:25,60   </w:t>
        <w:tab/>
        <w:t xml:space="preserve">Jan, Peter     </w:t>
        <w:tab/>
        <w:t xml:space="preserve">96 </w:t>
        <w:tab/>
        <w:t xml:space="preserve">LGM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:31,27   </w:t>
        <w:tab/>
        <w:t xml:space="preserve">Klause, Johann </w:t>
        <w:tab/>
        <w:t xml:space="preserve">96 </w:t>
        <w:tab/>
        <w:t xml:space="preserve">LGM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:34,66   </w:t>
        <w:tab/>
        <w:t xml:space="preserve">Samberger, Luis </w:t>
        <w:tab/>
        <w:t xml:space="preserve">96 </w:t>
        <w:tab/>
        <w:t xml:space="preserve">PSV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4:51,19   </w:t>
        <w:tab/>
        <w:t xml:space="preserve">Raab, Niclas </w:t>
        <w:tab/>
        <w:t xml:space="preserve">96 </w:t>
        <w:tab/>
        <w:t xml:space="preserve">LGM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eitsprung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4,45  Maison, Julian         82 USC</w:t>
        <w:tab/>
        <w:tab/>
        <w:tab/>
        <w:tab/>
        <w:t>1992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3,65  von Wagenhoff, Leon    95 Ost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72 +0,0 </w:t>
        <w:tab/>
        <w:t xml:space="preserve">Xinos, Konstantin </w:t>
        <w:tab/>
        <w:t xml:space="preserve">96 </w:t>
        <w:tab/>
        <w:t xml:space="preserve">LGM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69      </w:t>
        <w:tab/>
        <w:t xml:space="preserve">Castro Schauer, Louis </w:t>
        <w:tab/>
        <w:t xml:space="preserve">96 </w:t>
        <w:tab/>
        <w:t xml:space="preserve">Ost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51      </w:t>
        <w:tab/>
        <w:t xml:space="preserve">Haider, Max </w:t>
        <w:tab/>
        <w:t xml:space="preserve">96 </w:t>
        <w:tab/>
        <w:t xml:space="preserve">LGM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51      </w:t>
        <w:tab/>
        <w:t xml:space="preserve">Samberger, Luis </w:t>
        <w:tab/>
        <w:t xml:space="preserve">96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49      </w:t>
        <w:tab/>
        <w:t xml:space="preserve">Liebl, Oliver </w:t>
        <w:tab/>
        <w:t xml:space="preserve">96 </w:t>
        <w:tab/>
        <w:t xml:space="preserve">LGM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47      </w:t>
        <w:tab/>
        <w:t xml:space="preserve">Klause, Johann </w:t>
        <w:tab/>
        <w:t xml:space="preserve">96 </w:t>
        <w:tab/>
        <w:t xml:space="preserve">LGM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30      </w:t>
        <w:tab/>
        <w:t xml:space="preserve">Hoppstock, Viktor </w:t>
        <w:tab/>
        <w:t xml:space="preserve">96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21      </w:t>
        <w:tab/>
        <w:t xml:space="preserve">Söll, Julian  </w:t>
        <w:tab/>
        <w:t xml:space="preserve">96 </w:t>
        <w:tab/>
        <w:t xml:space="preserve">LGM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19      </w:t>
        <w:tab/>
        <w:t xml:space="preserve">Fort, Denny </w:t>
        <w:tab/>
        <w:t xml:space="preserve">96 </w:t>
        <w:tab/>
        <w:t xml:space="preserve">LGM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08      </w:t>
        <w:tab/>
        <w:t xml:space="preserve">Raab, Niclas </w:t>
        <w:tab/>
        <w:t xml:space="preserve">96 </w:t>
        <w:tab/>
        <w:t xml:space="preserve">LGM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2,70      </w:t>
        <w:tab/>
        <w:t xml:space="preserve">Jan, Peter             </w:t>
        <w:tab/>
        <w:t xml:space="preserve">96 </w:t>
        <w:tab/>
        <w:t xml:space="preserve">LGM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30      </w:t>
        <w:tab/>
        <w:t xml:space="preserve">Hoppstock, Viktor </w:t>
        <w:tab/>
        <w:t xml:space="preserve">96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3,26 +0,0 </w:t>
        <w:tab/>
        <w:t xml:space="preserve">Xinos, Konstantin </w:t>
        <w:tab/>
        <w:t xml:space="preserve">96 </w:t>
        <w:tab/>
        <w:t xml:space="preserve">LGM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chlagball 80g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LG-Rekord: </w:t>
        <w:tab/>
        <w:t>47,00  Maison, Julian         82 USC</w:t>
        <w:tab/>
        <w:tab/>
        <w:tab/>
        <w:tab/>
        <w:t>1992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Bestleist. 2005: </w:t>
        <w:tab/>
        <w:t>40,00  Von Wagenhoff, Leon    95 Ost</w:t>
      </w:r>
    </w:p>
    <w:p>
      <w:pPr>
        <w:pStyle w:val="VorformatierterText"/>
        <w:tabs>
          <w:tab w:val="clear" w:pos="709"/>
          <w:tab w:val="left" w:pos="1713" w:leader="none"/>
          <w:tab w:val="left" w:pos="2255" w:leader="none"/>
          <w:tab w:val="left" w:pos="2710" w:leader="none"/>
          <w:tab w:val="left" w:pos="5255" w:leader="none"/>
          <w:tab w:val="left" w:pos="5632" w:leader="none"/>
          <w:tab w:val="left" w:pos="6397" w:leader="none"/>
          <w:tab w:val="left" w:pos="821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6,50      </w:t>
        <w:tab/>
        <w:t xml:space="preserve">Haider, Max </w:t>
        <w:tab/>
        <w:t xml:space="preserve">96 </w:t>
        <w:tab/>
        <w:t xml:space="preserve">LGM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5,00      </w:t>
        <w:tab/>
        <w:t xml:space="preserve">Liebl, Oliver </w:t>
        <w:tab/>
        <w:t xml:space="preserve">96 </w:t>
        <w:tab/>
        <w:t xml:space="preserve">LGM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2,00      </w:t>
        <w:tab/>
        <w:t xml:space="preserve">Samberger, Luis </w:t>
        <w:tab/>
        <w:t xml:space="preserve">96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9,50      </w:t>
        <w:tab/>
        <w:t xml:space="preserve">Xinos, Konstantin </w:t>
        <w:tab/>
        <w:t xml:space="preserve">96 </w:t>
        <w:tab/>
        <w:t xml:space="preserve">LGM </w:t>
        <w:tab/>
        <w:t xml:space="preserve">München </w:t>
        <w:tab/>
        <w:t>16.07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8,50      </w:t>
        <w:tab/>
        <w:t xml:space="preserve">Söll, Julian      </w:t>
        <w:tab/>
        <w:t xml:space="preserve">96 </w:t>
        <w:tab/>
        <w:t xml:space="preserve">LGM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6,50      </w:t>
        <w:tab/>
        <w:t xml:space="preserve">Castro Schauer, Louis </w:t>
        <w:tab/>
        <w:t xml:space="preserve">96 </w:t>
        <w:tab/>
        <w:t xml:space="preserve">Ost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4,50      </w:t>
        <w:tab/>
        <w:t xml:space="preserve">Hoppstock, Viktor </w:t>
        <w:tab/>
        <w:t xml:space="preserve">96 </w:t>
        <w:tab/>
        <w:t xml:space="preserve">PSV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3,00      </w:t>
        <w:tab/>
        <w:t xml:space="preserve">Fort, Denny </w:t>
        <w:tab/>
        <w:t xml:space="preserve">96 </w:t>
        <w:tab/>
        <w:t xml:space="preserve">LGM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3,00      </w:t>
        <w:tab/>
        <w:t xml:space="preserve">Klause, Johann </w:t>
        <w:tab/>
        <w:t xml:space="preserve">96 </w:t>
        <w:tab/>
        <w:t xml:space="preserve">LGM </w:t>
        <w:tab/>
        <w:t xml:space="preserve">München </w:t>
        <w:tab/>
        <w:t>07.10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8,00      </w:t>
        <w:tab/>
        <w:t xml:space="preserve">Jan, Peter </w:t>
        <w:tab/>
        <w:tab/>
        <w:t xml:space="preserve">96 </w:t>
        <w:tab/>
        <w:t xml:space="preserve">LGM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7,00      </w:t>
        <w:tab/>
        <w:t xml:space="preserve">Raab, Niclas </w:t>
        <w:tab/>
        <w:t xml:space="preserve">96 </w:t>
        <w:tab/>
        <w:t xml:space="preserve">LGM </w:t>
        <w:tab/>
        <w:t xml:space="preserve">München </w:t>
        <w:tab/>
        <w:t>07.05.</w:t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VorformatierterText"/>
        <w:tabs>
          <w:tab w:val="clear" w:pos="709"/>
          <w:tab w:val="left" w:pos="1703" w:leader="none"/>
          <w:tab w:val="left" w:pos="2274" w:leader="none"/>
          <w:tab w:val="left" w:pos="2690" w:leader="none"/>
          <w:tab w:val="left" w:pos="5245" w:leader="none"/>
          <w:tab w:val="left" w:pos="5661" w:leader="none"/>
          <w:tab w:val="left" w:pos="6377" w:leader="none"/>
          <w:tab w:val="left" w:pos="8226" w:leader="none"/>
        </w:tabs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umberland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ahoma" w:ascii="Arial" w:hAnsi="Arial"/>
        <w:sz w:val="20"/>
        <w:szCs w:val="20"/>
        <w:lang w:bidi="zxx"/>
      </w:rPr>
      <w:t xml:space="preserve">Seite </w:t>
    </w:r>
    <w:r>
      <w:rPr>
        <w:rStyle w:val="PageNumber"/>
        <w:rFonts w:cs="Tahoma"/>
        <w:sz w:val="20"/>
        <w:szCs w:val="20"/>
        <w:lang w:bidi="zxx"/>
      </w:rPr>
      <w:fldChar w:fldCharType="begin"/>
    </w:r>
    <w:r>
      <w:rPr>
        <w:rStyle w:val="PageNumber"/>
        <w:sz w:val="20"/>
        <w:szCs w:val="20"/>
        <w:rFonts w:cs="Tahoma"/>
        <w:lang w:bidi="zxx"/>
      </w:rPr>
      <w:instrText xml:space="preserve"> PAGE </w:instrText>
    </w:r>
    <w:r>
      <w:rPr>
        <w:rStyle w:val="PageNumber"/>
        <w:sz w:val="20"/>
        <w:szCs w:val="20"/>
        <w:rFonts w:cs="Tahoma"/>
        <w:lang w:bidi="zxx"/>
      </w:rPr>
      <w:fldChar w:fldCharType="separate"/>
    </w:r>
    <w:r>
      <w:rPr>
        <w:rStyle w:val="PageNumber"/>
        <w:sz w:val="20"/>
        <w:szCs w:val="20"/>
        <w:rFonts w:cs="Tahoma"/>
        <w:lang w:bidi="zxx"/>
      </w:rPr>
      <w:t>66</w:t>
    </w:r>
    <w:r>
      <w:rPr>
        <w:rStyle w:val="PageNumber"/>
        <w:sz w:val="20"/>
        <w:szCs w:val="20"/>
        <w:rFonts w:cs="Tahoma"/>
        <w:lang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Times New Roman" w:cs="Tahoma"/>
      <w:color w:val="auto"/>
      <w:sz w:val="24"/>
      <w:szCs w:val="24"/>
      <w:lang w:val="de-DE" w:bidi="zxx" w:eastAsia="zh-CN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AbsatzStandardschriftart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51:00Z</dcterms:created>
  <dc:creator>Maharam</dc:creator>
  <dc:description/>
  <cp:keywords/>
  <dc:language>en-US</dc:language>
  <cp:lastModifiedBy>Matthias Herderich</cp:lastModifiedBy>
  <cp:lastPrinted>2113-01-01T00:00:00Z</cp:lastPrinted>
  <dcterms:modified xsi:type="dcterms:W3CDTF">2007-01-14T00:54:00Z</dcterms:modified>
  <cp:revision>5</cp:revision>
  <dc:subject/>
  <dc:title>           Frauen</dc:title>
</cp:coreProperties>
</file>