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sz w:val="24"/>
        </w:rPr>
        <w:t xml:space="preserve">                     </w:t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LG Münch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st SV München - TSV München Ost - USC Münch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Bestenliste 2000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reilu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</w:rPr>
      </w:pPr>
      <w:r>
        <w:rPr>
          <w:b/>
        </w:rPr>
        <w:object w:dxaOrig="859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55pt;margin-top:21.1pt;width:314.4pt;height:36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958477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sz w:val="24"/>
        </w:rPr>
      </w:pPr>
      <w:r>
        <w:rPr>
          <w:sz w:val="24"/>
        </w:rPr>
        <w:t>zusammengestellt und bearbeitet von Otto Zelger, Michael Funke und Peter H. Steinfeld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Unsere Meister und Platzierten des Jahres 200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 die Ehrentafel wurden folgende Ergebnisse aufgenommen, soweit sie uns bekanntgeworden sind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elt- und Europameisterschaften: Männer/Frauen Jugend: alle Teilnehmer der LG München</w:t>
      </w:r>
    </w:p>
    <w:p>
      <w:pPr>
        <w:pStyle w:val="Normal"/>
        <w:ind w:left="3261" w:hanging="0"/>
        <w:rPr>
          <w:sz w:val="24"/>
          <w:lang w:val="de-DE"/>
        </w:rPr>
      </w:pPr>
      <w:r>
        <w:rPr>
          <w:sz w:val="24"/>
          <w:lang w:val="de-DE"/>
        </w:rPr>
        <w:t>Senioren: Endkampfteilnahme</w:t>
      </w:r>
    </w:p>
    <w:p>
      <w:pPr>
        <w:pStyle w:val="Normal"/>
        <w:ind w:left="3402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utsche/Süddeutsche Meisterschaften: Endkampfteilnehmer, in der Regel Platz 1 - 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ayerische/Südbayerische Meisterschaften: Platz 1 - 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erbayerische/SW-Oberbayerische Meisterschaften: Platz 1 - 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ünchner Meisterschaften: 1. Platz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/>
      </w:pPr>
      <w:r>
        <w:rPr/>
        <w:t>Senioren-Europameisterschaften in Jyväskylä/Finnland vom 06. –16.07.2000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340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 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1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0,19 se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utschland mit 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 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,26 se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 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7,49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</w:tbl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2"/>
        <w:rPr/>
      </w:pPr>
      <w:r>
        <w:rPr/>
        <w:t>Deutsche Jugend-Hallenmeisterschaften in Sindelfingen am 19./20.02.2000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:01,3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ohannes Viehmann</w:t>
            </w:r>
          </w:p>
        </w:tc>
      </w:tr>
    </w:tbl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2"/>
        <w:rPr/>
      </w:pPr>
      <w:r>
        <w:rPr/>
        <w:t>Deutsche Jugend-Winterwurfmeisterschaften in Sindelfingen am 19./20.02.2000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5,77 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arah Schrödl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Deutsche Meisterschaften Männer und Frauen vom 29.07. bis 30.07.2000 in         Braunschweig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55,61 m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tina Gabl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Deutsche Seniorenmeisterschaften I in Ludwigshafen vom 04.08 -06.08.20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5,28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onika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amm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0,8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elmut Metsc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,73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einhard Bril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Deutsche Seniorenmeisterschaften II in Kevelaer vom 18.08.-20.08.20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4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:46,16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,98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6,91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 Hür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9,81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 m Hür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8,31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inz Kraus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Deutsche Mehrkampf-Meisterschaften in Wesel vom 01.-03.09.2000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843"/>
        <w:gridCol w:w="1418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Zehnkampf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894 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dreas Udvari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üddeutsche Junioren- und Schülermeisterschaften in  Fulda am 05./ 06.08.2000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843"/>
        <w:gridCol w:w="1418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. Platz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unioren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3,69 m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kus Bundsch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. Platz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5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1 kg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4,23 m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osef  Böh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. Platz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15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0 m Hürden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24 s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lli  Fourkiot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7. Platz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5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2,63 m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nedikt  Pütz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üddeutsche Meisterschaften der Männer und Frauen am 12./13.08. 2000 in Arnstadt</w:t>
      </w:r>
    </w:p>
    <w:p>
      <w:pPr>
        <w:pStyle w:val="Heading3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843"/>
        <w:gridCol w:w="1418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. Platz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mmer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4,27 m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Betina Gabl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343025" cy="3848735"/>
            <wp:effectExtent l="0" t="0" r="0" b="0"/>
            <wp:docPr id="1" name="L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ayerische Hallenmeisterschaften in Fürth am 15./16.01.2000 der Männer, Frauen,</w:t>
      </w:r>
    </w:p>
    <w:p>
      <w:pPr>
        <w:pStyle w:val="Heading3"/>
        <w:rPr/>
      </w:pPr>
      <w:r>
        <w:rPr/>
        <w:t>männlichen und weiblichen Jugend  B  und im 1500m-Lauf der Jugend 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701"/>
        <w:gridCol w:w="1701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 x 200 m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:38,56 min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än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7,26  kg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,51 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req   Najja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54 m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 Dan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5,68 m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anca  Groß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A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500 m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:08,47 min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ohannes Vieh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34 m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orian Kowar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än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00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:35,77 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usuf Zornic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och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,85 m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s Bäue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7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500 m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:25,99 min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iel  Sto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1,92 m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bara  Pütz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ayerische Hallenmeisterschaften der  Jugend A in München am 12./13.02.2000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:57,33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ohannes Vieh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,94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dreas Bu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,66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arbara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 x 2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:37,11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0 m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dreas Busch 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ische Hallenmehrkampfmehrkampfmeisterschaften in München am  26./27.02.20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llen-7-Kampf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955 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ochen Hegewald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ische Crosslauf - Meisterschaften in Regensburg am 12.03.20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angstrec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6:55 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Yusuf  Zornic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änner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angstrecke-Man.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1 P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G  München 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ittelstrecke-Man.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6 P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 Münche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ischer DAMM-Endkampf in Zirndorf am 14.05.20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 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AMM Gruppe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694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 Münche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ische Blockwettkämpfe und Mehrkampfmeisterschaften  der Schüler A sowie Langstaffelmeisterschaften am 03./04.06.2000  in Herzogenaurac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 x 1000 m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:21,05 min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. Platz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5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lock Mannschaft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1025 P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6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10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:05,71 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Platz   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14    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lock Wurf          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84 P   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Platz   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15    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lock Wurf          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90 P     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sef Böhm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Bayerische Meisterschaften der Jugend A in Bamberg am 17.06.20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3"/>
        <w:gridCol w:w="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6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dreas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JA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mmer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8,71 m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rah Schröd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A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3,77 m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ndreas Busch 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8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54,7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ohannes Vieh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. Platz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A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3,29 m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kus Bundsch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. Platz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A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2,83 m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obias Ober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46 m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s Bu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. Platz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A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eit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,33 m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ndreas Udvari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. Platz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JA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9,87 m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vonne Ortner</w:t>
            </w:r>
          </w:p>
        </w:tc>
      </w:tr>
    </w:tbl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ische Seniorenmeisterschaften in Passau am 17./18.06.20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,29 se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8,13 se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Kug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,1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arl Owe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,8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arl Owe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,9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:47,06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Rudolf Star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59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1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4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1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8,23 se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,74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2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oland Sch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1,18 se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eter von Scha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:34,10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Rudolf  Star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1,16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eter v. Scha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9,13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1,18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19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6,98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17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9,18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1,87 se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inz Kra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28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8,82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5,79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ndrik Joh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,16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31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27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eter v. Scha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3,1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1,22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,86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Timo Günz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34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,76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,13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eter v. Scha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Kug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,59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ische Hindernis- sowie Junioren und B-Jugend Meisterschaften in Hof am 24./25.06.20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"/>
        <w:gridCol w:w="1417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 Hür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09 sec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d Pleschgatterni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 x 100 m  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5,80 s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000 m Hindernis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:42,25 min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iel Sto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4,52 m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obias Ober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. 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24 m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 Hirschbich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. 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JB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00 m       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6,45 s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andra Rauscher      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7. 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4,59 m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obias Ober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 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eit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,97 m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 Danz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Bayerische Meisterschaften der Männer und Frauen  sowie Schüler und Schüler/innen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om 30.06. bis 02.07.2000 in Münch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"/>
        <w:gridCol w:w="1417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mmer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6,03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5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2,12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änner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3,41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req  Najja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. Platz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800 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53,27 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Paul Bristow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mmer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6,62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rah Schröd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4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mmer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9,82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5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3,61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5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3,35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sef Böhm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5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peer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1,83 m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7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änner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mmer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0,83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lmut Metsc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7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5,78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onika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7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14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0 m Hürden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3,24 s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nja Hirthamm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7. Platz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14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eit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,84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nita Schwendner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änner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3:59,03 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Yusuf  Zonic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1,75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4,41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peer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9,62 m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rah Schrödl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Heading3"/>
        <w:rPr/>
      </w:pPr>
      <w:r>
        <w:rPr/>
        <w:t xml:space="preserve">Bayerische Mehrkampf-Meisterschaften in Illertissen am 22/23.07.2000 </w:t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888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dreas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Zehn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141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dreas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3 x 8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:35,51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Zehn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965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Vincent Truffaul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10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:32,04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Bayerische Senioren-Mehrkampf-Meisterschaften in Aichach am 17.09.2000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 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65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 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-M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967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 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65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eter von Scha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 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912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 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837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 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243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inz Kraus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ncup der Strassenläuf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ayernc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3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Peter Steinfeld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Oberbayerische Hallen-Meisterschaften Männer/Frauen  und Jugend B in München</w:t>
      </w:r>
    </w:p>
    <w:p>
      <w:pPr>
        <w:pStyle w:val="Heading3"/>
        <w:rPr/>
      </w:pPr>
      <w:r>
        <w:rPr/>
        <w:t>am 09.01.20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"/>
        <w:gridCol w:w="1417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70 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Ingo Seib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,03 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ianca Groß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 x 200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:39,89 min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,93 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arbara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och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,80 m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s Bäuerl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Oberbayerische Meisterschaften im Crosslauf in  Schlossberg am 27.02.20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3"/>
        <w:gridCol w:w="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änner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angstrecke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9:45 min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usuf Zornic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änner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angstrecke-Man.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0 P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G München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ttelstrec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:06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rmin Pols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ttelstrec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:37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ohannes Vieh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änner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ittelstrecke-Man.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8 P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30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angstrecke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1:14 min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land Plad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änner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angstrecke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0:21 min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aris Al-Sultan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ttelstrec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:32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fan Schwendn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Oberbayerische Meisterschaften in den Blockwettkämpfen der Schüler/innen am           21.05.2000 in Wasserbur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Wur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352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Mannscha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741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Oberbayerische Meisterschaften Männer /Frauen und Jugend B in Ingolstadt </w:t>
      </w:r>
    </w:p>
    <w:p>
      <w:pPr>
        <w:pStyle w:val="Heading3"/>
        <w:rPr/>
      </w:pPr>
      <w:r>
        <w:rPr/>
        <w:t>am 27.05.20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3"/>
        <w:gridCol w:w="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:56,47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Paul Bristow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5,39 m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anca Groß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1 kg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4,69 m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anca Groß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Platz   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JB            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x 100 m                  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3,99 s      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G München      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Platz   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JB           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ch             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,81 m            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ndreas Bäue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67 m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 Dan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0,01 m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vonne Ort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auen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2,97 m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onika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3,32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ebastian Klei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39 m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ichael Hirschbichler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00 m Hürden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5,10 s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nuel Vieh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07 m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orian Kowar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JB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00 m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7,08 s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ndra Raus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JB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 x 100 m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3,88 s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   </w:t>
      </w:r>
      <w:r>
        <w:rPr/>
        <w:t>Oberbayerische Seniorenmeisterschaften in Taufkirchen am 04.06.20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,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Timo Günzel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5,95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rmin Simo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:23,34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Jürgen Bro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,26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einhard Bri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00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:36,45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lfred Grabi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,31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0,09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,14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dolf 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,29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dolf 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:55,05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Rudolf Star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51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ünther Wilhelm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,5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dolf 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,13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arl Owe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7,92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arl Owe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9,7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onika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5,8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onika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,83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rkus Morbit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,48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,67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Willi 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,18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Willi 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,88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8,2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,27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Werner Hägel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:29,17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rst Linda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0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:20,67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rst Linda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21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,21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ünther Wilhelm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,93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ünther Wilhelm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2,29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einz Kra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,32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Odward Geis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,44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ünther Wilhelm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:33,52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ichael Beichel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0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:11,56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iliep Boogh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,15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dolf  Müller-Den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00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2,21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dolf  Müller-Den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8,91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Willi 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7,34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Werner Hägel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,62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,29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ünther Wilhelm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26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Odward Geis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9,63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dolf 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,58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dolf  Schneid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Oberbayerische Meisterschaften Jugend  A und Schüler/innen A in Germering am 08.07.20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3"/>
        <w:gridCol w:w="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89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dreas Linden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  <w:tab/>
              <w:t xml:space="preserve">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3,09 m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s Bu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JA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 x 100 m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1,19 s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JA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eit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,01 m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anca Schr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5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3,91 m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4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0,62 m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:50,89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fan Butt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A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 x 100 m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6,87 s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,4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dreas Linden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A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05 m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 Dan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A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2,88 m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obias Ober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JA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9,79 m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anca Schr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5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peer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3,21 m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14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0 m Hürden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83 s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nja Hirthamm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0 m Hür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6,27 sec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kus Gebha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JA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00 m Hürden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6,07 s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anca Schr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JA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9,34 m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iela Schmi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5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74 m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sef Böhm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4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6,59 m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ristian Weidman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Oberbayerische  Blockwettkampf-Bestenkämpfe am  16.07. 2000 in Tutzin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Mannscha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.382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Wur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971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in Spru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Wur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233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phan Mühlb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Lau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955 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ximilian Dietri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S/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2.391 h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ita Schwendner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3"/>
        <w:rPr/>
      </w:pPr>
      <w:r>
        <w:rPr/>
        <w:t>Oberbayerische Hammerwurfmeisterschaft am  26.07.2000 in Münch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"/>
        <w:gridCol w:w="1417"/>
        <w:gridCol w:w="1"/>
        <w:gridCol w:w="2692"/>
        <w:gridCol w:w="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55,88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,39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ilian Bruneß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2,78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arah Schröd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7,34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3,9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rrit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3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mmer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1,66 m             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bian Hersch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1,68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lmut Metsc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3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mmer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4,79 m           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rbinian Kapfhamm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Oberbayerische Mehrkampfmeisterschaften in Garmisch-Partenkirchen am </w:t>
      </w:r>
    </w:p>
    <w:p>
      <w:pPr>
        <w:pStyle w:val="Heading3"/>
        <w:rPr/>
      </w:pPr>
      <w:r>
        <w:rPr/>
        <w:t xml:space="preserve">23./24.09.2000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eben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301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vonne Ort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eben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355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andra Raus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er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004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Yvonne Ort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er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145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andra Rausch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üdwestoberbay. Meistersch. Männer,Frauen  Jugend A und B in Münche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m 07.05.2000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3"/>
        <w:gridCol w:w="1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7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Ingo Seib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3,14 m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onika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00 m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2,86 s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s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och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,81 m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homas Zwa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3,64 m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s Bu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,56 m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ina Rü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1,86 m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bara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00 m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1,55 s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s Bäue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00 m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:07,11 s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iel Sto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00 m Hürden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5,74 s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nuel Vieh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 x 100 m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4,91 s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och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,83 m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s Bäue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de-DE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45,58 m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bias Ober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9,58 m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iela Schmi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0 m Hür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8 sec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as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1,52 m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req Najja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pee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8,15 m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10 m Hürden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5,99 s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s Bu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b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,50 m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lian Bruneß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64 m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 Dan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och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,53 m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 Zwa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, 51 m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vonne Ort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00 m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3,77 s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ebastian Klei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eit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,19 m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orian Kowar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4,13 m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obias Ober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e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8,54 m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c Natze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g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,49 m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anziska Glü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skus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5,32 m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anziska Glü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800 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:06,29 m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arsten Kun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7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Vincent Truffaul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,33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Ingo Seib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peer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5,95 m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ank Reck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00 m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1,59 s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s Linden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,70 m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eas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00 m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58,55 s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 Taranti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00 m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2,97 s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ndra Raus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00 m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6,55 s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andra Rauscher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00 m Hürden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6,50 s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din Denk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</w:t>
      </w:r>
      <w:r>
        <w:br w:type="page"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3"/>
        <w:rPr/>
      </w:pPr>
      <w:r>
        <w:rPr/>
        <w:t>Münchner Schülermeisterschaften in München am 06.05.20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allwur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7,5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ristin Ab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:48,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nise Ru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53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wendner Ani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:43,8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 m Hür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,52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onja Hirthamm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67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onja Hirthamm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:43,8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ja Mühlb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 m Hür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,23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lli Fourkiot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4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elanie Spech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8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lli Fourkiot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16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tthias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allwur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1,0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tthias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,72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fan Schwend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32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fan Schwend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30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oritz Behrin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75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1,44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5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,39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in Spru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5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,16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phan Mühlb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,97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phan Mühlb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43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allwur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1,0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0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:23,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ukas Olszewsk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 m Hür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29 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lian S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9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ominik Acht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9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nuel Kleis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,93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7,5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,65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,23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1,2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1,60 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edikt Pütz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ünchner Mehrkampfmeisterschaften  am 26.05.2000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1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 – Kampf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438 P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ephan Schwend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8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 – Kampf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756 P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9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 – Kampf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912 P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ristin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3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lock S/S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237 P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3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lock Lauf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960 P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hilipp Joa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2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lock Wurf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745 P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bian Hersch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3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lock Wurf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250 P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ephan Mühlbau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Münchener Mannschaftsmeisterschaften der Schülerinnen und Schüler am 07.07.2000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3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SMM Gr. 1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.377 P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1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SMM Gr. 1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4.344 P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SMM Gr. 1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077 P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G München                          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estenliste 2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  <w:r>
        <w:rPr>
          <w:b/>
          <w:sz w:val="28"/>
          <w:lang w:val="de-DE"/>
        </w:rPr>
        <w:t>Frau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22  </w:t>
        <w:tab/>
        <w:t xml:space="preserve">Niedermeier, Christine </w:t>
        <w:tab/>
        <w:t xml:space="preserve">65 </w:t>
        <w:tab/>
        <w:t>USC</w:t>
        <w:tab/>
        <w:t xml:space="preserve">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4,63  </w:t>
        <w:tab/>
        <w:t xml:space="preserve">Di Cerbo, Susanne </w:t>
        <w:tab/>
        <w:t xml:space="preserve">5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87 +0,9 </w:t>
        <w:tab/>
        <w:t xml:space="preserve">Warncke, Katja </w:t>
        <w:tab/>
        <w:t xml:space="preserve">79 </w:t>
        <w:tab/>
        <w:t>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rathon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56:03 </w:t>
        <w:tab/>
        <w:t xml:space="preserve">Knefel, Barbara </w:t>
        <w:tab/>
        <w:t xml:space="preserve">59 </w:t>
        <w:tab/>
        <w:t>Ost</w:t>
        <w:tab/>
        <w:t xml:space="preserve">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2:05   </w:t>
        <w:tab/>
        <w:t xml:space="preserve">Maier, Hermine </w:t>
        <w:tab/>
        <w:t xml:space="preserve">61 </w:t>
        <w:tab/>
        <w:t xml:space="preserve">LG </w:t>
        <w:tab/>
        <w:t xml:space="preserve">München </w:t>
        <w:tab/>
        <w:t>1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8,80  </w:t>
        <w:tab/>
        <w:t xml:space="preserve">Mues, Claudia </w:t>
        <w:tab/>
        <w:t xml:space="preserve">75 </w:t>
        <w:tab/>
        <w:t>Ost</w:t>
        <w:tab/>
        <w:t xml:space="preserve">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9,76  </w:t>
        <w:tab/>
        <w:t xml:space="preserve">Lipske, Monika </w:t>
        <w:tab/>
        <w:t xml:space="preserve">5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39      </w:t>
        <w:tab/>
        <w:t xml:space="preserve">Grosser, Bianca </w:t>
        <w:tab/>
        <w:t xml:space="preserve">80 </w:t>
        <w:tab/>
        <w:t>Ost</w:t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5      </w:t>
        <w:tab/>
        <w:t xml:space="preserve">Gabler, Betina </w:t>
        <w:tab/>
        <w:t xml:space="preserve">71 </w:t>
        <w:tab/>
        <w:t xml:space="preserve">USC </w:t>
        <w:tab/>
        <w:t xml:space="preserve">München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75      </w:t>
        <w:tab/>
        <w:t xml:space="preserve">Lipske, Monika </w:t>
        <w:tab/>
        <w:t xml:space="preserve">58 </w:t>
        <w:tab/>
        <w:t xml:space="preserve">USC 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5,64  </w:t>
        <w:tab/>
        <w:t xml:space="preserve">Mues, Claudia </w:t>
        <w:tab/>
        <w:t xml:space="preserve">75 </w:t>
        <w:tab/>
        <w:t>Ost</w:t>
        <w:tab/>
        <w:t xml:space="preserve"> 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5,55  </w:t>
        <w:tab/>
        <w:t xml:space="preserve">Gabler, Betina </w:t>
        <w:tab/>
        <w:t xml:space="preserve">7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69      </w:t>
        <w:tab/>
        <w:t xml:space="preserve">Grosser, Bianca </w:t>
        <w:tab/>
        <w:t xml:space="preserve">80 </w:t>
        <w:tab/>
        <w:t>Ost</w:t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5,80      </w:t>
        <w:tab/>
        <w:t xml:space="preserve">Lipske, Monika </w:t>
        <w:tab/>
        <w:t xml:space="preserve">58 </w:t>
        <w:tab/>
        <w:t xml:space="preserve">USC 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41      </w:t>
        <w:tab/>
        <w:t xml:space="preserve">Gabler, Betina </w:t>
        <w:tab/>
        <w:t xml:space="preserve">71 </w:t>
        <w:tab/>
        <w:t xml:space="preserve">USC </w:t>
        <w:tab/>
        <w:t xml:space="preserve">München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6,11  </w:t>
        <w:tab/>
        <w:t xml:space="preserve">Gabler, Betina </w:t>
        <w:tab/>
        <w:t xml:space="preserve">71 </w:t>
        <w:tab/>
        <w:t>USC</w:t>
        <w:tab/>
        <w:t xml:space="preserve">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4,82  </w:t>
        <w:tab/>
        <w:t xml:space="preserve">Gabler, Betina </w:t>
        <w:tab/>
        <w:t xml:space="preserve">7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6,03      </w:t>
        <w:tab/>
        <w:t xml:space="preserve">Gabler, Betina </w:t>
        <w:tab/>
        <w:t xml:space="preserve">71 </w:t>
        <w:tab/>
        <w:t xml:space="preserve">USC </w:t>
        <w:tab/>
        <w:t xml:space="preserve">München </w:t>
        <w:tab/>
        <w:t>3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Männ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75  </w:t>
        <w:tab/>
        <w:t xml:space="preserve">Rössler, Jörg </w:t>
        <w:tab/>
        <w:t xml:space="preserve">70 </w:t>
        <w:tab/>
        <w:t>Ost</w:t>
        <w:tab/>
        <w:t xml:space="preserve">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1,21  </w:t>
        <w:tab/>
        <w:t xml:space="preserve">Hegewald, Jochen </w:t>
        <w:tab/>
        <w:t xml:space="preserve">7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53 -0,7 </w:t>
        <w:tab/>
        <w:t xml:space="preserve">Seibert, Ingo </w:t>
        <w:tab/>
        <w:t xml:space="preserve">72 </w:t>
        <w:tab/>
        <w:t xml:space="preserve">USC </w:t>
        <w:tab/>
        <w:t xml:space="preserve">Ismaning </w:t>
        <w:tab/>
        <w:t>30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56 +2,7 </w:t>
        <w:tab/>
        <w:t xml:space="preserve">Krammer, Matthias </w:t>
        <w:tab/>
        <w:t xml:space="preserve">71 </w:t>
        <w:tab/>
        <w:t>Ost</w:t>
        <w:tab/>
        <w:t xml:space="preserve">Schongau </w:t>
        <w:tab/>
        <w:t>09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57 +2,0 </w:t>
        <w:tab/>
        <w:t xml:space="preserve">Brill, Reinhard </w:t>
        <w:tab/>
        <w:t xml:space="preserve">56 </w:t>
        <w:tab/>
        <w:t>Post</w:t>
        <w:tab/>
        <w:t xml:space="preserve">Ludwigshafen </w:t>
        <w:tab/>
        <w:t>0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1 +2,0 </w:t>
        <w:tab/>
        <w:t xml:space="preserve">Horn, Dirk </w:t>
        <w:tab/>
        <w:t xml:space="preserve">73 </w:t>
        <w:tab/>
        <w:t>Ost</w:t>
        <w:tab/>
        <w:t xml:space="preserve">Germering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4 +0,1 </w:t>
        <w:tab/>
        <w:t xml:space="preserve">Roeren, Sven </w:t>
        <w:tab/>
        <w:t xml:space="preserve">78 </w:t>
        <w:tab/>
        <w:t>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4 +1,5 </w:t>
        <w:tab/>
        <w:t xml:space="preserve">Truffault, Vincent </w:t>
        <w:tab/>
        <w:t xml:space="preserve">72 </w:t>
        <w:tab/>
        <w:t>Post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6 +1,7 </w:t>
        <w:tab/>
        <w:t xml:space="preserve">Guenzel, Timo </w:t>
        <w:tab/>
        <w:t xml:space="preserve">66 </w:t>
        <w:tab/>
        <w:t>Post</w:t>
        <w:tab/>
        <w:t xml:space="preserve">Passau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95 +0,5 </w:t>
        <w:tab/>
        <w:t xml:space="preserve">Meermann, Christian </w:t>
        <w:tab/>
        <w:t xml:space="preserve">79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4 +0,4 </w:t>
        <w:tab/>
        <w:t xml:space="preserve">Kunz, Carsten </w:t>
        <w:tab/>
        <w:t xml:space="preserve">7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       </w:t>
        <w:tab/>
        <w:t xml:space="preserve">Strahl, Jörg </w:t>
        <w:tab/>
        <w:t xml:space="preserve">68 </w:t>
        <w:tab/>
        <w:t>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45 -0,6 </w:t>
        <w:tab/>
        <w:t xml:space="preserve">Fendt, Florian </w:t>
        <w:tab/>
        <w:t xml:space="preserve">79 </w:t>
        <w:tab/>
        <w:t>Post</w:t>
        <w:tab/>
        <w:t xml:space="preserve">Germering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58 +0,0 </w:t>
        <w:tab/>
        <w:t xml:space="preserve">Hermann, Peter </w:t>
        <w:tab/>
        <w:t xml:space="preserve">78 </w:t>
        <w:tab/>
        <w:t>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4       </w:t>
        <w:tab/>
        <w:t xml:space="preserve">Röhrich, Gerhard </w:t>
        <w:tab/>
        <w:t xml:space="preserve">66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5       </w:t>
        <w:tab/>
        <w:t xml:space="preserve">John, Hendrik </w:t>
        <w:tab/>
        <w:t xml:space="preserve">66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98 -0,4 </w:t>
        <w:tab/>
        <w:t xml:space="preserve">Böckl, Rudolf </w:t>
        <w:tab/>
        <w:t xml:space="preserve">34 </w:t>
        <w:tab/>
        <w:t>Post</w:t>
        <w:tab/>
        <w:t xml:space="preserve">Kevelaer </w:t>
        <w:tab/>
        <w:t>19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14 -0,5 </w:t>
        <w:tab/>
        <w:t xml:space="preserve">Beinvogl, Dr., Willi </w:t>
        <w:tab/>
        <w:t xml:space="preserve">47 </w:t>
        <w:tab/>
        <w:t>Post</w:t>
        <w:tab/>
        <w:t xml:space="preserve">Dasing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41      </w:t>
        <w:tab/>
        <w:t xml:space="preserve">Gruber, Eduard </w:t>
        <w:tab/>
        <w:t xml:space="preserve">54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48 *    </w:t>
        <w:tab/>
        <w:t xml:space="preserve">Udvari, Franz </w:t>
        <w:tab/>
        <w:t xml:space="preserve">48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81 +1,5 </w:t>
        <w:tab/>
        <w:t xml:space="preserve">Strasshofer, Gregor </w:t>
        <w:tab/>
        <w:t xml:space="preserve">40 </w:t>
        <w:tab/>
        <w:t xml:space="preserve">USC </w:t>
        <w:tab/>
        <w:t xml:space="preserve">Bad Aibling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87 *    </w:t>
        <w:tab/>
        <w:t xml:space="preserve">Urban, Günther Wilh </w:t>
        <w:tab/>
        <w:t xml:space="preserve">34 </w:t>
        <w:tab/>
        <w:t>Post</w:t>
        <w:tab/>
        <w:t xml:space="preserve">Kirchheim </w:t>
        <w:tab/>
        <w:t>30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15      </w:t>
        <w:tab/>
        <w:t xml:space="preserve">Müller-Denk, Rudolf </w:t>
        <w:tab/>
        <w:t xml:space="preserve">48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27 +1,5 </w:t>
        <w:tab/>
        <w:t xml:space="preserve">Schamann, von, Dieter </w:t>
        <w:tab/>
        <w:t xml:space="preserve">35 </w:t>
        <w:tab/>
        <w:t>Post</w:t>
        <w:tab/>
        <w:t xml:space="preserve">Passau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28 +1,5 </w:t>
        <w:tab/>
        <w:t xml:space="preserve">Scheerer, Roland </w:t>
        <w:tab/>
        <w:t xml:space="preserve">39 </w:t>
        <w:tab/>
        <w:t xml:space="preserve">USC </w:t>
        <w:tab/>
        <w:t xml:space="preserve">Bad Aibling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66 *    </w:t>
        <w:tab/>
        <w:t xml:space="preserve">Geisel, Oswald,Dr. </w:t>
        <w:tab/>
        <w:t xml:space="preserve">34 </w:t>
        <w:tab/>
        <w:t xml:space="preserve">USC 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7  -0,5 </w:t>
        <w:tab/>
        <w:t xml:space="preserve">Kraus, Heinz </w:t>
        <w:tab/>
        <w:t xml:space="preserve">35 </w:t>
        <w:tab/>
        <w:t>Post</w:t>
        <w:tab/>
        <w:t xml:space="preserve">Rosen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58 -0,1 </w:t>
        <w:tab/>
        <w:t xml:space="preserve">Schneider, Rudolf </w:t>
        <w:tab/>
        <w:t xml:space="preserve">34 </w:t>
        <w:tab/>
        <w:t>Post</w:t>
        <w:tab/>
        <w:t xml:space="preserve">Pfaffenhofen </w:t>
        <w:tab/>
        <w:t>0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66 -0,1 </w:t>
        <w:tab/>
        <w:t xml:space="preserve">Haberkorn, Christian </w:t>
        <w:tab/>
        <w:t xml:space="preserve">39 </w:t>
        <w:tab/>
        <w:t xml:space="preserve">USC </w:t>
        <w:tab/>
        <w:t xml:space="preserve">Pfaffenhofen </w:t>
        <w:tab/>
        <w:t>0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,53 +0,0 </w:t>
        <w:tab/>
        <w:t xml:space="preserve">Stark, Dr. Rudolf </w:t>
        <w:tab/>
        <w:t xml:space="preserve">31 </w:t>
        <w:tab/>
        <w:t>P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1,82  </w:t>
        <w:tab/>
        <w:t xml:space="preserve">Rößler, Jörg </w:t>
        <w:tab/>
        <w:t xml:space="preserve">70 </w:t>
        <w:tab/>
        <w:t>Ost</w:t>
        <w:tab/>
        <w:t xml:space="preserve"> 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2,71  </w:t>
        <w:tab/>
        <w:t xml:space="preserve">Krammer, Matthias </w:t>
        <w:tab/>
        <w:t xml:space="preserve">7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32 +0,4 </w:t>
        <w:tab/>
        <w:t xml:space="preserve">Seibert, Ingo </w:t>
        <w:tab/>
        <w:t xml:space="preserve">72 </w:t>
        <w:tab/>
        <w:t xml:space="preserve">USC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74      </w:t>
        <w:tab/>
        <w:t xml:space="preserve">Krammer, Matthias </w:t>
        <w:tab/>
        <w:t xml:space="preserve">71 </w:t>
        <w:tab/>
        <w:t>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90 +0,1 </w:t>
        <w:tab/>
        <w:t xml:space="preserve">Truffault, Vincent </w:t>
        <w:tab/>
        <w:t xml:space="preserve">72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08 +0,7 </w:t>
        <w:tab/>
        <w:t xml:space="preserve">Hermann, Peter </w:t>
        <w:tab/>
        <w:t xml:space="preserve">78 </w:t>
        <w:tab/>
        <w:t>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59 +0,0 </w:t>
        <w:tab/>
        <w:t xml:space="preserve">Guenzel, Timo </w:t>
        <w:tab/>
        <w:t xml:space="preserve">66 </w:t>
        <w:tab/>
        <w:t>Post</w:t>
        <w:tab/>
        <w:t xml:space="preserve">Passau </w:t>
        <w:tab/>
        <w:t>1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73      </w:t>
        <w:tab/>
        <w:t xml:space="preserve">Morbitzer, Markus </w:t>
        <w:tab/>
        <w:t xml:space="preserve">69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90      </w:t>
        <w:tab/>
        <w:t xml:space="preserve">Strahl, Jörg </w:t>
        <w:tab/>
        <w:t xml:space="preserve">68 </w:t>
        <w:tab/>
        <w:t>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67      </w:t>
        <w:tab/>
        <w:t xml:space="preserve">Beinvogl, Dr., Willi </w:t>
        <w:tab/>
        <w:t xml:space="preserve">47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78 -0,5 </w:t>
        <w:tab/>
        <w:t xml:space="preserve">Karsten, Günther,Dr. </w:t>
        <w:tab/>
        <w:t xml:space="preserve">61 </w:t>
        <w:tab/>
        <w:t xml:space="preserve">USC 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91 +1,1 </w:t>
        <w:tab/>
        <w:t xml:space="preserve">Böckl, Rudolf </w:t>
        <w:tab/>
        <w:t xml:space="preserve">34 </w:t>
        <w:tab/>
        <w:t>Post</w:t>
        <w:tab/>
        <w:t xml:space="preserve">Kevelear </w:t>
        <w:tab/>
        <w:t>20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13 +0,0 </w:t>
        <w:tab/>
        <w:t xml:space="preserve">Strasshofer, Gregor </w:t>
        <w:tab/>
        <w:t xml:space="preserve">40 </w:t>
        <w:tab/>
        <w:t xml:space="preserve">USC </w:t>
        <w:tab/>
        <w:t xml:space="preserve">Passau </w:t>
        <w:tab/>
        <w:t>1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18 +0,3 </w:t>
        <w:tab/>
        <w:t xml:space="preserve">Urban, Günther Wilh </w:t>
        <w:tab/>
        <w:t xml:space="preserve">34 </w:t>
        <w:tab/>
        <w:t>Post</w:t>
        <w:tab/>
        <w:t xml:space="preserve">Passau </w:t>
        <w:tab/>
        <w:t>1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99 +1,5 </w:t>
        <w:tab/>
        <w:t xml:space="preserve">Scheerer, Roland </w:t>
        <w:tab/>
        <w:t xml:space="preserve">39 </w:t>
        <w:tab/>
        <w:t xml:space="preserve">USC </w:t>
        <w:tab/>
        <w:t xml:space="preserve">Bad Aibling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13 +0,3 </w:t>
        <w:tab/>
        <w:t xml:space="preserve">Schamann, von, Dieter </w:t>
        <w:tab/>
        <w:t xml:space="preserve">35 </w:t>
        <w:tab/>
        <w:t>Post</w:t>
        <w:tab/>
        <w:t xml:space="preserve">Passau </w:t>
        <w:tab/>
        <w:t>1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80 -0,4 </w:t>
        <w:tab/>
        <w:t xml:space="preserve">Kraus, Heinz </w:t>
        <w:tab/>
        <w:t xml:space="preserve">35 </w:t>
        <w:tab/>
        <w:t>Post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5,03      </w:t>
        <w:tab/>
        <w:t xml:space="preserve">Stark, Dr. Rudolf </w:t>
        <w:tab/>
        <w:t xml:space="preserve">31 </w:t>
        <w:tab/>
        <w:t>P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>Leistungen mit zu starkem Rückenwind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17     </w:t>
        <w:tab/>
        <w:t>Brill, Reinhard</w:t>
        <w:tab/>
        <w:t xml:space="preserve">56 </w:t>
        <w:tab/>
        <w:t>Post</w:t>
        <w:tab/>
        <w:t>Ludwigshafen</w:t>
        <w:tab/>
        <w:t>06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9,16  </w:t>
        <w:tab/>
        <w:t xml:space="preserve">Hehn, German </w:t>
        <w:tab/>
        <w:t xml:space="preserve">69 </w:t>
        <w:tab/>
        <w:t>Ost</w:t>
        <w:tab/>
        <w:t xml:space="preserve"> 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0,38  </w:t>
        <w:tab/>
        <w:t xml:space="preserve">Hegewald, Jochen </w:t>
        <w:tab/>
        <w:t xml:space="preserve">7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2,93      </w:t>
        <w:tab/>
        <w:t xml:space="preserve">Truffault, Vincent </w:t>
        <w:tab/>
        <w:t xml:space="preserve">72 </w:t>
        <w:tab/>
        <w:t>Post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17      </w:t>
        <w:tab/>
        <w:t xml:space="preserve">Kunz, Carsten </w:t>
        <w:tab/>
        <w:t xml:space="preserve">75 </w:t>
        <w:tab/>
        <w:t xml:space="preserve">USC </w:t>
        <w:tab/>
        <w:t xml:space="preserve">München </w:t>
        <w:tab/>
        <w:t>0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5,3       </w:t>
        <w:tab/>
        <w:t xml:space="preserve">Guhm, Antonius </w:t>
        <w:tab/>
        <w:t xml:space="preserve">60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5,79      </w:t>
        <w:tab/>
        <w:t xml:space="preserve">John, Hendrik </w:t>
        <w:tab/>
        <w:t xml:space="preserve">66 </w:t>
        <w:tab/>
        <w:t>Ost</w:t>
        <w:tab/>
        <w:t xml:space="preserve">Passau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5,95      </w:t>
        <w:tab/>
        <w:t xml:space="preserve">Simon, Armin </w:t>
        <w:tab/>
        <w:t xml:space="preserve">63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60,51      </w:t>
        <w:tab/>
        <w:t xml:space="preserve">Mauersberg, Dietrich </w:t>
        <w:tab/>
        <w:t xml:space="preserve">59 </w:t>
        <w:tab/>
        <w:t>Post</w:t>
        <w:tab/>
        <w:t xml:space="preserve">Bad Aibling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62,21      </w:t>
        <w:tab/>
        <w:t xml:space="preserve">Müller-Denk, Rudolf </w:t>
        <w:tab/>
        <w:t xml:space="preserve">48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67,72      </w:t>
        <w:tab/>
        <w:t xml:space="preserve">Seibert, Ingo </w:t>
        <w:tab/>
        <w:t xml:space="preserve">72 </w:t>
        <w:tab/>
        <w:t xml:space="preserve">USC 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68,04      </w:t>
        <w:tab/>
        <w:t xml:space="preserve">Scheerer, Roland </w:t>
        <w:tab/>
        <w:t xml:space="preserve">39 </w:t>
        <w:tab/>
        <w:t xml:space="preserve">USC </w:t>
        <w:tab/>
        <w:t xml:space="preserve">Kevelaer </w:t>
        <w:tab/>
        <w:t>19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71,18      </w:t>
        <w:tab/>
        <w:t xml:space="preserve">Schamann, von, Dieter </w:t>
        <w:tab/>
        <w:t xml:space="preserve">35 </w:t>
        <w:tab/>
        <w:t>Post</w:t>
        <w:tab/>
        <w:t xml:space="preserve">Passau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71,87      </w:t>
        <w:tab/>
        <w:t xml:space="preserve">Kraus, Heinz </w:t>
        <w:tab/>
        <w:t xml:space="preserve">35 </w:t>
        <w:tab/>
        <w:t>Post</w:t>
        <w:tab/>
        <w:t xml:space="preserve">Passau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78,84      </w:t>
        <w:tab/>
        <w:t xml:space="preserve">Stark, Dr. Rudolf </w:t>
        <w:tab/>
        <w:t xml:space="preserve">31 </w:t>
        <w:tab/>
        <w:t>P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1:48,88 </w:t>
        <w:tab/>
        <w:t xml:space="preserve">Hehn, German </w:t>
        <w:tab/>
        <w:t xml:space="preserve">69 </w:t>
        <w:tab/>
        <w:t>Ost</w:t>
        <w:tab/>
        <w:t xml:space="preserve">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01,10 </w:t>
        <w:tab/>
        <w:t xml:space="preserve">Polster, Armin </w:t>
        <w:tab/>
        <w:t xml:space="preserve">6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53,27   </w:t>
        <w:tab/>
        <w:t xml:space="preserve">Bristow, Paul </w:t>
        <w:tab/>
        <w:t xml:space="preserve">71 </w:t>
        <w:tab/>
        <w:t>Ost</w:t>
        <w:tab/>
        <w:t xml:space="preserve">München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57,29   </w:t>
        <w:tab/>
        <w:t xml:space="preserve">Zornic, Yusuf </w:t>
        <w:tab/>
        <w:t xml:space="preserve">77 </w:t>
        <w:tab/>
        <w:t>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01,73   </w:t>
        <w:tab/>
        <w:t xml:space="preserve">Krammer, Matthias </w:t>
        <w:tab/>
        <w:t xml:space="preserve">71 </w:t>
        <w:tab/>
        <w:t>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03,46   </w:t>
        <w:tab/>
        <w:t xml:space="preserve">Polster, Armin </w:t>
        <w:tab/>
        <w:t xml:space="preserve">68 </w:t>
        <w:tab/>
        <w:t>Ost</w:t>
        <w:tab/>
        <w:t xml:space="preserve">Germering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06,29   </w:t>
        <w:tab/>
        <w:t xml:space="preserve">Kunz, Carsten </w:t>
        <w:tab/>
        <w:t xml:space="preserve">75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10,44   </w:t>
        <w:tab/>
        <w:t xml:space="preserve">Kwaka, Andreas </w:t>
        <w:tab/>
        <w:t xml:space="preserve">72 </w:t>
        <w:tab/>
        <w:t>Ost</w:t>
        <w:tab/>
        <w:t xml:space="preserve">Schongau </w:t>
        <w:tab/>
        <w:t>09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16,21   </w:t>
        <w:tab/>
        <w:t xml:space="preserve">Grabisch, Alfred </w:t>
        <w:tab/>
        <w:t xml:space="preserve">53 </w:t>
        <w:tab/>
        <w:t>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36,31   </w:t>
        <w:tab/>
        <w:t xml:space="preserve">Scheerer, Roland </w:t>
        <w:tab/>
        <w:t xml:space="preserve">39 </w:t>
        <w:tab/>
        <w:t xml:space="preserve">USC </w:t>
        <w:tab/>
        <w:t xml:space="preserve">Kevelaer </w:t>
        <w:tab/>
        <w:t>18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7,06   </w:t>
        <w:tab/>
        <w:t xml:space="preserve">Stark, Dr. Rudolf </w:t>
        <w:tab/>
        <w:t xml:space="preserve">31 </w:t>
        <w:tab/>
        <w:t>Post</w:t>
        <w:tab/>
        <w:t xml:space="preserve">Passau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7,90   </w:t>
        <w:tab/>
        <w:t xml:space="preserve">Woyrsch, von, Edgar </w:t>
        <w:tab/>
        <w:t xml:space="preserve">36 </w:t>
        <w:tab/>
        <w:t>P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4,03 </w:t>
        <w:tab/>
        <w:t xml:space="preserve">Hehn, German </w:t>
        <w:tab/>
        <w:t xml:space="preserve">69 </w:t>
        <w:tab/>
        <w:t>Ost</w:t>
        <w:tab/>
        <w:t xml:space="preserve">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35,82 </w:t>
        <w:tab/>
        <w:t xml:space="preserve">Polster, Armin </w:t>
        <w:tab/>
        <w:t xml:space="preserve">6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27,93   </w:t>
        <w:tab/>
        <w:t xml:space="preserve">Bristow, Paul </w:t>
        <w:tab/>
        <w:t xml:space="preserve">71 </w:t>
        <w:tab/>
        <w:t>Ost</w:t>
        <w:tab/>
        <w:t xml:space="preserve">Ingolstadt </w:t>
        <w:tab/>
        <w:t>1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34,17   </w:t>
        <w:tab/>
        <w:t xml:space="preserve">Zornic, Yusuf </w:t>
        <w:tab/>
        <w:t xml:space="preserve">77 </w:t>
        <w:tab/>
        <w:t>Ost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1,80   </w:t>
        <w:tab/>
        <w:t xml:space="preserve">Polster, Armin </w:t>
        <w:tab/>
        <w:t xml:space="preserve">68 </w:t>
        <w:tab/>
        <w:t>Ost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2,38   </w:t>
        <w:tab/>
        <w:t xml:space="preserve">Herderich, Matthias </w:t>
        <w:tab/>
        <w:t xml:space="preserve">70 </w:t>
        <w:tab/>
        <w:t>Ost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6,03   </w:t>
        <w:tab/>
        <w:t xml:space="preserve">Grabisch, Alfred </w:t>
        <w:tab/>
        <w:t xml:space="preserve">53 </w:t>
        <w:tab/>
        <w:t>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55,63   </w:t>
        <w:tab/>
        <w:t xml:space="preserve">Stark, Dr. Rudolf </w:t>
        <w:tab/>
        <w:t xml:space="preserve">31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49,20 </w:t>
        <w:tab/>
        <w:t xml:space="preserve">Kreuzpeintner, Thomas </w:t>
        <w:tab/>
        <w:t xml:space="preserve">65 </w:t>
        <w:tab/>
        <w:t>Ost</w:t>
        <w:tab/>
        <w:t xml:space="preserve">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4:12,65 </w:t>
        <w:tab/>
        <w:t xml:space="preserve">Herderich, Matthias </w:t>
        <w:tab/>
        <w:t xml:space="preserve">7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59,03   </w:t>
        <w:tab/>
        <w:t xml:space="preserve">Zornic, Yusuf </w:t>
        <w:tab/>
        <w:t xml:space="preserve">77 </w:t>
        <w:tab/>
        <w:t>Ost</w:t>
        <w:tab/>
        <w:t xml:space="preserve">München </w:t>
        <w:tab/>
        <w:t>0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0,41   </w:t>
        <w:tab/>
        <w:t xml:space="preserve">Polster, Armin </w:t>
        <w:tab/>
        <w:t xml:space="preserve">68 </w:t>
        <w:tab/>
        <w:t>Ost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3,89   </w:t>
        <w:tab/>
        <w:t xml:space="preserve">Umlauf, Michael </w:t>
        <w:tab/>
        <w:t xml:space="preserve">63 </w:t>
        <w:tab/>
        <w:t>Ost</w:t>
        <w:tab/>
        <w:t xml:space="preserve">Germering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9,15   </w:t>
        <w:tab/>
        <w:t xml:space="preserve">Herderich, Matthias </w:t>
        <w:tab/>
        <w:t xml:space="preserve">70 </w:t>
        <w:tab/>
        <w:t>Ost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23,34   </w:t>
        <w:tab/>
        <w:t xml:space="preserve">Brock, Jürgen </w:t>
        <w:tab/>
        <w:t xml:space="preserve">63 </w:t>
        <w:tab/>
        <w:t>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33,52   </w:t>
        <w:tab/>
        <w:t xml:space="preserve">Beichele, Michael </w:t>
        <w:tab/>
        <w:t xml:space="preserve">64 </w:t>
        <w:tab/>
        <w:t>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36,45   </w:t>
        <w:tab/>
        <w:t xml:space="preserve">Grabisch, Alfred </w:t>
        <w:tab/>
        <w:t xml:space="preserve">53 </w:t>
        <w:tab/>
        <w:t>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38,85   </w:t>
        <w:tab/>
        <w:t xml:space="preserve">Truffault, Vincent </w:t>
        <w:tab/>
        <w:t xml:space="preserve">72 </w:t>
        <w:tab/>
        <w:t>Post</w:t>
        <w:tab/>
        <w:t xml:space="preserve">Illertissen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46,7    </w:t>
        <w:tab/>
        <w:t xml:space="preserve">Funke, Michael </w:t>
        <w:tab/>
        <w:t xml:space="preserve">68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29,17   </w:t>
        <w:tab/>
        <w:t>Lindacher, Horst</w:t>
        <w:tab/>
        <w:t xml:space="preserve">36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34,10   </w:t>
        <w:tab/>
        <w:t xml:space="preserve">Stark, Dr. Rudolf </w:t>
        <w:tab/>
        <w:t xml:space="preserve">31 </w:t>
        <w:tab/>
        <w:t>Post</w:t>
        <w:tab/>
        <w:t xml:space="preserve">Passau </w:t>
        <w:tab/>
        <w:t>1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41,75   </w:t>
        <w:tab/>
        <w:t xml:space="preserve">Seibert, Ingo </w:t>
        <w:tab/>
        <w:t xml:space="preserve">72 </w:t>
        <w:tab/>
        <w:t xml:space="preserve">USC </w:t>
        <w:tab/>
        <w:t xml:space="preserve">Illertissen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46,46   </w:t>
        <w:tab/>
        <w:t xml:space="preserve">Woyrsch, von, Edgar </w:t>
        <w:tab/>
        <w:t xml:space="preserve">36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48,20   </w:t>
        <w:tab/>
        <w:t xml:space="preserve">Karsten, Günther,Dr. </w:t>
        <w:tab/>
        <w:t xml:space="preserve">61 </w:t>
        <w:tab/>
        <w:t xml:space="preserve">USC 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:04,90   </w:t>
        <w:tab/>
        <w:t xml:space="preserve">Scheerer, Roland </w:t>
        <w:tab/>
        <w:t xml:space="preserve">39 </w:t>
        <w:tab/>
        <w:t xml:space="preserve">USC 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:24,51   </w:t>
        <w:tab/>
        <w:t xml:space="preserve">Urban, Günther Wilh </w:t>
        <w:tab/>
        <w:t xml:space="preserve">34 </w:t>
        <w:tab/>
        <w:t>Post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:26,44   </w:t>
        <w:tab/>
        <w:t xml:space="preserve">Schamann, von, Dieter </w:t>
        <w:tab/>
        <w:t xml:space="preserve">35 </w:t>
        <w:tab/>
        <w:t>Post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:05,54   </w:t>
        <w:tab/>
        <w:t xml:space="preserve">Kraus, Heinz </w:t>
        <w:tab/>
        <w:t xml:space="preserve">35 </w:t>
        <w:tab/>
        <w:t>Post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8:27,34 </w:t>
        <w:tab/>
        <w:t xml:space="preserve">Brock, Jürgen </w:t>
        <w:tab/>
        <w:t xml:space="preserve">63 </w:t>
        <w:tab/>
        <w:t>Ost</w:t>
        <w:tab/>
        <w:t xml:space="preserve">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9:10,71 </w:t>
        <w:tab/>
        <w:t xml:space="preserve">Herderich, Matthias </w:t>
        <w:tab/>
        <w:t xml:space="preserve">7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:34,24   </w:t>
        <w:tab/>
        <w:t xml:space="preserve">Hannappel, Andreas </w:t>
        <w:tab/>
        <w:t xml:space="preserve">62 </w:t>
        <w:tab/>
        <w:t>Ost</w:t>
        <w:tab/>
        <w:t xml:space="preserve">Karlsfeld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:45,69   </w:t>
        <w:tab/>
        <w:t xml:space="preserve">Grabisch, Alfred </w:t>
        <w:tab/>
        <w:t xml:space="preserve">53 </w:t>
        <w:tab/>
        <w:t>Ost</w:t>
        <w:tab/>
        <w:t xml:space="preserve">Karlsfeld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:07,85   </w:t>
        <w:tab/>
        <w:t xml:space="preserve">Pester, Klaus </w:t>
        <w:tab/>
        <w:t xml:space="preserve">50 </w:t>
        <w:tab/>
        <w:t>Ost</w:t>
        <w:tab/>
        <w:t xml:space="preserve">Karlsfeld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:19,22   </w:t>
        <w:tab/>
        <w:t xml:space="preserve">Ibanez Mayo, Tomas </w:t>
        <w:tab/>
        <w:t xml:space="preserve">72 </w:t>
        <w:tab/>
        <w:t>Ost</w:t>
        <w:tab/>
        <w:t xml:space="preserve">Karlsfeld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:21,18   </w:t>
        <w:tab/>
        <w:t xml:space="preserve">Steinfeld, Peter </w:t>
        <w:tab/>
        <w:t xml:space="preserve">54 </w:t>
        <w:tab/>
        <w:t>Post</w:t>
        <w:tab/>
        <w:t xml:space="preserve">Karlsfeld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:25,20   </w:t>
        <w:tab/>
        <w:t xml:space="preserve">Montes de Oca, Pedro </w:t>
        <w:tab/>
        <w:t xml:space="preserve">80 </w:t>
        <w:tab/>
        <w:t>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:21,06   </w:t>
        <w:tab/>
        <w:t>Lindacher, Horst</w:t>
        <w:tab/>
        <w:t xml:space="preserve">36 </w:t>
        <w:tab/>
        <w:t>Post</w:t>
        <w:tab/>
        <w:t xml:space="preserve">Zirndorf </w:t>
        <w:tab/>
        <w:t>1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:43,22   </w:t>
        <w:tab/>
        <w:t xml:space="preserve">Nieto, Jose Miguel </w:t>
        <w:tab/>
        <w:t xml:space="preserve">72 </w:t>
        <w:tab/>
        <w:t>Ost</w:t>
        <w:tab/>
        <w:t xml:space="preserve">Karlsfeld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:19,4    </w:t>
        <w:tab/>
        <w:t xml:space="preserve">Stark, Dr. Rudolf </w:t>
        <w:tab/>
        <w:t xml:space="preserve">31 </w:t>
        <w:tab/>
        <w:t>Post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:21,9    </w:t>
        <w:tab/>
        <w:t xml:space="preserve">Woyrsch, von, Edgar </w:t>
        <w:tab/>
        <w:t xml:space="preserve">36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:01,1    </w:t>
        <w:tab/>
        <w:t xml:space="preserve">Rosenbaum, Henri </w:t>
        <w:tab/>
        <w:t xml:space="preserve">37 </w:t>
        <w:tab/>
        <w:t>Post</w:t>
        <w:tab/>
        <w:t xml:space="preserve">Rosen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:21,01 </w:t>
        <w:tab/>
        <w:t xml:space="preserve">Brock, Jürgen </w:t>
        <w:tab/>
        <w:t xml:space="preserve">63 </w:t>
        <w:tab/>
        <w:t>Ost</w:t>
        <w:tab/>
        <w:t xml:space="preserve">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5:58,08 </w:t>
        <w:tab/>
        <w:t xml:space="preserve">Umlauf, Michael </w:t>
        <w:tab/>
        <w:t xml:space="preserve">6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:51,0    </w:t>
        <w:tab/>
        <w:t xml:space="preserve">Umlauf, Michael </w:t>
        <w:tab/>
        <w:t xml:space="preserve">63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:55,80   </w:t>
        <w:tab/>
        <w:t xml:space="preserve">Pladeck, Roland </w:t>
        <w:tab/>
        <w:t xml:space="preserve">68 </w:t>
        <w:tab/>
        <w:t>Ost</w:t>
        <w:tab/>
        <w:t xml:space="preserve">Karlsfeld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:32,19   </w:t>
        <w:tab/>
        <w:t xml:space="preserve">Hannappel, Andreas </w:t>
        <w:tab/>
        <w:t xml:space="preserve">62 </w:t>
        <w:tab/>
        <w:t>Ost</w:t>
        <w:tab/>
        <w:t xml:space="preserve">Karlsfeld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:42,48   </w:t>
        <w:tab/>
        <w:t xml:space="preserve">Greiner, Christopher </w:t>
        <w:tab/>
        <w:t xml:space="preserve">73 </w:t>
        <w:tab/>
        <w:t>Ost</w:t>
        <w:tab/>
        <w:t xml:space="preserve">Karlsfeld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:00,3    </w:t>
        <w:tab/>
        <w:t xml:space="preserve">Booghs, Filiep </w:t>
        <w:tab/>
        <w:t xml:space="preserve">61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:18,80   </w:t>
        <w:tab/>
        <w:t xml:space="preserve">Pester, Klaus </w:t>
        <w:tab/>
        <w:t xml:space="preserve">50 </w:t>
        <w:tab/>
        <w:t>Ost</w:t>
        <w:tab/>
        <w:t xml:space="preserve">Rosenheim </w:t>
        <w:tab/>
        <w:t>08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:18,96   </w:t>
        <w:tab/>
        <w:t xml:space="preserve">Grabisch, Alfred </w:t>
        <w:tab/>
        <w:t xml:space="preserve">53 </w:t>
        <w:tab/>
        <w:t>Ost</w:t>
        <w:tab/>
        <w:t xml:space="preserve">Karlsfeld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:59,80   </w:t>
        <w:tab/>
        <w:t xml:space="preserve">Steinfeld, Peter </w:t>
        <w:tab/>
        <w:t xml:space="preserve">54 </w:t>
        <w:tab/>
        <w:t>Post</w:t>
        <w:tab/>
        <w:t xml:space="preserve">Karlsfeld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:55,23   </w:t>
        <w:tab/>
        <w:t xml:space="preserve">Günthör, Daniel </w:t>
        <w:tab/>
        <w:t xml:space="preserve">72 </w:t>
        <w:tab/>
        <w:t>Ost</w:t>
        <w:tab/>
        <w:t xml:space="preserve">Karlsfeld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0:20,67   </w:t>
        <w:tab/>
        <w:t>Lindacher, Horst</w:t>
        <w:tab/>
        <w:t xml:space="preserve">36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.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0:55,4  </w:t>
        <w:tab/>
        <w:t xml:space="preserve">Brock, Jürgen </w:t>
        <w:tab/>
        <w:t xml:space="preserve">63 </w:t>
        <w:tab/>
        <w:t>Ost</w:t>
        <w:tab/>
        <w:t xml:space="preserve">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2:01,06 </w:t>
        <w:tab/>
        <w:t xml:space="preserve">Zornic, Yusuf </w:t>
        <w:tab/>
        <w:t xml:space="preserve">77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:05,30   </w:t>
        <w:tab/>
        <w:t xml:space="preserve">Funke, Michael </w:t>
        <w:tab/>
        <w:t xml:space="preserve">68 </w:t>
        <w:tab/>
        <w:t>Ost</w:t>
        <w:tab/>
        <w:t xml:space="preserve">Karlsfeld </w:t>
        <w:tab/>
        <w:t>02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lbmarathon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1:08:45 </w:t>
        <w:tab/>
        <w:t xml:space="preserve">Weiß, Ronny </w:t>
        <w:tab/>
        <w:t xml:space="preserve">72 </w:t>
        <w:tab/>
        <w:t>Ost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</w:t>
      </w:r>
      <w:r>
        <w:rPr>
          <w:sz w:val="24"/>
          <w:lang w:val="de-DE"/>
        </w:rPr>
        <w:tab/>
        <w:t xml:space="preserve"> 1:08:45 </w:t>
        <w:tab/>
        <w:t xml:space="preserve">Zornic, Yusuf </w:t>
        <w:tab/>
        <w:t xml:space="preserve">77 </w:t>
        <w:tab/>
        <w:t>Ost</w:t>
        <w:tab/>
        <w:t xml:space="preserve">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1:16:04 </w:t>
        <w:tab/>
        <w:t xml:space="preserve">Greiner, Christoph </w:t>
        <w:tab/>
        <w:t xml:space="preserve">7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08:45   </w:t>
        <w:tab/>
        <w:t xml:space="preserve">Zornic, Yusuf </w:t>
        <w:tab/>
        <w:t xml:space="preserve">77 </w:t>
        <w:tab/>
        <w:t>Ost</w:t>
        <w:tab/>
        <w:t xml:space="preserve">Kempten </w:t>
        <w:tab/>
        <w:t>19.03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14:09   </w:t>
        <w:tab/>
        <w:t xml:space="preserve">Pladeck, Roland </w:t>
        <w:tab/>
        <w:t xml:space="preserve">68 </w:t>
        <w:tab/>
        <w:t>Ost</w:t>
        <w:tab/>
        <w:t xml:space="preserve">Gröbenzell </w:t>
        <w:tab/>
        <w:t>02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16:05   </w:t>
        <w:tab/>
        <w:t xml:space="preserve">Greiner, Christopher </w:t>
        <w:tab/>
        <w:t xml:space="preserve">73 </w:t>
        <w:tab/>
        <w:t>Ost</w:t>
        <w:tab/>
        <w:t xml:space="preserve">Karlsfeld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21:26   </w:t>
        <w:tab/>
        <w:t xml:space="preserve">Grabisch, Alfred </w:t>
        <w:tab/>
        <w:t xml:space="preserve">53 </w:t>
        <w:tab/>
        <w:t>Ost</w:t>
        <w:tab/>
        <w:t xml:space="preserve">Gröbenzell </w:t>
        <w:tab/>
        <w:t>02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24:00   </w:t>
        <w:tab/>
        <w:t xml:space="preserve">Pester, Klaus </w:t>
        <w:tab/>
        <w:t xml:space="preserve">50 </w:t>
        <w:tab/>
        <w:t>Ost</w:t>
        <w:tab/>
        <w:t xml:space="preserve">Feldwies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45:33   </w:t>
        <w:tab/>
        <w:t xml:space="preserve">Walter, Dr. Jochen </w:t>
        <w:tab/>
        <w:t xml:space="preserve">51 </w:t>
        <w:tab/>
        <w:t xml:space="preserve">USC </w:t>
        <w:tab/>
        <w:t xml:space="preserve">Karlsfeld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lbmarathonlauf 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35:40 </w:t>
        <w:tab/>
        <w:t>LG München</w:t>
        <w:tab/>
        <w:tab/>
        <w:t xml:space="preserve">         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3:52:31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55:37    </w:t>
        <w:tab/>
        <w:t xml:space="preserve">LG München I    </w:t>
        <w:tab/>
        <w:tab/>
        <w:tab/>
        <w:t xml:space="preserve">Gröbenzell </w:t>
        <w:tab/>
        <w:t>02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Pladeck, R. 68 -1:14:09; Greiner, C. 73 -1:20: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rabisch, A. 53 -1:21:2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9:23    </w:t>
        <w:tab/>
        <w:t xml:space="preserve">LG München  </w:t>
        <w:tab/>
        <w:tab/>
        <w:tab/>
        <w:t xml:space="preserve">Karlsfeld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reiner, C. 73 -1:16:05; Pladeck, R. 68 -1:17:4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alter, D. 51 -1:45:3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rathon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0:37 </w:t>
        <w:tab/>
        <w:t xml:space="preserve">Sommer, Erwin </w:t>
        <w:tab/>
        <w:t xml:space="preserve">53 </w:t>
        <w:tab/>
        <w:t>Ost</w:t>
        <w:tab/>
        <w:t xml:space="preserve">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33:27 </w:t>
        <w:tab/>
        <w:t xml:space="preserve">Al-Sultan, Faris </w:t>
        <w:tab/>
        <w:t xml:space="preserve">7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4:03   </w:t>
        <w:tab/>
        <w:t xml:space="preserve">Pladeck, Roland </w:t>
        <w:tab/>
        <w:t xml:space="preserve">68 </w:t>
        <w:tab/>
        <w:t>Ost</w:t>
        <w:tab/>
        <w:t xml:space="preserve">München </w:t>
        <w:tab/>
        <w:t>1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3:33   </w:t>
        <w:tab/>
        <w:t xml:space="preserve">Ibanez-Mayo, Tomas </w:t>
        <w:tab/>
        <w:t xml:space="preserve">70 </w:t>
        <w:tab/>
        <w:t>Ost</w:t>
        <w:tab/>
        <w:t xml:space="preserve">München </w:t>
        <w:tab/>
        <w:t>1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5:12   </w:t>
        <w:tab/>
        <w:t xml:space="preserve">Greiner, Christoph </w:t>
        <w:tab/>
        <w:t xml:space="preserve">73 </w:t>
        <w:tab/>
        <w:t>Ost</w:t>
        <w:tab/>
        <w:t xml:space="preserve">München </w:t>
        <w:tab/>
        <w:t>1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5:59   </w:t>
        <w:tab/>
        <w:t xml:space="preserve">Pester, Klaus </w:t>
        <w:tab/>
        <w:t xml:space="preserve">50 </w:t>
        <w:tab/>
        <w:t>Ost</w:t>
        <w:tab/>
        <w:t xml:space="preserve">Hamburg </w:t>
        <w:tab/>
        <w:t>16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7:27   </w:t>
        <w:tab/>
        <w:t xml:space="preserve">Polster, Armin </w:t>
        <w:tab/>
        <w:t xml:space="preserve">68 </w:t>
        <w:tab/>
        <w:t>Ost</w:t>
        <w:tab/>
        <w:t xml:space="preserve">München </w:t>
        <w:tab/>
        <w:t>1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11:35   </w:t>
        <w:tab/>
        <w:t xml:space="preserve">Ehmer, Andor </w:t>
        <w:tab/>
        <w:t xml:space="preserve">63 </w:t>
        <w:tab/>
        <w:t>Ost</w:t>
        <w:tab/>
        <w:t xml:space="preserve">Hamburg </w:t>
        <w:tab/>
        <w:t>16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32:30   </w:t>
        <w:tab/>
        <w:t xml:space="preserve">Günthör, Daniel </w:t>
        <w:tab/>
        <w:t xml:space="preserve">77 </w:t>
        <w:tab/>
        <w:t>Ost</w:t>
        <w:tab/>
        <w:t xml:space="preserve">München </w:t>
        <w:tab/>
        <w:t>1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rathonlauf 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7:25:07 </w:t>
        <w:tab/>
        <w:t>LG München</w:t>
        <w:tab/>
        <w:tab/>
        <w:t xml:space="preserve">         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:32:48    </w:t>
        <w:tab/>
        <w:t xml:space="preserve">LG München I    </w:t>
        <w:tab/>
        <w:tab/>
        <w:tab/>
        <w:t xml:space="preserve">München </w:t>
        <w:tab/>
        <w:t>1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Pladeck, R. 68 -2:44:03; Ibanez Mayo, T. 72 -2:53:3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reiner, C. 73 -2:55:1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:41:02    </w:t>
        <w:tab/>
        <w:t xml:space="preserve">LG München  </w:t>
        <w:tab/>
        <w:tab/>
        <w:tab/>
        <w:t xml:space="preserve">München </w:t>
        <w:tab/>
        <w:t>1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Polster, A. 68 -2:57:27; Pester, K. 50 -3:11:0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ünthör, D. 72 -3:32:3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10 m Hürden 1.067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09  </w:t>
        <w:tab/>
        <w:t xml:space="preserve">Rappe, Markus </w:t>
        <w:tab/>
        <w:t xml:space="preserve">68 </w:t>
        <w:tab/>
        <w:t>USC</w:t>
        <w:tab/>
        <w:t xml:space="preserve">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4,59  </w:t>
        <w:tab/>
        <w:t xml:space="preserve">Hegewald, Jochen </w:t>
        <w:tab/>
        <w:t xml:space="preserve">7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38 +0,4 </w:t>
        <w:tab/>
        <w:t xml:space="preserve">Udvari, Andreas </w:t>
        <w:tab/>
        <w:t xml:space="preserve">81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,57 -0,6 </w:t>
        <w:tab/>
        <w:t xml:space="preserve">Truffault, Vincent </w:t>
        <w:tab/>
        <w:t xml:space="preserve">72 </w:t>
        <w:tab/>
        <w:t>Post</w:t>
        <w:tab/>
        <w:t xml:space="preserve">Illertissen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,60 -0,9 </w:t>
        <w:tab/>
        <w:t xml:space="preserve">Seibert, Ingo </w:t>
        <w:tab/>
        <w:t xml:space="preserve">72 </w:t>
        <w:tab/>
        <w:t xml:space="preserve">USC </w:t>
        <w:tab/>
        <w:t xml:space="preserve">Illertissen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2,95  </w:t>
        <w:tab/>
        <w:t>LG München</w:t>
        <w:tab/>
        <w:tab/>
        <w:t xml:space="preserve">            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6,9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7,9        </w:t>
        <w:tab/>
        <w:t xml:space="preserve">LG München I    </w:t>
        <w:tab/>
        <w:tab/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öhrich, G. 66; Brill, R. 5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ränkel, C. 68; John, H. 6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7        </w:t>
        <w:tab/>
        <w:t xml:space="preserve">LG München II   </w:t>
        <w:tab/>
        <w:tab/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amann, von, D. 35; Böckl, R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trasshofer, G. 40; Urban, G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4,66       </w:t>
        <w:tab/>
        <w:t xml:space="preserve">LG München IV   </w:t>
        <w:tab/>
        <w:tab/>
        <w:tab/>
        <w:t xml:space="preserve">Zirndorf </w:t>
        <w:tab/>
        <w:t>1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eerer, R. 39; Böckl, R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aus, H. 35; Urban, G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6,21       </w:t>
        <w:tab/>
        <w:t xml:space="preserve">LG München  </w:t>
        <w:tab/>
        <w:tab/>
        <w:tab/>
        <w:t xml:space="preserve">Kevelaer </w:t>
        <w:tab/>
        <w:t>19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eerer, R. 39; Böckl, R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aus, H. 35; Strasshofer, G. 4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8,23       </w:t>
        <w:tab/>
        <w:t xml:space="preserve">LG München III  </w:t>
        <w:tab/>
        <w:tab/>
        <w:tab/>
        <w:t xml:space="preserve">Passau </w:t>
        <w:tab/>
        <w:t>1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amann, von, D. 35; Urban, G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aus, H. 35; Schneider, R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9,1        </w:t>
        <w:tab/>
        <w:t xml:space="preserve">LG München VII  </w:t>
        <w:tab/>
        <w:tab/>
        <w:tab/>
        <w:t xml:space="preserve">Rosen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amann, von, D. 35; Urban, G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aus, H. 35; Stark, D. 3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9,2        </w:t>
        <w:tab/>
        <w:t xml:space="preserve">LG München V    </w:t>
        <w:tab/>
        <w:tab/>
        <w:tab/>
        <w:t xml:space="preserve">Rosenheim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oyrsch, von, E. 36; Urban, G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trasshofer, G. 40; Schneider, R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4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19,78 </w:t>
        <w:tab/>
        <w:t>LG München</w:t>
        <w:tab/>
        <w:tab/>
        <w:t xml:space="preserve">          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46,06    </w:t>
        <w:tab/>
        <w:t xml:space="preserve">LG München I    </w:t>
        <w:tab/>
        <w:tab/>
        <w:tab/>
        <w:t xml:space="preserve">Kevelaer </w:t>
        <w:tab/>
        <w:t>19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auersberg, D. 59; Niederländer, F. 6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rill, R. 56; Guhm, A. 6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01,50    </w:t>
        <w:tab/>
        <w:t xml:space="preserve">LG München II   </w:t>
        <w:tab/>
        <w:tab/>
        <w:tab/>
        <w:t xml:space="preserve">Rosen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aus, H. 35; Schamann, von, D. 3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Urban, G. 34; Stark, D. 3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5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6:01,21 </w:t>
        <w:tab/>
        <w:t>LG München</w:t>
        <w:tab/>
        <w:tab/>
        <w:t xml:space="preserve">          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:00,60    </w:t>
        <w:tab/>
        <w:t xml:space="preserve">LG München I    </w:t>
        <w:tab/>
        <w:tab/>
        <w:tab/>
        <w:t xml:space="preserve">Rosenheim </w:t>
        <w:tab/>
        <w:t>14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eerer, R. 39; Woyrsch, von, E. 3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tark, D. 31; Lindacher, H. 3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,02  </w:t>
        <w:tab/>
        <w:t xml:space="preserve">Bertram, Felix </w:t>
        <w:tab/>
        <w:t xml:space="preserve">72 </w:t>
        <w:tab/>
        <w:t>USC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88  </w:t>
        <w:tab/>
        <w:t xml:space="preserve">Hegewald, Jochen </w:t>
        <w:tab/>
        <w:t xml:space="preserve">7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84      </w:t>
        <w:tab/>
        <w:t xml:space="preserve">Seibert, Ingo </w:t>
        <w:tab/>
        <w:t xml:space="preserve">72 </w:t>
        <w:tab/>
        <w:t xml:space="preserve">USC 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83      </w:t>
        <w:tab/>
        <w:t xml:space="preserve">Fendt, Florian </w:t>
        <w:tab/>
        <w:t xml:space="preserve">79 </w:t>
        <w:tab/>
        <w:t>P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80      </w:t>
        <w:tab/>
        <w:t xml:space="preserve">Fränkel, Christian </w:t>
        <w:tab/>
        <w:t xml:space="preserve">68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78      </w:t>
        <w:tab/>
        <w:t xml:space="preserve">Truffault, Vincent </w:t>
        <w:tab/>
        <w:t xml:space="preserve">72 </w:t>
        <w:tab/>
        <w:t>Post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65      </w:t>
        <w:tab/>
        <w:t xml:space="preserve">Röhrich, Gerhard </w:t>
        <w:tab/>
        <w:t xml:space="preserve">66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2      </w:t>
        <w:tab/>
        <w:t xml:space="preserve">Urban, Günther Wilh </w:t>
        <w:tab/>
        <w:t xml:space="preserve">34 </w:t>
        <w:tab/>
        <w:t>Post</w:t>
        <w:tab/>
        <w:t xml:space="preserve">Dasing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2      </w:t>
        <w:tab/>
        <w:t xml:space="preserve">Geisel, Oswald,Dr. </w:t>
        <w:tab/>
        <w:t xml:space="preserve">34 </w:t>
        <w:tab/>
        <w:t xml:space="preserve">USC 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1      </w:t>
        <w:tab/>
        <w:t xml:space="preserve">Strasshofer, Gregor </w:t>
        <w:tab/>
        <w:t xml:space="preserve">40 </w:t>
        <w:tab/>
        <w:t xml:space="preserve">USC </w:t>
        <w:tab/>
        <w:t xml:space="preserve">Passau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60  </w:t>
        <w:tab/>
        <w:t xml:space="preserve">Zintl, Bernhard </w:t>
        <w:tab/>
        <w:t xml:space="preserve">65 </w:t>
        <w:tab/>
        <w:t>USC</w:t>
        <w:tab/>
        <w:t xml:space="preserve"> 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,95  </w:t>
        <w:tab/>
        <w:t xml:space="preserve">Hegewald, Jochen </w:t>
        <w:tab/>
        <w:t xml:space="preserve">7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90      </w:t>
        <w:tab/>
        <w:t xml:space="preserve">Seibert, Ingo </w:t>
        <w:tab/>
        <w:t xml:space="preserve">72 </w:t>
        <w:tab/>
        <w:t xml:space="preserve">USC </w:t>
        <w:tab/>
        <w:t xml:space="preserve">Kaufering </w:t>
        <w:tab/>
        <w:t>0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0      </w:t>
        <w:tab/>
        <w:t xml:space="preserve">Truffault, Vincent </w:t>
        <w:tab/>
        <w:t xml:space="preserve">72 </w:t>
        <w:tab/>
        <w:t>Post</w:t>
        <w:tab/>
        <w:t xml:space="preserve">Illertissen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90      </w:t>
        <w:tab/>
        <w:t xml:space="preserve">Beinvogl, Dr., Willi </w:t>
        <w:tab/>
        <w:t xml:space="preserve">47 </w:t>
        <w:tab/>
        <w:t>Post</w:t>
        <w:tab/>
        <w:t xml:space="preserve">Passau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21  </w:t>
        <w:tab/>
        <w:t xml:space="preserve">Rößler, Jörg </w:t>
        <w:tab/>
        <w:t xml:space="preserve">70 </w:t>
        <w:tab/>
        <w:t>Ost</w:t>
        <w:tab/>
        <w:t xml:space="preserve">  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6,76  </w:t>
        <w:tab/>
        <w:t xml:space="preserve">Hegewald, Jochen </w:t>
        <w:tab/>
        <w:t xml:space="preserve">7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79      </w:t>
        <w:tab/>
        <w:t xml:space="preserve">Seibert, Ingo </w:t>
        <w:tab/>
        <w:t xml:space="preserve">72 </w:t>
        <w:tab/>
        <w:t xml:space="preserve">USC </w:t>
        <w:tab/>
        <w:t xml:space="preserve">Ismaning </w:t>
        <w:tab/>
        <w:t>30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54 +1,3 </w:t>
        <w:tab/>
        <w:t xml:space="preserve">Truffault, Vincent </w:t>
        <w:tab/>
        <w:t xml:space="preserve">72 </w:t>
        <w:tab/>
        <w:t>Post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01 *    </w:t>
        <w:tab/>
        <w:t xml:space="preserve">Fendt, Florian </w:t>
        <w:tab/>
        <w:t xml:space="preserve">79 </w:t>
        <w:tab/>
        <w:t>P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99      </w:t>
        <w:tab/>
        <w:t xml:space="preserve">Morbitzer, Markus </w:t>
        <w:tab/>
        <w:t xml:space="preserve">69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94 *    </w:t>
        <w:tab/>
        <w:t xml:space="preserve">Baier, Thomas </w:t>
        <w:tab/>
        <w:t xml:space="preserve">79 </w:t>
        <w:tab/>
        <w:t>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92      </w:t>
        <w:tab/>
        <w:t xml:space="preserve">Röhrich, Gerhard </w:t>
        <w:tab/>
        <w:t xml:space="preserve">66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90 +0,0 </w:t>
        <w:tab/>
        <w:t xml:space="preserve">Horn, Dirk </w:t>
        <w:tab/>
        <w:t xml:space="preserve">73 </w:t>
        <w:tab/>
        <w:t>Ost</w:t>
        <w:tab/>
        <w:t xml:space="preserve">Germering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86      </w:t>
        <w:tab/>
        <w:t xml:space="preserve">Fränkel, Christian </w:t>
        <w:tab/>
        <w:t xml:space="preserve">68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62 *    </w:t>
        <w:tab/>
        <w:t xml:space="preserve">Meermann, Christian </w:t>
        <w:tab/>
        <w:t xml:space="preserve">79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50 *    </w:t>
        <w:tab/>
        <w:t xml:space="preserve">Brill, Reinhard </w:t>
        <w:tab/>
        <w:t xml:space="preserve">56 </w:t>
        <w:tab/>
        <w:t>Post</w:t>
        <w:tab/>
        <w:t xml:space="preserve">Königsbrunn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41 -0,8 </w:t>
        <w:tab/>
        <w:t xml:space="preserve">Gruber, Eduard </w:t>
        <w:tab/>
        <w:t xml:space="preserve">54 </w:t>
        <w:tab/>
        <w:t>Post</w:t>
        <w:tab/>
        <w:t xml:space="preserve">Passau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31      </w:t>
        <w:tab/>
        <w:t xml:space="preserve">Udvari, Franz </w:t>
        <w:tab/>
        <w:t xml:space="preserve">48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18      </w:t>
        <w:tab/>
        <w:t xml:space="preserve">Beinvogl, Dr., Willi </w:t>
        <w:tab/>
        <w:t xml:space="preserve">47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04 +0,2 </w:t>
        <w:tab/>
        <w:t xml:space="preserve">Karsten, Gunther </w:t>
        <w:tab/>
        <w:t xml:space="preserve">61 </w:t>
        <w:tab/>
        <w:t xml:space="preserve">USC 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68      </w:t>
        <w:tab/>
        <w:t xml:space="preserve">Urban, Günther Wilh </w:t>
        <w:tab/>
        <w:t xml:space="preserve">34 </w:t>
        <w:tab/>
        <w:t>Post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6 +0,0 </w:t>
        <w:tab/>
        <w:t xml:space="preserve">Scheerer, Roland </w:t>
        <w:tab/>
        <w:t xml:space="preserve">39 </w:t>
        <w:tab/>
        <w:t xml:space="preserve">USC </w:t>
        <w:tab/>
        <w:t xml:space="preserve">Bad Aibling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29      </w:t>
        <w:tab/>
        <w:t xml:space="preserve">Strasshofer, Gregor </w:t>
        <w:tab/>
        <w:t xml:space="preserve">40 </w:t>
        <w:tab/>
        <w:t xml:space="preserve">USC </w:t>
        <w:tab/>
        <w:t xml:space="preserve">Zirndorf </w:t>
        <w:tab/>
        <w:t>1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26      </w:t>
        <w:tab/>
        <w:t xml:space="preserve">Geisel, Oswald,Dr. </w:t>
        <w:tab/>
        <w:t xml:space="preserve">34 </w:t>
        <w:tab/>
        <w:t xml:space="preserve">USC 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98      </w:t>
        <w:tab/>
        <w:t xml:space="preserve">Schamann, von, Dieter </w:t>
        <w:tab/>
        <w:t xml:space="preserve">35 </w:t>
        <w:tab/>
        <w:t>Post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84 +0,0 </w:t>
        <w:tab/>
        <w:t xml:space="preserve">Kraus, Heinz </w:t>
        <w:tab/>
        <w:t xml:space="preserve">35 </w:t>
        <w:tab/>
        <w:t>Post</w:t>
        <w:tab/>
        <w:t xml:space="preserve">Rosen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81 -0,4 </w:t>
        <w:tab/>
        <w:t xml:space="preserve">Schneider, Rudolf </w:t>
        <w:tab/>
        <w:t xml:space="preserve">34 </w:t>
        <w:tab/>
        <w:t>Post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5,74  </w:t>
        <w:tab/>
        <w:t xml:space="preserve">Asenkerschbaum, Albert </w:t>
        <w:tab/>
        <w:t xml:space="preserve">61 </w:t>
        <w:tab/>
        <w:t>Ost</w:t>
        <w:tab/>
        <w:t xml:space="preserve">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3,06  </w:t>
        <w:tab/>
        <w:t xml:space="preserve">Morbitzer, Markus </w:t>
        <w:tab/>
        <w:t xml:space="preserve">6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56 *    </w:t>
        <w:tab/>
        <w:t xml:space="preserve">Morbitzer, Markus </w:t>
        <w:tab/>
        <w:t xml:space="preserve">69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4 -0,7 </w:t>
        <w:tab/>
        <w:t xml:space="preserve">Urban, Günther Wilh </w:t>
        <w:tab/>
        <w:t xml:space="preserve">34 </w:t>
        <w:tab/>
        <w:t>Post</w:t>
        <w:tab/>
        <w:t xml:space="preserve">Passau </w:t>
        <w:tab/>
        <w:t>1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7.26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6,34  </w:t>
        <w:tab/>
        <w:t xml:space="preserve">Döbler, Jörg </w:t>
        <w:tab/>
        <w:t xml:space="preserve">70 </w:t>
        <w:tab/>
        <w:t>Ost</w:t>
        <w:tab/>
        <w:t xml:space="preserve"> 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5,33  </w:t>
        <w:tab/>
        <w:t xml:space="preserve">Najjar, Tareq </w:t>
        <w:tab/>
        <w:t xml:space="preserve">7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77      </w:t>
        <w:tab/>
        <w:t xml:space="preserve">Udvari, Andreas </w:t>
        <w:tab/>
        <w:t xml:space="preserve">81 </w:t>
        <w:tab/>
        <w:t>Post</w:t>
        <w:tab/>
        <w:t xml:space="preserve">Bernhausen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59      </w:t>
        <w:tab/>
        <w:t xml:space="preserve">Brunner, Wulf </w:t>
        <w:tab/>
        <w:t xml:space="preserve">62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64      </w:t>
        <w:tab/>
        <w:t xml:space="preserve">Grell, Jan-Erik </w:t>
        <w:tab/>
        <w:t xml:space="preserve">68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4      </w:t>
        <w:tab/>
        <w:t xml:space="preserve">Metschl, Helmut </w:t>
        <w:tab/>
        <w:t xml:space="preserve">58 </w:t>
        <w:tab/>
        <w:t xml:space="preserve">USC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04      </w:t>
        <w:tab/>
        <w:t xml:space="preserve">Seibert, Ingo </w:t>
        <w:tab/>
        <w:t xml:space="preserve">72 </w:t>
        <w:tab/>
        <w:t xml:space="preserve">USC 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84      </w:t>
        <w:tab/>
        <w:t xml:space="preserve">Udvari, Franz </w:t>
        <w:tab/>
        <w:t xml:space="preserve">48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15      </w:t>
        <w:tab/>
        <w:t xml:space="preserve">Breindl, Björn </w:t>
        <w:tab/>
        <w:t xml:space="preserve">69 </w:t>
        <w:tab/>
        <w:t xml:space="preserve">USC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04      </w:t>
        <w:tab/>
        <w:t xml:space="preserve">Truffault, Vincent </w:t>
        <w:tab/>
        <w:t xml:space="preserve">72 </w:t>
        <w:tab/>
        <w:t>Post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24      </w:t>
        <w:tab/>
        <w:t xml:space="preserve">Brill, Reinhard </w:t>
        <w:tab/>
        <w:t xml:space="preserve">56 </w:t>
        <w:tab/>
        <w:t>Post</w:t>
        <w:tab/>
        <w:t xml:space="preserve">Königsbrunn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6.2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1,87  </w:t>
        <w:tab/>
        <w:t xml:space="preserve">Hägele, Dr. Werner </w:t>
        <w:tab/>
        <w:t xml:space="preserve">4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27      </w:t>
        <w:tab/>
        <w:t xml:space="preserve">Hägele, Dr. Werner </w:t>
        <w:tab/>
        <w:t xml:space="preserve">45 </w:t>
        <w:tab/>
        <w:t xml:space="preserve">USC 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8      </w:t>
        <w:tab/>
        <w:t xml:space="preserve">Udvari, Franz </w:t>
        <w:tab/>
        <w:t xml:space="preserve">48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91      </w:t>
        <w:tab/>
        <w:t xml:space="preserve">Müller-Denk, Rudolf </w:t>
        <w:tab/>
        <w:t xml:space="preserve">48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1,94  </w:t>
        <w:tab/>
        <w:t xml:space="preserve">Helf, Enrique </w:t>
        <w:tab/>
        <w:t xml:space="preserve">3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29      </w:t>
        <w:tab/>
        <w:t xml:space="preserve">Haberkorn, Christian </w:t>
        <w:tab/>
        <w:t xml:space="preserve">39 </w:t>
        <w:tab/>
        <w:t xml:space="preserve">USC </w:t>
        <w:tab/>
        <w:t xml:space="preserve">Pfaffenhofen </w:t>
        <w:tab/>
        <w:t>0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41      </w:t>
        <w:tab/>
        <w:t xml:space="preserve">Oweger, Karl </w:t>
        <w:tab/>
        <w:t xml:space="preserve">27 </w:t>
        <w:tab/>
        <w:t>Post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29      </w:t>
        <w:tab/>
        <w:t xml:space="preserve">Strasshofer, Gregor </w:t>
        <w:tab/>
        <w:t xml:space="preserve">40 </w:t>
        <w:tab/>
        <w:t xml:space="preserve">USC </w:t>
        <w:tab/>
        <w:t xml:space="preserve">Rosenheim </w:t>
        <w:tab/>
        <w:t>08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19      </w:t>
        <w:tab/>
        <w:t xml:space="preserve">Schneider, Rudolf </w:t>
        <w:tab/>
        <w:t xml:space="preserve">34 </w:t>
        <w:tab/>
        <w:t>Post</w:t>
        <w:tab/>
        <w:t xml:space="preserve">München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94      </w:t>
        <w:tab/>
        <w:t xml:space="preserve">Scheerer, Roland </w:t>
        <w:tab/>
        <w:t xml:space="preserve">39 </w:t>
        <w:tab/>
        <w:t xml:space="preserve">USC </w:t>
        <w:tab/>
        <w:t xml:space="preserve">Zirndorf </w:t>
        <w:tab/>
        <w:t>1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91      </w:t>
        <w:tab/>
        <w:t xml:space="preserve">Urban, Günther Wilh </w:t>
        <w:tab/>
        <w:t xml:space="preserve">34 </w:t>
        <w:tab/>
        <w:t>Post</w:t>
        <w:tab/>
        <w:t xml:space="preserve">Pfaffenhofen </w:t>
        <w:tab/>
        <w:t>0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88      </w:t>
        <w:tab/>
        <w:t xml:space="preserve">Schamann, von, Dieter </w:t>
        <w:tab/>
        <w:t xml:space="preserve">35 </w:t>
        <w:tab/>
        <w:t>Post</w:t>
        <w:tab/>
        <w:t xml:space="preserve">Rosen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49      </w:t>
        <w:tab/>
        <w:t xml:space="preserve">Rosenbaum, Henri </w:t>
        <w:tab/>
        <w:t xml:space="preserve">37 </w:t>
        <w:tab/>
        <w:t>Post</w:t>
        <w:tab/>
        <w:t xml:space="preserve">Rosen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3,52  </w:t>
        <w:tab/>
        <w:t xml:space="preserve">Oweger, Karl </w:t>
        <w:tab/>
        <w:t xml:space="preserve">2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44      </w:t>
        <w:tab/>
        <w:t xml:space="preserve">Oweger, Karl </w:t>
        <w:tab/>
        <w:t xml:space="preserve">27 </w:t>
        <w:tab/>
        <w:t>Post</w:t>
        <w:tab/>
        <w:t xml:space="preserve">Moosach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71      </w:t>
        <w:tab/>
        <w:t xml:space="preserve">Wiegand, Heinz </w:t>
        <w:tab/>
        <w:t xml:space="preserve">30 </w:t>
        <w:tab/>
        <w:t>Post</w:t>
        <w:tab/>
        <w:t xml:space="preserve">Moosach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2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1,44  </w:t>
        <w:tab/>
        <w:t xml:space="preserve">Hannecker, Alois </w:t>
        <w:tab/>
        <w:t xml:space="preserve">61 </w:t>
        <w:tab/>
        <w:t>Ost</w:t>
        <w:tab/>
        <w:t xml:space="preserve">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7,36  </w:t>
        <w:tab/>
        <w:t xml:space="preserve">Samini, Abbas </w:t>
        <w:tab/>
        <w:t xml:space="preserve">7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7,23      </w:t>
        <w:tab/>
        <w:t xml:space="preserve">Najjar, Tareq </w:t>
        <w:tab/>
        <w:t xml:space="preserve">77 </w:t>
        <w:tab/>
        <w:t xml:space="preserve">USC </w:t>
        <w:tab/>
        <w:t xml:space="preserve">Halle/Saale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85      </w:t>
        <w:tab/>
        <w:t xml:space="preserve">Brunner, Wulf </w:t>
        <w:tab/>
        <w:t xml:space="preserve">62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53      </w:t>
        <w:tab/>
        <w:t xml:space="preserve">Udvari, Andreas </w:t>
        <w:tab/>
        <w:t xml:space="preserve">81 </w:t>
        <w:tab/>
        <w:t>Post</w:t>
        <w:tab/>
        <w:t xml:space="preserve">Bernhaus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94      </w:t>
        <w:tab/>
        <w:t xml:space="preserve">Grell, Jan-Erik </w:t>
        <w:tab/>
        <w:t xml:space="preserve">68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97      </w:t>
        <w:tab/>
        <w:t xml:space="preserve">Udvari, Franz </w:t>
        <w:tab/>
        <w:t xml:space="preserve">48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62      </w:t>
        <w:tab/>
        <w:t xml:space="preserve">Reckel, Frank </w:t>
        <w:tab/>
        <w:t xml:space="preserve">69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30      </w:t>
        <w:tab/>
        <w:t xml:space="preserve">Truffault, Vincent </w:t>
        <w:tab/>
        <w:t xml:space="preserve">72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02      </w:t>
        <w:tab/>
        <w:t xml:space="preserve">Gruber, Eduard </w:t>
        <w:tab/>
        <w:t xml:space="preserve">54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36      </w:t>
        <w:tab/>
        <w:t xml:space="preserve">Seibert, Ingo </w:t>
        <w:tab/>
        <w:t xml:space="preserve">72 </w:t>
        <w:tab/>
        <w:t xml:space="preserve">USC </w:t>
        <w:tab/>
        <w:t xml:space="preserve">Illertissen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04      </w:t>
        <w:tab/>
        <w:t xml:space="preserve">Karsten, Günther,Dr. </w:t>
        <w:tab/>
        <w:t xml:space="preserve">61 </w:t>
        <w:tab/>
        <w:t xml:space="preserve">USC 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46      </w:t>
        <w:tab/>
        <w:t xml:space="preserve">Morbitzer, Markus </w:t>
        <w:tab/>
        <w:t xml:space="preserve">69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.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0,91  </w:t>
        <w:tab/>
        <w:t xml:space="preserve">Beinvogl, Dr., Willi </w:t>
        <w:tab/>
        <w:t xml:space="preserve">4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0,09      </w:t>
        <w:tab/>
        <w:t xml:space="preserve">Udvari, Franz </w:t>
        <w:tab/>
        <w:t xml:space="preserve">48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91      </w:t>
        <w:tab/>
        <w:t xml:space="preserve">Beinvogl, Dr., Willi </w:t>
        <w:tab/>
        <w:t xml:space="preserve">47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7,34      </w:t>
        <w:tab/>
        <w:t xml:space="preserve">Hägele, Dr. Werner </w:t>
        <w:tab/>
        <w:t xml:space="preserve">45 </w:t>
        <w:tab/>
        <w:t xml:space="preserve">USC 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71      </w:t>
        <w:tab/>
        <w:t xml:space="preserve">Müller-Denk, Rudolf </w:t>
        <w:tab/>
        <w:t xml:space="preserve">48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9,30  </w:t>
        <w:tab/>
        <w:t xml:space="preserve">Helf, Enrique </w:t>
        <w:tab/>
        <w:t xml:space="preserve">3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79      </w:t>
        <w:tab/>
        <w:t xml:space="preserve">Oweger, Karl </w:t>
        <w:tab/>
        <w:t xml:space="preserve">27 </w:t>
        <w:tab/>
        <w:t>Post</w:t>
        <w:tab/>
        <w:t xml:space="preserve">Moosach </w:t>
        <w:tab/>
        <w:t>1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08      </w:t>
        <w:tab/>
        <w:t xml:space="preserve">Helf, Enrique </w:t>
        <w:tab/>
        <w:t xml:space="preserve">32 </w:t>
        <w:tab/>
        <w:t>Post</w:t>
        <w:tab/>
        <w:t xml:space="preserve">Moosach </w:t>
        <w:tab/>
        <w:t>14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0,40      </w:t>
        <w:tab/>
        <w:t xml:space="preserve">Strasshofer, Gregor </w:t>
        <w:tab/>
        <w:t xml:space="preserve">40 </w:t>
        <w:tab/>
        <w:t xml:space="preserve">USC </w:t>
        <w:tab/>
        <w:t xml:space="preserve">Dasing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11      </w:t>
        <w:tab/>
        <w:t xml:space="preserve">Schneider, Rudolf </w:t>
        <w:tab/>
        <w:t xml:space="preserve">34 </w:t>
        <w:tab/>
        <w:t>Post</w:t>
        <w:tab/>
        <w:t xml:space="preserve">Rosenheim </w:t>
        <w:tab/>
        <w:t>08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44      </w:t>
        <w:tab/>
        <w:t xml:space="preserve">Urban, Günther Wilh </w:t>
        <w:tab/>
        <w:t xml:space="preserve">34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56      </w:t>
        <w:tab/>
        <w:t xml:space="preserve">Schamann, von, Dieter </w:t>
        <w:tab/>
        <w:t xml:space="preserve">35 </w:t>
        <w:tab/>
        <w:t>Post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12      </w:t>
        <w:tab/>
        <w:t xml:space="preserve">Scheerer, Roland </w:t>
        <w:tab/>
        <w:t xml:space="preserve">39 </w:t>
        <w:tab/>
        <w:t xml:space="preserve">USC 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01      </w:t>
        <w:tab/>
        <w:t xml:space="preserve">Kraus, Heinz </w:t>
        <w:tab/>
        <w:t xml:space="preserve">35 </w:t>
        <w:tab/>
        <w:t>Post</w:t>
        <w:tab/>
        <w:t xml:space="preserve">Rosen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54      </w:t>
        <w:tab/>
        <w:t xml:space="preserve">Wiegand, Heinz </w:t>
        <w:tab/>
        <w:t xml:space="preserve">30 </w:t>
        <w:tab/>
        <w:t>Post</w:t>
        <w:tab/>
        <w:t xml:space="preserve">Moosach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7.26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5,42  </w:t>
        <w:tab/>
        <w:t xml:space="preserve">Düll, Claus </w:t>
        <w:tab/>
        <w:t xml:space="preserve">67 </w:t>
        <w:tab/>
        <w:t>USC</w:t>
        <w:tab/>
        <w:t xml:space="preserve"> 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3,71  </w:t>
        <w:tab/>
        <w:t xml:space="preserve">Metschl, Helmut </w:t>
        <w:tab/>
        <w:t xml:space="preserve">5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2,19      </w:t>
        <w:tab/>
        <w:t xml:space="preserve">Metschl, Helmut </w:t>
        <w:tab/>
        <w:t xml:space="preserve">58 </w:t>
        <w:tab/>
        <w:t xml:space="preserve">USC </w:t>
        <w:tab/>
        <w:t xml:space="preserve">Waiblingen </w:t>
        <w:tab/>
        <w:t>0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7,77      </w:t>
        <w:tab/>
        <w:t xml:space="preserve">Roßner, Tobias </w:t>
        <w:tab/>
        <w:t xml:space="preserve">77 </w:t>
        <w:tab/>
        <w:t xml:space="preserve">USC </w:t>
        <w:tab/>
        <w:t xml:space="preserve">München </w:t>
        <w:tab/>
        <w:t>3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6,09      </w:t>
        <w:tab/>
        <w:t xml:space="preserve">Breindl, Björn </w:t>
        <w:tab/>
        <w:t xml:space="preserve">69 </w:t>
        <w:tab/>
        <w:t xml:space="preserve">USC </w:t>
        <w:tab/>
        <w:t xml:space="preserve">Planegg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1,23  </w:t>
        <w:tab/>
        <w:t xml:space="preserve">Schneider, Rudolf </w:t>
        <w:tab/>
        <w:t xml:space="preserve">3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7,25      </w:t>
        <w:tab/>
        <w:t xml:space="preserve">Strasshofer, Gregor </w:t>
        <w:tab/>
        <w:t xml:space="preserve">40 </w:t>
        <w:tab/>
        <w:t xml:space="preserve">USC </w:t>
        <w:tab/>
        <w:t xml:space="preserve">Planegg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22      </w:t>
        <w:tab/>
        <w:t xml:space="preserve">Schneider, Rudolf </w:t>
        <w:tab/>
        <w:t xml:space="preserve">34 </w:t>
        <w:tab/>
        <w:t>Post</w:t>
        <w:tab/>
        <w:t xml:space="preserve">Passau </w:t>
        <w:tab/>
        <w:t>1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1,87      </w:t>
        <w:tab/>
        <w:t xml:space="preserve">Wiegand, Heinz </w:t>
        <w:tab/>
        <w:t xml:space="preserve">30 </w:t>
        <w:tab/>
        <w:t>Post</w:t>
        <w:tab/>
        <w:t xml:space="preserve">Moosach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8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4,22  </w:t>
        <w:tab/>
        <w:t xml:space="preserve">Stephan, Carsten </w:t>
        <w:tab/>
        <w:t xml:space="preserve">71 </w:t>
        <w:tab/>
        <w:t>USC</w:t>
        <w:tab/>
        <w:t xml:space="preserve">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4,08  </w:t>
        <w:tab/>
        <w:t xml:space="preserve">Hegewald, Jochen </w:t>
        <w:tab/>
        <w:t xml:space="preserve">7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8,53      </w:t>
        <w:tab/>
        <w:t xml:space="preserve">Grell, Jan-Erik </w:t>
        <w:tab/>
        <w:t xml:space="preserve">68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8,15      </w:t>
        <w:tab/>
        <w:t xml:space="preserve">Gruber, Eduard </w:t>
        <w:tab/>
        <w:t xml:space="preserve">54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6,80      </w:t>
        <w:tab/>
        <w:t xml:space="preserve">Reckel, Frank </w:t>
        <w:tab/>
        <w:t xml:space="preserve">69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5,21      </w:t>
        <w:tab/>
        <w:t xml:space="preserve">Fränkel, Christian </w:t>
        <w:tab/>
        <w:t xml:space="preserve">68 </w:t>
        <w:tab/>
        <w:t>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05      </w:t>
        <w:tab/>
        <w:t xml:space="preserve">Carrizales, Thomas </w:t>
        <w:tab/>
        <w:t xml:space="preserve">65 </w:t>
        <w:tab/>
        <w:t>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88      </w:t>
        <w:tab/>
        <w:t xml:space="preserve">Seibert, Ingo </w:t>
        <w:tab/>
        <w:t xml:space="preserve">72 </w:t>
        <w:tab/>
        <w:t xml:space="preserve">USC </w:t>
        <w:tab/>
        <w:t xml:space="preserve">Illertissen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52      </w:t>
        <w:tab/>
        <w:t xml:space="preserve">Strunz, Klaus </w:t>
        <w:tab/>
        <w:t xml:space="preserve">64 </w:t>
        <w:tab/>
        <w:t>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02      </w:t>
        <w:tab/>
        <w:t xml:space="preserve">Truffault, Vincent </w:t>
        <w:tab/>
        <w:t xml:space="preserve">72 </w:t>
        <w:tab/>
        <w:t>Post</w:t>
        <w:tab/>
        <w:t xml:space="preserve">Illertissen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66      </w:t>
        <w:tab/>
        <w:t xml:space="preserve">Udvari, Franz </w:t>
        <w:tab/>
        <w:t xml:space="preserve">48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39      </w:t>
        <w:tab/>
        <w:t xml:space="preserve">Beinvogl, Dr., Willi </w:t>
        <w:tab/>
        <w:t xml:space="preserve">47 </w:t>
        <w:tab/>
        <w:t>Post</w:t>
        <w:tab/>
        <w:t xml:space="preserve">Dasing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7,34      </w:t>
        <w:tab/>
        <w:t xml:space="preserve">Karsten, Günther,Dr. </w:t>
        <w:tab/>
        <w:t xml:space="preserve">61 </w:t>
        <w:tab/>
        <w:t xml:space="preserve">USC 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83      </w:t>
        <w:tab/>
        <w:t xml:space="preserve">Morbitzer, Markus </w:t>
        <w:tab/>
        <w:t xml:space="preserve">69 </w:t>
        <w:tab/>
        <w:t>Post</w:t>
        <w:tab/>
        <w:t xml:space="preserve">Taufkirchen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4,30  </w:t>
        <w:tab/>
        <w:t xml:space="preserve">Scheerer, Roland </w:t>
        <w:tab/>
        <w:t xml:space="preserve">39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75      </w:t>
        <w:tab/>
        <w:t xml:space="preserve">Scheerer, Roland </w:t>
        <w:tab/>
        <w:t xml:space="preserve">39 </w:t>
        <w:tab/>
        <w:t xml:space="preserve">USC </w:t>
        <w:tab/>
        <w:t xml:space="preserve">Bad Aibling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91      </w:t>
        <w:tab/>
        <w:t xml:space="preserve">Strasshofer, Gregor </w:t>
        <w:tab/>
        <w:t xml:space="preserve">40 </w:t>
        <w:tab/>
        <w:t xml:space="preserve">USC </w:t>
        <w:tab/>
        <w:t xml:space="preserve">Dasing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16      </w:t>
        <w:tab/>
        <w:t xml:space="preserve">Schamann, von, Dieter </w:t>
        <w:tab/>
        <w:t xml:space="preserve">35 </w:t>
        <w:tab/>
        <w:t>Post</w:t>
        <w:tab/>
        <w:t xml:space="preserve">Passau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22      </w:t>
        <w:tab/>
        <w:t xml:space="preserve">Schneider, Rudolf </w:t>
        <w:tab/>
        <w:t xml:space="preserve">34 </w:t>
        <w:tab/>
        <w:t>Post</w:t>
        <w:tab/>
        <w:t xml:space="preserve">Rosenheim </w:t>
        <w:tab/>
        <w:t>08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11      </w:t>
        <w:tab/>
        <w:t xml:space="preserve">Urban, Günther Wilh </w:t>
        <w:tab/>
        <w:t xml:space="preserve">34 </w:t>
        <w:tab/>
        <w:t>Post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04      </w:t>
        <w:tab/>
        <w:t xml:space="preserve">Kraus, Heinz </w:t>
        <w:tab/>
        <w:t xml:space="preserve">35 </w:t>
        <w:tab/>
        <w:t>Post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35      </w:t>
        <w:tab/>
        <w:t xml:space="preserve">Wiegand, Heinz </w:t>
        <w:tab/>
        <w:t xml:space="preserve">30 </w:t>
        <w:tab/>
        <w:t>Post</w:t>
        <w:tab/>
        <w:t xml:space="preserve">Rosenheim </w:t>
        <w:tab/>
        <w:t>08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Fünf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851   </w:t>
        <w:tab/>
        <w:t xml:space="preserve">Brill, Reinhard </w:t>
        <w:tab/>
        <w:t xml:space="preserve">56 </w:t>
        <w:tab/>
        <w:t>Post</w:t>
        <w:tab/>
        <w:t xml:space="preserve">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.527   </w:t>
        <w:tab/>
        <w:t xml:space="preserve">Reckel, Frank </w:t>
        <w:tab/>
        <w:t xml:space="preserve">6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998     </w:t>
        <w:tab/>
        <w:t xml:space="preserve">Karsten, Günther,Dr. </w:t>
        <w:tab/>
        <w:t xml:space="preserve">61 </w:t>
        <w:tab/>
        <w:t xml:space="preserve">USC </w:t>
        <w:tab/>
        <w:t xml:space="preserve">Aichach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5,04(+0.2)-37,34-26,78(-0.5)-28,04-5:48,2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Zehn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.294   </w:t>
        <w:tab/>
        <w:t xml:space="preserve">Hegewald, Jochen </w:t>
        <w:tab/>
        <w:t xml:space="preserve">75 </w:t>
        <w:tab/>
        <w:t>Post</w:t>
        <w:tab/>
        <w:t xml:space="preserve">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7.139   </w:t>
        <w:tab/>
        <w:t xml:space="preserve">Hegewald, Jochen </w:t>
        <w:tab/>
        <w:t xml:space="preserve">7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.408     </w:t>
        <w:tab/>
        <w:t xml:space="preserve">Udvari, Andreas </w:t>
        <w:tab/>
        <w:t xml:space="preserve">81 </w:t>
        <w:tab/>
        <w:t>Post</w:t>
        <w:tab/>
        <w:t xml:space="preserve">Bernhausen </w:t>
        <w:tab/>
        <w:t>27.05/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1,55(-0.7)-6,39(-0.5)-13,77-1,71-52,36</w:t>
        <w:tab/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5,92(-0.4)-41,53-4,20-43,38-5:26,7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.965     </w:t>
        <w:tab/>
        <w:t xml:space="preserve">Truffault, Vincent </w:t>
        <w:tab/>
        <w:t xml:space="preserve">72 </w:t>
        <w:tab/>
        <w:t>Post</w:t>
        <w:tab/>
        <w:t xml:space="preserve">Illertissen </w:t>
        <w:tab/>
        <w:t>22.07/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1,74(+1.5)-6,54(+1.3)-10,04-1,78-52,93</w:t>
        <w:tab/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7,57(-0.6)-30,44-4,00-39,02-4:38,8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.513     </w:t>
        <w:tab/>
        <w:t xml:space="preserve">Seibert, Ingo </w:t>
        <w:tab/>
        <w:t xml:space="preserve">72 </w:t>
        <w:tab/>
        <w:t xml:space="preserve">USC </w:t>
        <w:tab/>
        <w:t xml:space="preserve">Illertissen </w:t>
        <w:tab/>
        <w:t>22.07/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1,57(+0.9)-6,77(+1.3)-11,04-1,84-67,72</w:t>
        <w:tab/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7,60(-0.9)-29,36-4,60-41,88-5:41,75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Weibliche Jugend A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82  </w:t>
        <w:tab/>
        <w:t xml:space="preserve">Schemm, Judith </w:t>
        <w:tab/>
        <w:t xml:space="preserve">71 </w:t>
        <w:tab/>
        <w:t>USC</w:t>
        <w:tab/>
        <w:t xml:space="preserve"> 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4,24  </w:t>
        <w:tab/>
        <w:t xml:space="preserve">Kovacs, Katrin </w:t>
        <w:tab/>
        <w:t xml:space="preserve">8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90 +0,0 </w:t>
        <w:tab/>
        <w:t xml:space="preserve">Zwack, Andrea </w:t>
        <w:tab/>
        <w:t xml:space="preserve">82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16 +0,6 </w:t>
        <w:tab/>
        <w:t xml:space="preserve">Ortner, Yvonne </w:t>
        <w:tab/>
        <w:t xml:space="preserve">82 </w:t>
        <w:tab/>
        <w:t>Post</w:t>
        <w:tab/>
        <w:t xml:space="preserve">Bad Aibling </w:t>
        <w:tab/>
        <w:t>06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21 +0,0 </w:t>
        <w:tab/>
        <w:t xml:space="preserve">Baumgartner, Sandra </w:t>
        <w:tab/>
        <w:t xml:space="preserve">82 </w:t>
        <w:tab/>
        <w:t>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6,15  </w:t>
        <w:tab/>
        <w:t xml:space="preserve">Kern, Melanie </w:t>
        <w:tab/>
        <w:t xml:space="preserve">72 </w:t>
        <w:tab/>
        <w:t>USC</w:t>
        <w:tab/>
        <w:t xml:space="preserve">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7,58  </w:t>
        <w:tab/>
        <w:t xml:space="preserve">Schreck, Bianca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39 +0,7 </w:t>
        <w:tab/>
        <w:t xml:space="preserve">Rüsch, Nina </w:t>
        <w:tab/>
        <w:t xml:space="preserve">82 </w:t>
        <w:tab/>
        <w:t>Ost</w:t>
        <w:tab/>
        <w:t xml:space="preserve">Markt Schwab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96 *    </w:t>
        <w:tab/>
        <w:t xml:space="preserve">Ortner, Yvonne </w:t>
        <w:tab/>
        <w:t xml:space="preserve">82 </w:t>
        <w:tab/>
        <w:t>P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89 -0,5 </w:t>
        <w:tab/>
        <w:t xml:space="preserve">Baumgartner, Sandra </w:t>
        <w:tab/>
        <w:t xml:space="preserve">82 </w:t>
        <w:tab/>
        <w:t>Ost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15,62 </w:t>
        <w:tab/>
        <w:t xml:space="preserve">Ludwig, Sabine </w:t>
        <w:tab/>
        <w:t xml:space="preserve">82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35,96 </w:t>
        <w:tab/>
        <w:t xml:space="preserve">Heiss, Karin </w:t>
        <w:tab/>
        <w:t xml:space="preserve">8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3,39   </w:t>
        <w:tab/>
        <w:t xml:space="preserve">Rüsch, Nina </w:t>
        <w:tab/>
        <w:t xml:space="preserve">82 </w:t>
        <w:tab/>
        <w:t>Ost</w:t>
        <w:tab/>
        <w:t xml:space="preserve">Markt Schwaben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9,53   </w:t>
        <w:tab/>
        <w:t xml:space="preserve">Ortner, Yvonne </w:t>
        <w:tab/>
        <w:t xml:space="preserve">82 </w:t>
        <w:tab/>
        <w:t>Post</w:t>
        <w:tab/>
        <w:t xml:space="preserve">Garmisch-Part. </w:t>
        <w:tab/>
        <w:t>24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Hürden 0.840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66  </w:t>
        <w:tab/>
        <w:t xml:space="preserve">Niedermeier, Michaela </w:t>
        <w:tab/>
        <w:t xml:space="preserve">68 </w:t>
        <w:tab/>
        <w:t>USC</w:t>
        <w:tab/>
        <w:t xml:space="preserve">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9,00  </w:t>
        <w:tab/>
        <w:t xml:space="preserve">Zinn, Sonja </w:t>
        <w:tab/>
        <w:t xml:space="preserve">8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07 +1,8 </w:t>
        <w:tab/>
        <w:t xml:space="preserve">Schreck, Bianca </w:t>
        <w:tab/>
        <w:t xml:space="preserve">81 </w:t>
        <w:tab/>
        <w:t>P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74 +0,0 </w:t>
        <w:tab/>
        <w:t xml:space="preserve">Ortner, Yvonne </w:t>
        <w:tab/>
        <w:t xml:space="preserve">82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,24 +0,7 </w:t>
        <w:tab/>
        <w:t xml:space="preserve">Rüsch, Nina </w:t>
        <w:tab/>
        <w:t xml:space="preserve">82 </w:t>
        <w:tab/>
        <w:t>Ost</w:t>
        <w:tab/>
        <w:t xml:space="preserve">Markt Schwab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0,07  </w:t>
        <w:tab/>
        <w:t>LG München</w:t>
        <w:tab/>
        <w:tab/>
        <w:t xml:space="preserve">            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6,53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1,19       </w:t>
        <w:tab/>
        <w:t xml:space="preserve">LG München II   </w:t>
        <w:tab/>
        <w:tab/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apinska, P. 83; Schreck, B. 8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üsch, N. 82; Ortner, Y. 8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1,26       </w:t>
        <w:tab/>
        <w:t xml:space="preserve">LG München III  </w:t>
        <w:tab/>
        <w:tab/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apinska, P. 83; Rauscher, S. 8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Denk, N. 84; Ortner, Y. 8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42       </w:t>
        <w:tab/>
        <w:t xml:space="preserve">LG München I    </w:t>
        <w:tab/>
        <w:tab/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auscher, S. 83; Ortner, Y. 8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apinska, P. 83; Baumgartner, S. 8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72  </w:t>
        <w:tab/>
        <w:t xml:space="preserve">Niedermeier, Michaela </w:t>
        <w:tab/>
        <w:t xml:space="preserve">68 </w:t>
        <w:tab/>
        <w:t>USC</w:t>
        <w:tab/>
        <w:t xml:space="preserve">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36  </w:t>
        <w:tab/>
        <w:t xml:space="preserve">Mühlhäuser, Anna-Lena </w:t>
        <w:tab/>
        <w:t xml:space="preserve">8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56      </w:t>
        <w:tab/>
        <w:t xml:space="preserve">Rüsch, Nina </w:t>
        <w:tab/>
        <w:t xml:space="preserve">82 </w:t>
        <w:tab/>
        <w:t>Ost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53      </w:t>
        <w:tab/>
        <w:t xml:space="preserve">Zwack, Andrea </w:t>
        <w:tab/>
        <w:t xml:space="preserve">82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6      </w:t>
        <w:tab/>
        <w:t xml:space="preserve">Ortner, Yvonne </w:t>
        <w:tab/>
        <w:t xml:space="preserve">82 </w:t>
        <w:tab/>
        <w:t>Post</w:t>
        <w:tab/>
        <w:t xml:space="preserve">Garmisch-Part. </w:t>
        <w:tab/>
        <w:t>23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66  </w:t>
        <w:tab/>
        <w:t xml:space="preserve">Zander, Simone </w:t>
        <w:tab/>
        <w:t xml:space="preserve">75 </w:t>
        <w:tab/>
        <w:t>Ost</w:t>
        <w:tab/>
        <w:t xml:space="preserve">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,19  </w:t>
        <w:tab/>
        <w:t xml:space="preserve">Schreck, Bianca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01 -0,8 </w:t>
        <w:tab/>
        <w:t xml:space="preserve">Schreck, Bianca </w:t>
        <w:tab/>
        <w:t xml:space="preserve">81 </w:t>
        <w:tab/>
        <w:t>P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68 -0,3 </w:t>
        <w:tab/>
        <w:t xml:space="preserve">Ortner, Yvonne </w:t>
        <w:tab/>
        <w:t xml:space="preserve">82 </w:t>
        <w:tab/>
        <w:t>Post</w:t>
        <w:tab/>
        <w:t>Garmisch-Part.</w:t>
        <w:tab/>
        <w:t>24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44 +0,5 </w:t>
        <w:tab/>
        <w:t xml:space="preserve">Baumgartner, Sandra </w:t>
        <w:tab/>
        <w:t xml:space="preserve">82 </w:t>
        <w:tab/>
        <w:t>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9 +1,4 </w:t>
        <w:tab/>
        <w:t xml:space="preserve">Rüsch, Nina </w:t>
        <w:tab/>
        <w:t xml:space="preserve">82 </w:t>
        <w:tab/>
        <w:t>Ost</w:t>
        <w:tab/>
        <w:t xml:space="preserve">Markt Schwaben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,01  </w:t>
        <w:tab/>
        <w:t xml:space="preserve">Henne, Marion </w:t>
        <w:tab/>
        <w:t xml:space="preserve">74 </w:t>
        <w:tab/>
        <w:t>Ost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01 *    </w:t>
        <w:tab/>
        <w:t xml:space="preserve">Ortner, Yvonne </w:t>
        <w:tab/>
        <w:t xml:space="preserve">82 </w:t>
        <w:tab/>
        <w:t>Post</w:t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7,11  </w:t>
        <w:tab/>
        <w:t xml:space="preserve">Mues, Claudia </w:t>
        <w:tab/>
        <w:t xml:space="preserve">75 </w:t>
        <w:tab/>
        <w:t>Ost</w:t>
        <w:tab/>
        <w:t xml:space="preserve"> 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6,24  </w:t>
        <w:tab/>
        <w:t xml:space="preserve">Grosser, Bianca </w:t>
        <w:tab/>
        <w:t xml:space="preserve">8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26      </w:t>
        <w:tab/>
        <w:t xml:space="preserve">Pütz, Barbara </w:t>
        <w:tab/>
        <w:t xml:space="preserve">81 </w:t>
        <w:tab/>
        <w:t>Ost</w:t>
        <w:tab/>
        <w:t xml:space="preserve">Feldkir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79      </w:t>
        <w:tab/>
        <w:t xml:space="preserve">Schreck, Bianca </w:t>
        <w:tab/>
        <w:t xml:space="preserve">81 </w:t>
        <w:tab/>
        <w:t>P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51      </w:t>
        <w:tab/>
        <w:t xml:space="preserve">Ortner, Yvonne </w:t>
        <w:tab/>
        <w:t xml:space="preserve">82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97      </w:t>
        <w:tab/>
        <w:t xml:space="preserve">Rüsch, Nina </w:t>
        <w:tab/>
        <w:t xml:space="preserve">82 </w:t>
        <w:tab/>
        <w:t>Ost</w:t>
        <w:tab/>
        <w:t xml:space="preserve">Markt Schwab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3,80  </w:t>
        <w:tab/>
        <w:t xml:space="preserve">Mues, Claudia </w:t>
        <w:tab/>
        <w:t xml:space="preserve">75 </w:t>
        <w:tab/>
        <w:t>Ost</w:t>
        <w:tab/>
        <w:t xml:space="preserve"> 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8,05  </w:t>
        <w:tab/>
        <w:t xml:space="preserve">Grosser, Bianca </w:t>
        <w:tab/>
        <w:t xml:space="preserve">8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61      </w:t>
        <w:tab/>
        <w:t xml:space="preserve">Schrödl, Sarah </w:t>
        <w:tab/>
        <w:t xml:space="preserve">82 </w:t>
        <w:tab/>
        <w:t>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32      </w:t>
        <w:tab/>
        <w:t xml:space="preserve">Ortner, Yvonne </w:t>
        <w:tab/>
        <w:t xml:space="preserve">82 </w:t>
        <w:tab/>
        <w:t>Post</w:t>
        <w:tab/>
        <w:t xml:space="preserve">Bad Aibling </w:t>
        <w:tab/>
        <w:t>06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9,20  </w:t>
        <w:tab/>
        <w:t xml:space="preserve">Schrödl, Sarah </w:t>
        <w:tab/>
        <w:t xml:space="preserve">82 </w:t>
        <w:tab/>
        <w:t>Ost</w:t>
        <w:tab/>
        <w:t xml:space="preserve">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5,55  </w:t>
        <w:tab/>
        <w:t xml:space="preserve">Schrödl, Sarah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9,20      </w:t>
        <w:tab/>
        <w:t xml:space="preserve">Schrödl, Sarah </w:t>
        <w:tab/>
        <w:t xml:space="preserve">82 </w:t>
        <w:tab/>
        <w:t>Ost</w:t>
        <w:tab/>
        <w:t xml:space="preserve">Halle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57      </w:t>
        <w:tab/>
        <w:t xml:space="preserve">Kovacs, Katrin </w:t>
        <w:tab/>
        <w:t xml:space="preserve">81 </w:t>
        <w:tab/>
        <w:t xml:space="preserve">USC </w:t>
        <w:tab/>
        <w:t xml:space="preserve">Neulußheim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2,33  </w:t>
        <w:tab/>
        <w:t xml:space="preserve">Schrödl, Sarah </w:t>
        <w:tab/>
        <w:t xml:space="preserve">82 </w:t>
        <w:tab/>
        <w:t>Ost</w:t>
        <w:tab/>
        <w:t xml:space="preserve">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6,86  </w:t>
        <w:tab/>
        <w:t xml:space="preserve">Pütz, Barbara </w:t>
        <w:tab/>
        <w:t xml:space="preserve">8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0,79      </w:t>
        <w:tab/>
        <w:t xml:space="preserve">Schrödl, Sarah </w:t>
        <w:tab/>
        <w:t xml:space="preserve">82 </w:t>
        <w:tab/>
        <w:t>Ost</w:t>
        <w:tab/>
        <w:t xml:space="preserve">Winhöring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67      </w:t>
        <w:tab/>
        <w:t xml:space="preserve">Ortner, Yvonne </w:t>
        <w:tab/>
        <w:t xml:space="preserve">82 </w:t>
        <w:tab/>
        <w:t>P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29      </w:t>
        <w:tab/>
        <w:t xml:space="preserve">Rüsch, Nina </w:t>
        <w:tab/>
        <w:t xml:space="preserve">82 </w:t>
        <w:tab/>
        <w:t>Ost</w:t>
        <w:tab/>
        <w:t xml:space="preserve">Markt Schwaben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854   </w:t>
        <w:tab/>
        <w:t xml:space="preserve">Schreck, Bianca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166     </w:t>
        <w:tab/>
        <w:t xml:space="preserve">Rüsch, Nina </w:t>
        <w:tab/>
        <w:t xml:space="preserve">82 </w:t>
        <w:tab/>
        <w:t>Ost</w:t>
        <w:tab/>
        <w:t xml:space="preserve">Markt Schwab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7,24(+0.7)-1,48-7,97-28,39(+0.7)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004     </w:t>
        <w:tab/>
        <w:t xml:space="preserve">Ortner, Yvonne </w:t>
        <w:tab/>
        <w:t xml:space="preserve">82 </w:t>
        <w:tab/>
        <w:t>Post</w:t>
        <w:tab/>
        <w:t xml:space="preserve">Garmisch-Part. </w:t>
        <w:tab/>
        <w:t>23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6,92(+1.6)-1,36-7,86-29,22(+1.5)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ieben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.301   </w:t>
        <w:tab/>
        <w:t xml:space="preserve">Ortner, Yvonne </w:t>
        <w:tab/>
        <w:t xml:space="preserve">82 </w:t>
        <w:tab/>
        <w:t>Post</w:t>
        <w:tab/>
        <w:tab/>
        <w:t xml:space="preserve">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.301   </w:t>
        <w:tab/>
        <w:t xml:space="preserve">Ortner, Yvonne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301     </w:t>
        <w:tab/>
        <w:t xml:space="preserve">Ortner, Yvonne </w:t>
        <w:tab/>
        <w:t xml:space="preserve">82 </w:t>
        <w:tab/>
        <w:t>Post</w:t>
        <w:tab/>
        <w:t xml:space="preserve">Garmisch-Part. </w:t>
        <w:tab/>
        <w:t>23.09/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6,92(+1.6)-1,36-7,86-29,22(+1.5)</w:t>
        <w:tab/>
        <w:tab/>
        <w:t>24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4,68(-0.3)-23,55-2:49,5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249     </w:t>
        <w:tab/>
        <w:t xml:space="preserve">Rüsch, Nina </w:t>
        <w:tab/>
        <w:t xml:space="preserve">82 </w:t>
        <w:tab/>
        <w:t>Ost</w:t>
        <w:tab/>
        <w:t xml:space="preserve">Markt Schwaben </w:t>
        <w:tab/>
        <w:t>31.05/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7,24(+0.7)-1,48-7,97-28,39(+0.7)</w:t>
        <w:tab/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4,39(+1.4)-12,29-2:43,3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object w:dxaOrig="4830" w:dyaOrig="3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7.35pt;margin-top:116.65pt;width:241.5pt;height:1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86759310" r:id="rId5"/>
        </w:objec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>Weibliche Jugend B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83  </w:t>
        <w:tab/>
        <w:t xml:space="preserve">Schreck, Bianca </w:t>
        <w:tab/>
        <w:t xml:space="preserve">81 </w:t>
        <w:tab/>
        <w:t>Post</w:t>
        <w:tab/>
        <w:t xml:space="preserve">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3,32  </w:t>
        <w:tab/>
        <w:t xml:space="preserve">Capitao, Ortansia </w:t>
        <w:tab/>
        <w:t xml:space="preserve">8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93 +0,6 </w:t>
        <w:tab/>
        <w:t xml:space="preserve">Rauscher, Sandra </w:t>
        <w:tab/>
        <w:t xml:space="preserve">83 </w:t>
        <w:tab/>
        <w:t>P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27 -1,1 </w:t>
        <w:tab/>
        <w:t xml:space="preserve">Wapinska, Patrizia </w:t>
        <w:tab/>
        <w:t xml:space="preserve">83 </w:t>
        <w:tab/>
        <w:t>Post</w:t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65 +1,6 </w:t>
        <w:tab/>
        <w:t xml:space="preserve">Denk, Nadin </w:t>
        <w:tab/>
        <w:t xml:space="preserve">84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14 +0,4 </w:t>
        <w:tab/>
        <w:t xml:space="preserve">Schulze, Anika </w:t>
        <w:tab/>
        <w:t xml:space="preserve">83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45 +1,6 </w:t>
        <w:tab/>
        <w:t xml:space="preserve">Glüer, Franziska </w:t>
        <w:tab/>
        <w:t xml:space="preserve">8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75 +0,4 </w:t>
        <w:tab/>
        <w:t xml:space="preserve">Di Cerbo, Francesca </w:t>
        <w:tab/>
        <w:t xml:space="preserve">83 </w:t>
        <w:tab/>
        <w:t>Post</w:t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92 -1,9 </w:t>
        <w:tab/>
        <w:t xml:space="preserve">Schmid, Daniela </w:t>
        <w:tab/>
        <w:t xml:space="preserve">83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45 +1,6 </w:t>
        <w:tab/>
        <w:t xml:space="preserve">Wepner, Sonja </w:t>
        <w:tab/>
        <w:t xml:space="preserve">83 </w:t>
        <w:tab/>
        <w:t>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,40 +0,6 </w:t>
        <w:tab/>
        <w:t xml:space="preserve">Werner, Manuela </w:t>
        <w:tab/>
        <w:t xml:space="preserve">83 </w:t>
        <w:tab/>
        <w:t xml:space="preserve">LG 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>Leistungen mit zu starkem Rückenwind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84      </w:t>
        <w:tab/>
        <w:t xml:space="preserve">Rauscher, Sandra </w:t>
        <w:tab/>
        <w:t xml:space="preserve">83 </w:t>
        <w:tab/>
        <w:t>Post</w:t>
        <w:tab/>
        <w:t xml:space="preserve">Germering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6,39  </w:t>
        <w:tab/>
        <w:t xml:space="preserve">Rauscher, Sandra </w:t>
        <w:tab/>
        <w:t xml:space="preserve">83 </w:t>
        <w:tab/>
        <w:t>Post</w:t>
        <w:tab/>
        <w:t xml:space="preserve">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39 +0,5 </w:t>
        <w:tab/>
        <w:t xml:space="preserve">Rauscher, Sandra </w:t>
        <w:tab/>
        <w:t xml:space="preserve">83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68 +0,5 </w:t>
        <w:tab/>
        <w:t xml:space="preserve">Wapinska, Patrizia </w:t>
        <w:tab/>
        <w:t xml:space="preserve">83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61 +0,5 </w:t>
        <w:tab/>
        <w:t xml:space="preserve">Schulze, Anika </w:t>
        <w:tab/>
        <w:t xml:space="preserve">83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22 +0,5 </w:t>
        <w:tab/>
        <w:t xml:space="preserve">Di Cerbo, Francesca </w:t>
        <w:tab/>
        <w:t xml:space="preserve">83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54 +0,5 </w:t>
        <w:tab/>
        <w:t xml:space="preserve">Triebsch, Anna </w:t>
        <w:tab/>
        <w:t xml:space="preserve">84 </w:t>
        <w:tab/>
        <w:t>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63 +1,2 </w:t>
        <w:tab/>
        <w:t xml:space="preserve">Wepner, Sonja </w:t>
        <w:tab/>
        <w:t xml:space="preserve">83 </w:t>
        <w:tab/>
        <w:t>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15,62 </w:t>
        <w:tab/>
        <w:t xml:space="preserve">Ludwig, Sabine </w:t>
        <w:tab/>
        <w:t xml:space="preserve">82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45,37 </w:t>
        <w:tab/>
        <w:t xml:space="preserve">Engelhard, Silvia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6,21   </w:t>
        <w:tab/>
        <w:t xml:space="preserve">Schulze, Anika </w:t>
        <w:tab/>
        <w:t xml:space="preserve">83 </w:t>
        <w:tab/>
        <w:t>P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0,62   </w:t>
        <w:tab/>
        <w:t xml:space="preserve">Hauck, Stefanie </w:t>
        <w:tab/>
        <w:t xml:space="preserve">84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1,46   </w:t>
        <w:tab/>
        <w:t xml:space="preserve">Rauscher, Sandra </w:t>
        <w:tab/>
        <w:t xml:space="preserve">83 </w:t>
        <w:tab/>
        <w:t>Post</w:t>
        <w:tab/>
        <w:t xml:space="preserve">Garmisch-Part. </w:t>
        <w:tab/>
        <w:t>24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50  </w:t>
        <w:tab/>
        <w:t xml:space="preserve">Schreck, Bianca </w:t>
        <w:tab/>
        <w:t xml:space="preserve">81 </w:t>
        <w:tab/>
        <w:t>Post</w:t>
        <w:tab/>
        <w:t xml:space="preserve">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6,91  </w:t>
        <w:tab/>
        <w:t xml:space="preserve">Spinell, Natalie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50 +1,1 </w:t>
        <w:tab/>
        <w:t xml:space="preserve">Denk, Nadin </w:t>
        <w:tab/>
        <w:t xml:space="preserve">84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89 +2,0 </w:t>
        <w:tab/>
        <w:t xml:space="preserve">Rauscher, Sandra </w:t>
        <w:tab/>
        <w:t xml:space="preserve">83 </w:t>
        <w:tab/>
        <w:t>Post</w:t>
        <w:tab/>
        <w:t xml:space="preserve">Garmisch-Part. </w:t>
        <w:tab/>
        <w:t>23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0,56  </w:t>
        <w:tab/>
        <w:t>LG München</w:t>
        <w:tab/>
        <w:tab/>
        <w:t xml:space="preserve">            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1,51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88       </w:t>
        <w:tab/>
        <w:t xml:space="preserve">LG München I    </w:t>
        <w:tab/>
        <w:tab/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apinska, P. 83; Rauscher, S. 8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mid, D. 83; Specht, M. 8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68  </w:t>
        <w:tab/>
        <w:t xml:space="preserve">Zander, Simone </w:t>
        <w:tab/>
        <w:t xml:space="preserve">75 </w:t>
        <w:tab/>
        <w:t>Ost</w:t>
        <w:tab/>
        <w:t xml:space="preserve">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58  </w:t>
        <w:tab/>
        <w:t xml:space="preserve">Rüsch, Nina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0      </w:t>
        <w:tab/>
        <w:t xml:space="preserve">Denk, Nadin </w:t>
        <w:tab/>
        <w:t xml:space="preserve">84 </w:t>
        <w:tab/>
        <w:t>P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6      </w:t>
        <w:tab/>
        <w:t xml:space="preserve">Rauscher, Sandra </w:t>
        <w:tab/>
        <w:t xml:space="preserve">83 </w:t>
        <w:tab/>
        <w:t>Post</w:t>
        <w:tab/>
        <w:t xml:space="preserve">Garmisch-Part. </w:t>
        <w:tab/>
        <w:t>23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69  </w:t>
        <w:tab/>
        <w:t xml:space="preserve">Grosser, Bianca </w:t>
        <w:tab/>
        <w:t xml:space="preserve">80 </w:t>
        <w:tab/>
        <w:t>Ost</w:t>
        <w:tab/>
        <w:t xml:space="preserve">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,67  </w:t>
        <w:tab/>
        <w:t xml:space="preserve">Zwack, Andrea </w:t>
        <w:tab/>
        <w:t xml:space="preserve">8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20 +1,1 </w:t>
        <w:tab/>
        <w:t xml:space="preserve">Denk, Nadin </w:t>
        <w:tab/>
        <w:t xml:space="preserve">84 </w:t>
        <w:tab/>
        <w:t>P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77 -1,1 </w:t>
        <w:tab/>
        <w:t xml:space="preserve">Rauscher, Sandra </w:t>
        <w:tab/>
        <w:t xml:space="preserve">83 </w:t>
        <w:tab/>
        <w:t>Post</w:t>
        <w:tab/>
        <w:t xml:space="preserve">Garmisch-Part. </w:t>
        <w:tab/>
        <w:t>24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58  </w:t>
        <w:tab/>
        <w:t xml:space="preserve">Grosser, Bianca </w:t>
        <w:tab/>
        <w:t xml:space="preserve">80 </w:t>
        <w:tab/>
        <w:t>Ost</w:t>
        <w:tab/>
        <w:t xml:space="preserve"> 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1,06  </w:t>
        <w:tab/>
        <w:t xml:space="preserve">Schrödl, Sarah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5      </w:t>
        <w:tab/>
        <w:t xml:space="preserve">Schmid, Daniela </w:t>
        <w:tab/>
        <w:t xml:space="preserve">83 </w:t>
        <w:tab/>
        <w:t>P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49      </w:t>
        <w:tab/>
        <w:t xml:space="preserve">Glüer, Franziska </w:t>
        <w:tab/>
        <w:t xml:space="preserve">8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41      </w:t>
        <w:tab/>
        <w:t xml:space="preserve">Rauscher, Sandra </w:t>
        <w:tab/>
        <w:t xml:space="preserve">83 </w:t>
        <w:tab/>
        <w:t>Post</w:t>
        <w:tab/>
        <w:t xml:space="preserve">Garmisch-Part. </w:t>
        <w:tab/>
        <w:t>23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3,84  </w:t>
        <w:tab/>
        <w:t xml:space="preserve">Grosser, Bianca </w:t>
        <w:tab/>
        <w:t xml:space="preserve">80 </w:t>
        <w:tab/>
        <w:t>Ost</w:t>
        <w:tab/>
        <w:t xml:space="preserve"> 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7,80  </w:t>
        <w:tab/>
        <w:t xml:space="preserve">Schrödl, Sarah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56      </w:t>
        <w:tab/>
        <w:t xml:space="preserve">Schmid, Daniela </w:t>
        <w:tab/>
        <w:t xml:space="preserve">83 </w:t>
        <w:tab/>
        <w:t>P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32      </w:t>
        <w:tab/>
        <w:t xml:space="preserve">Glüer, Franziska </w:t>
        <w:tab/>
        <w:t xml:space="preserve">84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2,33  </w:t>
        <w:tab/>
        <w:t xml:space="preserve">Schrödl, Sarah </w:t>
        <w:tab/>
        <w:t xml:space="preserve">82 </w:t>
        <w:tab/>
        <w:t>Ost</w:t>
        <w:tab/>
        <w:t xml:space="preserve">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0,44  </w:t>
        <w:tab/>
        <w:t xml:space="preserve">Schrödl, Sarah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63      </w:t>
        <w:tab/>
        <w:t xml:space="preserve">Schmid, Daniela </w:t>
        <w:tab/>
        <w:t xml:space="preserve">83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60      </w:t>
        <w:tab/>
        <w:t xml:space="preserve">Rauscher, Sandra </w:t>
        <w:tab/>
        <w:t xml:space="preserve">83 </w:t>
        <w:tab/>
        <w:t>Post</w:t>
        <w:tab/>
        <w:t xml:space="preserve">Garmisch-Part. </w:t>
        <w:tab/>
        <w:t>24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828   </w:t>
        <w:tab/>
        <w:t xml:space="preserve">Schreck, Bianca </w:t>
        <w:tab/>
        <w:t xml:space="preserve">81 </w:t>
        <w:tab/>
        <w:t>Post</w:t>
        <w:tab/>
        <w:t xml:space="preserve">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145     </w:t>
        <w:tab/>
        <w:t xml:space="preserve">Rauscher, Sandra </w:t>
        <w:tab/>
        <w:t xml:space="preserve">83 </w:t>
        <w:tab/>
        <w:t>Post</w:t>
        <w:tab/>
        <w:t xml:space="preserve">Garmisch-Part. </w:t>
        <w:tab/>
        <w:t>23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6,89(+2.0)-1,36-6,41-13,00(+2.4)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ieben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.571   </w:t>
        <w:tab/>
        <w:t xml:space="preserve">Schreck, Bianca </w:t>
        <w:tab/>
        <w:t xml:space="preserve">81 </w:t>
        <w:tab/>
        <w:t>Post</w:t>
        <w:tab/>
        <w:t xml:space="preserve">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355     </w:t>
        <w:tab/>
        <w:t xml:space="preserve">Rauscher, Sandra </w:t>
        <w:tab/>
        <w:t xml:space="preserve">83 </w:t>
        <w:tab/>
        <w:t>Post</w:t>
        <w:tab/>
        <w:t xml:space="preserve">Garmisch-Part. </w:t>
        <w:tab/>
        <w:t>23.09/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6,89(+2.0)-1,36-6,41-13,00(+2.4)</w:t>
        <w:tab/>
        <w:tab/>
        <w:t>24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4,77(-1.1)-18,60-2:51,4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lang w:val="de-DE"/>
        </w:rPr>
      </w:pPr>
      <w:r>
        <w:rPr>
          <w:b/>
        </w:rPr>
        <w:drawing>
          <wp:inline distT="0" distB="0" distL="0" distR="0">
            <wp:extent cx="3395980" cy="3425825"/>
            <wp:effectExtent l="0" t="0" r="0" b="0"/>
            <wp:docPr id="2" name="L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Männliche Jugend A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87  </w:t>
        <w:tab/>
        <w:t xml:space="preserve">Rappe, Markus </w:t>
        <w:tab/>
        <w:t xml:space="preserve">68 </w:t>
        <w:tab/>
        <w:t>USC</w:t>
        <w:tab/>
        <w:t xml:space="preserve">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1,26  </w:t>
        <w:tab/>
        <w:t xml:space="preserve">Udvari, Andreas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10 -0,1 </w:t>
        <w:tab/>
        <w:t xml:space="preserve">Udvari, Andreas </w:t>
        <w:tab/>
        <w:t xml:space="preserve">81 </w:t>
        <w:tab/>
        <w:t>Post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54 +0,7 </w:t>
        <w:tab/>
        <w:t xml:space="preserve">Lindenmaier, Andreas </w:t>
        <w:tab/>
        <w:t xml:space="preserve">81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6 +0,0 </w:t>
        <w:tab/>
        <w:t xml:space="preserve">Busch, Andreas </w:t>
        <w:tab/>
        <w:t xml:space="preserve">82 </w:t>
        <w:tab/>
        <w:t>P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8 +0,0 </w:t>
        <w:tab/>
        <w:t xml:space="preserve">Schultz, Marc </w:t>
        <w:tab/>
        <w:t xml:space="preserve">82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9 -0,4 </w:t>
        <w:tab/>
        <w:t xml:space="preserve">Rauch, Stefan </w:t>
        <w:tab/>
        <w:t xml:space="preserve">81 </w:t>
        <w:tab/>
        <w:t>Ost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34 +0,7 </w:t>
        <w:tab/>
        <w:t xml:space="preserve">Jaeger, Maximilian </w:t>
        <w:tab/>
        <w:t xml:space="preserve">82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35 -0,4 </w:t>
        <w:tab/>
        <w:t xml:space="preserve">Bruneß, Kilian </w:t>
        <w:tab/>
        <w:t xml:space="preserve">82 </w:t>
        <w:tab/>
        <w:t xml:space="preserve">USC 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2,18  </w:t>
        <w:tab/>
        <w:t xml:space="preserve">Rappe, Markus </w:t>
        <w:tab/>
        <w:t xml:space="preserve">68 </w:t>
        <w:tab/>
        <w:t>USC</w:t>
        <w:tab/>
        <w:t xml:space="preserve">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7,16  </w:t>
        <w:tab/>
        <w:t xml:space="preserve">Troll, Daniel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2,86 +0,3 </w:t>
        <w:tab/>
        <w:t xml:space="preserve">Udvari, Andreas </w:t>
        <w:tab/>
        <w:t xml:space="preserve">81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80 +0,5 </w:t>
        <w:tab/>
        <w:t xml:space="preserve">Jaeger, Maximilian </w:t>
        <w:tab/>
        <w:t xml:space="preserve">82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15 +0,0 </w:t>
        <w:tab/>
        <w:t xml:space="preserve">Bruneß, Kilian </w:t>
        <w:tab/>
        <w:t xml:space="preserve">82 </w:t>
        <w:tab/>
        <w:t xml:space="preserve">USC 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9,38  </w:t>
        <w:tab/>
        <w:t xml:space="preserve">Hegewald, Jochen </w:t>
        <w:tab/>
        <w:t xml:space="preserve">75 </w:t>
        <w:tab/>
        <w:t>Post</w:t>
        <w:tab/>
        <w:t xml:space="preserve">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0,86  </w:t>
        <w:tab/>
        <w:t xml:space="preserve">Temler, Robert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0,62      </w:t>
        <w:tab/>
        <w:t xml:space="preserve">Udvari, Andreas </w:t>
        <w:tab/>
        <w:t xml:space="preserve">81 </w:t>
        <w:tab/>
        <w:t>Post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4,46      </w:t>
        <w:tab/>
        <w:t xml:space="preserve">Rauch, Stefan </w:t>
        <w:tab/>
        <w:t xml:space="preserve">81 </w:t>
        <w:tab/>
        <w:t>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7,01      </w:t>
        <w:tab/>
        <w:t xml:space="preserve">Lindenmaier, Andreas </w:t>
        <w:tab/>
        <w:t xml:space="preserve">81 </w:t>
        <w:tab/>
        <w:t>Post</w:t>
        <w:tab/>
        <w:t xml:space="preserve">Pfaffenhofen </w:t>
        <w:tab/>
        <w:t>03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62,12      </w:t>
        <w:tab/>
        <w:t xml:space="preserve">Troll, Daniel </w:t>
        <w:tab/>
        <w:t xml:space="preserve">81 </w:t>
        <w:tab/>
        <w:t>P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1:52,94 </w:t>
        <w:tab/>
        <w:t xml:space="preserve">Temler, Robert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27,06 </w:t>
        <w:tab/>
        <w:t xml:space="preserve">Troll, Daniel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54,76   </w:t>
        <w:tab/>
        <w:t xml:space="preserve">Viehmann, Johannes </w:t>
        <w:tab/>
        <w:t xml:space="preserve">82 </w:t>
        <w:tab/>
        <w:t>Post</w:t>
        <w:tab/>
        <w:t xml:space="preserve">Bamberg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03,50   </w:t>
        <w:tab/>
        <w:t xml:space="preserve">Nierenz Lopez, Sascha </w:t>
        <w:tab/>
        <w:t xml:space="preserve">82 </w:t>
        <w:tab/>
        <w:t>Ost</w:t>
        <w:tab/>
        <w:t xml:space="preserve">Neustadt </w:t>
        <w:tab/>
        <w:t>06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05,40   </w:t>
        <w:tab/>
        <w:t xml:space="preserve">Fischer, Bastian </w:t>
        <w:tab/>
        <w:t xml:space="preserve">81 </w:t>
        <w:tab/>
        <w:t>Post</w:t>
        <w:tab/>
        <w:t xml:space="preserve">Wolfratshaus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11,15   </w:t>
        <w:tab/>
        <w:t xml:space="preserve">Gerlicher, Roman </w:t>
        <w:tab/>
        <w:t xml:space="preserve">82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7,86 </w:t>
        <w:tab/>
        <w:t xml:space="preserve">Temler, Robert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40,38 </w:t>
        <w:tab/>
        <w:t xml:space="preserve">Temler, Robert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5,41   </w:t>
        <w:tab/>
        <w:t xml:space="preserve">Buttler, Stefan </w:t>
        <w:tab/>
        <w:t xml:space="preserve">82 </w:t>
        <w:tab/>
        <w:t>Ost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58,56 </w:t>
        <w:tab/>
        <w:t xml:space="preserve">Waginger, Alexander </w:t>
        <w:tab/>
        <w:t xml:space="preserve">71 </w:t>
        <w:tab/>
        <w:t>Post</w:t>
        <w:tab/>
        <w:t xml:space="preserve">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5:10,70 </w:t>
        <w:tab/>
        <w:t xml:space="preserve">Udvari, Andreas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02,00   </w:t>
        <w:tab/>
        <w:t xml:space="preserve">Viehmann, Johannes </w:t>
        <w:tab/>
        <w:t xml:space="preserve">82 </w:t>
        <w:tab/>
        <w:t>Post</w:t>
        <w:tab/>
        <w:t xml:space="preserve">Schweinfurt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26,70   </w:t>
        <w:tab/>
        <w:t xml:space="preserve">Buttler, Stefan </w:t>
        <w:tab/>
        <w:t xml:space="preserve">82 </w:t>
        <w:tab/>
        <w:t>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03,42   </w:t>
        <w:tab/>
        <w:t xml:space="preserve">Udvari, Andreas </w:t>
        <w:tab/>
        <w:t xml:space="preserve">81 </w:t>
        <w:tab/>
        <w:t>Post</w:t>
        <w:tab/>
        <w:t xml:space="preserve">Bad Oeynhaus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8:49,32 </w:t>
        <w:tab/>
        <w:t xml:space="preserve">Grädler, Uwe </w:t>
        <w:tab/>
        <w:t xml:space="preserve">71 </w:t>
        <w:tab/>
        <w:t>Ost</w:t>
        <w:tab/>
        <w:t xml:space="preserve">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9:44,85 </w:t>
        <w:tab/>
        <w:t xml:space="preserve">Fischer, Bastian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:50,89   </w:t>
        <w:tab/>
        <w:t xml:space="preserve">Buttler, Stefan </w:t>
        <w:tab/>
        <w:t xml:space="preserve">82 </w:t>
        <w:tab/>
        <w:t>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5:23,53 </w:t>
        <w:tab/>
        <w:t xml:space="preserve">Grädler, Uwe </w:t>
        <w:tab/>
        <w:t xml:space="preserve">71 </w:t>
        <w:tab/>
        <w:t>Ost</w:t>
        <w:tab/>
        <w:t xml:space="preserve">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:24,41   </w:t>
        <w:tab/>
        <w:t xml:space="preserve">Buttler, Stefan </w:t>
        <w:tab/>
        <w:t xml:space="preserve">82 </w:t>
        <w:tab/>
        <w:t>Ost</w:t>
        <w:tab/>
        <w:t xml:space="preserve">Markt Schwab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10 m Hürden 0.991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01  </w:t>
        <w:tab/>
        <w:t xml:space="preserve">Hegewald, Jochen </w:t>
        <w:tab/>
        <w:t xml:space="preserve">75 </w:t>
        <w:tab/>
        <w:t>Post</w:t>
        <w:tab/>
        <w:t xml:space="preserve">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4,07  </w:t>
        <w:tab/>
        <w:t xml:space="preserve">Dyett, Justin </w:t>
        <w:tab/>
        <w:t xml:space="preserve">8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24 +0,0 </w:t>
        <w:tab/>
        <w:t xml:space="preserve">Udvari, Andreas </w:t>
        <w:tab/>
        <w:t xml:space="preserve">81 </w:t>
        <w:tab/>
        <w:t>Post</w:t>
        <w:tab/>
        <w:t xml:space="preserve">Illertissen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91 +0,6 </w:t>
        <w:tab/>
        <w:t xml:space="preserve">Busch, Andreas </w:t>
        <w:tab/>
        <w:t xml:space="preserve">82 </w:t>
        <w:tab/>
        <w:t>P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27 +1,8 </w:t>
        <w:tab/>
        <w:t xml:space="preserve">Gebhart, Markus </w:t>
        <w:tab/>
        <w:t xml:space="preserve">83 </w:t>
        <w:tab/>
        <w:t xml:space="preserve">USC 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72 +1,8 </w:t>
        <w:tab/>
        <w:t xml:space="preserve">Bruneß, Kilian </w:t>
        <w:tab/>
        <w:t xml:space="preserve">82 </w:t>
        <w:tab/>
        <w:t xml:space="preserve">USC 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3,18  </w:t>
        <w:tab/>
        <w:t>LG München</w:t>
        <w:tab/>
        <w:tab/>
        <w:t xml:space="preserve">           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5,11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6,82       </w:t>
        <w:tab/>
        <w:t xml:space="preserve">LG München I    </w:t>
        <w:tab/>
        <w:tab/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runeß, K. 82; Zwack, T. 8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ranke, C. 83; Gebhart, M. 8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 x 10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7:38,12 </w:t>
        <w:tab/>
        <w:t>LG München</w:t>
        <w:tab/>
        <w:tab/>
        <w:t xml:space="preserve">         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:05,71    </w:t>
        <w:tab/>
        <w:t xml:space="preserve">LG München I    </w:t>
        <w:tab/>
        <w:tab/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ischer, B. 81; Buttler, S. 8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Viehmann, J. 8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,00  </w:t>
        <w:tab/>
        <w:t xml:space="preserve">Bertram, Felix </w:t>
        <w:tab/>
        <w:t xml:space="preserve">72 </w:t>
        <w:tab/>
        <w:t>USC</w:t>
        <w:tab/>
        <w:t xml:space="preserve">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80  </w:t>
        <w:tab/>
        <w:t xml:space="preserve">Lindenmaier, Andreas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96      </w:t>
        <w:tab/>
        <w:t xml:space="preserve">Lindenmaier, Andreas </w:t>
        <w:tab/>
        <w:t xml:space="preserve">81 </w:t>
        <w:tab/>
        <w:t>Post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85      </w:t>
        <w:tab/>
        <w:t xml:space="preserve">Udvari, Andreas </w:t>
        <w:tab/>
        <w:t xml:space="preserve">81 </w:t>
        <w:tab/>
        <w:t>Post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81      </w:t>
        <w:tab/>
        <w:t xml:space="preserve">Zwack, Thomas </w:t>
        <w:tab/>
        <w:t xml:space="preserve">82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20  </w:t>
        <w:tab/>
        <w:t xml:space="preserve">Jelinek, Klaus </w:t>
        <w:tab/>
        <w:t xml:space="preserve">68 </w:t>
        <w:tab/>
        <w:t>Ost</w:t>
        <w:tab/>
        <w:t xml:space="preserve">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,41  </w:t>
        <w:tab/>
        <w:t xml:space="preserve">Udvari, Andreas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65      </w:t>
        <w:tab/>
        <w:t xml:space="preserve">Udvari, Andreas </w:t>
        <w:tab/>
        <w:t xml:space="preserve">81 </w:t>
        <w:tab/>
        <w:t>Post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70      </w:t>
        <w:tab/>
        <w:t xml:space="preserve">Lindenmaier, Andreas </w:t>
        <w:tab/>
        <w:t xml:space="preserve">81 </w:t>
        <w:tab/>
        <w:t>Post</w:t>
        <w:tab/>
        <w:t xml:space="preserve">Bamberg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0      </w:t>
        <w:tab/>
        <w:t xml:space="preserve">Bruneß, Kilian </w:t>
        <w:tab/>
        <w:t xml:space="preserve">82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3      </w:t>
        <w:tab/>
        <w:t xml:space="preserve">Busch, Andreas </w:t>
        <w:tab/>
        <w:t xml:space="preserve">82 </w:t>
        <w:tab/>
        <w:t>Post</w:t>
        <w:tab/>
        <w:t xml:space="preserve">München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14  </w:t>
        <w:tab/>
        <w:t xml:space="preserve">Roeren, Sven </w:t>
        <w:tab/>
        <w:t xml:space="preserve">78 </w:t>
        <w:tab/>
        <w:t>Ost</w:t>
        <w:tab/>
        <w:t xml:space="preserve">  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6,51  </w:t>
        <w:tab/>
        <w:t xml:space="preserve">Udvari, Andreas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90 +0,3 </w:t>
        <w:tab/>
        <w:t xml:space="preserve">Udvari, Andreas </w:t>
        <w:tab/>
        <w:t xml:space="preserve">81 </w:t>
        <w:tab/>
        <w:t>Post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46 +0,0 </w:t>
        <w:tab/>
        <w:t xml:space="preserve">Busch, Andreas </w:t>
        <w:tab/>
        <w:t xml:space="preserve">82 </w:t>
        <w:tab/>
        <w:t>Post</w:t>
        <w:tab/>
        <w:t xml:space="preserve">Bamberg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45 -0,2 </w:t>
        <w:tab/>
        <w:t xml:space="preserve">Lindenmaier, Andreas </w:t>
        <w:tab/>
        <w:t xml:space="preserve">81 </w:t>
        <w:tab/>
        <w:t>P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>Leistungen mit zu starkem Rückenwind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77 </w:t>
        <w:tab/>
        <w:t xml:space="preserve">Busch, Andreas </w:t>
        <w:tab/>
        <w:t xml:space="preserve">82 </w:t>
        <w:tab/>
        <w:t>Post</w:t>
        <w:tab/>
        <w:t>München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46  </w:t>
        <w:tab/>
        <w:t xml:space="preserve">Morbitzer, Markus </w:t>
        <w:tab/>
        <w:t xml:space="preserve">69 </w:t>
        <w:tab/>
        <w:t>Post</w:t>
        <w:tab/>
        <w:t xml:space="preserve">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77 +0,7 </w:t>
        <w:tab/>
        <w:t xml:space="preserve">Busch, Andreas </w:t>
        <w:tab/>
        <w:t xml:space="preserve">82 </w:t>
        <w:tab/>
        <w:t>Post</w:t>
        <w:tab/>
        <w:t xml:space="preserve">Bamberg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69 +0,0 </w:t>
        <w:tab/>
        <w:t xml:space="preserve">Bundschus, Markus </w:t>
        <w:tab/>
        <w:t xml:space="preserve">81 </w:t>
        <w:tab/>
        <w:t>Ost</w:t>
        <w:tab/>
        <w:t xml:space="preserve">Fulda </w:t>
        <w:tab/>
        <w:t>0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6.25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7,40  </w:t>
        <w:tab/>
        <w:t xml:space="preserve">Döbler, Jörg </w:t>
        <w:tab/>
        <w:t xml:space="preserve">70 </w:t>
        <w:tab/>
        <w:t>Ost</w:t>
        <w:tab/>
        <w:t xml:space="preserve">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4,90  </w:t>
        <w:tab/>
        <w:t xml:space="preserve">Udvari, Andreas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23      </w:t>
        <w:tab/>
        <w:t xml:space="preserve">Udvari, Andreas </w:t>
        <w:tab/>
        <w:t xml:space="preserve">81 </w:t>
        <w:tab/>
        <w:t>Post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64      </w:t>
        <w:tab/>
        <w:t xml:space="preserve">Obermaier, Tobias </w:t>
        <w:tab/>
        <w:t xml:space="preserve">84 </w:t>
        <w:tab/>
        <w:t>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64      </w:t>
        <w:tab/>
        <w:t xml:space="preserve">Lindenmaier, Andreas </w:t>
        <w:tab/>
        <w:t xml:space="preserve">81 </w:t>
        <w:tab/>
        <w:t>Post</w:t>
        <w:tab/>
        <w:t xml:space="preserve">Pfaffenhofen </w:t>
        <w:tab/>
        <w:t>0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.75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7,20  </w:t>
        <w:tab/>
        <w:t>Ständner, Horst</w:t>
        <w:tab/>
        <w:t xml:space="preserve">71 </w:t>
        <w:tab/>
        <w:t>Ost</w:t>
        <w:tab/>
        <w:t xml:space="preserve">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4,98  </w:t>
        <w:tab/>
        <w:t xml:space="preserve">Udvari, Andreas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5,94      </w:t>
        <w:tab/>
        <w:t xml:space="preserve">Udvari, Andreas </w:t>
        <w:tab/>
        <w:t xml:space="preserve">81 </w:t>
        <w:tab/>
        <w:t>Post</w:t>
        <w:tab/>
        <w:t xml:space="preserve">Wesel </w:t>
        <w:tab/>
        <w:t>03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2,88      </w:t>
        <w:tab/>
        <w:t xml:space="preserve">Obermaier, Tobias </w:t>
        <w:tab/>
        <w:t xml:space="preserve">84 </w:t>
        <w:tab/>
        <w:t>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6.25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4,26  </w:t>
        <w:tab/>
        <w:t xml:space="preserve">Breindl, Björn </w:t>
        <w:tab/>
        <w:t xml:space="preserve">69 </w:t>
        <w:tab/>
        <w:t>USC</w:t>
        <w:tab/>
        <w:t xml:space="preserve">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0,39      </w:t>
        <w:tab/>
        <w:t xml:space="preserve">Bruneß, Kilian </w:t>
        <w:tab/>
        <w:t xml:space="preserve">82 </w:t>
        <w:tab/>
        <w:t xml:space="preserve">USC </w:t>
        <w:tab/>
        <w:t xml:space="preserve">München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8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8,34  </w:t>
        <w:tab/>
        <w:t xml:space="preserve">Stephan, Carsten </w:t>
        <w:tab/>
        <w:t xml:space="preserve">71 </w:t>
        <w:tab/>
        <w:t>USC</w:t>
        <w:tab/>
        <w:t xml:space="preserve">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5,21  </w:t>
        <w:tab/>
        <w:t xml:space="preserve">Udvari, Andreas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6,95      </w:t>
        <w:tab/>
        <w:t xml:space="preserve">Udvari, Andreas </w:t>
        <w:tab/>
        <w:t xml:space="preserve">81 </w:t>
        <w:tab/>
        <w:t>Post</w:t>
        <w:tab/>
        <w:t xml:space="preserve">Illertissen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2,29      </w:t>
        <w:tab/>
        <w:t xml:space="preserve">Lindenmaier, Andreas </w:t>
        <w:tab/>
        <w:t xml:space="preserve">81 </w:t>
        <w:tab/>
        <w:t>P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Fünf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.888   </w:t>
        <w:tab/>
        <w:t xml:space="preserve">Udvari, Andreas </w:t>
        <w:tab/>
        <w:t xml:space="preserve">81 </w:t>
        <w:tab/>
        <w:t>Post</w:t>
        <w:tab/>
        <w:t xml:space="preserve">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.474   </w:t>
        <w:tab/>
        <w:t xml:space="preserve">Udvari, Andreas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888     </w:t>
        <w:tab/>
        <w:t xml:space="preserve">Udvari, Andreas </w:t>
        <w:tab/>
        <w:t xml:space="preserve">81 </w:t>
        <w:tab/>
        <w:t>Post</w:t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10(-0.1)-6,90(+0.3)-15,23-1,85-50,62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964     </w:t>
        <w:tab/>
        <w:t xml:space="preserve">Lindenmaier, Andreas </w:t>
        <w:tab/>
        <w:t xml:space="preserve">81 </w:t>
        <w:tab/>
        <w:t>Post</w:t>
        <w:tab/>
        <w:t xml:space="preserve">Pfaffenhofen </w:t>
        <w:tab/>
        <w:t>0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07(+0.0)-6,19(+0.1)-11,64-1,76-57,01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Zehn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.471   </w:t>
        <w:tab/>
        <w:t xml:space="preserve">Hegewald, Jochen </w:t>
        <w:tab/>
        <w:t xml:space="preserve">75 </w:t>
        <w:tab/>
        <w:t>Post</w:t>
        <w:tab/>
        <w:t xml:space="preserve">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6.688   </w:t>
        <w:tab/>
        <w:t xml:space="preserve">Udvari, Andreas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.141     </w:t>
        <w:tab/>
        <w:t xml:space="preserve">Udvari, Andreas </w:t>
        <w:tab/>
        <w:t xml:space="preserve">81 </w:t>
        <w:tab/>
        <w:t>Post</w:t>
        <w:tab/>
        <w:t xml:space="preserve">Illertissen </w:t>
        <w:tab/>
        <w:t>22.07/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1,10(-0.1)-6,90(+0.3)-15,23-1,85-50,62</w:t>
        <w:tab/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5,24(+0.0)-39,59-4,40-46,95-5:10,4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Männliche Jugend B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,30  </w:t>
        <w:tab/>
        <w:t xml:space="preserve">Hegewald, Jochen </w:t>
        <w:tab/>
        <w:t xml:space="preserve">75 </w:t>
        <w:tab/>
        <w:t>Post</w:t>
        <w:tab/>
        <w:t xml:space="preserve">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1,84  </w:t>
        <w:tab/>
        <w:t xml:space="preserve">Yaqubi, Eshan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55 +0,0 </w:t>
        <w:tab/>
        <w:t xml:space="preserve">Bäuerl, Andreas </w:t>
        <w:tab/>
        <w:t xml:space="preserve">84 </w:t>
        <w:tab/>
        <w:t>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3 +0,0 </w:t>
        <w:tab/>
        <w:t xml:space="preserve">Danzer, Michael </w:t>
        <w:tab/>
        <w:t xml:space="preserve">83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0 +0,8 </w:t>
        <w:tab/>
        <w:t xml:space="preserve">Kleiner, Sebastian </w:t>
        <w:tab/>
        <w:t xml:space="preserve">84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4 +1,1 </w:t>
        <w:tab/>
        <w:t xml:space="preserve">Kowarsch, Florian </w:t>
        <w:tab/>
        <w:t xml:space="preserve">84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90 -0,4 </w:t>
        <w:tab/>
        <w:t xml:space="preserve">Franke, Christopher </w:t>
        <w:tab/>
        <w:t xml:space="preserve">83 </w:t>
        <w:tab/>
        <w:t xml:space="preserve">USC 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59 +1,1 </w:t>
        <w:tab/>
        <w:t xml:space="preserve">Tarantik, Michael </w:t>
        <w:tab/>
        <w:t xml:space="preserve">84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0 -0,5 </w:t>
        <w:tab/>
        <w:t xml:space="preserve">Gebhart, Markus </w:t>
        <w:tab/>
        <w:t xml:space="preserve">83 </w:t>
        <w:tab/>
        <w:t xml:space="preserve">USC 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4 +1,1 </w:t>
        <w:tab/>
        <w:t xml:space="preserve">Stoll, Daniel </w:t>
        <w:tab/>
        <w:t xml:space="preserve">84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3,54  </w:t>
        <w:tab/>
        <w:t xml:space="preserve">Kleiner, Sebastian </w:t>
        <w:tab/>
        <w:t xml:space="preserve">84 </w:t>
        <w:tab/>
        <w:t>Post</w:t>
        <w:tab/>
        <w:t xml:space="preserve">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54 +0,0 </w:t>
        <w:tab/>
        <w:t xml:space="preserve">Kleiner, Sebastian </w:t>
        <w:tab/>
        <w:t xml:space="preserve">84 </w:t>
        <w:tab/>
        <w:t>Post</w:t>
        <w:tab/>
        <w:t xml:space="preserve">Wolfratshaus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87 +0,2 </w:t>
        <w:tab/>
        <w:t xml:space="preserve">Danzer, Michael </w:t>
        <w:tab/>
        <w:t xml:space="preserve">83 </w:t>
        <w:tab/>
        <w:t>Post</w:t>
        <w:tab/>
        <w:t xml:space="preserve">München </w:t>
        <w:tab/>
        <w:t>10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91 +2,2 </w:t>
        <w:tab/>
        <w:t xml:space="preserve">Bäuerl, Andreas </w:t>
        <w:tab/>
        <w:t xml:space="preserve">84 </w:t>
        <w:tab/>
        <w:t>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13 +0,0 </w:t>
        <w:tab/>
        <w:t xml:space="preserve">Kowarsch, Florian </w:t>
        <w:tab/>
        <w:t xml:space="preserve">84 </w:t>
        <w:tab/>
        <w:t>Post</w:t>
        <w:tab/>
        <w:t xml:space="preserve">Wolfratshaus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69 +0,0 </w:t>
        <w:tab/>
        <w:t xml:space="preserve">Franke, Christopher </w:t>
        <w:tab/>
        <w:t xml:space="preserve">83 </w:t>
        <w:tab/>
        <w:t xml:space="preserve">USC 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93 +0,8 </w:t>
        <w:tab/>
        <w:t xml:space="preserve">Pleschgatterni, Gerd </w:t>
        <w:tab/>
        <w:t xml:space="preserve">83 </w:t>
        <w:tab/>
        <w:t>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09 +0,0 </w:t>
        <w:tab/>
        <w:t xml:space="preserve">Gebhart, Markus </w:t>
        <w:tab/>
        <w:t xml:space="preserve">83 </w:t>
        <w:tab/>
        <w:t xml:space="preserve">USC 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44 +0,5 </w:t>
        <w:tab/>
        <w:t xml:space="preserve">Tarantik, Michael </w:t>
        <w:tab/>
        <w:t xml:space="preserve">84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>Leistungen mit zu starkem Rückenwind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>23,53</w:t>
        <w:tab/>
        <w:t xml:space="preserve">Kowarsch, Florian </w:t>
        <w:tab/>
        <w:t xml:space="preserve">84 </w:t>
        <w:tab/>
        <w:t>Post</w:t>
        <w:tab/>
        <w:t>München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1,27  </w:t>
        <w:tab/>
        <w:t xml:space="preserve">Temler, Robert </w:t>
        <w:tab/>
        <w:t xml:space="preserve">81 </w:t>
        <w:tab/>
        <w:t>Post</w:t>
        <w:tab/>
        <w:t xml:space="preserve">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04      </w:t>
        <w:tab/>
        <w:t xml:space="preserve">Kleiner, Sebastian </w:t>
        <w:tab/>
        <w:t xml:space="preserve">84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6,24      </w:t>
        <w:tab/>
        <w:t xml:space="preserve">Danzer, Michael </w:t>
        <w:tab/>
        <w:t xml:space="preserve">83 </w:t>
        <w:tab/>
        <w:t>Post</w:t>
        <w:tab/>
        <w:t xml:space="preserve">Pfaffenhofen </w:t>
        <w:tab/>
        <w:t>0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7,75      </w:t>
        <w:tab/>
        <w:t xml:space="preserve">Viehmann, Manuel </w:t>
        <w:tab/>
        <w:t xml:space="preserve">84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8,22      </w:t>
        <w:tab/>
        <w:t xml:space="preserve">Tarantik, Michael </w:t>
        <w:tab/>
        <w:t xml:space="preserve">84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1:52,94 </w:t>
        <w:tab/>
        <w:t xml:space="preserve">Temler, Robert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1:57,20 </w:t>
        <w:tab/>
        <w:t xml:space="preserve">Viehmann, Johanne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02,98   </w:t>
        <w:tab/>
        <w:t xml:space="preserve">Stoll, Daniel </w:t>
        <w:tab/>
        <w:t xml:space="preserve">84 </w:t>
        <w:tab/>
        <w:t>P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20,31   </w:t>
        <w:tab/>
        <w:t xml:space="preserve">Tarantik, Michael </w:t>
        <w:tab/>
        <w:t xml:space="preserve">84 </w:t>
        <w:tab/>
        <w:t>Post</w:t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7,86 </w:t>
        <w:tab/>
        <w:t xml:space="preserve">Temler, Robert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38,43 </w:t>
        <w:tab/>
        <w:t xml:space="preserve">Viehmann, Johanne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0,35   </w:t>
        <w:tab/>
        <w:t xml:space="preserve">Stoll, Daniel </w:t>
        <w:tab/>
        <w:t xml:space="preserve">84 </w:t>
        <w:tab/>
        <w:t>P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4:01,68 </w:t>
        <w:tab/>
        <w:t xml:space="preserve">Waginger, Alexander </w:t>
        <w:tab/>
        <w:t xml:space="preserve">71 </w:t>
        <w:tab/>
        <w:t>Post</w:t>
        <w:tab/>
        <w:t xml:space="preserve">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4:07,89 </w:t>
        <w:tab/>
        <w:t xml:space="preserve">Viehmann, Johanne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22,67   </w:t>
        <w:tab/>
        <w:t xml:space="preserve">Stoll, Daniel </w:t>
        <w:tab/>
        <w:t xml:space="preserve">84 </w:t>
        <w:tab/>
        <w:t>Post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10 m Hürden 0.914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23  </w:t>
        <w:tab/>
        <w:t xml:space="preserve">Hegewald, Jochen </w:t>
        <w:tab/>
        <w:t xml:space="preserve">75 </w:t>
        <w:tab/>
        <w:t>Post</w:t>
        <w:tab/>
        <w:t xml:space="preserve">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5,85  </w:t>
        <w:tab/>
        <w:t xml:space="preserve">Busch, Andrea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16 +1,7 </w:t>
        <w:tab/>
        <w:t xml:space="preserve">Gebhart, Markus </w:t>
        <w:tab/>
        <w:t xml:space="preserve">83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28 +1,7 </w:t>
        <w:tab/>
        <w:t xml:space="preserve">Danzer, Michael </w:t>
        <w:tab/>
        <w:t xml:space="preserve">83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Hürd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6,09  </w:t>
        <w:tab/>
        <w:t xml:space="preserve">Pleschgatternig Gerd </w:t>
        <w:tab/>
        <w:t xml:space="preserve">83 </w:t>
        <w:tab/>
        <w:t>Ost</w:t>
        <w:tab/>
        <w:t xml:space="preserve">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6,09      </w:t>
        <w:tab/>
        <w:t xml:space="preserve">Pleschgatternig Gerd </w:t>
        <w:tab/>
        <w:t xml:space="preserve">83 </w:t>
        <w:tab/>
        <w:t>Ost</w:t>
        <w:tab/>
        <w:t xml:space="preserve">Hof </w:t>
        <w:tab/>
        <w:t>2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65,10      </w:t>
        <w:tab/>
        <w:t xml:space="preserve">Viehmann, Manuel </w:t>
        <w:tab/>
        <w:t xml:space="preserve">84 </w:t>
        <w:tab/>
        <w:t>Post</w:t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0 m Hinderni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6:05,25 </w:t>
        <w:tab/>
        <w:t xml:space="preserve">Keller, Stefan </w:t>
        <w:tab/>
        <w:t xml:space="preserve">72 </w:t>
        <w:tab/>
        <w:t>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6:06,12 </w:t>
        <w:tab/>
        <w:t xml:space="preserve">Viehmann, Johanne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:42,25   </w:t>
        <w:tab/>
        <w:t xml:space="preserve">Stoll, Daniel </w:t>
        <w:tab/>
        <w:t xml:space="preserve">84 </w:t>
        <w:tab/>
        <w:t>Post</w:t>
        <w:tab/>
        <w:t xml:space="preserve">Hof </w:t>
        <w:tab/>
        <w:t>2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3,99 </w:t>
        <w:tab/>
        <w:t>LG München</w:t>
        <w:tab/>
        <w:tab/>
        <w:t xml:space="preserve">         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7,22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3,99       </w:t>
        <w:tab/>
        <w:t xml:space="preserve">LG München II   </w:t>
        <w:tab/>
        <w:tab/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äuerl, A. 84; Kleiner, S. 8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owarsch, F. 84; Danzer, M. 8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5,80       </w:t>
        <w:tab/>
        <w:t xml:space="preserve">LG München  </w:t>
        <w:tab/>
        <w:tab/>
        <w:tab/>
        <w:t xml:space="preserve">Hof </w:t>
        <w:tab/>
        <w:t>2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Pleschgatterni, G. 83; Hirschbichler, M. 8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owarsch, F. 84; Danzer, M. 8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 x 10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7:55,32 </w:t>
        <w:tab/>
        <w:t>LG München</w:t>
        <w:tab/>
        <w:tab/>
        <w:t xml:space="preserve">           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8:21,05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:21,05    </w:t>
        <w:tab/>
        <w:t xml:space="preserve">LG München I    </w:t>
        <w:tab/>
        <w:tab/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Pleschgatterni, G. 83; Stoll, D. 8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leiner, S. 8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92  </w:t>
        <w:tab/>
        <w:t xml:space="preserve">Lindenmaier, Andreas </w:t>
        <w:tab/>
        <w:t xml:space="preserve">81 </w:t>
        <w:tab/>
        <w:t>Post</w:t>
        <w:tab/>
        <w:t xml:space="preserve">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74  </w:t>
        <w:tab/>
        <w:t xml:space="preserve">Seidel, Stephan </w:t>
        <w:tab/>
        <w:t xml:space="preserve">8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83      </w:t>
        <w:tab/>
        <w:t xml:space="preserve">Bäuerl, Andreas </w:t>
        <w:tab/>
        <w:t xml:space="preserve">84 </w:t>
        <w:tab/>
        <w:t>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75      </w:t>
        <w:tab/>
        <w:t xml:space="preserve">Hirschbichler, Michael </w:t>
        <w:tab/>
        <w:t xml:space="preserve">83 </w:t>
        <w:tab/>
        <w:t>Post</w:t>
        <w:tab/>
        <w:t xml:space="preserve">München </w:t>
        <w:tab/>
        <w:t>20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72      </w:t>
        <w:tab/>
        <w:t xml:space="preserve">Danzer, Michael </w:t>
        <w:tab/>
        <w:t xml:space="preserve">83 </w:t>
        <w:tab/>
        <w:t>Post</w:t>
        <w:tab/>
        <w:t xml:space="preserve">Pfaffenhofen </w:t>
        <w:tab/>
        <w:t>0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50  </w:t>
        <w:tab/>
        <w:t xml:space="preserve">Seibert, Ingo </w:t>
        <w:tab/>
        <w:t xml:space="preserve">72 </w:t>
        <w:tab/>
        <w:t>USC</w:t>
        <w:tab/>
        <w:t xml:space="preserve">   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,60  </w:t>
        <w:tab/>
        <w:t xml:space="preserve">Hipp, Tobias </w:t>
        <w:tab/>
        <w:t xml:space="preserve">8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3      </w:t>
        <w:tab/>
        <w:t xml:space="preserve">Danzer, Michael </w:t>
        <w:tab/>
        <w:t xml:space="preserve">83 </w:t>
        <w:tab/>
        <w:t>Post</w:t>
        <w:tab/>
        <w:t xml:space="preserve">München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50      </w:t>
        <w:tab/>
        <w:t xml:space="preserve">Gebhart, Markus </w:t>
        <w:tab/>
        <w:t xml:space="preserve">83 </w:t>
        <w:tab/>
        <w:t xml:space="preserve">USC 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,84  </w:t>
        <w:tab/>
        <w:t xml:space="preserve">Kraus, David </w:t>
        <w:tab/>
        <w:t xml:space="preserve">70 </w:t>
        <w:tab/>
        <w:t>Post</w:t>
        <w:tab/>
        <w:t xml:space="preserve"> 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6,49  </w:t>
        <w:tab/>
        <w:t xml:space="preserve">Busch, Andrea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19 *    </w:t>
        <w:tab/>
        <w:t xml:space="preserve">Kowarsch, Florian </w:t>
        <w:tab/>
        <w:t xml:space="preserve">84 </w:t>
        <w:tab/>
        <w:t>P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17 +0,6 </w:t>
        <w:tab/>
        <w:t xml:space="preserve">Danzer, Michael </w:t>
        <w:tab/>
        <w:t xml:space="preserve">83 </w:t>
        <w:tab/>
        <w:t>Post</w:t>
        <w:tab/>
        <w:t xml:space="preserve">Pfaffenhofen </w:t>
        <w:tab/>
        <w:t>0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3,66  </w:t>
        <w:tab/>
        <w:t xml:space="preserve">Dannheuser, Klaus </w:t>
        <w:tab/>
        <w:t xml:space="preserve">71 </w:t>
        <w:tab/>
        <w:t>Post</w:t>
        <w:tab/>
        <w:t xml:space="preserve">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3,26  </w:t>
        <w:tab/>
        <w:t xml:space="preserve">Busch, Andrea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67 +0,0 </w:t>
        <w:tab/>
        <w:t xml:space="preserve">Danzer, Michael </w:t>
        <w:tab/>
        <w:t xml:space="preserve">83 </w:t>
        <w:tab/>
        <w:t>Post</w:t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54 *    </w:t>
        <w:tab/>
        <w:t xml:space="preserve">Hirschbichler, Michael </w:t>
        <w:tab/>
        <w:t xml:space="preserve">83 </w:t>
        <w:tab/>
        <w:t>Post</w:t>
        <w:tab/>
        <w:t xml:space="preserve">Hof </w:t>
        <w:tab/>
        <w:t>24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7 +0,2 </w:t>
        <w:tab/>
        <w:t xml:space="preserve">Kowarsch, Florian </w:t>
        <w:tab/>
        <w:t xml:space="preserve">84 </w:t>
        <w:tab/>
        <w:t>Post</w:t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7,81  </w:t>
        <w:tab/>
        <w:t xml:space="preserve">Tschiers, Markus </w:t>
        <w:tab/>
        <w:t xml:space="preserve">72 </w:t>
        <w:tab/>
        <w:t>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3,11  </w:t>
        <w:tab/>
        <w:t xml:space="preserve">Natzet, Marc </w:t>
        <w:tab/>
        <w:t xml:space="preserve">8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62      </w:t>
        <w:tab/>
        <w:t xml:space="preserve">Obermaier, Tobias </w:t>
        <w:tab/>
        <w:t xml:space="preserve">84 </w:t>
        <w:tab/>
        <w:t>Ost</w:t>
        <w:tab/>
        <w:t xml:space="preserve">Schweinfurt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38      </w:t>
        <w:tab/>
        <w:t xml:space="preserve">Danzer, Michael </w:t>
        <w:tab/>
        <w:t xml:space="preserve">83 </w:t>
        <w:tab/>
        <w:t>Post</w:t>
        <w:tab/>
        <w:t xml:space="preserve">Pfaffenhofen </w:t>
        <w:tab/>
        <w:t>0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.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9,46  </w:t>
        <w:tab/>
        <w:t xml:space="preserve">Tschiers, Markus </w:t>
        <w:tab/>
        <w:t xml:space="preserve">72 </w:t>
        <w:tab/>
        <w:t>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6,26  </w:t>
        <w:tab/>
        <w:t xml:space="preserve">Natzet, Marc </w:t>
        <w:tab/>
        <w:t xml:space="preserve">8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87      </w:t>
        <w:tab/>
        <w:t xml:space="preserve">Obermaier, Tobias </w:t>
        <w:tab/>
        <w:t xml:space="preserve">84 </w:t>
        <w:tab/>
        <w:t>Ost</w:t>
        <w:tab/>
        <w:t xml:space="preserve">Würzburg </w:t>
        <w:tab/>
        <w:t>16.12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39      </w:t>
        <w:tab/>
        <w:t xml:space="preserve">Natzet, Marc </w:t>
        <w:tab/>
        <w:t xml:space="preserve">83 </w:t>
        <w:tab/>
        <w:t>Ost</w:t>
        <w:tab/>
        <w:t xml:space="preserve">Schwindegg </w:t>
        <w:tab/>
        <w:t>15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0,90  </w:t>
        <w:tab/>
        <w:t xml:space="preserve">Stephan, Carsten </w:t>
        <w:tab/>
        <w:t xml:space="preserve">71 </w:t>
        <w:tab/>
        <w:t>USC</w:t>
        <w:tab/>
        <w:t xml:space="preserve">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8,44  </w:t>
        <w:tab/>
        <w:t xml:space="preserve">Natzet, Marc </w:t>
        <w:tab/>
        <w:t xml:space="preserve">8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8,54      </w:t>
        <w:tab/>
        <w:t xml:space="preserve">Natzet, Marc </w:t>
        <w:tab/>
        <w:t xml:space="preserve">83 </w:t>
        <w:tab/>
        <w:t>Ost</w:t>
        <w:tab/>
        <w:t xml:space="preserve">München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Fünf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.408   </w:t>
        <w:tab/>
        <w:t xml:space="preserve">Udvari, Andreas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.906   </w:t>
        <w:tab/>
        <w:t xml:space="preserve">Busch, Andrea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819     </w:t>
        <w:tab/>
        <w:t xml:space="preserve">Danzer, Michael </w:t>
        <w:tab/>
        <w:t xml:space="preserve">83 </w:t>
        <w:tab/>
        <w:t>Post</w:t>
        <w:tab/>
        <w:t xml:space="preserve">Pfaffenhofen </w:t>
        <w:tab/>
        <w:t>0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07(+0.0)-6,17(+0.6)-9,38-1,72-56,2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3,45  </w:t>
        <w:tab/>
        <w:t xml:space="preserve">Fourkioti, Elli </w:t>
        <w:tab/>
        <w:t xml:space="preserve">85 </w:t>
        <w:tab/>
        <w:t>Post</w:t>
        <w:tab/>
        <w:t xml:space="preserve">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45 +0,6 </w:t>
        <w:tab/>
        <w:t xml:space="preserve">Fourkioti, Elli </w:t>
        <w:tab/>
        <w:t xml:space="preserve">85 </w:t>
        <w:tab/>
        <w:t>P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79 +0,0 </w:t>
        <w:tab/>
        <w:t xml:space="preserve">Razaque, Jasmin </w:t>
        <w:tab/>
        <w:t xml:space="preserve">85 </w:t>
        <w:tab/>
        <w:t>Post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90 +1,3 </w:t>
        <w:tab/>
        <w:t xml:space="preserve">Feuerstein, Nadja </w:t>
        <w:tab/>
        <w:t xml:space="preserve">85 </w:t>
        <w:tab/>
        <w:t>Ost</w:t>
        <w:tab/>
        <w:t xml:space="preserve">Bad Aibling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94 +0,8 </w:t>
        <w:tab/>
        <w:t xml:space="preserve">Specht, Melanie </w:t>
        <w:tab/>
        <w:t xml:space="preserve">85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02 +0,2 </w:t>
        <w:tab/>
        <w:t xml:space="preserve">Braumandl, Ursula </w:t>
        <w:tab/>
        <w:t xml:space="preserve">85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7,47  </w:t>
        <w:tab/>
        <w:t xml:space="preserve">Feuerstein, Nadja </w:t>
        <w:tab/>
        <w:t xml:space="preserve">85 </w:t>
        <w:tab/>
        <w:t>Ost</w:t>
        <w:tab/>
        <w:t xml:space="preserve">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7,47      </w:t>
        <w:tab/>
        <w:t xml:space="preserve">Feuerstein, Nadja </w:t>
        <w:tab/>
        <w:t xml:space="preserve">85 </w:t>
        <w:tab/>
        <w:t>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18,82 </w:t>
        <w:tab/>
        <w:t xml:space="preserve">Ludwig, Sabine </w:t>
        <w:tab/>
        <w:t xml:space="preserve">82 </w:t>
        <w:tab/>
        <w:t>Post</w:t>
        <w:tab/>
        <w:t xml:space="preserve">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42,23 </w:t>
        <w:tab/>
        <w:t xml:space="preserve">Denk, Nadin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3,84   </w:t>
        <w:tab/>
        <w:t xml:space="preserve">Mühlbauer, Anja </w:t>
        <w:tab/>
        <w:t xml:space="preserve">85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5,80   </w:t>
        <w:tab/>
        <w:t xml:space="preserve">Zäch, Marina </w:t>
        <w:tab/>
        <w:t xml:space="preserve">85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30  </w:t>
        <w:tab/>
        <w:t xml:space="preserve">Schreck, Bianca </w:t>
        <w:tab/>
        <w:t xml:space="preserve">81 </w:t>
        <w:tab/>
        <w:t>P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2,47  </w:t>
        <w:tab/>
        <w:t xml:space="preserve">Denk, Nadin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54      </w:t>
        <w:tab/>
        <w:t xml:space="preserve">Fourkioti, Elli </w:t>
        <w:tab/>
        <w:t xml:space="preserve">85 </w:t>
        <w:tab/>
        <w:t>Post</w:t>
        <w:tab/>
        <w:t xml:space="preserve">Oberasbach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70 -2,2 </w:t>
        <w:tab/>
        <w:t xml:space="preserve">Feuerstein, Nadja </w:t>
        <w:tab/>
        <w:t xml:space="preserve">85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 m Hürd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1,02  </w:t>
        <w:tab/>
        <w:t xml:space="preserve">Fourkioti, Elli </w:t>
        <w:tab/>
        <w:t xml:space="preserve">85 </w:t>
        <w:tab/>
        <w:t>Post</w:t>
        <w:tab/>
        <w:t xml:space="preserve">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1,02      </w:t>
        <w:tab/>
        <w:t xml:space="preserve">Fourkioti, Elli </w:t>
        <w:tab/>
        <w:t xml:space="preserve">85 </w:t>
        <w:tab/>
        <w:t>Post</w:t>
        <w:tab/>
        <w:t xml:space="preserve">Fulda </w:t>
        <w:tab/>
        <w:t>0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3,10 </w:t>
        <w:tab/>
        <w:t>LG München</w:t>
        <w:tab/>
        <w:tab/>
        <w:t xml:space="preserve">            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10       </w:t>
        <w:tab/>
        <w:t xml:space="preserve">LG München III  </w:t>
        <w:tab/>
        <w:tab/>
        <w:tab/>
        <w:t xml:space="preserve">München </w:t>
        <w:tab/>
        <w:t>0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endner, A. 87; Fourkioti, E. 8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euerstein, N. 85; Hirthammer, S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97       </w:t>
        <w:tab/>
        <w:t xml:space="preserve">LG München I    </w:t>
        <w:tab/>
        <w:tab/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ourkioti, E. 85; Feuerstein, N. 8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Hirthammer, S. 86; Hohlfeldt, E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6,23       </w:t>
        <w:tab/>
        <w:t xml:space="preserve">LG München II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pecht, M. 85; Lamers, S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raumandl, U. 85; Hohlfeldt, E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 x 8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7:35,51 </w:t>
        <w:tab/>
        <w:t>LG München</w:t>
        <w:tab/>
        <w:tab/>
        <w:t xml:space="preserve">          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8:08,83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:35,51    </w:t>
        <w:tab/>
        <w:t xml:space="preserve">LG München I    </w:t>
        <w:tab/>
        <w:tab/>
        <w:tab/>
        <w:t xml:space="preserve">Illertissen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upp, D. 87; Witting, V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ölfl, K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68  </w:t>
        <w:tab/>
        <w:t xml:space="preserve">Zander, Simone </w:t>
        <w:tab/>
        <w:t xml:space="preserve">75 </w:t>
        <w:tab/>
        <w:t>Ost</w:t>
        <w:tab/>
        <w:t xml:space="preserve">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48  </w:t>
        <w:tab/>
        <w:t xml:space="preserve">Mühlhäuser, Katja </w:t>
        <w:tab/>
        <w:t xml:space="preserve">84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5      </w:t>
        <w:tab/>
        <w:t xml:space="preserve">Specht, Melanie </w:t>
        <w:tab/>
        <w:t xml:space="preserve">85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0      </w:t>
        <w:tab/>
        <w:t xml:space="preserve">Feuerstein, Nadja </w:t>
        <w:tab/>
        <w:t xml:space="preserve">85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51  </w:t>
        <w:tab/>
        <w:t xml:space="preserve">Bruckmann, Stefanie </w:t>
        <w:tab/>
        <w:t xml:space="preserve">81 </w:t>
        <w:tab/>
        <w:t>Post</w:t>
        <w:tab/>
        <w:t xml:space="preserve">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,90  </w:t>
        <w:tab/>
        <w:t xml:space="preserve">Denk, Nadin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82 +1,0 </w:t>
        <w:tab/>
        <w:t xml:space="preserve">Fourkioti, Elli </w:t>
        <w:tab/>
        <w:t xml:space="preserve">85 </w:t>
        <w:tab/>
        <w:t>Post</w:t>
        <w:tab/>
        <w:t xml:space="preserve">Bad Aibling </w:t>
        <w:tab/>
        <w:t>1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50 *    </w:t>
        <w:tab/>
        <w:t xml:space="preserve">Feuerstein, Nadja </w:t>
        <w:tab/>
        <w:t xml:space="preserve">85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5 *    </w:t>
        <w:tab/>
        <w:t xml:space="preserve">Specht, Melanie </w:t>
        <w:tab/>
        <w:t xml:space="preserve">85 </w:t>
        <w:tab/>
        <w:t>Post</w:t>
        <w:tab/>
        <w:t xml:space="preserve">Ingolstadt </w:t>
        <w:tab/>
        <w:t>2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26 *    </w:t>
        <w:tab/>
        <w:t xml:space="preserve">Braumandl, Ursula </w:t>
        <w:tab/>
        <w:t xml:space="preserve">85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3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60  </w:t>
        <w:tab/>
        <w:t xml:space="preserve">Grosser, Bianca </w:t>
        <w:tab/>
        <w:t xml:space="preserve">80 </w:t>
        <w:tab/>
        <w:t>Ost</w:t>
        <w:tab/>
        <w:t xml:space="preserve">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0,20  </w:t>
        <w:tab/>
        <w:t xml:space="preserve">Denk, Nadin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39      </w:t>
        <w:tab/>
        <w:t xml:space="preserve">Fourkioti, Elli </w:t>
        <w:tab/>
        <w:t xml:space="preserve">85 </w:t>
        <w:tab/>
        <w:t>Post</w:t>
        <w:tab/>
        <w:t xml:space="preserve">Oberasbach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75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7,08  </w:t>
        <w:tab/>
        <w:t xml:space="preserve">Grosser, Bianca </w:t>
        <w:tab/>
        <w:t xml:space="preserve">80 </w:t>
        <w:tab/>
        <w:t>Ost</w:t>
        <w:tab/>
        <w:t xml:space="preserve">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2,00  </w:t>
        <w:tab/>
        <w:t xml:space="preserve">Glüer, Franziska </w:t>
        <w:tab/>
        <w:t xml:space="preserve">84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90      </w:t>
        <w:tab/>
        <w:t xml:space="preserve">Fourkioti, Elli </w:t>
        <w:tab/>
        <w:t xml:space="preserve">85 </w:t>
        <w:tab/>
        <w:t>Post</w:t>
        <w:tab/>
        <w:t xml:space="preserve">Oberasbach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4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7,26  </w:t>
        <w:tab/>
        <w:t xml:space="preserve">Schreck, Bianca </w:t>
        <w:tab/>
        <w:t xml:space="preserve">81 </w:t>
        <w:tab/>
        <w:t>P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7,56  </w:t>
        <w:tab/>
        <w:t xml:space="preserve">Denk, Nadin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65      </w:t>
        <w:tab/>
        <w:t xml:space="preserve">Feuerstein, Nadja </w:t>
        <w:tab/>
        <w:t xml:space="preserve">85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allwurf 2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3,00  </w:t>
        <w:tab/>
        <w:t xml:space="preserve">Zander, Simone </w:t>
        <w:tab/>
        <w:t xml:space="preserve">75 </w:t>
        <w:tab/>
        <w:t>Ost</w:t>
        <w:tab/>
        <w:t xml:space="preserve"> 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4,00  </w:t>
        <w:tab/>
        <w:t xml:space="preserve">Triebsch, Anna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00      </w:t>
        <w:tab/>
        <w:t xml:space="preserve">Fourkioti, Elli </w:t>
        <w:tab/>
        <w:t xml:space="preserve">85 </w:t>
        <w:tab/>
        <w:t>P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376   </w:t>
        <w:tab/>
        <w:t xml:space="preserve">Hirthammer, Sonja </w:t>
        <w:tab/>
        <w:t xml:space="preserve">86 </w:t>
        <w:tab/>
        <w:t>Ost</w:t>
        <w:tab/>
        <w:t xml:space="preserve">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066     </w:t>
        <w:tab/>
        <w:t xml:space="preserve">Feuerstein, Nadja </w:t>
        <w:tab/>
        <w:t xml:space="preserve">85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4,19(+0.2)-15,70(-2.2)-4,36(+0.0)-1,30-15,65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150   </w:t>
        <w:tab/>
        <w:t xml:space="preserve">Witting, Valerie  </w:t>
        <w:tab/>
        <w:t>86</w:t>
        <w:tab/>
        <w:t>Post</w:t>
        <w:tab/>
        <w:t xml:space="preserve">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011     </w:t>
        <w:tab/>
        <w:t xml:space="preserve">Fourkioti, Elli </w:t>
        <w:tab/>
        <w:t xml:space="preserve">85 </w:t>
        <w:tab/>
        <w:t>P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3,45(+0.6)-12,98(+0.8)-4,56(+0.0)-38,00-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>2.322</w:t>
        <w:tab/>
        <w:t xml:space="preserve">Fourkioti, Elli  </w:t>
        <w:tab/>
        <w:t>85</w:t>
        <w:tab/>
        <w:t>Post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322     </w:t>
        <w:tab/>
        <w:t xml:space="preserve">Fourkioti, Elli </w:t>
        <w:tab/>
        <w:t xml:space="preserve">85 </w:t>
        <w:tab/>
        <w:t>Post</w:t>
        <w:tab/>
        <w:t xml:space="preserve">Oberasbach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3,59-12,54-4,58-8,39-16,9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ampf-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.754   </w:t>
        <w:tab/>
        <w:t>LG München</w:t>
        <w:tab/>
        <w:tab/>
        <w:t xml:space="preserve">          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.754      </w:t>
        <w:tab/>
        <w:t xml:space="preserve">LG München I    </w:t>
        <w:tab/>
        <w:tab/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endner, A. 87 -2.333; Hirthammer, S. 86 -2.22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itting, V. 86 -2.150; Feuerstein, N. 85 -2.06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ourkioti, E. 85 -1.98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lang w:val="de-DE"/>
        </w:rPr>
      </w:pPr>
      <w:r>
        <w:rPr/>
        <w:drawing>
          <wp:inline distT="0" distB="0" distL="0" distR="0">
            <wp:extent cx="4135120" cy="4384675"/>
            <wp:effectExtent l="0" t="0" r="0" b="0"/>
            <wp:docPr id="3" name="L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>Schülerinnen  W 1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3,69  </w:t>
        <w:tab/>
        <w:t xml:space="preserve">Hirthammer, Sonja </w:t>
        <w:tab/>
        <w:t xml:space="preserve">86 </w:t>
        <w:tab/>
        <w:t>Ost</w:t>
        <w:tab/>
        <w:t xml:space="preserve">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69 +0,2 </w:t>
        <w:tab/>
        <w:t xml:space="preserve">Hirthammer, Sonja </w:t>
        <w:tab/>
        <w:t xml:space="preserve">86 </w:t>
        <w:tab/>
        <w:t>Ost</w:t>
        <w:tab/>
        <w:t xml:space="preserve">München </w:t>
        <w:tab/>
        <w:t>0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78 +1,0 </w:t>
        <w:tab/>
        <w:t xml:space="preserve">Adam, Katharina </w:t>
        <w:tab/>
        <w:t xml:space="preserve">86 </w:t>
        <w:tab/>
        <w:t>Post</w:t>
        <w:tab/>
        <w:t xml:space="preserve">Pöcking </w:t>
        <w:tab/>
        <w:t>2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30 +0,5 </w:t>
        <w:tab/>
        <w:t xml:space="preserve">Lamers, Sophia </w:t>
        <w:tab/>
        <w:t xml:space="preserve">86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36 -0,6 </w:t>
        <w:tab/>
        <w:t xml:space="preserve">Schwendner, Anita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72 +0,4 </w:t>
        <w:tab/>
        <w:t xml:space="preserve">Hohlfeldt, Eva </w:t>
        <w:tab/>
        <w:t xml:space="preserve">86 </w:t>
        <w:tab/>
        <w:t>P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90 -0,2 </w:t>
        <w:tab/>
        <w:t xml:space="preserve">Witting, Valerie </w:t>
        <w:tab/>
        <w:t xml:space="preserve">86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9,65  </w:t>
        <w:tab/>
        <w:t xml:space="preserve">Witting, Valerie </w:t>
        <w:tab/>
        <w:t xml:space="preserve">86 </w:t>
        <w:tab/>
        <w:t>Post</w:t>
        <w:tab/>
        <w:t xml:space="preserve">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9,65      </w:t>
        <w:tab/>
        <w:t xml:space="preserve">Witting, Valerie </w:t>
        <w:tab/>
        <w:t xml:space="preserve">86 </w:t>
        <w:tab/>
        <w:t>Post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1,44 </w:t>
        <w:tab/>
        <w:t xml:space="preserve">Ludwig, Sabine </w:t>
        <w:tab/>
        <w:t xml:space="preserve">82 </w:t>
        <w:tab/>
        <w:t>Post</w:t>
        <w:tab/>
        <w:t xml:space="preserve">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38,44 </w:t>
        <w:tab/>
        <w:t xml:space="preserve">Lange, Susan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34,58   </w:t>
        <w:tab/>
        <w:t xml:space="preserve">Witting, Valerie </w:t>
        <w:tab/>
        <w:t xml:space="preserve">86 </w:t>
        <w:tab/>
        <w:t>P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4,89   </w:t>
        <w:tab/>
        <w:t xml:space="preserve">Lamers, Sophia </w:t>
        <w:tab/>
        <w:t xml:space="preserve">86 </w:t>
        <w:tab/>
        <w:t>Ost</w:t>
        <w:tab/>
        <w:t xml:space="preserve">Markt Schwab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6:59,39 </w:t>
        <w:tab/>
        <w:t xml:space="preserve">Unterhitzenber, Stepha </w:t>
        <w:tab/>
        <w:t xml:space="preserve">79 </w:t>
        <w:tab/>
        <w:t>Ost</w:t>
        <w:tab/>
        <w:t xml:space="preserve">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7:27,59 </w:t>
        <w:tab/>
        <w:t xml:space="preserve">Mühlbauer, Anja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:50,65   </w:t>
        <w:tab/>
        <w:t xml:space="preserve">Witting, Valerie </w:t>
        <w:tab/>
        <w:t xml:space="preserve">86 </w:t>
        <w:tab/>
        <w:t>Post</w:t>
        <w:tab/>
        <w:t xml:space="preserve">München </w:t>
        <w:tab/>
        <w:t>0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61  </w:t>
        <w:tab/>
        <w:t xml:space="preserve">Zinn, Sonja </w:t>
        <w:tab/>
        <w:t xml:space="preserve">83 </w:t>
        <w:tab/>
        <w:t>Ost</w:t>
        <w:tab/>
        <w:t xml:space="preserve">     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2,70  </w:t>
        <w:tab/>
        <w:t xml:space="preserve">Fourkioti, Elli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83 +0,9 </w:t>
        <w:tab/>
        <w:t xml:space="preserve">Hirthammer, Sonja </w:t>
        <w:tab/>
        <w:t xml:space="preserve">86 </w:t>
        <w:tab/>
        <w:t>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49 -0,9 </w:t>
        <w:tab/>
        <w:t xml:space="preserve">Schwendner, Anita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62 +0,1 </w:t>
        <w:tab/>
        <w:t xml:space="preserve">Adam, Katharina </w:t>
        <w:tab/>
        <w:t xml:space="preserve">86 </w:t>
        <w:tab/>
        <w:t>Post</w:t>
        <w:tab/>
        <w:t xml:space="preserve">Pöcking </w:t>
        <w:tab/>
        <w:t>2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73 -0,8 </w:t>
        <w:tab/>
        <w:t xml:space="preserve">Witting, Valerie </w:t>
        <w:tab/>
        <w:t xml:space="preserve">86 </w:t>
        <w:tab/>
        <w:t>P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59  </w:t>
        <w:tab/>
        <w:t xml:space="preserve">Glas, Ines </w:t>
        <w:tab/>
        <w:t xml:space="preserve">79 </w:t>
        <w:tab/>
        <w:t>USC</w:t>
        <w:tab/>
        <w:t xml:space="preserve">   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51  </w:t>
        <w:tab/>
        <w:t xml:space="preserve">Szottka, Isabella 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5      </w:t>
        <w:tab/>
        <w:t xml:space="preserve">Hirthammer, Sonja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92  </w:t>
        <w:tab/>
        <w:t xml:space="preserve">Egerer, Kerstin </w:t>
        <w:tab/>
        <w:t xml:space="preserve">80 </w:t>
        <w:tab/>
        <w:t>USC</w:t>
        <w:tab/>
        <w:t xml:space="preserve">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,75  </w:t>
        <w:tab/>
        <w:t xml:space="preserve">Fourkioti, Elli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68 -0,9 </w:t>
        <w:tab/>
        <w:t xml:space="preserve">Hirthammer, Sonja </w:t>
        <w:tab/>
        <w:t xml:space="preserve">86 </w:t>
        <w:tab/>
        <w:t>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8 +0,0 </w:t>
        <w:tab/>
        <w:t xml:space="preserve">Witting, Valerie </w:t>
        <w:tab/>
        <w:t xml:space="preserve">86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0 *    </w:t>
        <w:tab/>
        <w:t xml:space="preserve">Hohlfeldt, Eva </w:t>
        <w:tab/>
        <w:t xml:space="preserve">86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75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8,69  </w:t>
        <w:tab/>
        <w:t xml:space="preserve">Glüer, Franziska </w:t>
        <w:tab/>
        <w:t xml:space="preserve">84 </w:t>
        <w:tab/>
        <w:t>USC</w:t>
        <w:tab/>
        <w:t xml:space="preserve">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7,53  </w:t>
        <w:tab/>
        <w:t xml:space="preserve">Werninger, Lisa 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37      </w:t>
        <w:tab/>
        <w:t xml:space="preserve">Hohlfeldt, Eva </w:t>
        <w:tab/>
        <w:t xml:space="preserve">86 </w:t>
        <w:tab/>
        <w:t>P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4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6,55  </w:t>
        <w:tab/>
        <w:t xml:space="preserve">Bruckmann, Stefanie </w:t>
        <w:tab/>
        <w:t xml:space="preserve">81 </w:t>
        <w:tab/>
        <w:t>Post</w:t>
        <w:tab/>
        <w:t xml:space="preserve">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6,95  </w:t>
        <w:tab/>
        <w:t xml:space="preserve">Werninger, Lisa 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1,25      </w:t>
        <w:tab/>
        <w:t xml:space="preserve">Hirthammer, Sonja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,06      </w:t>
        <w:tab/>
        <w:t xml:space="preserve">Schwendner, Anita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allwurf 2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7,50  </w:t>
        <w:tab/>
        <w:t xml:space="preserve">Spinell, Natalie </w:t>
        <w:tab/>
        <w:t xml:space="preserve">82 </w:t>
        <w:tab/>
        <w:t>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</w:t>
      </w:r>
      <w:r>
        <w:rPr>
          <w:sz w:val="24"/>
          <w:lang w:val="de-DE"/>
        </w:rPr>
        <w:tab/>
        <w:t xml:space="preserve">37,50  </w:t>
        <w:tab/>
        <w:t xml:space="preserve">Fourkioti, Elli </w:t>
        <w:tab/>
        <w:t xml:space="preserve">85 </w:t>
        <w:tab/>
        <w:t>Post</w:t>
        <w:tab/>
        <w:t xml:space="preserve">     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7,50  </w:t>
        <w:tab/>
        <w:t xml:space="preserve">Fourkioti, Elli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50      </w:t>
        <w:tab/>
        <w:t xml:space="preserve">Witting, Valerie </w:t>
        <w:tab/>
        <w:t xml:space="preserve">86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376   </w:t>
        <w:tab/>
        <w:t xml:space="preserve">Hirthammer, Sonja </w:t>
        <w:tab/>
        <w:t xml:space="preserve">86 </w:t>
        <w:tab/>
        <w:t>Ost</w:t>
        <w:tab/>
        <w:t xml:space="preserve">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376     </w:t>
        <w:tab/>
        <w:t xml:space="preserve">Hirthammer, Sonja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3,85(-1.2)-13,18(+0.7)-4,37(-0.5)-1,45-21,25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333     </w:t>
        <w:tab/>
        <w:t xml:space="preserve">Schwendner, Anita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4,36(-0.6)-13,49(-0.9)-4,65(+0.5)-1,46-19,06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150   </w:t>
        <w:tab/>
        <w:t xml:space="preserve">Witting, Valerie  </w:t>
        <w:tab/>
        <w:t>86</w:t>
        <w:tab/>
        <w:t>Post</w:t>
        <w:tab/>
        <w:t xml:space="preserve">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150     </w:t>
        <w:tab/>
        <w:t xml:space="preserve">Witting, Valerie </w:t>
        <w:tab/>
        <w:t xml:space="preserve">86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5,09(-0.7)-14,05(-1.0)-4,38(+0.0)-31,50-8:28,51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object w:dxaOrig="11483" w:dyaOrig="78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.75pt;margin-top:78.75pt;width:460.8pt;height:298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52531026" r:id="rId9"/>
        </w:objec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>Schüler  M 1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08  </w:t>
        <w:tab/>
        <w:t xml:space="preserve">Freundorfer, Manfred </w:t>
        <w:tab/>
        <w:t xml:space="preserve">85 </w:t>
        <w:tab/>
        <w:t xml:space="preserve">LG </w:t>
        <w:tab/>
        <w:t xml:space="preserve">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8 +0,0 </w:t>
        <w:tab/>
        <w:t xml:space="preserve">Freundorfer, Manfred </w:t>
        <w:tab/>
        <w:t xml:space="preserve">85 </w:t>
        <w:tab/>
        <w:t xml:space="preserve">LG </w:t>
        <w:tab/>
        <w:t xml:space="preserve">Pöcking </w:t>
        <w:tab/>
        <w:t>2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37 +0,0 </w:t>
        <w:tab/>
        <w:t xml:space="preserve">Strötz, Jakob </w:t>
        <w:tab/>
        <w:t xml:space="preserve">85 </w:t>
        <w:tab/>
        <w:t>Post</w:t>
        <w:tab/>
        <w:t xml:space="preserve">Pöcking </w:t>
        <w:tab/>
        <w:t>2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6 +1,1 </w:t>
        <w:tab/>
        <w:t xml:space="preserve">Krüer, Markus </w:t>
        <w:tab/>
        <w:t xml:space="preserve">85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8 -1,0 </w:t>
        <w:tab/>
        <w:t xml:space="preserve">Böhm, Josef </w:t>
        <w:tab/>
        <w:t xml:space="preserve">85 </w:t>
        <w:tab/>
        <w:t>Ost</w:t>
        <w:tab/>
        <w:t xml:space="preserve">Oberasbach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83 +0,7 </w:t>
        <w:tab/>
        <w:t xml:space="preserve">Deroubaix, Florian </w:t>
        <w:tab/>
        <w:t xml:space="preserve">85 </w:t>
        <w:tab/>
        <w:t xml:space="preserve">LG </w:t>
        <w:tab/>
        <w:t xml:space="preserve">München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33,74 </w:t>
        <w:tab/>
        <w:t xml:space="preserve">Temler, Robert </w:t>
        <w:tab/>
        <w:t xml:space="preserve">81 </w:t>
        <w:tab/>
        <w:t>Post</w:t>
        <w:tab/>
        <w:t xml:space="preserve">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45,10 </w:t>
        <w:tab/>
        <w:t xml:space="preserve">Stoll, Daniel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9,36   </w:t>
        <w:tab/>
        <w:t xml:space="preserve">Strötz, Jakob </w:t>
        <w:tab/>
        <w:t xml:space="preserve">85 </w:t>
        <w:tab/>
        <w:t>P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8,99   </w:t>
        <w:tab/>
        <w:t xml:space="preserve">Wegener, Charlie </w:t>
        <w:tab/>
        <w:t xml:space="preserve">85 </w:t>
        <w:tab/>
        <w:t>Post</w:t>
        <w:tab/>
        <w:t xml:space="preserve">Neustadt </w:t>
        <w:tab/>
        <w:t>04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 m Hürden 0.840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86  </w:t>
        <w:tab/>
        <w:t xml:space="preserve">Hegewald, Jochen </w:t>
        <w:tab/>
        <w:t xml:space="preserve">75 </w:t>
        <w:tab/>
        <w:t>Post</w:t>
        <w:tab/>
        <w:t xml:space="preserve">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1,60  </w:t>
        <w:tab/>
        <w:t xml:space="preserve">Kowarsch, Florian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68 -0,2 </w:t>
        <w:tab/>
        <w:t xml:space="preserve">Böhm, Josef </w:t>
        <w:tab/>
        <w:t xml:space="preserve">85 </w:t>
        <w:tab/>
        <w:t>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87 -1,6 </w:t>
        <w:tab/>
        <w:t xml:space="preserve">Krüer, Markus </w:t>
        <w:tab/>
        <w:t xml:space="preserve">85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9,05  </w:t>
        <w:tab/>
        <w:t>LG München</w:t>
        <w:tab/>
        <w:tab/>
        <w:t xml:space="preserve">            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9,05       </w:t>
        <w:tab/>
        <w:t xml:space="preserve">LG München  </w:t>
        <w:tab/>
        <w:tab/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trötz, J. 85; Nasseri, M. 8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Url, J. 86; Freundorfer, M. 8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4,10       </w:t>
        <w:tab/>
        <w:t xml:space="preserve">LG München I 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ebhart, M. 86; Weidmann, C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auer, J. 86; Bahne, T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5,73       </w:t>
        <w:tab/>
        <w:t xml:space="preserve">LG München II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leiser, M. 86; Olszewski, L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Neugebauer, R. 86; Fisch, M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 x 10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8:36,39</w:t>
        <w:tab/>
        <w:t>LG München          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8:59,47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:32,04    </w:t>
        <w:tab/>
        <w:t xml:space="preserve">LG München I    </w:t>
        <w:tab/>
        <w:tab/>
        <w:tab/>
        <w:t xml:space="preserve">Illertissen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Neugebauer, R. 86; Schindlbeck, C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Nanikivila, S. 8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90  </w:t>
        <w:tab/>
        <w:t xml:space="preserve">Lindenmaier, Andreas </w:t>
        <w:tab/>
        <w:t xml:space="preserve">81 </w:t>
        <w:tab/>
        <w:t>Post</w:t>
        <w:tab/>
        <w:t xml:space="preserve">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80  </w:t>
        <w:tab/>
        <w:t xml:space="preserve">Bäuerl, Andreas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60      </w:t>
        <w:tab/>
        <w:t xml:space="preserve">Krüer, Markus </w:t>
        <w:tab/>
        <w:t xml:space="preserve">85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,15  </w:t>
        <w:tab/>
        <w:t xml:space="preserve">Hegewald, Jochen </w:t>
        <w:tab/>
        <w:t xml:space="preserve">75 </w:t>
        <w:tab/>
        <w:t>Post</w:t>
        <w:tab/>
        <w:t xml:space="preserve">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,84  </w:t>
        <w:tab/>
        <w:t xml:space="preserve">Kowarsch, Florian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32 +2,0 </w:t>
        <w:tab/>
        <w:t xml:space="preserve">Krüer, Markus </w:t>
        <w:tab/>
        <w:t xml:space="preserve">85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15 -0,9 </w:t>
        <w:tab/>
        <w:t xml:space="preserve">Nasseri, Mansur Ahmed </w:t>
        <w:tab/>
        <w:t xml:space="preserve">85 </w:t>
        <w:tab/>
        <w:t>Post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75 +1,0 </w:t>
        <w:tab/>
        <w:t xml:space="preserve">Böhm, Josef </w:t>
        <w:tab/>
        <w:t xml:space="preserve">85 </w:t>
        <w:tab/>
        <w:t>Ost</w:t>
        <w:tab/>
        <w:t xml:space="preserve">Oberasbach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5,29  </w:t>
        <w:tab/>
        <w:t xml:space="preserve">Udvari, Andreas </w:t>
        <w:tab/>
        <w:t xml:space="preserve">81 </w:t>
        <w:tab/>
        <w:t>P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3,47  </w:t>
        <w:tab/>
        <w:t xml:space="preserve">Bäuerl, Andreas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91      </w:t>
        <w:tab/>
        <w:t xml:space="preserve">Pütz, Benedikt </w:t>
        <w:tab/>
        <w:t xml:space="preserve">85 </w:t>
        <w:tab/>
        <w:t>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35      </w:t>
        <w:tab/>
        <w:t xml:space="preserve">Böhm, Josef </w:t>
        <w:tab/>
        <w:t xml:space="preserve">85 </w:t>
        <w:tab/>
        <w:t>Ost</w:t>
        <w:tab/>
        <w:t xml:space="preserve">München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0,72  </w:t>
        <w:tab/>
        <w:t xml:space="preserve">Udvari, Andreas </w:t>
        <w:tab/>
        <w:t xml:space="preserve">81 </w:t>
        <w:tab/>
        <w:t>P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0,88  </w:t>
        <w:tab/>
        <w:t xml:space="preserve">Sechser, Sebastian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62      </w:t>
        <w:tab/>
        <w:t xml:space="preserve">Pütz, Benedikt </w:t>
        <w:tab/>
        <w:t xml:space="preserve">85 </w:t>
        <w:tab/>
        <w:t>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23      </w:t>
        <w:tab/>
        <w:t xml:space="preserve">Böhm, Josef </w:t>
        <w:tab/>
        <w:t xml:space="preserve">85 </w:t>
        <w:tab/>
        <w:t>Ost</w:t>
        <w:tab/>
        <w:t xml:space="preserve">Fulda </w:t>
        <w:tab/>
        <w:t>0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7,74  </w:t>
        <w:tab/>
        <w:t xml:space="preserve">Hegewald, Jochen </w:t>
        <w:tab/>
        <w:t xml:space="preserve">75 </w:t>
        <w:tab/>
        <w:t>Post</w:t>
        <w:tab/>
        <w:t xml:space="preserve">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9,90  </w:t>
        <w:tab/>
        <w:t xml:space="preserve">Bäuerl, Andreas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3,21      </w:t>
        <w:tab/>
        <w:t xml:space="preserve">Pütz, Benedikt </w:t>
        <w:tab/>
        <w:t xml:space="preserve">85 </w:t>
        <w:tab/>
        <w:t>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64      </w:t>
        <w:tab/>
        <w:t xml:space="preserve">Krüer, Markus </w:t>
        <w:tab/>
        <w:t xml:space="preserve">85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600   </w:t>
        <w:tab/>
        <w:t>Krüer, Markus</w:t>
        <w:tab/>
        <w:t>85</w:t>
        <w:tab/>
        <w:t>Ost</w:t>
        <w:tab/>
        <w:t xml:space="preserve">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600     </w:t>
        <w:tab/>
        <w:t xml:space="preserve">Krüer, Markus </w:t>
        <w:tab/>
        <w:t xml:space="preserve">85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76(+1.1)-12,87(-1.6)-5,32(+2.0)-1,60-33,6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699   </w:t>
        <w:tab/>
        <w:t xml:space="preserve">Böhm, Josef </w:t>
        <w:tab/>
        <w:t>85</w:t>
        <w:tab/>
        <w:t>Ost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699     </w:t>
        <w:tab/>
        <w:t xml:space="preserve">Böhm, Josef </w:t>
        <w:tab/>
        <w:t xml:space="preserve">85 </w:t>
        <w:tab/>
        <w:t>Ost</w:t>
        <w:tab/>
        <w:t xml:space="preserve">Oberasbach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78(-1.0)-12,85(+0.1)-4,75(+1.0)-13,33-38,89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ampf-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.741   </w:t>
        <w:tab/>
        <w:t>LG München</w:t>
        <w:tab/>
        <w:tab/>
        <w:t xml:space="preserve">          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.741      </w:t>
        <w:tab/>
        <w:t xml:space="preserve">LG München  </w:t>
        <w:tab/>
        <w:tab/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üer, M. 85 -2.600; Böhm, J. 85 -2.54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eidmann, C. 86 -2.352; Karl, M. 87 -2.13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leiser, M. 86 -2.11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.025      </w:t>
        <w:tab/>
        <w:t xml:space="preserve">LG München I    </w:t>
        <w:tab/>
        <w:tab/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öhm, J. 85 -2.590; Weidmann, C. 86 -2.38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leiser, M. 86 -2.116; Neugebauer, R. 86 -2.04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Olszewski, L. 86 -1.8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75  </w:t>
        <w:tab/>
        <w:t xml:space="preserve">Url, Johannes </w:t>
        <w:tab/>
        <w:t xml:space="preserve">86 </w:t>
        <w:tab/>
        <w:t>Post</w:t>
        <w:tab/>
        <w:t xml:space="preserve">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5 +0,0 </w:t>
        <w:tab/>
        <w:t xml:space="preserve">Url, Johannes </w:t>
        <w:tab/>
        <w:t xml:space="preserve">86 </w:t>
        <w:tab/>
        <w:t>Post</w:t>
        <w:tab/>
        <w:t xml:space="preserve">München </w:t>
        <w:tab/>
        <w:t>0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19 +0,0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21 -1,1 </w:t>
        <w:tab/>
        <w:t xml:space="preserve">Mühlbauer, Stephan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56 +0,0 </w:t>
        <w:tab/>
        <w:t xml:space="preserve">Kleiser, Manuel </w:t>
        <w:tab/>
        <w:t xml:space="preserve">86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88 +1,3 </w:t>
        <w:tab/>
        <w:t xml:space="preserve">Bahne, Tobias </w:t>
        <w:tab/>
        <w:t xml:space="preserve">86 </w:t>
        <w:tab/>
        <w:t xml:space="preserve">USC 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32 +0,7 </w:t>
        <w:tab/>
        <w:t xml:space="preserve">Karl, Michael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44 +0,0 </w:t>
        <w:tab/>
        <w:t xml:space="preserve">Neugebauer, Richard </w:t>
        <w:tab/>
        <w:t xml:space="preserve">86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49 +0,0 </w:t>
        <w:tab/>
        <w:t xml:space="preserve">Olszewski, Lukas </w:t>
        <w:tab/>
        <w:t xml:space="preserve">86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82 +0,0 </w:t>
        <w:tab/>
        <w:t xml:space="preserve">Fisch, Markus </w:t>
        <w:tab/>
        <w:t xml:space="preserve">86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06 +0,0 </w:t>
        <w:tab/>
        <w:t xml:space="preserve">Gebhart, Michael </w:t>
        <w:tab/>
        <w:t xml:space="preserve">86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47,2  </w:t>
        <w:tab/>
        <w:t xml:space="preserve">Temler, Robert </w:t>
        <w:tab/>
        <w:t xml:space="preserve">81 </w:t>
        <w:tab/>
        <w:t>Post</w:t>
        <w:tab/>
        <w:t xml:space="preserve">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3:08,98 </w:t>
        <w:tab/>
        <w:t xml:space="preserve">Boxrucker, Arnold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0,48   </w:t>
        <w:tab/>
        <w:t xml:space="preserve">Olszewski, Lukas </w:t>
        <w:tab/>
        <w:t xml:space="preserve">86 </w:t>
        <w:tab/>
        <w:t>Ost</w:t>
        <w:tab/>
        <w:t xml:space="preserve">Markt Schwab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6,64   </w:t>
        <w:tab/>
        <w:t xml:space="preserve">Neugebauer, Richard </w:t>
        <w:tab/>
        <w:t xml:space="preserve">86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41,10   </w:t>
        <w:tab/>
        <w:t xml:space="preserve">Berwig, Simon </w:t>
        <w:tab/>
        <w:t xml:space="preserve">87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45,94   </w:t>
        <w:tab/>
        <w:t xml:space="preserve">Gök, Yavuz </w:t>
        <w:tab/>
        <w:t xml:space="preserve">87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09,91   </w:t>
        <w:tab/>
        <w:t xml:space="preserve">Bahne, Tobias </w:t>
        <w:tab/>
        <w:t xml:space="preserve">86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1,06   </w:t>
        <w:tab/>
        <w:t xml:space="preserve">Günther, Felix </w:t>
        <w:tab/>
        <w:t xml:space="preserve">87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5,80   </w:t>
        <w:tab/>
        <w:t xml:space="preserve">Lipske, Jerrit </w:t>
        <w:tab/>
        <w:t xml:space="preserve">87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6:23,18 </w:t>
        <w:tab/>
        <w:t xml:space="preserve">Temler, Robert </w:t>
        <w:tab/>
        <w:t xml:space="preserve">81 </w:t>
        <w:tab/>
        <w:t>Post</w:t>
        <w:tab/>
        <w:t xml:space="preserve">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7:01,28 </w:t>
        <w:tab/>
        <w:t xml:space="preserve">Boxrucker, Arnold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:24,21   </w:t>
        <w:tab/>
        <w:t xml:space="preserve">Neugebauer, Richard </w:t>
        <w:tab/>
        <w:t xml:space="preserve">86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:34,36   </w:t>
        <w:tab/>
        <w:t xml:space="preserve">Olszewski, Lukas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 m Hürden 0.840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,66  </w:t>
        <w:tab/>
        <w:t xml:space="preserve">Hegewald, Jochen </w:t>
        <w:tab/>
        <w:t xml:space="preserve">75 </w:t>
        <w:tab/>
        <w:t>Post</w:t>
        <w:tab/>
        <w:t xml:space="preserve">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4,16  </w:t>
        <w:tab/>
        <w:t xml:space="preserve">Krüer, Markus </w:t>
        <w:tab/>
        <w:t xml:space="preserve">8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84 -0,2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29 *    </w:t>
        <w:tab/>
        <w:t xml:space="preserve">Sauer, Julian </w:t>
        <w:tab/>
        <w:t xml:space="preserve">86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96 +1,2 </w:t>
        <w:tab/>
        <w:t xml:space="preserve">Karl, Michael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14 +0,4 </w:t>
        <w:tab/>
        <w:t xml:space="preserve">Kleiser, Manuel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19      </w:t>
        <w:tab/>
        <w:t xml:space="preserve">Olszewski, Lukas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56 -0,9 </w:t>
        <w:tab/>
        <w:t xml:space="preserve">Neugebauer, Richard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01 +0,4 </w:t>
        <w:tab/>
        <w:t xml:space="preserve">Bahne, Tobias </w:t>
        <w:tab/>
        <w:t xml:space="preserve">86 </w:t>
        <w:tab/>
        <w:t xml:space="preserve">USC 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52 -0,2 </w:t>
        <w:tab/>
        <w:t xml:space="preserve">Mühlbauer, Stephan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77  </w:t>
        <w:tab/>
        <w:t xml:space="preserve">Lindenmaier, Andreas </w:t>
        <w:tab/>
        <w:t xml:space="preserve">81 </w:t>
        <w:tab/>
        <w:t>Post</w:t>
        <w:tab/>
        <w:t xml:space="preserve">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8      </w:t>
        <w:tab/>
        <w:t xml:space="preserve">Bahne, Tobias </w:t>
        <w:tab/>
        <w:t xml:space="preserve">86 </w:t>
        <w:tab/>
        <w:t xml:space="preserve">USC 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6      </w:t>
        <w:tab/>
        <w:t xml:space="preserve">Kleiser, Manuel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0      </w:t>
        <w:tab/>
        <w:t xml:space="preserve">Sauer, Julian </w:t>
        <w:tab/>
        <w:t xml:space="preserve">86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0      </w:t>
        <w:tab/>
        <w:t xml:space="preserve">Karl, Michael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6      </w:t>
        <w:tab/>
        <w:t xml:space="preserve">Gebhart, Michael </w:t>
        <w:tab/>
        <w:t xml:space="preserve">86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,00  </w:t>
        <w:tab/>
        <w:t xml:space="preserve">Hegewald, Jochen </w:t>
        <w:tab/>
        <w:t xml:space="preserve">75 </w:t>
        <w:tab/>
        <w:t>P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90      </w:t>
        <w:tab/>
        <w:t xml:space="preserve">Kapfhammer, Korbinian </w:t>
        <w:tab/>
        <w:t xml:space="preserve">87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90      </w:t>
        <w:tab/>
        <w:t xml:space="preserve">Sauer, Julian </w:t>
        <w:tab/>
        <w:t xml:space="preserve">86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90      </w:t>
        <w:tab/>
        <w:t xml:space="preserve">Achten, Dominik </w:t>
        <w:tab/>
        <w:t xml:space="preserve">86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90      </w:t>
        <w:tab/>
        <w:t xml:space="preserve">Gebhart, Michael </w:t>
        <w:tab/>
        <w:t xml:space="preserve">86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73  </w:t>
        <w:tab/>
        <w:t xml:space="preserve">Hegewald, Jochen </w:t>
        <w:tab/>
        <w:t xml:space="preserve">75 </w:t>
        <w:tab/>
        <w:t>P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,33  </w:t>
        <w:tab/>
        <w:t xml:space="preserve">Nasseri, Mansur Ahmed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01 +0,0 </w:t>
        <w:tab/>
        <w:t xml:space="preserve">Weidmann, Christian </w:t>
        <w:tab/>
        <w:t xml:space="preserve">86 </w:t>
        <w:tab/>
        <w:t xml:space="preserve">USC 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90 *    </w:t>
        <w:tab/>
        <w:t xml:space="preserve">Kleiser, Manuel </w:t>
        <w:tab/>
        <w:t xml:space="preserve">86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56 +0,0 </w:t>
        <w:tab/>
        <w:t xml:space="preserve">Karl, Michael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56 +0,0 </w:t>
        <w:tab/>
        <w:t xml:space="preserve">Bahne, Tobias </w:t>
        <w:tab/>
        <w:t xml:space="preserve">86 </w:t>
        <w:tab/>
        <w:t xml:space="preserve">USC 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48 +1,0 </w:t>
        <w:tab/>
        <w:t xml:space="preserve">Neugebauer, Richard </w:t>
        <w:tab/>
        <w:t xml:space="preserve">86 </w:t>
        <w:tab/>
        <w:t>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40 +1,0 </w:t>
        <w:tab/>
        <w:t xml:space="preserve">Mühlbauer, Stephan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20 *    </w:t>
        <w:tab/>
        <w:t xml:space="preserve">Fisch, Markus </w:t>
        <w:tab/>
        <w:t xml:space="preserve">86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3      </w:t>
        <w:tab/>
        <w:t xml:space="preserve">Olszewski, Lukas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3,16  </w:t>
        <w:tab/>
        <w:t xml:space="preserve">Udvari, Andreas </w:t>
        <w:tab/>
        <w:t xml:space="preserve">81 </w:t>
        <w:tab/>
        <w:t>Post</w:t>
        <w:tab/>
        <w:t xml:space="preserve">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1,63  </w:t>
        <w:tab/>
        <w:t xml:space="preserve">Pütz, Benedikt </w:t>
        <w:tab/>
        <w:t xml:space="preserve">8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0      </w:t>
        <w:tab/>
        <w:t xml:space="preserve">Weidmann, Christian </w:t>
        <w:tab/>
        <w:t xml:space="preserve">86 </w:t>
        <w:tab/>
        <w:t xml:space="preserve">USC </w:t>
        <w:tab/>
        <w:t xml:space="preserve">Wasserburg </w:t>
        <w:tab/>
        <w:t>25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11      </w:t>
        <w:tab/>
        <w:t xml:space="preserve">Mühlbauer, Stephan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54      </w:t>
        <w:tab/>
        <w:t xml:space="preserve">Neugebauer, Richard </w:t>
        <w:tab/>
        <w:t xml:space="preserve">86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30      </w:t>
        <w:tab/>
        <w:t xml:space="preserve">Fisch, Markus </w:t>
        <w:tab/>
        <w:t xml:space="preserve">86 </w:t>
        <w:tab/>
        <w:t>Ost</w:t>
        <w:tab/>
        <w:t xml:space="preserve">Germering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2,48  </w:t>
        <w:tab/>
        <w:t xml:space="preserve">Udvari, Andreas </w:t>
        <w:tab/>
        <w:t xml:space="preserve">81 </w:t>
        <w:tab/>
        <w:t>Post</w:t>
        <w:tab/>
        <w:t xml:space="preserve">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6,43  </w:t>
        <w:tab/>
        <w:t xml:space="preserve">Pütz, Benedikt </w:t>
        <w:tab/>
        <w:t xml:space="preserve">8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61      </w:t>
        <w:tab/>
        <w:t xml:space="preserve">Weidmann, Christian </w:t>
        <w:tab/>
        <w:t xml:space="preserve">86 </w:t>
        <w:tab/>
        <w:t xml:space="preserve">USC 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10      </w:t>
        <w:tab/>
        <w:t xml:space="preserve">Sauer, Julian </w:t>
        <w:tab/>
        <w:t xml:space="preserve">86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41      </w:t>
        <w:tab/>
        <w:t xml:space="preserve">Mühlbauer, Stephan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3,16  </w:t>
        <w:tab/>
        <w:t xml:space="preserve">Lipske, Jerrit </w:t>
        <w:tab/>
        <w:t xml:space="preserve">87 </w:t>
        <w:tab/>
        <w:t>USC</w:t>
        <w:tab/>
        <w:t xml:space="preserve">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16      </w:t>
        <w:tab/>
        <w:t xml:space="preserve">Lipske, Jerrit </w:t>
        <w:tab/>
        <w:t xml:space="preserve">87 </w:t>
        <w:tab/>
        <w:t xml:space="preserve">USC </w:t>
        <w:tab/>
        <w:t xml:space="preserve">Oßweil </w:t>
        <w:tab/>
        <w:t>07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43     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68      </w:t>
        <w:tab/>
        <w:t xml:space="preserve">Phumuang, Amphon </w:t>
        <w:tab/>
        <w:t xml:space="preserve">86 </w:t>
        <w:tab/>
        <w:t xml:space="preserve">USC </w:t>
        <w:tab/>
        <w:t xml:space="preserve">Bogen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54      </w:t>
        <w:tab/>
        <w:t xml:space="preserve">Achten, Dominik </w:t>
        <w:tab/>
        <w:t xml:space="preserve">86 </w:t>
        <w:tab/>
        <w:t xml:space="preserve">USC </w:t>
        <w:tab/>
        <w:t xml:space="preserve">Bogen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0,32  </w:t>
        <w:tab/>
        <w:t xml:space="preserve">John, Joachim </w:t>
        <w:tab/>
        <w:t xml:space="preserve">73 </w:t>
        <w:tab/>
        <w:t>USC</w:t>
        <w:tab/>
        <w:t xml:space="preserve">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9,82  </w:t>
        <w:tab/>
        <w:t xml:space="preserve">Pütz, Benedikt </w:t>
        <w:tab/>
        <w:t xml:space="preserve">8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65      </w:t>
        <w:tab/>
        <w:t xml:space="preserve">Karl, Michael </w:t>
        <w:tab/>
        <w:t xml:space="preserve">87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82     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0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0,79      </w:t>
        <w:tab/>
        <w:t xml:space="preserve">Bahne, Tobias </w:t>
        <w:tab/>
        <w:t xml:space="preserve">86 </w:t>
        <w:tab/>
        <w:t xml:space="preserve">USC 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51      </w:t>
        <w:tab/>
        <w:t xml:space="preserve">Kleiser, Manuel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allwurf 20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9,00  </w:t>
        <w:tab/>
        <w:t xml:space="preserve">Schindlbeck, Carlo </w:t>
        <w:tab/>
        <w:t xml:space="preserve">86 </w:t>
        <w:tab/>
        <w:t>Ost</w:t>
        <w:tab/>
        <w:t xml:space="preserve">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2,50  </w:t>
        <w:tab/>
        <w:t xml:space="preserve">Breitenauer, Thomas 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9,00      </w:t>
        <w:tab/>
        <w:t xml:space="preserve">Schindlbeck, Carlo </w:t>
        <w:tab/>
        <w:t xml:space="preserve">86 </w:t>
        <w:tab/>
        <w:t>Ost</w:t>
        <w:tab/>
        <w:t xml:space="preserve">Ingolstadt </w:t>
        <w:tab/>
        <w:t>1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0,00      </w:t>
        <w:tab/>
        <w:t xml:space="preserve">Neugebauer, Richard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00      </w:t>
        <w:tab/>
        <w:t xml:space="preserve">Olszewski, Lukas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137   </w:t>
        <w:tab/>
        <w:t xml:space="preserve">Karl, Michael </w:t>
        <w:tab/>
        <w:t>87</w:t>
        <w:tab/>
        <w:t xml:space="preserve">Post                    </w:t>
        <w:tab/>
        <w:t xml:space="preserve">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137     </w:t>
        <w:tab/>
        <w:t xml:space="preserve">Karl, Michael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4,32(+0.7)-14,96(+1.2)-4,56(+0.0)-1,40-26,38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116     </w:t>
        <w:tab/>
        <w:t xml:space="preserve">Kleiser, Manuel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3,83(+0.7)-15,14(+0.4)-4,74(+0.0)-1,46-16,51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061     </w:t>
        <w:tab/>
        <w:t xml:space="preserve">Bahne, Tobias </w:t>
        <w:tab/>
        <w:t xml:space="preserve">86 </w:t>
        <w:tab/>
        <w:t xml:space="preserve">USC 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3,90(+1.3)-18,01(+0.4)-4,56(+0.0)-1,48-20,79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.049   </w:t>
        <w:tab/>
        <w:t xml:space="preserve">Neugebauer, Richard </w:t>
        <w:tab/>
        <w:t xml:space="preserve">86 </w:t>
        <w:tab/>
        <w:t>Ost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049     </w:t>
        <w:tab/>
        <w:t xml:space="preserve">Neugebauer, Richard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4,58(+1.0)-15,56(-0.9)-4,39(+1.0)-50,00-7:33,83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886     </w:t>
        <w:tab/>
        <w:t xml:space="preserve">Olszewski, Lukas </w:t>
        <w:tab/>
        <w:t xml:space="preserve">86 </w:t>
        <w:tab/>
        <w:t>Ost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4,81(-2.5)-15,19-3,63-38,00-7:34,36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.384   </w:t>
        <w:tab/>
        <w:t>Weidmann, Christian</w:t>
        <w:tab/>
        <w:t xml:space="preserve">86  </w:t>
        <w:tab/>
        <w:t>USC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384     </w:t>
        <w:tab/>
        <w:t xml:space="preserve">Weidmann, Christian </w:t>
        <w:tab/>
        <w:t xml:space="preserve">86 </w:t>
        <w:tab/>
        <w:t xml:space="preserve">USC </w:t>
        <w:tab/>
        <w:t xml:space="preserve">Herzogenaurach </w:t>
        <w:tab/>
        <w:t>0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3,71(-0.7)-12,98(+0.1)-4,74(+0.0)-9,80-30,61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962     </w:t>
        <w:tab/>
        <w:t xml:space="preserve">Mühlbauer, Stephan </w:t>
        <w:tab/>
        <w:t xml:space="preserve">87 </w:t>
        <w:tab/>
        <w:t>Post</w:t>
        <w:tab/>
        <w:t xml:space="preserve">Wasserburg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3,21(-1.1)-18,52(-0.2)-4,40(+1.0)-9,11-15,41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40  </w:t>
        <w:tab/>
        <w:t xml:space="preserve">Schwendner, Anita </w:t>
        <w:tab/>
        <w:t xml:space="preserve">87 </w:t>
        <w:tab/>
        <w:t>Post</w:t>
        <w:tab/>
        <w:t xml:space="preserve">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40 +0,6 </w:t>
        <w:tab/>
        <w:t xml:space="preserve">Schwendner, Anita </w:t>
        <w:tab/>
        <w:t xml:space="preserve">87 </w:t>
        <w:tab/>
        <w:t>Post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7  +0,0 </w:t>
        <w:tab/>
        <w:t xml:space="preserve">Guttmann, Elisabeth </w:t>
        <w:tab/>
        <w:t xml:space="preserve">87 </w:t>
        <w:tab/>
        <w:t xml:space="preserve">LG  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02 +0,7 </w:t>
        <w:tab/>
        <w:t xml:space="preserve">Marlow, Nene </w:t>
        <w:tab/>
        <w:t xml:space="preserve">87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19 +0,6 </w:t>
        <w:tab/>
        <w:t xml:space="preserve">Rupp, Denise </w:t>
        <w:tab/>
        <w:t xml:space="preserve">87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66 +0,7 </w:t>
        <w:tab/>
        <w:t xml:space="preserve">Windorfer, Constanze </w:t>
        <w:tab/>
        <w:t xml:space="preserve">87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67 *    </w:t>
        <w:tab/>
        <w:t xml:space="preserve">Weber, Constanze </w:t>
        <w:tab/>
        <w:t xml:space="preserve">87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5      </w:t>
        <w:tab/>
        <w:t xml:space="preserve">Guitian, Ana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84 *    </w:t>
        <w:tab/>
        <w:t xml:space="preserve">Belohradski, Sophia </w:t>
        <w:tab/>
        <w:t xml:space="preserve">87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8,93 </w:t>
        <w:tab/>
        <w:t xml:space="preserve">Ludwig, Sabine </w:t>
        <w:tab/>
        <w:t xml:space="preserve">82 </w:t>
        <w:tab/>
        <w:t>Post</w:t>
        <w:tab/>
        <w:t xml:space="preserve">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41,89 </w:t>
        <w:tab/>
        <w:t xml:space="preserve">Witting, Valerie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35,14   </w:t>
        <w:tab/>
        <w:t xml:space="preserve">Wölfl, Katrin </w:t>
        <w:tab/>
        <w:t xml:space="preserve">87 </w:t>
        <w:tab/>
        <w:t>Post</w:t>
        <w:tab/>
        <w:t xml:space="preserve">Markt Schwab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1,01   </w:t>
        <w:tab/>
        <w:t xml:space="preserve">Rupp, Denise </w:t>
        <w:tab/>
        <w:t xml:space="preserve">87 </w:t>
        <w:tab/>
        <w:t>Post</w:t>
        <w:tab/>
        <w:t xml:space="preserve">Markt Schwab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12,21   </w:t>
        <w:tab/>
        <w:t xml:space="preserve">Guttmann, Elisabeth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03  </w:t>
        <w:tab/>
        <w:t xml:space="preserve">Schwendner, Anita </w:t>
        <w:tab/>
        <w:t xml:space="preserve">87 </w:t>
        <w:tab/>
        <w:t>Post</w:t>
        <w:tab/>
        <w:t xml:space="preserve">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0,64  </w:t>
        <w:tab/>
        <w:t xml:space="preserve">Hirthammer, Sonja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03 +0,7 </w:t>
        <w:tab/>
        <w:t xml:space="preserve">Schwendner, Anita </w:t>
        <w:tab/>
        <w:t xml:space="preserve">87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55 +0,1 </w:t>
        <w:tab/>
        <w:t xml:space="preserve">Marlow, Nene </w:t>
        <w:tab/>
        <w:t xml:space="preserve">87 </w:t>
        <w:tab/>
        <w:t>Ost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01      </w:t>
        <w:tab/>
        <w:t xml:space="preserve">Guttmann, Elisabeth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08      </w:t>
        <w:tab/>
        <w:t xml:space="preserve">Guitian, Ana </w:t>
        <w:tab/>
        <w:t xml:space="preserve">87 </w:t>
        <w:tab/>
        <w:t>LG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75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4,26  </w:t>
        <w:tab/>
        <w:t>LG München</w:t>
        <w:tab/>
        <w:tab/>
        <w:t xml:space="preserve">            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26       </w:t>
        <w:tab/>
        <w:t xml:space="preserve">LG München II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Pfenning, J. 88; Guttmann, E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upp, D. 87; Schwendner, A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6,20       </w:t>
        <w:tab/>
        <w:t xml:space="preserve">LG München I 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Vlnas, N. 88; Czekalla, L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arlow, N. 87; Jürgensen, N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58  </w:t>
        <w:tab/>
        <w:t xml:space="preserve">Egerer, Kerstin </w:t>
        <w:tab/>
        <w:t xml:space="preserve">80 </w:t>
        <w:tab/>
        <w:t>USC</w:t>
        <w:tab/>
        <w:t xml:space="preserve">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45  </w:t>
        <w:tab/>
        <w:t xml:space="preserve">Hirthammer, Sonja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9      </w:t>
        <w:tab/>
        <w:t xml:space="preserve">Schwendner, Anita </w:t>
        <w:tab/>
        <w:t xml:space="preserve">87 </w:t>
        <w:tab/>
        <w:t>P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8      </w:t>
        <w:tab/>
        <w:t xml:space="preserve">Marlow, Nene </w:t>
        <w:tab/>
        <w:t xml:space="preserve">87 </w:t>
        <w:tab/>
        <w:t>Ost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6      </w:t>
        <w:tab/>
        <w:t xml:space="preserve">Guitian, Ana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89  </w:t>
        <w:tab/>
        <w:t xml:space="preserve">Fourkioti, Elli </w:t>
        <w:tab/>
        <w:t xml:space="preserve">85 </w:t>
        <w:tab/>
        <w:t>Post</w:t>
        <w:tab/>
        <w:t xml:space="preserve">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,40  </w:t>
        <w:tab/>
        <w:t xml:space="preserve">Ruppaner, Julia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ab/>
        <w:t xml:space="preserve">4,40  </w:t>
        <w:tab/>
        <w:t xml:space="preserve">Adam, Katharina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84 +0,8 </w:t>
        <w:tab/>
        <w:t xml:space="preserve">Schwendner, Anita </w:t>
        <w:tab/>
        <w:t xml:space="preserve">87 </w:t>
        <w:tab/>
        <w:t>Post</w:t>
        <w:tab/>
        <w:t xml:space="preserve">München </w:t>
        <w:tab/>
        <w:t>0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20 -0,4 </w:t>
        <w:tab/>
        <w:t xml:space="preserve">Marlow, Nene </w:t>
        <w:tab/>
        <w:t xml:space="preserve">87 </w:t>
        <w:tab/>
        <w:t>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70 +0,4 </w:t>
        <w:tab/>
        <w:t xml:space="preserve">Guttmann, Elisabeth </w:t>
        <w:tab/>
        <w:t xml:space="preserve">87 </w:t>
        <w:tab/>
        <w:t xml:space="preserve">LG 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0 *    </w:t>
        <w:tab/>
        <w:t xml:space="preserve">Windorfer, Constanze </w:t>
        <w:tab/>
        <w:t xml:space="preserve">87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0      </w:t>
        <w:tab/>
        <w:t xml:space="preserve">Guitian, Ana </w:t>
        <w:tab/>
        <w:t xml:space="preserve">87 </w:t>
        <w:tab/>
        <w:t>LG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9 *    </w:t>
        <w:tab/>
        <w:t xml:space="preserve">Weber, Constanze </w:t>
        <w:tab/>
        <w:t xml:space="preserve">87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5 *    </w:t>
        <w:tab/>
        <w:t xml:space="preserve">Belohradski, Sophia </w:t>
        <w:tab/>
        <w:t xml:space="preserve">87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3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9,77  </w:t>
        <w:tab/>
        <w:t xml:space="preserve">Schmid, Daniela </w:t>
        <w:tab/>
        <w:t xml:space="preserve">83 </w:t>
        <w:tab/>
        <w:t>Post</w:t>
        <w:tab/>
        <w:t xml:space="preserve">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8,50  </w:t>
        <w:tab/>
        <w:t xml:space="preserve">Viehl, Angelique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88      </w:t>
        <w:tab/>
        <w:t xml:space="preserve">Guttmann, Elisabeth </w:t>
        <w:tab/>
        <w:t xml:space="preserve">87 </w:t>
        <w:tab/>
        <w:t xml:space="preserve">LG 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51      </w:t>
        <w:tab/>
        <w:t xml:space="preserve">Marlow, Nene </w:t>
        <w:tab/>
        <w:t xml:space="preserve">87 </w:t>
        <w:tab/>
        <w:t>Ost</w:t>
        <w:tab/>
        <w:t>Wolnzach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75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3,00  </w:t>
        <w:tab/>
        <w:t xml:space="preserve">Kovacs, Katrin </w:t>
        <w:tab/>
        <w:t xml:space="preserve">81 </w:t>
        <w:tab/>
        <w:t>USC</w:t>
        <w:tab/>
        <w:t xml:space="preserve">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4,52  </w:t>
        <w:tab/>
        <w:t xml:space="preserve">Viehl, Angelique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34      </w:t>
        <w:tab/>
        <w:t xml:space="preserve">Marlow, Nene </w:t>
        <w:tab/>
        <w:t xml:space="preserve">87 </w:t>
        <w:tab/>
        <w:t>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44      </w:t>
        <w:tab/>
        <w:t xml:space="preserve">Guttmann, Elisabeth </w:t>
        <w:tab/>
        <w:t xml:space="preserve">87 </w:t>
        <w:tab/>
        <w:t xml:space="preserve">LG  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0,00  </w:t>
        <w:tab/>
        <w:t xml:space="preserve">Grgic, Tina </w:t>
        <w:tab/>
        <w:t xml:space="preserve">85 </w:t>
        <w:tab/>
        <w:t>Ost</w:t>
        <w:tab/>
        <w:t xml:space="preserve">   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4,00  </w:t>
        <w:tab/>
        <w:t xml:space="preserve">Rhinow, Sabrina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6,00      </w:t>
        <w:tab/>
        <w:t xml:space="preserve">Zöllinger, Tanja </w:t>
        <w:tab/>
        <w:t xml:space="preserve">87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50      </w:t>
        <w:tab/>
        <w:t xml:space="preserve">Marlow, Nene </w:t>
        <w:tab/>
        <w:t xml:space="preserve">87 </w:t>
        <w:tab/>
        <w:t xml:space="preserve">Ost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50      </w:t>
        <w:tab/>
        <w:t xml:space="preserve">Guttmann, Elisabeth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00      </w:t>
        <w:tab/>
        <w:t xml:space="preserve">Schwendner, Anita </w:t>
        <w:tab/>
        <w:t xml:space="preserve">87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50      </w:t>
        <w:tab/>
        <w:t xml:space="preserve">Belohardski, Sophia </w:t>
        <w:tab/>
        <w:t xml:space="preserve">87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1,50      </w:t>
        <w:tab/>
        <w:t xml:space="preserve">Guitian, Ana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413   </w:t>
        <w:tab/>
        <w:t xml:space="preserve">Schwendner, Anita </w:t>
        <w:tab/>
        <w:t xml:space="preserve">87 </w:t>
        <w:tab/>
        <w:t>Post</w:t>
        <w:tab/>
        <w:t xml:space="preserve">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413     </w:t>
        <w:tab/>
        <w:t xml:space="preserve">Schwendner, Anita </w:t>
        <w:tab/>
        <w:t xml:space="preserve">87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77-10,12-4,81-1,46-30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087     </w:t>
        <w:tab/>
        <w:t xml:space="preserve">Marlow, Nene </w:t>
        <w:tab/>
        <w:t xml:space="preserve">87 </w:t>
        <w:tab/>
        <w:t>Ost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40(+0.3)-11,55(+0.1)-3,62(-1.5)-1,28-39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448     </w:t>
        <w:tab/>
        <w:t xml:space="preserve">Guitian, Ana </w:t>
        <w:tab/>
        <w:t xml:space="preserve">87 </w:t>
        <w:tab/>
        <w:t>LG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75-15,08-3,50-1,06-21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1.899   </w:t>
        <w:tab/>
        <w:t xml:space="preserve">Guttmann, Elisabeth </w:t>
        <w:tab/>
        <w:t>87</w:t>
        <w:tab/>
        <w:t>LG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899     </w:t>
        <w:tab/>
        <w:t xml:space="preserve">Guttmann, Elisabeth </w:t>
        <w:tab/>
        <w:t xml:space="preserve">87 </w:t>
        <w:tab/>
        <w:t>LG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40-13,01-3,57-33,50-3:12,21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.018   </w:t>
        <w:tab/>
        <w:t>Marlow, Nene</w:t>
        <w:tab/>
        <w:t>87</w:t>
        <w:tab/>
        <w:t>Ost</w:t>
        <w:tab/>
        <w:t xml:space="preserve">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018     </w:t>
        <w:tab/>
        <w:t xml:space="preserve">Marlow, Nene </w:t>
        <w:tab/>
        <w:t xml:space="preserve">87 </w:t>
        <w:tab/>
        <w:t>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8(+0.0)-11,6(-0.1)-4,20(-0.4)-7,51-16,3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891     </w:t>
        <w:tab/>
        <w:t xml:space="preserve">Guttmann, Elisabeth </w:t>
        <w:tab/>
        <w:t xml:space="preserve">87 </w:t>
        <w:tab/>
        <w:t xml:space="preserve">LG 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7(+0.0)-13,0-3,70(+0.4)-7,88-15,44</w:t>
        <w:tab/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,32  </w:t>
        <w:tab/>
        <w:t xml:space="preserve">Rupp, Denise </w:t>
        <w:tab/>
        <w:t xml:space="preserve">88 </w:t>
        <w:tab/>
        <w:t>Post</w:t>
        <w:tab/>
        <w:t xml:space="preserve">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32 *    </w:t>
        <w:tab/>
        <w:t xml:space="preserve">Rupp, Denise </w:t>
        <w:tab/>
        <w:t xml:space="preserve">88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1 +0,6 </w:t>
        <w:tab/>
        <w:t xml:space="preserve">Jürgensen, Nadia </w:t>
        <w:tab/>
        <w:t xml:space="preserve">88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99      </w:t>
        <w:tab/>
        <w:t xml:space="preserve">Jaeger, Beatrice </w:t>
        <w:tab/>
        <w:t xml:space="preserve">88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1 *    </w:t>
        <w:tab/>
        <w:t xml:space="preserve">Fuchsreiter, Veronika </w:t>
        <w:tab/>
        <w:t xml:space="preserve">88 </w:t>
        <w:tab/>
        <w:t>USC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34 +0,6 </w:t>
        <w:tab/>
        <w:t xml:space="preserve">Vlnas, Nathalie </w:t>
        <w:tab/>
        <w:t xml:space="preserve">88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12 +0,5 </w:t>
        <w:tab/>
        <w:t xml:space="preserve">Czekalla, Lisa </w:t>
        <w:tab/>
        <w:t xml:space="preserve">88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43,58 </w:t>
        <w:tab/>
        <w:t xml:space="preserve">Ludwig, Sabine </w:t>
        <w:tab/>
        <w:t xml:space="preserve">82 </w:t>
        <w:tab/>
        <w:t>Post</w:t>
        <w:tab/>
        <w:t xml:space="preserve">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2:46,05 </w:t>
        <w:tab/>
        <w:t xml:space="preserve">Rupp, Denise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15,91   </w:t>
        <w:tab/>
        <w:t xml:space="preserve">Bugükkeskin, Seyhan </w:t>
        <w:tab/>
        <w:t xml:space="preserve">88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31,01   </w:t>
        <w:tab/>
        <w:t xml:space="preserve">Scheidt, Bella </w:t>
        <w:tab/>
        <w:t xml:space="preserve">88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69  </w:t>
        <w:tab/>
        <w:t xml:space="preserve">Schwendner, Anita </w:t>
        <w:tab/>
        <w:t xml:space="preserve">87 </w:t>
        <w:tab/>
        <w:t>Post</w:t>
        <w:tab/>
        <w:t xml:space="preserve">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0,69  </w:t>
        <w:tab/>
        <w:t xml:space="preserve">Schwendner, Anit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22      </w:t>
        <w:tab/>
        <w:t xml:space="preserve">Jaeger, Beatrice </w:t>
        <w:tab/>
        <w:t xml:space="preserve">88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40  </w:t>
        <w:tab/>
        <w:t xml:space="preserve">Kuhl, Susanne </w:t>
        <w:tab/>
        <w:t xml:space="preserve">78 </w:t>
        <w:tab/>
        <w:t>USC</w:t>
        <w:tab/>
        <w:t xml:space="preserve">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</w:t>
      </w:r>
      <w:r>
        <w:rPr>
          <w:sz w:val="24"/>
          <w:lang w:val="de-DE"/>
        </w:rPr>
        <w:tab/>
        <w:t xml:space="preserve">1,40  </w:t>
        <w:tab/>
        <w:t xml:space="preserve">Schwendner, Anita </w:t>
        <w:tab/>
        <w:t xml:space="preserve">87 </w:t>
        <w:tab/>
        <w:t>Post</w:t>
        <w:tab/>
        <w:t xml:space="preserve">                     </w:t>
        <w:tab/>
        <w:t>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40  </w:t>
        <w:tab/>
        <w:t xml:space="preserve">Schwendner, Anit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4      </w:t>
        <w:tab/>
        <w:t xml:space="preserve">Jaeger, Beatrice </w:t>
        <w:tab/>
        <w:t xml:space="preserve">88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69  </w:t>
        <w:tab/>
        <w:t xml:space="preserve">Schwendner, Anita </w:t>
        <w:tab/>
        <w:t xml:space="preserve">87 </w:t>
        <w:tab/>
        <w:t>Post</w:t>
        <w:tab/>
        <w:t xml:space="preserve">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,69  </w:t>
        <w:tab/>
        <w:t xml:space="preserve">Schwendner, Anit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5      </w:t>
        <w:tab/>
        <w:t xml:space="preserve">Jaeger, Beatrice </w:t>
        <w:tab/>
        <w:t xml:space="preserve">88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1 *    </w:t>
        <w:tab/>
        <w:t xml:space="preserve">Vlnas, Nathalie </w:t>
        <w:tab/>
        <w:t xml:space="preserve">88 </w:t>
        <w:tab/>
        <w:t xml:space="preserve">Ost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3 *    </w:t>
        <w:tab/>
        <w:t xml:space="preserve">Jürgensen, Nadia </w:t>
        <w:tab/>
        <w:t xml:space="preserve">88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6,50  </w:t>
        <w:tab/>
        <w:t xml:space="preserve">Klos, Heidrun </w:t>
        <w:tab/>
        <w:t xml:space="preserve">84 </w:t>
        <w:tab/>
        <w:t>USC</w:t>
        <w:tab/>
        <w:t xml:space="preserve">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0,50  </w:t>
        <w:tab/>
        <w:t xml:space="preserve">Bagara, Biljana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3,50      </w:t>
        <w:tab/>
        <w:t xml:space="preserve">Scheidt, Bella </w:t>
        <w:tab/>
        <w:t xml:space="preserve">88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50      </w:t>
        <w:tab/>
        <w:t xml:space="preserve">Bugükkeskin, Seyhan </w:t>
        <w:tab/>
        <w:t xml:space="preserve">88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00      </w:t>
        <w:tab/>
        <w:t xml:space="preserve">Jaeger, Beatrice </w:t>
        <w:tab/>
        <w:t xml:space="preserve">88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50      </w:t>
        <w:tab/>
        <w:t xml:space="preserve">Fuchsreiter, Veronika </w:t>
        <w:tab/>
        <w:t xml:space="preserve">88 </w:t>
        <w:tab/>
        <w:t>USC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725   </w:t>
        <w:tab/>
        <w:t xml:space="preserve">Jaeger, Beatrice  </w:t>
        <w:tab/>
        <w:t>88</w:t>
        <w:tab/>
        <w:t>Post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725     </w:t>
        <w:tab/>
        <w:t xml:space="preserve">Jaeger, Beatrice </w:t>
        <w:tab/>
        <w:t xml:space="preserve">88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99-13,22-3,55-1,14-2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object w:dxaOrig="3375" w:dyaOrig="48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8.95pt;margin-top:65.3pt;width:217.65pt;height:273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35752313" r:id="rId11"/>
        </w:objec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9,91  </w:t>
        <w:tab/>
        <w:t xml:space="preserve">Mühlbauer, Stephan </w:t>
        <w:tab/>
        <w:t xml:space="preserve">87 </w:t>
        <w:tab/>
        <w:t>Post</w:t>
        <w:tab/>
        <w:t xml:space="preserve">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91      </w:t>
        <w:tab/>
        <w:t xml:space="preserve">Mühlbauer, Stephan </w:t>
        <w:tab/>
        <w:t xml:space="preserve">87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  +0,0 </w:t>
        <w:tab/>
        <w:t xml:space="preserve">Joas, Philipp </w:t>
        <w:tab/>
        <w:t xml:space="preserve">87 </w:t>
        <w:tab/>
        <w:t xml:space="preserve">LG 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77      </w:t>
        <w:tab/>
        <w:t xml:space="preserve">Karl, Michael </w:t>
        <w:tab/>
        <w:t xml:space="preserve">87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00 +1,0 </w:t>
        <w:tab/>
        <w:t xml:space="preserve">Prikryl, David </w:t>
        <w:tab/>
        <w:t xml:space="preserve">87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07 *    </w:t>
        <w:tab/>
        <w:t xml:space="preserve">Wappner, Moritz </w:t>
        <w:tab/>
        <w:t xml:space="preserve">87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9 +0,1 </w:t>
        <w:tab/>
        <w:t xml:space="preserve">Kapfhammer, Korbinian </w:t>
        <w:tab/>
        <w:t xml:space="preserve">87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66      </w:t>
        <w:tab/>
        <w:t xml:space="preserve">Berweg, Simon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4 +1,0 </w:t>
        <w:tab/>
        <w:t xml:space="preserve">Neumaier, Moritz </w:t>
        <w:tab/>
        <w:t xml:space="preserve">87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8      </w:t>
        <w:tab/>
        <w:t xml:space="preserve">Wedekind, Lennard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04,74 </w:t>
        <w:tab/>
        <w:t xml:space="preserve">Luu Vu, Son </w:t>
        <w:tab/>
        <w:t xml:space="preserve">82 </w:t>
        <w:tab/>
        <w:t>Post</w:t>
        <w:tab/>
        <w:t xml:space="preserve">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3:25,25 </w:t>
        <w:tab/>
        <w:t xml:space="preserve">Olszewski, Lukas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9,7    </w:t>
        <w:tab/>
        <w:t xml:space="preserve">Joas, Philipp </w:t>
        <w:tab/>
        <w:t xml:space="preserve">87 </w:t>
        <w:tab/>
        <w:t xml:space="preserve">LG 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9,46  </w:t>
        <w:tab/>
        <w:t xml:space="preserve">Hegewald, Jochen </w:t>
        <w:tab/>
        <w:t xml:space="preserve">75 </w:t>
        <w:tab/>
        <w:t>Post</w:t>
        <w:tab/>
        <w:t xml:space="preserve">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0,76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7  +1,1 </w:t>
        <w:tab/>
        <w:t xml:space="preserve">Mühlbauer, Stephan </w:t>
        <w:tab/>
        <w:t xml:space="preserve">87 </w:t>
        <w:tab/>
        <w:t>P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8  +0,1 </w:t>
        <w:tab/>
        <w:t xml:space="preserve">Karl, Michael </w:t>
        <w:tab/>
        <w:t xml:space="preserve">87 </w:t>
        <w:tab/>
        <w:t>P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2  +0,5 </w:t>
        <w:tab/>
        <w:t xml:space="preserve">Joas, Philipp </w:t>
        <w:tab/>
        <w:t xml:space="preserve">87 </w:t>
        <w:tab/>
        <w:t xml:space="preserve">LG 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6      </w:t>
        <w:tab/>
        <w:t xml:space="preserve">Prikryl, David </w:t>
        <w:tab/>
        <w:t xml:space="preserve">87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24 +0,1 </w:t>
        <w:tab/>
        <w:t xml:space="preserve">Wappner, Moritz </w:t>
        <w:tab/>
        <w:t xml:space="preserve">87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66 *    </w:t>
        <w:tab/>
        <w:t xml:space="preserve">Kapfhammer, Korbinian </w:t>
        <w:tab/>
        <w:t xml:space="preserve">87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7 *    </w:t>
        <w:tab/>
        <w:t xml:space="preserve">Günther, Felix </w:t>
        <w:tab/>
        <w:t xml:space="preserve">87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8      </w:t>
        <w:tab/>
        <w:t xml:space="preserve">Berweg, Simon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41      </w:t>
        <w:tab/>
        <w:t xml:space="preserve">Wedekind, Lennard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75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1,44  </w:t>
        <w:tab/>
        <w:t>LG München</w:t>
        <w:tab/>
        <w:tab/>
        <w:t xml:space="preserve">            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44       </w:t>
        <w:tab/>
        <w:t xml:space="preserve">LG München III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endner, F. 87; Prikyl, D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arl, M. 87; Mühlbauer, S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90       </w:t>
        <w:tab/>
        <w:t xml:space="preserve">LG München IV   </w:t>
        <w:tab/>
        <w:tab/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Dietrich, M. 88; Rieger, B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ißkirchen, P. 88; Joas, P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2,77       </w:t>
        <w:tab/>
        <w:t xml:space="preserve">LG München I 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edekind, L. 87; Kapfhammer, K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prung, M. 88; Herschel, F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2,82       </w:t>
        <w:tab/>
        <w:t xml:space="preserve">LG München V    </w:t>
        <w:tab/>
        <w:tab/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appner, M. 87; Herrschel, F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prung, M. 88; Schneider, K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2,91       </w:t>
        <w:tab/>
        <w:t xml:space="preserve">LG München II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aiger, S. 88; Dietrich, M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ieger, B. 88; Neumaier, M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65  </w:t>
        <w:tab/>
        <w:t xml:space="preserve">Lindenmaier, Andreas </w:t>
        <w:tab/>
        <w:t xml:space="preserve">81 </w:t>
        <w:tab/>
        <w:t>Post</w:t>
        <w:tab/>
        <w:t xml:space="preserve">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48  </w:t>
        <w:tab/>
        <w:t xml:space="preserve">Mink, Maurice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51      </w:t>
        <w:tab/>
        <w:t xml:space="preserve">Karl, Michael </w:t>
        <w:tab/>
        <w:t xml:space="preserve">87 </w:t>
        <w:tab/>
        <w:t>P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8      </w:t>
        <w:tab/>
        <w:t xml:space="preserve">Harbach, Maximilian </w:t>
        <w:tab/>
        <w:t xml:space="preserve">87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4      </w:t>
        <w:tab/>
        <w:t xml:space="preserve">Weber, Sebastian </w:t>
        <w:tab/>
        <w:t xml:space="preserve">87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,50  </w:t>
        <w:tab/>
        <w:t xml:space="preserve">Maison, Julian </w:t>
        <w:tab/>
        <w:t xml:space="preserve">82 </w:t>
        <w:tab/>
        <w:t>USC</w:t>
        <w:tab/>
        <w:t xml:space="preserve"> 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90      </w:t>
        <w:tab/>
        <w:t xml:space="preserve">Kapfhammer, Korbinian </w:t>
        <w:tab/>
        <w:t xml:space="preserve">87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72  </w:t>
        <w:tab/>
        <w:t xml:space="preserve">Samiei, Salim </w:t>
        <w:tab/>
        <w:t xml:space="preserve">82 </w:t>
        <w:tab/>
        <w:t>Post</w:t>
        <w:tab/>
        <w:t xml:space="preserve">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,71  </w:t>
        <w:tab/>
        <w:t xml:space="preserve">Mink, Maurice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10 +0,6 </w:t>
        <w:tab/>
        <w:t xml:space="preserve">Mühlbauer, Stephan </w:t>
        <w:tab/>
        <w:t xml:space="preserve">87 </w:t>
        <w:tab/>
        <w:t>P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97 *    </w:t>
        <w:tab/>
        <w:t xml:space="preserve">Weber, Sebastian </w:t>
        <w:tab/>
        <w:t xml:space="preserve">87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64 -0,5 </w:t>
        <w:tab/>
        <w:t xml:space="preserve">Karl, Michael </w:t>
        <w:tab/>
        <w:t xml:space="preserve">87 </w:t>
        <w:tab/>
        <w:t>P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29 *    </w:t>
        <w:tab/>
        <w:t xml:space="preserve">Prikyl, David </w:t>
        <w:tab/>
        <w:t xml:space="preserve">87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6      </w:t>
        <w:tab/>
        <w:t xml:space="preserve">Joas, Philipp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4      </w:t>
        <w:tab/>
        <w:t xml:space="preserve">Kapfhammer, Korbinian </w:t>
        <w:tab/>
        <w:t xml:space="preserve">87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2      </w:t>
        <w:tab/>
        <w:t xml:space="preserve">Berweg, Simon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1 *    </w:t>
        <w:tab/>
        <w:t xml:space="preserve">Wedekind, Lennard </w:t>
        <w:tab/>
        <w:t xml:space="preserve">87 </w:t>
        <w:tab/>
        <w:t xml:space="preserve">LG 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0 -1,5 </w:t>
        <w:tab/>
        <w:t xml:space="preserve">Wappner, Moritz </w:t>
        <w:tab/>
        <w:t xml:space="preserve">87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3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,74  </w:t>
        <w:tab/>
        <w:t xml:space="preserve">Luu Vu, Son </w:t>
        <w:tab/>
        <w:t xml:space="preserve">82 </w:t>
        <w:tab/>
        <w:t>Post</w:t>
        <w:tab/>
        <w:t xml:space="preserve">  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9,36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81      </w:t>
        <w:tab/>
        <w:t xml:space="preserve">Mühlbauer, Stephan </w:t>
        <w:tab/>
        <w:t xml:space="preserve">87 </w:t>
        <w:tab/>
        <w:t>P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75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9,60  </w:t>
        <w:tab/>
        <w:t xml:space="preserve">Souza Kraus, s, Felipe </w:t>
        <w:tab/>
        <w:t xml:space="preserve">84 </w:t>
        <w:tab/>
        <w:t>Post</w:t>
        <w:tab/>
        <w:t xml:space="preserve">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5,41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11      </w:t>
        <w:tab/>
        <w:t xml:space="preserve">Mühlbauer, Stephan </w:t>
        <w:tab/>
        <w:t xml:space="preserve">87 </w:t>
        <w:tab/>
        <w:t>P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3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8,60  </w:t>
        <w:tab/>
        <w:t xml:space="preserve">Lipske, Jerrit </w:t>
        <w:tab/>
        <w:t xml:space="preserve">87 </w:t>
        <w:tab/>
        <w:t>USC</w:t>
        <w:tab/>
        <w:t xml:space="preserve">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4,12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60      </w:t>
        <w:tab/>
        <w:t xml:space="preserve">Lipske, Jerrit </w:t>
        <w:tab/>
        <w:t xml:space="preserve">87 </w:t>
        <w:tab/>
        <w:t xml:space="preserve">USC </w:t>
        <w:tab/>
        <w:t xml:space="preserve">Planegg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62      </w:t>
        <w:tab/>
        <w:t xml:space="preserve">Günther, Felix </w:t>
        <w:tab/>
        <w:t xml:space="preserve">87 </w:t>
        <w:tab/>
        <w:t xml:space="preserve">USC </w:t>
        <w:tab/>
        <w:t xml:space="preserve">Bogen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79      </w:t>
        <w:tab/>
        <w:t xml:space="preserve">Kapfhammer, Korbinian </w:t>
        <w:tab/>
        <w:t xml:space="preserve">87 </w:t>
        <w:tab/>
        <w:t xml:space="preserve">USC </w:t>
        <w:tab/>
        <w:t xml:space="preserve">München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allwurf 20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0,50  </w:t>
        <w:tab/>
        <w:t xml:space="preserve">Mink, Maurice </w:t>
        <w:tab/>
        <w:t xml:space="preserve">86 </w:t>
        <w:tab/>
        <w:t>Ost</w:t>
        <w:tab/>
        <w:t xml:space="preserve"> 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60,50  </w:t>
        <w:tab/>
        <w:t xml:space="preserve">Mink, Maurice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50      </w:t>
        <w:tab/>
        <w:t xml:space="preserve">Karl, Michael </w:t>
        <w:tab/>
        <w:t xml:space="preserve">87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50      </w:t>
        <w:tab/>
        <w:t xml:space="preserve">Weber, Sebastian </w:t>
        <w:tab/>
        <w:t xml:space="preserve">87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50      </w:t>
        <w:tab/>
        <w:t xml:space="preserve">Günther, Felix </w:t>
        <w:tab/>
        <w:t xml:space="preserve">87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00      </w:t>
        <w:tab/>
        <w:t xml:space="preserve">Wedekind, Lennard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00      </w:t>
        <w:tab/>
        <w:t xml:space="preserve">Joas, Philipp </w:t>
        <w:tab/>
        <w:t xml:space="preserve">87 </w:t>
        <w:tab/>
        <w:t xml:space="preserve">LG 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7,00      </w:t>
        <w:tab/>
        <w:t xml:space="preserve">Lipske, Jerrit </w:t>
        <w:tab/>
        <w:t xml:space="preserve">87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7,00      </w:t>
        <w:tab/>
        <w:t xml:space="preserve">Wappner, Moritz </w:t>
        <w:tab/>
        <w:t xml:space="preserve">87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5,00      </w:t>
        <w:tab/>
        <w:t xml:space="preserve">Berweg, Simon </w:t>
        <w:tab/>
        <w:t xml:space="preserve">87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00      </w:t>
        <w:tab/>
        <w:t xml:space="preserve">Arnold, Johannes </w:t>
        <w:tab/>
        <w:t xml:space="preserve">87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,50      </w:t>
        <w:tab/>
        <w:t xml:space="preserve">Prikryl, David </w:t>
        <w:tab/>
        <w:t xml:space="preserve">87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282  </w:t>
        <w:tab/>
        <w:t xml:space="preserve">Karl, Michael </w:t>
        <w:tab/>
        <w:t xml:space="preserve">87 </w:t>
        <w:tab/>
        <w:t>Post</w:t>
        <w:tab/>
        <w:t xml:space="preserve">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282     </w:t>
        <w:tab/>
        <w:t xml:space="preserve">Karl, Michael </w:t>
        <w:tab/>
        <w:t xml:space="preserve">87 </w:t>
        <w:tab/>
        <w:t>P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8(-0.5)-9,8(+0.1)-4,64(-0.6)-1,51-49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716     </w:t>
        <w:tab/>
        <w:t xml:space="preserve">Wappner, Moritz </w:t>
        <w:tab/>
        <w:t xml:space="preserve">87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20(+0.9)-12,24(+0.1)-3,60(-1.5)-1,24-37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086   </w:t>
        <w:tab/>
        <w:t xml:space="preserve">Joas, Philipp </w:t>
        <w:tab/>
        <w:t xml:space="preserve">87 </w:t>
        <w:tab/>
        <w:t>Ost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086     </w:t>
        <w:tab/>
        <w:t xml:space="preserve">Joas, Philipp </w:t>
        <w:tab/>
        <w:t xml:space="preserve">87 </w:t>
        <w:tab/>
        <w:t>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3(+0.0)-10,2(+0.5)-3,87(-0.1)-38,00-3:29,7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718     </w:t>
        <w:tab/>
        <w:t xml:space="preserve">Berweg, Simon </w:t>
        <w:tab/>
        <w:t xml:space="preserve">87 </w:t>
        <w:tab/>
        <w:t>LG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66-12,78-3,62-35,00-3:36,61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688     </w:t>
        <w:tab/>
        <w:t xml:space="preserve">Prikryl, David </w:t>
        <w:tab/>
        <w:t xml:space="preserve">87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08-12,06-4,07-17,50-3:49,59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516     </w:t>
        <w:tab/>
        <w:t xml:space="preserve">Wedekind, Lennard </w:t>
        <w:tab/>
        <w:t xml:space="preserve">87 </w:t>
        <w:tab/>
        <w:t xml:space="preserve">LG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18-13,41-3,49-39,00-4:21,5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538   </w:t>
        <w:tab/>
        <w:t xml:space="preserve">Mühlbauer, Stephan </w:t>
        <w:tab/>
        <w:t>87</w:t>
        <w:tab/>
        <w:t>Post</w:t>
        <w:tab/>
        <w:t xml:space="preserve">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538     </w:t>
        <w:tab/>
        <w:t xml:space="preserve">Mühlbauer, Stephan </w:t>
        <w:tab/>
        <w:t xml:space="preserve">87 </w:t>
        <w:tab/>
        <w:t>Post</w:t>
        <w:tab/>
        <w:t xml:space="preserve">Wolnzach </w:t>
        <w:tab/>
        <w:t>01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9(+0.0)-9,7(+1.1)-5,10(+0.6)-10,81-29,11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ampf-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.382   </w:t>
        <w:tab/>
        <w:t>LG München</w:t>
        <w:tab/>
        <w:tab/>
        <w:t xml:space="preserve">          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.382      </w:t>
        <w:tab/>
        <w:t xml:space="preserve">LG München I    </w:t>
        <w:tab/>
        <w:tab/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ühlbauer, S. 87 -2.233; Karl, M. 87 -2.22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Joas, P. 87 -1.996; Sprung, M. 88 -1.97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Dietrich, M. 88 -1.95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.827      </w:t>
        <w:tab/>
        <w:t xml:space="preserve">LG München II   </w:t>
        <w:tab/>
        <w:tab/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rabisch, A. 88 -1.947; Rieger, B. 88 -1.78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appner, M. 87 -1.716; Wißkirchen, P. 88 -1.71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Pichlkastner, L. 88 -1.66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38  </w:t>
        <w:tab/>
        <w:t xml:space="preserve">Sprung, Martin </w:t>
        <w:tab/>
        <w:t xml:space="preserve">88 </w:t>
        <w:tab/>
        <w:t>USC</w:t>
        <w:tab/>
        <w:t xml:space="preserve">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8 +1,1 </w:t>
        <w:tab/>
        <w:t xml:space="preserve">Sprung, Martin </w:t>
        <w:tab/>
        <w:t xml:space="preserve">88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83      </w:t>
        <w:tab/>
        <w:t xml:space="preserve">Dietrich, Maximilian </w:t>
        <w:tab/>
        <w:t xml:space="preserve">88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7  +0,0 </w:t>
        <w:tab/>
        <w:t xml:space="preserve">Grabisch, Andreas </w:t>
        <w:tab/>
        <w:t xml:space="preserve">88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8  +1,1 </w:t>
        <w:tab/>
        <w:t xml:space="preserve">Rieger, Ben </w:t>
        <w:tab/>
        <w:t xml:space="preserve">88 </w:t>
        <w:tab/>
        <w:t>Ost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5      </w:t>
        <w:tab/>
        <w:t xml:space="preserve">Wißkirchen, Patrick </w:t>
        <w:tab/>
        <w:t xml:space="preserve">88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7 +0,9 </w:t>
        <w:tab/>
        <w:t xml:space="preserve">Herrschel, Fabian </w:t>
        <w:tab/>
        <w:t xml:space="preserve">88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48      </w:t>
        <w:tab/>
        <w:t xml:space="preserve">Pichelkastner, Luis </w:t>
        <w:tab/>
        <w:t xml:space="preserve">88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60 *    </w:t>
        <w:tab/>
        <w:t xml:space="preserve">Schönle, Philipp </w:t>
        <w:tab/>
        <w:t xml:space="preserve">88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4  +0,0 </w:t>
        <w:tab/>
        <w:t xml:space="preserve">Mittelholz, David </w:t>
        <w:tab/>
        <w:t xml:space="preserve">88 </w:t>
        <w:tab/>
        <w:t xml:space="preserve">Ost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5 *    </w:t>
        <w:tab/>
        <w:t xml:space="preserve">Schwaiger, Simon </w:t>
        <w:tab/>
        <w:t xml:space="preserve">88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53,6  </w:t>
        <w:tab/>
        <w:t xml:space="preserve">Braun, Stefan </w:t>
        <w:tab/>
        <w:t xml:space="preserve">80 </w:t>
        <w:tab/>
        <w:t>Post</w:t>
        <w:tab/>
        <w:t xml:space="preserve">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3:35,17 </w:t>
        <w:tab/>
        <w:t xml:space="preserve">Karanassios, Georgios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1,72   </w:t>
        <w:tab/>
        <w:t xml:space="preserve">Grabisch, Andreas </w:t>
        <w:tab/>
        <w:t xml:space="preserve">88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2,54   </w:t>
        <w:tab/>
        <w:t xml:space="preserve">Dietrich, Maximilian </w:t>
        <w:tab/>
        <w:t xml:space="preserve">88 </w:t>
        <w:tab/>
        <w:t xml:space="preserve">Ost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6,82   </w:t>
        <w:tab/>
        <w:t xml:space="preserve">Wißkirchen, Patrick </w:t>
        <w:tab/>
        <w:t xml:space="preserve">88 </w:t>
        <w:tab/>
        <w:t xml:space="preserve">LG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44,64   </w:t>
        <w:tab/>
        <w:t xml:space="preserve">Schönle, Philipp </w:t>
        <w:tab/>
        <w:t xml:space="preserve">88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45,76   </w:t>
        <w:tab/>
        <w:t xml:space="preserve">Mittelholz, David </w:t>
        <w:tab/>
        <w:t xml:space="preserve">88 </w:t>
        <w:tab/>
        <w:t xml:space="preserve">Ost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50,15   </w:t>
        <w:tab/>
        <w:t xml:space="preserve">Pichelkastner, Luis </w:t>
        <w:tab/>
        <w:t xml:space="preserve">88 </w:t>
        <w:tab/>
        <w:t xml:space="preserve">Ost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01,49   </w:t>
        <w:tab/>
        <w:t xml:space="preserve">Lutz, Matthias </w:t>
        <w:tab/>
        <w:t xml:space="preserve">88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7:14,68 </w:t>
        <w:tab/>
        <w:t xml:space="preserve">Botzenhart, Felix </w:t>
        <w:tab/>
        <w:t xml:space="preserve">84 </w:t>
        <w:tab/>
        <w:t>Post</w:t>
        <w:tab/>
        <w:t xml:space="preserve">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:27,51   </w:t>
        <w:tab/>
        <w:t xml:space="preserve">Grabisch, Andreas </w:t>
        <w:tab/>
        <w:t xml:space="preserve">88 </w:t>
        <w:tab/>
        <w:t xml:space="preserve">USC </w:t>
        <w:tab/>
        <w:t xml:space="preserve">Karlsfeld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9,7   </w:t>
        <w:tab/>
        <w:t xml:space="preserve">Maison, Julian </w:t>
        <w:tab/>
        <w:t xml:space="preserve">82 </w:t>
        <w:tab/>
        <w:t>USC</w:t>
        <w:tab/>
        <w:t xml:space="preserve">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0,91  </w:t>
        <w:tab/>
        <w:t xml:space="preserve">Kapfhammer, Korbinian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6 -0,5 </w:t>
        <w:tab/>
        <w:t xml:space="preserve">Dietrich, Maximilian </w:t>
        <w:tab/>
        <w:t xml:space="preserve">88 </w:t>
        <w:tab/>
        <w:t xml:space="preserve">Ost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8 -0,5 </w:t>
        <w:tab/>
        <w:t xml:space="preserve">Sprung, Martin </w:t>
        <w:tab/>
        <w:t xml:space="preserve">88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4 +0,1 </w:t>
        <w:tab/>
        <w:t xml:space="preserve">Grabisch, Andreas </w:t>
        <w:tab/>
        <w:t xml:space="preserve">88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5      </w:t>
        <w:tab/>
        <w:t xml:space="preserve">Wißkirchen, Patrick </w:t>
        <w:tab/>
        <w:t xml:space="preserve">88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8 -0,5 </w:t>
        <w:tab/>
        <w:t xml:space="preserve">Pichelkastner, Luis </w:t>
        <w:tab/>
        <w:t xml:space="preserve">88 </w:t>
        <w:tab/>
        <w:t xml:space="preserve">Ost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49      </w:t>
        <w:tab/>
        <w:t xml:space="preserve">Herrschel, Fabian </w:t>
        <w:tab/>
        <w:t xml:space="preserve">88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1 +0,1 </w:t>
        <w:tab/>
        <w:t xml:space="preserve">Rieger, Ben </w:t>
        <w:tab/>
        <w:t xml:space="preserve">88 </w:t>
        <w:tab/>
        <w:t xml:space="preserve">Ost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48 +0,9 </w:t>
        <w:tab/>
        <w:t xml:space="preserve">Mittelholz, David </w:t>
        <w:tab/>
        <w:t xml:space="preserve">88 </w:t>
        <w:tab/>
        <w:t xml:space="preserve">Ost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51 *    </w:t>
        <w:tab/>
        <w:t xml:space="preserve">Schneider, Korbinian </w:t>
        <w:tab/>
        <w:t xml:space="preserve">88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54  </w:t>
        <w:tab/>
        <w:t xml:space="preserve">Hegewald, Jochen </w:t>
        <w:tab/>
        <w:t xml:space="preserve">75 </w:t>
        <w:tab/>
        <w:t xml:space="preserve">USC </w:t>
        <w:tab/>
        <w:t xml:space="preserve">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35  </w:t>
        <w:tab/>
        <w:t xml:space="preserve">Karl, Michael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2      </w:t>
        <w:tab/>
        <w:t xml:space="preserve">Rieger, Ben </w:t>
        <w:tab/>
        <w:t xml:space="preserve">88 </w:t>
        <w:tab/>
        <w:t>Ost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8      </w:t>
        <w:tab/>
        <w:t xml:space="preserve">Herschel, Fabian </w:t>
        <w:tab/>
        <w:t xml:space="preserve">88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6      </w:t>
        <w:tab/>
        <w:t xml:space="preserve">Dietrich, Maximilian </w:t>
        <w:tab/>
        <w:t xml:space="preserve">88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8      </w:t>
        <w:tab/>
        <w:t xml:space="preserve">Pichelkastner, Luis </w:t>
        <w:tab/>
        <w:t xml:space="preserve">88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13  </w:t>
        <w:tab/>
        <w:t xml:space="preserve">Maison, Julian </w:t>
        <w:tab/>
        <w:t xml:space="preserve">82 </w:t>
        <w:tab/>
        <w:t>USC</w:t>
        <w:tab/>
        <w:t xml:space="preserve"> 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,13  </w:t>
        <w:tab/>
        <w:t xml:space="preserve">Wepner, Lorenz </w:t>
        <w:tab/>
        <w:t xml:space="preserve">87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52 *    </w:t>
        <w:tab/>
        <w:t xml:space="preserve">Rieger, Ben </w:t>
        <w:tab/>
        <w:t xml:space="preserve">88 </w:t>
        <w:tab/>
        <w:t>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7 -1,0 </w:t>
        <w:tab/>
        <w:t xml:space="preserve">Grabisch, Andreas </w:t>
        <w:tab/>
        <w:t xml:space="preserve">88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1      </w:t>
        <w:tab/>
        <w:t xml:space="preserve">Dietrich, Maximilian </w:t>
        <w:tab/>
        <w:t xml:space="preserve">88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6 *    </w:t>
        <w:tab/>
        <w:t xml:space="preserve">Herrschel, Fabian </w:t>
        <w:tab/>
        <w:t xml:space="preserve">88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7 -1,5 </w:t>
        <w:tab/>
        <w:t xml:space="preserve">Sprung, Martin </w:t>
        <w:tab/>
        <w:t xml:space="preserve">88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98 *    </w:t>
        <w:tab/>
        <w:t xml:space="preserve">Wißkirchen, Patrick </w:t>
        <w:tab/>
        <w:t xml:space="preserve">88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89 *    </w:t>
        <w:tab/>
        <w:t xml:space="preserve">Schwaiger, Simon </w:t>
        <w:tab/>
        <w:t xml:space="preserve">88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83 -0,8 </w:t>
        <w:tab/>
        <w:t xml:space="preserve">Mittelholz, David </w:t>
        <w:tab/>
        <w:t xml:space="preserve">88 </w:t>
        <w:tab/>
        <w:t xml:space="preserve">Ost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79      </w:t>
        <w:tab/>
        <w:t xml:space="preserve">Pichelkastner, Luis </w:t>
        <w:tab/>
        <w:t xml:space="preserve">88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76 *    </w:t>
        <w:tab/>
        <w:t xml:space="preserve">Schönle, Philipp </w:t>
        <w:tab/>
        <w:t xml:space="preserve">88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9 *    </w:t>
        <w:tab/>
        <w:t xml:space="preserve">Schneider, Korbinian </w:t>
        <w:tab/>
        <w:t xml:space="preserve">88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97 *    </w:t>
        <w:tab/>
        <w:t xml:space="preserve">Kurczjk, Benjamin </w:t>
        <w:tab/>
        <w:t xml:space="preserve">88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3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8,93  </w:t>
        <w:tab/>
        <w:t xml:space="preserve">Karanassios, Georgios </w:t>
        <w:tab/>
        <w:t xml:space="preserve">87 </w:t>
        <w:tab/>
        <w:t>Post</w:t>
        <w:tab/>
        <w:t xml:space="preserve">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8,93  </w:t>
        <w:tab/>
        <w:t xml:space="preserve">Karanassios, Georgios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64      </w:t>
        <w:tab/>
        <w:t xml:space="preserve">Sprung, Martin </w:t>
        <w:tab/>
        <w:t xml:space="preserve">88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60      </w:t>
        <w:tab/>
        <w:t xml:space="preserve">Herrschel, Fabian </w:t>
        <w:tab/>
        <w:t xml:space="preserve">88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75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1,28  </w:t>
        <w:tab/>
        <w:t xml:space="preserve">Maison, Julian </w:t>
        <w:tab/>
        <w:t xml:space="preserve">82 </w:t>
        <w:tab/>
        <w:t>USC</w:t>
        <w:tab/>
        <w:t xml:space="preserve">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6,84  </w:t>
        <w:tab/>
        <w:t xml:space="preserve">Wappner, Moritz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68      </w:t>
        <w:tab/>
        <w:t xml:space="preserve">Sprung, Martin </w:t>
        <w:tab/>
        <w:t xml:space="preserve">88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,84      </w:t>
        <w:tab/>
        <w:t xml:space="preserve">Herrschel, Fabian </w:t>
        <w:tab/>
        <w:t xml:space="preserve">88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3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7,90  </w:t>
        <w:tab/>
        <w:t xml:space="preserve">Lipske, Jerrit </w:t>
        <w:tab/>
        <w:t xml:space="preserve">87 </w:t>
        <w:tab/>
        <w:t>USC</w:t>
        <w:tab/>
        <w:t xml:space="preserve">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7,90  </w:t>
        <w:tab/>
        <w:t xml:space="preserve">Lipske, Jerrit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1,66      </w:t>
        <w:tab/>
        <w:t xml:space="preserve">Herrschel, Fabian </w:t>
        <w:tab/>
        <w:t xml:space="preserve">88 </w:t>
        <w:tab/>
        <w:t xml:space="preserve">USC </w:t>
        <w:tab/>
        <w:t xml:space="preserve">München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0,87      </w:t>
        <w:tab/>
        <w:t xml:space="preserve">Sprung, Martin </w:t>
        <w:tab/>
        <w:t xml:space="preserve">88 </w:t>
        <w:tab/>
        <w:t xml:space="preserve">USC </w:t>
        <w:tab/>
        <w:t xml:space="preserve">Bogen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54      </w:t>
        <w:tab/>
        <w:t xml:space="preserve">Grabisch, Andreas </w:t>
        <w:tab/>
        <w:t xml:space="preserve">88 </w:t>
        <w:tab/>
        <w:t xml:space="preserve">USC </w:t>
        <w:tab/>
        <w:t xml:space="preserve">Bogen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48      </w:t>
        <w:tab/>
        <w:t xml:space="preserve">Weidmann, Stefan </w:t>
        <w:tab/>
        <w:t xml:space="preserve">90 </w:t>
        <w:tab/>
        <w:t xml:space="preserve">USC </w:t>
        <w:tab/>
        <w:t xml:space="preserve">München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allwurf 20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8,50  </w:t>
        <w:tab/>
        <w:t xml:space="preserve">Wamala, Antoni </w:t>
        <w:tab/>
        <w:t xml:space="preserve">78 </w:t>
        <w:tab/>
        <w:t>Ost</w:t>
        <w:tab/>
        <w:t xml:space="preserve">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3,50  </w:t>
        <w:tab/>
        <w:t xml:space="preserve">Karl, Michael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</w:t>
      </w:r>
      <w:r>
        <w:rPr>
          <w:sz w:val="24"/>
          <w:lang w:val="de-DE"/>
        </w:rPr>
        <w:t xml:space="preserve">43,50  </w:t>
        <w:tab/>
        <w:t xml:space="preserve">Karanassios, Georgios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50      </w:t>
        <w:tab/>
        <w:t xml:space="preserve">Herrschel, Fabian </w:t>
        <w:tab/>
        <w:t xml:space="preserve">88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00      </w:t>
        <w:tab/>
        <w:t xml:space="preserve">Sprung, Martin </w:t>
        <w:tab/>
        <w:t xml:space="preserve">88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00      </w:t>
        <w:tab/>
        <w:t xml:space="preserve">Pichelkastner, Luis </w:t>
        <w:tab/>
        <w:t xml:space="preserve">88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5,00      </w:t>
        <w:tab/>
        <w:t xml:space="preserve">Dietrich, Maximilian </w:t>
        <w:tab/>
        <w:t xml:space="preserve">88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00      </w:t>
        <w:tab/>
        <w:t xml:space="preserve">Rieger, Ben </w:t>
        <w:tab/>
        <w:t xml:space="preserve">88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50      </w:t>
        <w:tab/>
        <w:t xml:space="preserve">Grabisch, Andreas </w:t>
        <w:tab/>
        <w:t xml:space="preserve">88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00      </w:t>
        <w:tab/>
        <w:t xml:space="preserve">Mittelholz, David </w:t>
        <w:tab/>
        <w:t xml:space="preserve">88 </w:t>
        <w:tab/>
        <w:t xml:space="preserve">Ost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00      </w:t>
        <w:tab/>
        <w:t xml:space="preserve">Wißkirchen, Patrick </w:t>
        <w:tab/>
        <w:t xml:space="preserve">88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2,00      </w:t>
        <w:tab/>
        <w:t xml:space="preserve">Kurczjk, Benjamin </w:t>
        <w:tab/>
        <w:t xml:space="preserve">88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1.914   </w:t>
        <w:tab/>
        <w:t xml:space="preserve">Dietrich, Maximilian </w:t>
        <w:tab/>
        <w:t>88</w:t>
        <w:tab/>
        <w:t>Ost</w:t>
        <w:tab/>
        <w:t xml:space="preserve">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914     </w:t>
        <w:tab/>
        <w:t xml:space="preserve">Dietrich, Maximilian </w:t>
        <w:tab/>
        <w:t xml:space="preserve">88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83-11,41-4,31-1,26-35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785     </w:t>
        <w:tab/>
        <w:t xml:space="preserve">Rieger, Ben </w:t>
        <w:tab/>
        <w:t xml:space="preserve">88 </w:t>
        <w:tab/>
        <w:t>Ost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80(+1.1)-12,71(+0.1)-4,01(-2.1)-1,32-3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658     </w:t>
        <w:tab/>
        <w:t xml:space="preserve">Pichelkastner, Luis </w:t>
        <w:tab/>
        <w:t xml:space="preserve">88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48-12,77-3,79-1,18-36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955   </w:t>
        <w:tab/>
        <w:t xml:space="preserve">Dietrich, Maximilian </w:t>
        <w:tab/>
        <w:t xml:space="preserve">88 </w:t>
        <w:tab/>
        <w:t>Ost</w:t>
        <w:tab/>
        <w:t xml:space="preserve">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955     </w:t>
        <w:tab/>
        <w:t xml:space="preserve">Dietrich, Maximilian </w:t>
        <w:tab/>
        <w:t xml:space="preserve">88 </w:t>
        <w:tab/>
        <w:t>Ost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8(+0.1)-11,26(-0.5)-3,93(-1.6)-32,00-3:22,5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945     </w:t>
        <w:tab/>
        <w:t xml:space="preserve">Grabisch, Andreas </w:t>
        <w:tab/>
        <w:t xml:space="preserve">88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7(+0.0)-12,04(+0.1)-4,37(-1.0)-30,50-3:21,72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770     </w:t>
        <w:tab/>
        <w:t xml:space="preserve">Wißkirchen, Patrick </w:t>
        <w:tab/>
        <w:t xml:space="preserve">88 </w:t>
        <w:tab/>
        <w:t>LG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25-12,05-3,97-24,00-3:34,8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665     </w:t>
        <w:tab/>
        <w:t xml:space="preserve">Pichelkastner, Luis </w:t>
        <w:tab/>
        <w:t xml:space="preserve">88 </w:t>
        <w:tab/>
        <w:t>Ost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6(+0.1)-12,18(-0.5)-3,57(-1.9)-31,00-3:50,15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596     </w:t>
        <w:tab/>
        <w:t xml:space="preserve">Mittelholz, David </w:t>
        <w:tab/>
        <w:t xml:space="preserve">88 </w:t>
        <w:tab/>
        <w:t>Ost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4(+0.0)-13,48(+0.9)-3,83(-0.8)-25,00-3:45,76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971   </w:t>
        <w:tab/>
        <w:t xml:space="preserve">Sprung, Martin </w:t>
        <w:tab/>
        <w:t xml:space="preserve">88 </w:t>
        <w:tab/>
        <w:t>USC</w:t>
        <w:tab/>
        <w:t xml:space="preserve">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971     </w:t>
        <w:tab/>
        <w:t xml:space="preserve">Sprung, Martin </w:t>
        <w:tab/>
        <w:t xml:space="preserve">88 </w:t>
        <w:tab/>
        <w:t xml:space="preserve">USC </w:t>
        <w:tab/>
        <w:t xml:space="preserve">Tutzin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4(+0.1)-11,28(-0.5)-4,07(-1.5)-7,64-18,68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745     </w:t>
        <w:tab/>
        <w:t xml:space="preserve">Herrschel, Fabian </w:t>
        <w:tab/>
        <w:t xml:space="preserve">88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40-12,49-4,08-6,60-17,8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3   </w:t>
        <w:tab/>
        <w:t xml:space="preserve">Holzbauer, Andrea </w:t>
        <w:tab/>
        <w:t xml:space="preserve">78 </w:t>
        <w:tab/>
        <w:t>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8,23  </w:t>
        <w:tab/>
        <w:t xml:space="preserve">Fuchsreiter, Veronika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77 +1,6 </w:t>
        <w:tab/>
        <w:t xml:space="preserve">Schweiger, Lisa </w:t>
        <w:tab/>
        <w:t xml:space="preserve">89 </w:t>
        <w:tab/>
        <w:t xml:space="preserve">Ost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01 +1,8 </w:t>
        <w:tab/>
        <w:t xml:space="preserve">Jürgensen, Leila </w:t>
        <w:tab/>
        <w:t xml:space="preserve">89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21      </w:t>
        <w:tab/>
        <w:t xml:space="preserve">Bruhm, Alexandra </w:t>
        <w:tab/>
        <w:t xml:space="preserve">89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26      </w:t>
        <w:tab/>
        <w:t xml:space="preserve">Scheibe, Rebecca </w:t>
        <w:tab/>
        <w:t xml:space="preserve">89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5 +1,6 </w:t>
        <w:tab/>
        <w:t xml:space="preserve">Gal, Rita </w:t>
        <w:tab/>
        <w:tab/>
        <w:t xml:space="preserve">89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84 +1,6 </w:t>
        <w:tab/>
        <w:t xml:space="preserve">Ungerland, Caroline </w:t>
        <w:tab/>
        <w:t xml:space="preserve">89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26      </w:t>
        <w:tab/>
        <w:t xml:space="preserve">Peklo, Melanie </w:t>
        <w:tab/>
        <w:t xml:space="preserve">89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57 +1,2 </w:t>
        <w:tab/>
        <w:t xml:space="preserve">Weck, Katharina </w:t>
        <w:tab/>
        <w:t xml:space="preserve">89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48,39 </w:t>
        <w:tab/>
        <w:t xml:space="preserve">Unterhitzenber, Stepha </w:t>
        <w:tab/>
        <w:t xml:space="preserve">79 </w:t>
        <w:tab/>
        <w:t>Ost</w:t>
        <w:tab/>
        <w:t xml:space="preserve">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3:17,41 </w:t>
        <w:tab/>
        <w:t xml:space="preserve">Bratlo, Katharina </w:t>
        <w:tab/>
        <w:t xml:space="preserve">88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14,22   </w:t>
        <w:tab/>
        <w:t xml:space="preserve">Schweiger, Lisa </w:t>
        <w:tab/>
        <w:t xml:space="preserve">89 </w:t>
        <w:tab/>
        <w:t xml:space="preserve">Ost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5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1,17  </w:t>
        <w:tab/>
        <w:t>LG München</w:t>
        <w:tab/>
        <w:tab/>
        <w:t xml:space="preserve">             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3,73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94       </w:t>
        <w:tab/>
        <w:t xml:space="preserve">LG München IV   </w:t>
        <w:tab/>
        <w:tab/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Jürgensen, L. 89; Aschauer-Sonnt, L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eiger, L. 89; Herre, M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03       </w:t>
        <w:tab/>
        <w:t xml:space="preserve">LG München II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Herre, M. 90; Ruggaber, N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Lange, A. 90; Ungerland, C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18       </w:t>
        <w:tab/>
        <w:t xml:space="preserve">LG München III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Jürgensen, L. 89; Weck, K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Aschauer-Sonnt,  . 90; Schweiger, L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5,88       </w:t>
        <w:tab/>
        <w:t xml:space="preserve">LG München I 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Volmer, H. 90; Glüer, B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Peklo, M. 89; Scheibe, R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46       </w:t>
        <w:tab/>
        <w:t xml:space="preserve">LG München  </w:t>
        <w:tab/>
        <w:tab/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Abel, C. 90; Gluer, B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Volkmer, H. 90; Wismeth, L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32  </w:t>
        <w:tab/>
        <w:t xml:space="preserve">Glas, Ines </w:t>
        <w:tab/>
        <w:t xml:space="preserve">79 </w:t>
        <w:tab/>
        <w:t>USC</w:t>
        <w:tab/>
        <w:t xml:space="preserve">    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11  </w:t>
        <w:tab/>
        <w:t xml:space="preserve">Jäger, Beatrice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0      </w:t>
        <w:tab/>
        <w:t xml:space="preserve">Schweiger, Lisa </w:t>
        <w:tab/>
        <w:t xml:space="preserve">89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2      </w:t>
        <w:tab/>
        <w:t xml:space="preserve">Bruhm, Alexandra </w:t>
        <w:tab/>
        <w:t xml:space="preserve">89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8      </w:t>
        <w:tab/>
        <w:t xml:space="preserve">Scheibe, Rebecca </w:t>
        <w:tab/>
        <w:t xml:space="preserve">89   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4      </w:t>
        <w:tab/>
        <w:t xml:space="preserve">Ungerland, Caroline </w:t>
        <w:tab/>
        <w:t xml:space="preserve">89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0      </w:t>
        <w:tab/>
        <w:t xml:space="preserve">Jürgensen, Leila </w:t>
        <w:tab/>
        <w:t xml:space="preserve">89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84      </w:t>
        <w:tab/>
        <w:t xml:space="preserve">Peklo, Melanie </w:t>
        <w:tab/>
        <w:t xml:space="preserve">89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35  </w:t>
        <w:tab/>
        <w:t xml:space="preserve">Gutierrez, Veronika </w:t>
        <w:tab/>
        <w:t xml:space="preserve">87 </w:t>
        <w:tab/>
        <w:t>Ost</w:t>
        <w:tab/>
        <w:t xml:space="preserve">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,70  </w:t>
        <w:tab/>
        <w:t xml:space="preserve">Bratlo, Katharina </w:t>
        <w:tab/>
        <w:t xml:space="preserve">88 </w:t>
        <w:tab/>
        <w:t xml:space="preserve">LG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0      </w:t>
        <w:tab/>
        <w:t xml:space="preserve">Bruhm, Alexandra </w:t>
        <w:tab/>
        <w:t xml:space="preserve">89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90      </w:t>
        <w:tab/>
        <w:t xml:space="preserve">Schweiger, Lisa </w:t>
        <w:tab/>
        <w:t xml:space="preserve">89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9      </w:t>
        <w:tab/>
        <w:t xml:space="preserve">Scheibe, Rebecca </w:t>
        <w:tab/>
        <w:t xml:space="preserve">89 </w:t>
        <w:tab/>
        <w:t>USC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1      </w:t>
        <w:tab/>
        <w:t xml:space="preserve">Ungerland, Caroline </w:t>
        <w:tab/>
        <w:t xml:space="preserve">89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6      </w:t>
        <w:tab/>
        <w:t xml:space="preserve">Jürgensen, Leila </w:t>
        <w:tab/>
        <w:t xml:space="preserve">89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9      </w:t>
        <w:tab/>
        <w:t xml:space="preserve">Peklo, Melanie </w:t>
        <w:tab/>
        <w:t xml:space="preserve">89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9,50  </w:t>
        <w:tab/>
        <w:t xml:space="preserve">Huber, Alexandra </w:t>
        <w:tab/>
        <w:t xml:space="preserve">77 </w:t>
        <w:tab/>
        <w:t>Post</w:t>
        <w:tab/>
        <w:t xml:space="preserve">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6,00  </w:t>
        <w:tab/>
        <w:t xml:space="preserve">Jäger, Beatrice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00      </w:t>
        <w:tab/>
        <w:t xml:space="preserve">Scheibe, Rebecca </w:t>
        <w:tab/>
        <w:t xml:space="preserve">89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50      </w:t>
        <w:tab/>
        <w:t xml:space="preserve">Seubert, Franziska </w:t>
        <w:tab/>
        <w:t xml:space="preserve">89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50      </w:t>
        <w:tab/>
        <w:t xml:space="preserve">Ungerland, Caroline </w:t>
        <w:tab/>
        <w:t xml:space="preserve">89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50      </w:t>
        <w:tab/>
        <w:t xml:space="preserve">Jürgensen, Leila </w:t>
        <w:tab/>
        <w:t xml:space="preserve">89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1,00      </w:t>
        <w:tab/>
        <w:t xml:space="preserve">Bruhm, Alexandra </w:t>
        <w:tab/>
        <w:t xml:space="preserve">89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1,00      </w:t>
        <w:tab/>
        <w:t xml:space="preserve">Schweiger, Lisa </w:t>
        <w:tab/>
        <w:t xml:space="preserve">89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,50      </w:t>
        <w:tab/>
        <w:t xml:space="preserve">Peklo, Melanie </w:t>
        <w:tab/>
        <w:t xml:space="preserve">89 </w:t>
        <w:tab/>
        <w:t>USC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00      </w:t>
        <w:tab/>
        <w:t xml:space="preserve">Weck, Katharina </w:t>
        <w:tab/>
        <w:t xml:space="preserve">89 </w:t>
        <w:tab/>
        <w:t xml:space="preserve">Ost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00      </w:t>
        <w:tab/>
        <w:t xml:space="preserve">Gal, Rita </w:t>
        <w:tab/>
        <w:tab/>
        <w:t xml:space="preserve">89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622   </w:t>
        <w:tab/>
        <w:t xml:space="preserve">Klos, Heidrun </w:t>
        <w:tab/>
        <w:t xml:space="preserve">84 </w:t>
        <w:tab/>
        <w:t>USC</w:t>
        <w:tab/>
        <w:t xml:space="preserve">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426     </w:t>
        <w:tab/>
        <w:t xml:space="preserve">Schweiger, Lisa </w:t>
        <w:tab/>
        <w:t xml:space="preserve">89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7,98-3,90-1,20-21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380     </w:t>
        <w:tab/>
        <w:t xml:space="preserve">Scheibe, Rebecca </w:t>
        <w:tab/>
        <w:t xml:space="preserve">89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28-3,68-1,08-29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336     </w:t>
        <w:tab/>
        <w:t xml:space="preserve">Bruhm, Alexandra </w:t>
        <w:tab/>
        <w:t xml:space="preserve">89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27-3,87-1,12-21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97     </w:t>
        <w:tab/>
        <w:t xml:space="preserve">Ungerland, Caroline </w:t>
        <w:tab/>
        <w:t xml:space="preserve">89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01-3,26-1,04-27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75     </w:t>
        <w:tab/>
        <w:t xml:space="preserve">Jürgensen, Leila </w:t>
        <w:tab/>
        <w:t xml:space="preserve">89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37-3,46-1,00-20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922     </w:t>
        <w:tab/>
        <w:t xml:space="preserve">Peklo, Melanie </w:t>
        <w:tab/>
        <w:t xml:space="preserve">89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26-3,19-,84-19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object w:dxaOrig="7860" w:dyaOrig="54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1.35pt;margin-top:89.5pt;width:341.65pt;height:141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84372095" r:id="rId13"/>
        </w:objec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8,02  </w:t>
        <w:tab/>
        <w:t xml:space="preserve">Schweiger, Lisa </w:t>
        <w:tab/>
        <w:t xml:space="preserve">89 </w:t>
        <w:tab/>
        <w:t>Ost</w:t>
        <w:tab/>
        <w:t xml:space="preserve">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8,02  </w:t>
        <w:tab/>
        <w:t xml:space="preserve">Schweiger, Lisa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49      </w:t>
        <w:tab/>
        <w:t xml:space="preserve">Lange, Alexandr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68 +0,1 </w:t>
        <w:tab/>
        <w:t xml:space="preserve">Aschauer-Sonnt, Leonie </w:t>
        <w:tab/>
        <w:t xml:space="preserve">90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84      </w:t>
        <w:tab/>
        <w:t xml:space="preserve">Wiesmeth, Leonie </w:t>
        <w:tab/>
        <w:t xml:space="preserve">90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88      </w:t>
        <w:tab/>
        <w:t xml:space="preserve">Ruggaber, Nicol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05      </w:t>
        <w:tab/>
        <w:t xml:space="preserve">Chrometz, Manuela </w:t>
        <w:tab/>
        <w:t xml:space="preserve">90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10      </w:t>
        <w:tab/>
        <w:t xml:space="preserve">Herre, Monik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35 +0,7 </w:t>
        <w:tab/>
        <w:t xml:space="preserve">Glüer, Bettina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49 +0,8 </w:t>
        <w:tab/>
        <w:t xml:space="preserve">Rott, Sabrina </w:t>
        <w:tab/>
        <w:t xml:space="preserve">90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50 +0,0 </w:t>
        <w:tab/>
        <w:t xml:space="preserve">Abel, Kristine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57 +0,4 </w:t>
        <w:tab/>
        <w:t xml:space="preserve">Volkmer, Helena </w:t>
        <w:tab/>
        <w:t xml:space="preserve">90 </w:t>
        <w:tab/>
        <w:t>USC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67      </w:t>
        <w:tab/>
        <w:t xml:space="preserve">Fleckenstein, Julia </w:t>
        <w:tab/>
        <w:t xml:space="preserve">90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1      </w:t>
        <w:tab/>
        <w:t xml:space="preserve">Wiedemann, Josefine </w:t>
        <w:tab/>
        <w:t xml:space="preserve">90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03,06 </w:t>
        <w:tab/>
        <w:t xml:space="preserve">Nubbemeier, Jutta </w:t>
        <w:tab/>
        <w:t xml:space="preserve">77 </w:t>
        <w:tab/>
        <w:t>USC</w:t>
        <w:tab/>
        <w:t xml:space="preserve">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3:16,55 </w:t>
        <w:tab/>
        <w:t xml:space="preserve">Scheibe, Rebecca </w:t>
        <w:tab/>
        <w:t xml:space="preserve">89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14,18   </w:t>
        <w:tab/>
        <w:t xml:space="preserve">Ruggaber, Nicola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24  </w:t>
        <w:tab/>
        <w:t xml:space="preserve">Glas, Ines </w:t>
        <w:tab/>
        <w:t xml:space="preserve">79 </w:t>
        <w:tab/>
        <w:t>USC</w:t>
        <w:tab/>
        <w:t xml:space="preserve">   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10  </w:t>
        <w:tab/>
        <w:t xml:space="preserve">Bruhm, Alexandr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4      </w:t>
        <w:tab/>
        <w:t xml:space="preserve">Chrometz, Manuela </w:t>
        <w:tab/>
        <w:t xml:space="preserve">90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4      </w:t>
        <w:tab/>
        <w:t xml:space="preserve">Aschauer-Sonnt, Leonie </w:t>
        <w:tab/>
        <w:t xml:space="preserve">90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0      </w:t>
        <w:tab/>
        <w:t xml:space="preserve">Ruggaber, Nicol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96      </w:t>
        <w:tab/>
        <w:t xml:space="preserve">Fleckenstein, Julia </w:t>
        <w:tab/>
        <w:t xml:space="preserve">90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96      </w:t>
        <w:tab/>
        <w:t xml:space="preserve">Lange, Alexandr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88      </w:t>
        <w:tab/>
        <w:t xml:space="preserve">Herre, Monik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80      </w:t>
        <w:tab/>
        <w:t xml:space="preserve">Glüer, Bettina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00  </w:t>
        <w:tab/>
        <w:t xml:space="preserve">Hirthammer, Sonja </w:t>
        <w:tab/>
        <w:t xml:space="preserve">86 </w:t>
        <w:tab/>
        <w:t>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,77  </w:t>
        <w:tab/>
        <w:t xml:space="preserve">Schweiger, Lisa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75      </w:t>
        <w:tab/>
        <w:t xml:space="preserve">Lange, Alexandra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3      </w:t>
        <w:tab/>
        <w:t xml:space="preserve">Ruggaber, Nicol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5      </w:t>
        <w:tab/>
        <w:t xml:space="preserve">Aschauer-Sonnt, Leonie </w:t>
        <w:tab/>
        <w:t xml:space="preserve">90 </w:t>
        <w:tab/>
        <w:t>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3      </w:t>
        <w:tab/>
        <w:t xml:space="preserve">Wiedemann, Josefine </w:t>
        <w:tab/>
        <w:t xml:space="preserve">90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0      </w:t>
        <w:tab/>
        <w:t xml:space="preserve">Chrometz, Manuela </w:t>
        <w:tab/>
        <w:t xml:space="preserve">90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8      </w:t>
        <w:tab/>
        <w:t xml:space="preserve">Herre, Monik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0      </w:t>
        <w:tab/>
        <w:t xml:space="preserve">Abel, Kristine </w:t>
        <w:tab/>
        <w:t xml:space="preserve">90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1      </w:t>
        <w:tab/>
        <w:t xml:space="preserve">Glüer, Bettina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4      </w:t>
        <w:tab/>
        <w:t xml:space="preserve">Rott, Sabrina </w:t>
        <w:tab/>
        <w:t xml:space="preserve">90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93      </w:t>
        <w:tab/>
        <w:t xml:space="preserve">Fleckenstein, Julia </w:t>
        <w:tab/>
        <w:t xml:space="preserve">90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59      </w:t>
        <w:tab/>
        <w:t xml:space="preserve">Volkmer, Helena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5,00  </w:t>
        <w:tab/>
        <w:t xml:space="preserve">Hagedorn, Bettina </w:t>
        <w:tab/>
        <w:t xml:space="preserve">78 </w:t>
        <w:tab/>
        <w:t>Ost</w:t>
        <w:tab/>
        <w:t xml:space="preserve">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7,50  </w:t>
        <w:tab/>
        <w:t xml:space="preserve">Scheibe, Rebecca </w:t>
        <w:tab/>
        <w:t xml:space="preserve">89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50      </w:t>
        <w:tab/>
        <w:t xml:space="preserve">Abel, Kristine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2,50      </w:t>
        <w:tab/>
        <w:t xml:space="preserve">Ruggaber, Nicol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1,00      </w:t>
        <w:tab/>
        <w:t xml:space="preserve">Volkmer, Helena </w:t>
        <w:tab/>
        <w:t xml:space="preserve">90 </w:t>
        <w:tab/>
        <w:t>USC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50      </w:t>
        <w:tab/>
        <w:t xml:space="preserve">Chrometz, Manuela </w:t>
        <w:tab/>
        <w:t xml:space="preserve">90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50      </w:t>
        <w:tab/>
        <w:t xml:space="preserve">Lange, Alexandr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50      </w:t>
        <w:tab/>
        <w:t xml:space="preserve">Aschauer-Sonnt, Leonie </w:t>
        <w:tab/>
        <w:t xml:space="preserve">90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00      </w:t>
        <w:tab/>
        <w:t xml:space="preserve">Herre, Monika </w:t>
        <w:tab/>
        <w:t xml:space="preserve">90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50      </w:t>
        <w:tab/>
        <w:t xml:space="preserve">Wiedemann, Josefine </w:t>
        <w:tab/>
        <w:t xml:space="preserve">90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00      </w:t>
        <w:tab/>
        <w:t xml:space="preserve">Glüer, Bettina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00      </w:t>
        <w:tab/>
        <w:t xml:space="preserve">Fleckenstein, Julia </w:t>
        <w:tab/>
        <w:t xml:space="preserve">90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420h  </w:t>
        <w:tab/>
        <w:t xml:space="preserve">Mühlhäuser, Katja </w:t>
        <w:tab/>
        <w:t xml:space="preserve">84 </w:t>
        <w:tab/>
        <w:t>USC</w:t>
        <w:tab/>
        <w:t xml:space="preserve">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.265   </w:t>
        <w:tab/>
        <w:t xml:space="preserve">Schweiger, Lisa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76     </w:t>
        <w:tab/>
        <w:t xml:space="preserve">Ruggaber, Nicol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88-3,63-1,00-22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11     </w:t>
        <w:tab/>
        <w:t xml:space="preserve">Lange, Alexandr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49-3,45-,96-18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95     </w:t>
        <w:tab/>
        <w:t xml:space="preserve">Chrometz, Manuela </w:t>
        <w:tab/>
        <w:t xml:space="preserve">90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05-3,30-1,04-18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85     </w:t>
        <w:tab/>
        <w:t xml:space="preserve">Aschauer-Sonnt, Leonie </w:t>
        <w:tab/>
        <w:t xml:space="preserve">90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79-3,24-1,04-16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925     </w:t>
        <w:tab/>
        <w:t xml:space="preserve">Herre, Monika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10-3,28-,88-15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53     </w:t>
        <w:tab/>
        <w:t xml:space="preserve">Fleckenstein, Julia </w:t>
        <w:tab/>
        <w:t xml:space="preserve">90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67-2,93-,96-1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85     </w:t>
        <w:tab/>
        <w:t xml:space="preserve">Glüer, Bettina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47-3,11-,80-14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34  </w:t>
        <w:tab/>
        <w:t xml:space="preserve">Maison, Julian </w:t>
        <w:tab/>
        <w:t xml:space="preserve">82 </w:t>
        <w:tab/>
        <w:t>USC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7,47  </w:t>
        <w:tab/>
        <w:t xml:space="preserve">Sprung, Marti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72 +0,2 </w:t>
        <w:tab/>
        <w:t xml:space="preserve">Schwendner, Stefan </w:t>
        <w:tab/>
        <w:t xml:space="preserve">89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80      </w:t>
        <w:tab/>
        <w:t xml:space="preserve">Behringer, Moritz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99      </w:t>
        <w:tab/>
        <w:t xml:space="preserve">Senger, Wolfi </w:t>
        <w:tab/>
        <w:t xml:space="preserve">89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06 +0,2 </w:t>
        <w:tab/>
        <w:t xml:space="preserve">Güerre, Marcel </w:t>
        <w:tab/>
        <w:t xml:space="preserve">89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09 +0,1 </w:t>
        <w:tab/>
        <w:t xml:space="preserve">Kral, Roman </w:t>
        <w:tab/>
        <w:t xml:space="preserve">89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19      </w:t>
        <w:tab/>
        <w:t xml:space="preserve">Truong Nhu, Michael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33 +0,1 </w:t>
        <w:tab/>
        <w:t xml:space="preserve">Pillai, Manuel </w:t>
        <w:tab/>
        <w:t xml:space="preserve">89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36,6  </w:t>
        <w:tab/>
        <w:t xml:space="preserve">Krentel, Cornelius </w:t>
        <w:tab/>
        <w:t xml:space="preserve">78 </w:t>
        <w:tab/>
        <w:t>USC</w:t>
        <w:tab/>
        <w:t xml:space="preserve">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3:40,35 </w:t>
        <w:tab/>
        <w:t xml:space="preserve">Grabisch, Andreas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55,62   </w:t>
        <w:tab/>
        <w:t xml:space="preserve">Behringer, Moritz </w:t>
        <w:tab/>
        <w:t xml:space="preserve">89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5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8,97  </w:t>
        <w:tab/>
        <w:t>LG München</w:t>
        <w:tab/>
        <w:tab/>
        <w:t xml:space="preserve">                    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8,97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46       </w:t>
        <w:tab/>
        <w:t xml:space="preserve">LG München III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al, R. 89; Pillai, M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endner, S. 89; Behringer, M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62       </w:t>
        <w:tab/>
        <w:t xml:space="preserve">LG München II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eidmann, S. 90; Herbert, M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urcyk, T. 90; Senger, W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73       </w:t>
        <w:tab/>
        <w:t xml:space="preserve">LG München VI   </w:t>
        <w:tab/>
        <w:tab/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amzews, L.   ; Würdinger, P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al, R.   ; Guerre, M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42       </w:t>
        <w:tab/>
        <w:t xml:space="preserve">LG München  </w:t>
        <w:tab/>
        <w:tab/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Dinkel, S. 90; Truong Nhu, M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eidmann, S. 90; Herbert, M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49       </w:t>
        <w:tab/>
        <w:t xml:space="preserve">LG München IV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amzews, L. 90; Güerre, M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ürdinger, P. 90; Korn, P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88       </w:t>
        <w:tab/>
        <w:t xml:space="preserve">LG München V 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teingraber, A. 90; Brokamp, L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ossmann, T. 90; Castell, R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18       </w:t>
        <w:tab/>
        <w:t xml:space="preserve">LG München I 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eltl, P. 90; Gerz, M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Dinkel, S. 90; Truong Nuh, M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44  </w:t>
        <w:tab/>
        <w:t xml:space="preserve">Maison, Julian </w:t>
        <w:tab/>
        <w:t xml:space="preserve">82 </w:t>
        <w:tab/>
        <w:t>USC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</w:t>
      </w:r>
      <w:r>
        <w:rPr>
          <w:sz w:val="24"/>
          <w:lang w:val="de-DE"/>
        </w:rPr>
        <w:tab/>
        <w:t xml:space="preserve">1,44  </w:t>
        <w:tab/>
        <w:t xml:space="preserve">Zwack, Thomas </w:t>
        <w:tab/>
        <w:t xml:space="preserve">82 </w:t>
        <w:tab/>
        <w:t>USC</w:t>
        <w:tab/>
        <w:t xml:space="preserve"> </w:t>
        <w:tab/>
        <w:t xml:space="preserve">   1993                          Bestleist. 1999: </w:t>
        <w:tab/>
        <w:t xml:space="preserve">1,34  </w:t>
        <w:tab/>
        <w:t xml:space="preserve">Rieger, Benjamin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6      </w:t>
        <w:tab/>
        <w:t xml:space="preserve">Schwendner, Stefan </w:t>
        <w:tab/>
        <w:t xml:space="preserve">89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2      </w:t>
        <w:tab/>
        <w:t xml:space="preserve">Senger, Wolfi </w:t>
        <w:tab/>
        <w:t xml:space="preserve">89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0      </w:t>
        <w:tab/>
        <w:t xml:space="preserve">Truong Nhu, Michael </w:t>
        <w:tab/>
        <w:t xml:space="preserve">89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6      </w:t>
        <w:tab/>
        <w:t xml:space="preserve">Behringer, Moritz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6      </w:t>
        <w:tab/>
        <w:t xml:space="preserve">Kral, Roman </w:t>
        <w:tab/>
        <w:t xml:space="preserve">89 </w:t>
        <w:tab/>
        <w:t>LG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8      </w:t>
        <w:tab/>
        <w:t xml:space="preserve">Güerre, Marcel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93  </w:t>
        <w:tab/>
        <w:t xml:space="preserve">Maison, Julian </w:t>
        <w:tab/>
        <w:t xml:space="preserve">82 </w:t>
        <w:tab/>
        <w:t>USC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,46  </w:t>
        <w:tab/>
        <w:t xml:space="preserve">Rieger, Ben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3      </w:t>
        <w:tab/>
        <w:t xml:space="preserve">Behringer, Moritz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0      </w:t>
        <w:tab/>
        <w:t xml:space="preserve">Schwendner, Stefan </w:t>
        <w:tab/>
        <w:t xml:space="preserve">89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97      </w:t>
        <w:tab/>
        <w:t xml:space="preserve">Senger, Wolfi </w:t>
        <w:tab/>
        <w:t xml:space="preserve">89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89      </w:t>
        <w:tab/>
        <w:t xml:space="preserve">Truong Nhu, Michael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77      </w:t>
        <w:tab/>
        <w:t xml:space="preserve">Güerre, Marcel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9      </w:t>
        <w:tab/>
        <w:t xml:space="preserve">Kral, Roman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0      </w:t>
        <w:tab/>
        <w:t xml:space="preserve">Pillai, Manuel </w:t>
        <w:tab/>
        <w:t xml:space="preserve">89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8      </w:t>
        <w:tab/>
        <w:t xml:space="preserve">Sprung, Armin </w:t>
        <w:tab/>
        <w:t xml:space="preserve">89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2,50  </w:t>
        <w:tab/>
        <w:t xml:space="preserve">Maison, Julian </w:t>
        <w:tab/>
        <w:t xml:space="preserve">82 </w:t>
        <w:tab/>
        <w:t>USC</w:t>
        <w:tab/>
        <w:t xml:space="preserve">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0,00  </w:t>
        <w:tab/>
        <w:t xml:space="preserve">van Laak, Leon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8,00      </w:t>
        <w:tab/>
        <w:t xml:space="preserve">Senger, Wolfi </w:t>
        <w:tab/>
        <w:t xml:space="preserve">89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00      </w:t>
        <w:tab/>
        <w:t xml:space="preserve">Schwendner, Stefan </w:t>
        <w:tab/>
        <w:t xml:space="preserve">89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7,00      </w:t>
        <w:tab/>
        <w:t xml:space="preserve">Güerre, Marcel </w:t>
        <w:tab/>
        <w:t xml:space="preserve">89 </w:t>
        <w:tab/>
        <w:t xml:space="preserve">LG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00      </w:t>
        <w:tab/>
        <w:t xml:space="preserve">Behringer, Moritz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00      </w:t>
        <w:tab/>
        <w:t xml:space="preserve">Truong Nhu, Michael </w:t>
        <w:tab/>
        <w:t xml:space="preserve">89   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00      </w:t>
        <w:tab/>
        <w:t xml:space="preserve">Kral, Roman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50      </w:t>
        <w:tab/>
        <w:t xml:space="preserve">Sprung, Armin </w:t>
        <w:tab/>
        <w:t xml:space="preserve">89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2,00      </w:t>
        <w:tab/>
        <w:t xml:space="preserve">Pillai, Manuel </w:t>
        <w:tab/>
        <w:t xml:space="preserve">89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486   </w:t>
        <w:tab/>
        <w:t xml:space="preserve">Rieger, Ben </w:t>
        <w:tab/>
        <w:t xml:space="preserve">88 </w:t>
        <w:tab/>
        <w:t>Ost 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.486   </w:t>
        <w:tab/>
        <w:t xml:space="preserve">Rieger, Ben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438     </w:t>
        <w:tab/>
        <w:t xml:space="preserve">Schwendner, Stefan </w:t>
        <w:tab/>
        <w:t xml:space="preserve">89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7,78-4,21-1,24-3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434     </w:t>
        <w:tab/>
        <w:t xml:space="preserve">Senger, Wolfi </w:t>
        <w:tab/>
        <w:t xml:space="preserve">89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7,99-3,97-1,32-38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388     </w:t>
        <w:tab/>
        <w:t xml:space="preserve">Behringer, Moritz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7,80-4,33-1,16-36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249     </w:t>
        <w:tab/>
        <w:t xml:space="preserve">Güerre, Marcel </w:t>
        <w:tab/>
        <w:t xml:space="preserve">89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12-3,77-1,08-37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208     </w:t>
        <w:tab/>
        <w:t xml:space="preserve">Truong Nhu, Michael </w:t>
        <w:tab/>
        <w:t xml:space="preserve">89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19-3,89-1,08-31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57     </w:t>
        <w:tab/>
        <w:t xml:space="preserve">Kral, Roman </w:t>
        <w:tab/>
        <w:t xml:space="preserve">89 </w:t>
        <w:tab/>
        <w:t xml:space="preserve">LG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32-3,59-1,12-2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lang w:val="de-DE"/>
        </w:rPr>
      </w:pPr>
      <w:r>
        <w:rPr/>
        <w:drawing>
          <wp:inline distT="0" distB="0" distL="0" distR="0">
            <wp:extent cx="3724275" cy="3023235"/>
            <wp:effectExtent l="0" t="0" r="0" b="0"/>
            <wp:docPr id="4" name="L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3   </w:t>
        <w:tab/>
        <w:t xml:space="preserve">Maison, Julian </w:t>
        <w:tab/>
        <w:t xml:space="preserve">82 </w:t>
        <w:tab/>
        <w:t>USC</w:t>
        <w:tab/>
        <w:t xml:space="preserve">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8,35  </w:t>
        <w:tab/>
        <w:t xml:space="preserve">Senger, Wolfi </w:t>
        <w:tab/>
        <w:t xml:space="preserve">89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99 +0,6 </w:t>
        <w:tab/>
        <w:t xml:space="preserve">Weidmann, Stefan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12      </w:t>
        <w:tab/>
        <w:t xml:space="preserve">Kagula, Konrad </w:t>
        <w:tab/>
        <w:t xml:space="preserve">90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26      </w:t>
        <w:tab/>
        <w:t xml:space="preserve">Ramzews, Leon </w:t>
        <w:tab/>
        <w:t xml:space="preserve">90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28      </w:t>
        <w:tab/>
        <w:t xml:space="preserve">Brokamp, Lukas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58      </w:t>
        <w:tab/>
        <w:t xml:space="preserve">Steingraber, Alexander </w:t>
        <w:tab/>
        <w:t xml:space="preserve">90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62 +0,7 </w:t>
        <w:tab/>
        <w:t xml:space="preserve">Dinkel, Simon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67 +0,5 </w:t>
        <w:tab/>
        <w:t xml:space="preserve">Karl, Matthias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3 +0,5 </w:t>
        <w:tab/>
        <w:t xml:space="preserve">Herbert, Michael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6 +0,6 </w:t>
        <w:tab/>
        <w:t xml:space="preserve">Rossmann, Tobias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9 +0,7 </w:t>
        <w:tab/>
        <w:t xml:space="preserve">Korn, Philip </w:t>
        <w:tab/>
        <w:t xml:space="preserve">90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86 +0,6 </w:t>
        <w:tab/>
        <w:t xml:space="preserve">Kurczyk, Tobias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93      </w:t>
        <w:tab/>
        <w:t xml:space="preserve">Fuchsreiter, Daniel </w:t>
        <w:tab/>
        <w:t xml:space="preserve">90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27 +0,7 </w:t>
        <w:tab/>
        <w:t xml:space="preserve">Feltl, Phillip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36 +0,6 </w:t>
        <w:tab/>
        <w:t xml:space="preserve">Würdinger, Philipp </w:t>
        <w:tab/>
        <w:t xml:space="preserve">90 </w:t>
        <w:tab/>
        <w:t xml:space="preserve">Ost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37 +0,6 </w:t>
        <w:tab/>
        <w:t xml:space="preserve">Kramer, Philipp </w:t>
        <w:tab/>
        <w:t xml:space="preserve">90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67 +0,6 </w:t>
        <w:tab/>
        <w:t xml:space="preserve">Gerz, Markus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72      </w:t>
        <w:tab/>
        <w:t xml:space="preserve">Matschl, Alexander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36,6  </w:t>
        <w:tab/>
        <w:t xml:space="preserve">Krentel, Cornelius </w:t>
        <w:tab/>
        <w:t xml:space="preserve">78 </w:t>
        <w:tab/>
        <w:t>USC</w:t>
        <w:tab/>
        <w:t xml:space="preserve">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 4:06,51 </w:t>
        <w:tab/>
        <w:t xml:space="preserve">Brokamp, Lukas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48,94   </w:t>
        <w:tab/>
        <w:t xml:space="preserve">Ramzews, Leon </w:t>
        <w:tab/>
        <w:t xml:space="preserve">90 </w:t>
        <w:tab/>
        <w:t>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56,13   </w:t>
        <w:tab/>
        <w:t xml:space="preserve">Brokamp, Lukas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06,92   </w:t>
        <w:tab/>
        <w:t xml:space="preserve">Dinkel, Simon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07,64   </w:t>
        <w:tab/>
        <w:t xml:space="preserve">Rossmann, Tobias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09,63   </w:t>
        <w:tab/>
        <w:t xml:space="preserve">Kagula, Konrad </w:t>
        <w:tab/>
        <w:t xml:space="preserve">90 </w:t>
        <w:tab/>
        <w:t>LG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1,44   </w:t>
        <w:tab/>
        <w:t xml:space="preserve">Weidmann, Stefan </w:t>
        <w:tab/>
        <w:t xml:space="preserve">90 </w:t>
        <w:tab/>
        <w:t>USC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5,21   </w:t>
        <w:tab/>
        <w:t xml:space="preserve">Korn, Philip </w:t>
        <w:tab/>
        <w:t xml:space="preserve">90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7,50   </w:t>
        <w:tab/>
        <w:t xml:space="preserve">Gerz, Markus </w:t>
        <w:tab/>
        <w:t xml:space="preserve">90 </w:t>
        <w:tab/>
        <w:t>USC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32  </w:t>
        <w:tab/>
        <w:t xml:space="preserve">Maison, Julian </w:t>
        <w:tab/>
        <w:t xml:space="preserve">82 </w:t>
        <w:tab/>
        <w:t>USC</w:t>
        <w:tab/>
        <w:t xml:space="preserve">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</w:t>
      </w:r>
      <w:r>
        <w:rPr>
          <w:sz w:val="24"/>
          <w:lang w:val="de-DE"/>
        </w:rPr>
        <w:tab/>
        <w:t xml:space="preserve">1,32  </w:t>
        <w:tab/>
        <w:t xml:space="preserve">Kerscher, Julius </w:t>
        <w:tab/>
        <w:t xml:space="preserve">82 </w:t>
        <w:tab/>
        <w:t>USC</w:t>
        <w:tab/>
        <w:t xml:space="preserve">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,10  </w:t>
        <w:tab/>
        <w:t xml:space="preserve">Senger, Wolfi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0      </w:t>
        <w:tab/>
        <w:t xml:space="preserve">Herbert, Michael </w:t>
        <w:tab/>
        <w:t xml:space="preserve">90 </w:t>
        <w:tab/>
        <w:t>USC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6      </w:t>
        <w:tab/>
        <w:t xml:space="preserve">Karl, Matthias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2      </w:t>
        <w:tab/>
        <w:t xml:space="preserve">Steingraber, Alexander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2      </w:t>
        <w:tab/>
        <w:t xml:space="preserve">Brokamp, Lukas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2      </w:t>
        <w:tab/>
        <w:t xml:space="preserve">Dinkel, Simon </w:t>
        <w:tab/>
        <w:t xml:space="preserve">90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4      </w:t>
        <w:tab/>
        <w:t xml:space="preserve">Ramzews, Leon </w:t>
        <w:tab/>
        <w:t xml:space="preserve">90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4      </w:t>
        <w:tab/>
        <w:t xml:space="preserve">Weidmann, Stefan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0      </w:t>
        <w:tab/>
        <w:t xml:space="preserve">Rossmann, Tobias </w:t>
        <w:tab/>
        <w:t xml:space="preserve">90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92      </w:t>
        <w:tab/>
        <w:t xml:space="preserve">Gerz, Markus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92      </w:t>
        <w:tab/>
        <w:t xml:space="preserve">Matschl, Alexander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45  </w:t>
        <w:tab/>
        <w:t xml:space="preserve">Maison, Julian </w:t>
        <w:tab/>
        <w:t xml:space="preserve">82 </w:t>
        <w:tab/>
        <w:t>USC</w:t>
        <w:tab/>
        <w:t xml:space="preserve">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,64  </w:t>
        <w:tab/>
        <w:t xml:space="preserve">Senger, Wolfi </w:t>
        <w:tab/>
        <w:t xml:space="preserve">89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97      </w:t>
        <w:tab/>
        <w:t xml:space="preserve">Herbert, Michael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92      </w:t>
        <w:tab/>
        <w:t xml:space="preserve">Ramzews, Leon </w:t>
        <w:tab/>
        <w:t xml:space="preserve">90 </w:t>
        <w:tab/>
        <w:t>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81      </w:t>
        <w:tab/>
        <w:t xml:space="preserve">Karl, Matthias </w:t>
        <w:tab/>
        <w:t xml:space="preserve">90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2      </w:t>
        <w:tab/>
        <w:t xml:space="preserve">Steingraber, Alexander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5      </w:t>
        <w:tab/>
        <w:t xml:space="preserve">Weidmann, Stefan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1      </w:t>
        <w:tab/>
        <w:t xml:space="preserve">Brokamp, Lukas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8      </w:t>
        <w:tab/>
        <w:t xml:space="preserve">Dinkel, Simon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7      </w:t>
        <w:tab/>
        <w:t xml:space="preserve">Kurczyk, Tobias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2      </w:t>
        <w:tab/>
        <w:t xml:space="preserve">Rossmann, Tobias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2      </w:t>
        <w:tab/>
        <w:t xml:space="preserve">Feltl, Phillip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9      </w:t>
        <w:tab/>
        <w:t xml:space="preserve">Gerz, Markus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5      </w:t>
        <w:tab/>
        <w:t xml:space="preserve">Matschl, Alexander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2      </w:t>
        <w:tab/>
        <w:t xml:space="preserve">Würdinger, Philipp </w:t>
        <w:tab/>
        <w:t xml:space="preserve">90 </w:t>
        <w:tab/>
        <w:t xml:space="preserve">Ost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7,00  </w:t>
        <w:tab/>
        <w:t xml:space="preserve">Maison, Julian </w:t>
        <w:tab/>
        <w:t xml:space="preserve">82 </w:t>
        <w:tab/>
        <w:t>USC</w:t>
        <w:tab/>
        <w:t xml:space="preserve">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40,50  </w:t>
        <w:tab/>
        <w:t xml:space="preserve">Senger, Wolfi </w:t>
        <w:tab/>
        <w:t xml:space="preserve">89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3,50      </w:t>
        <w:tab/>
        <w:t xml:space="preserve">Karl, Matthias </w:t>
        <w:tab/>
        <w:t xml:space="preserve">90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50      </w:t>
        <w:tab/>
        <w:t xml:space="preserve">Kagula, Konrad </w:t>
        <w:tab/>
        <w:t xml:space="preserve">90 </w:t>
        <w:tab/>
        <w:t xml:space="preserve">LG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50      </w:t>
        <w:tab/>
        <w:t xml:space="preserve">Herbert, Michael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5,00      </w:t>
        <w:tab/>
        <w:t xml:space="preserve">Ramzews, Leon </w:t>
        <w:tab/>
        <w:t xml:space="preserve">90 </w:t>
        <w:tab/>
        <w:t>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00      </w:t>
        <w:tab/>
        <w:t xml:space="preserve">Steingraber, Alexander </w:t>
        <w:tab/>
        <w:t xml:space="preserve">90 </w:t>
        <w:tab/>
        <w:t>Post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00      </w:t>
        <w:tab/>
        <w:t xml:space="preserve">Weidmann, Stefan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00      </w:t>
        <w:tab/>
        <w:t xml:space="preserve">Brokamp, Lukas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50      </w:t>
        <w:tab/>
        <w:t xml:space="preserve">Kurczyk, Tobias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50      </w:t>
        <w:tab/>
        <w:t xml:space="preserve">Gerz, Markus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50      </w:t>
        <w:tab/>
        <w:t xml:space="preserve">Dinkel, Simon </w:t>
        <w:tab/>
        <w:t xml:space="preserve">9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50      </w:t>
        <w:tab/>
        <w:t xml:space="preserve">Kramer, Philipp </w:t>
        <w:tab/>
        <w:t xml:space="preserve">90 </w:t>
        <w:tab/>
        <w:t xml:space="preserve">LG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00      </w:t>
        <w:tab/>
        <w:t xml:space="preserve">Matschl, Alexander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50      </w:t>
        <w:tab/>
        <w:t xml:space="preserve">Würdinger, Philipp </w:t>
        <w:tab/>
        <w:t xml:space="preserve">90 </w:t>
        <w:tab/>
        <w:t xml:space="preserve">Ost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00      </w:t>
        <w:tab/>
        <w:t xml:space="preserve">Rossmann, Tobias </w:t>
        <w:tab/>
        <w:t xml:space="preserve">90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383   </w:t>
        <w:tab/>
        <w:t xml:space="preserve">Sprung, Martin </w:t>
        <w:tab/>
        <w:t xml:space="preserve">88 </w:t>
        <w:tab/>
        <w:t>USC</w:t>
        <w:tab/>
        <w:t xml:space="preserve">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.197   </w:t>
        <w:tab/>
        <w:t xml:space="preserve">Senger, Wolfi </w:t>
        <w:tab/>
        <w:t xml:space="preserve">89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97     </w:t>
        <w:tab/>
        <w:t xml:space="preserve">Ramzews, Leon </w:t>
        <w:tab/>
        <w:t xml:space="preserve">90 </w:t>
        <w:tab/>
        <w:t xml:space="preserve">Ost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26-3,79-1,04-35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50     </w:t>
        <w:tab/>
        <w:t xml:space="preserve">Herbert, Michael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03-3,69-1,12-34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35     </w:t>
        <w:tab/>
        <w:t xml:space="preserve">Brokamp, Lukas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28-3,51-1,12-26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15     </w:t>
        <w:tab/>
        <w:t xml:space="preserve">Weidmann, Stefan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11-3,55-1,04-26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96     </w:t>
        <w:tab/>
        <w:t xml:space="preserve">Steingraber, Alexander </w:t>
        <w:tab/>
        <w:t xml:space="preserve">90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68-3,38-1,12-2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37     </w:t>
        <w:tab/>
        <w:t xml:space="preserve">Gerz, Markus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72-3,19-,92-25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32     </w:t>
        <w:tab/>
        <w:t xml:space="preserve">Matschl, Alexander </w:t>
        <w:tab/>
        <w:t xml:space="preserve">90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72-3,05-,92-27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8,44  </w:t>
        <w:tab/>
        <w:t xml:space="preserve">Dyett, Jamila  </w:t>
        <w:tab/>
        <w:t xml:space="preserve">91 </w:t>
        <w:tab/>
        <w:t>USC</w:t>
        <w:tab/>
        <w:t xml:space="preserve">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8,89  </w:t>
        <w:tab/>
        <w:t xml:space="preserve">Wiesmeth, Leonie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44 +2,0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85      </w:t>
        <w:tab/>
        <w:t xml:space="preserve">Henke, Theres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95      </w:t>
        <w:tab/>
        <w:t xml:space="preserve">Wißkirchen, Pi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97      </w:t>
        <w:tab/>
        <w:t xml:space="preserve">Weingarten-Lip, Nadja </w:t>
        <w:tab/>
        <w:t xml:space="preserve">91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01      </w:t>
        <w:tab/>
        <w:t xml:space="preserve">Valo, Christin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19      </w:t>
        <w:tab/>
        <w:t xml:space="preserve">Güerre, Clar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43 +0,8 </w:t>
        <w:tab/>
        <w:t xml:space="preserve">Spies, Johann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46 +0,0 </w:t>
        <w:tab/>
        <w:t xml:space="preserve">Ruggaber, Julia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60      </w:t>
        <w:tab/>
        <w:t xml:space="preserve">Sterff, Katharina </w:t>
        <w:tab/>
        <w:t xml:space="preserve">91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74 +2,0 </w:t>
        <w:tab/>
        <w:t xml:space="preserve">Rossmann, Melanie </w:t>
        <w:tab/>
        <w:t xml:space="preserve">91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87      </w:t>
        <w:tab/>
        <w:t xml:space="preserve">Krapf, Alexandra </w:t>
        <w:tab/>
        <w:t xml:space="preserve">91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88      </w:t>
        <w:tab/>
        <w:t xml:space="preserve">Carzow, Layla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44 +0,0 </w:t>
        <w:tab/>
        <w:t xml:space="preserve">Wittmann, Angelika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22,11 </w:t>
        <w:tab/>
        <w:t>Rossmann, Melanie</w:t>
        <w:tab/>
        <w:t xml:space="preserve">89 </w:t>
        <w:tab/>
        <w:t>Post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2,11   </w:t>
        <w:tab/>
        <w:t xml:space="preserve">Rossmann, Melanie </w:t>
        <w:tab/>
        <w:t xml:space="preserve">91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,68      </w:t>
        <w:tab/>
        <w:t xml:space="preserve">Weingarten-Lip, Nadja </w:t>
        <w:tab/>
        <w:t xml:space="preserve">91 </w:t>
        <w:tab/>
        <w:t xml:space="preserve">Ost </w:t>
        <w:tab/>
        <w:t xml:space="preserve">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,20  </w:t>
        <w:tab/>
        <w:t xml:space="preserve">Bruhm, Alexandra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8      </w:t>
        <w:tab/>
        <w:t xml:space="preserve">Weingarten-Lip, Nadja </w:t>
        <w:tab/>
        <w:t xml:space="preserve">91 </w:t>
        <w:tab/>
        <w:t xml:space="preserve">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9      </w:t>
        <w:tab/>
        <w:t xml:space="preserve">Valo, Christina </w:t>
        <w:tab/>
        <w:t xml:space="preserve">91 </w:t>
        <w:tab/>
        <w:t>LG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4      </w:t>
        <w:tab/>
        <w:t xml:space="preserve">Sterff, Katharina </w:t>
        <w:tab/>
        <w:t xml:space="preserve">91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2 +0,0 </w:t>
        <w:tab/>
        <w:t xml:space="preserve">Wißkirchen, Pia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1      </w:t>
        <w:tab/>
        <w:t xml:space="preserve">Spies, Johanna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0      </w:t>
        <w:tab/>
        <w:t xml:space="preserve">Henke, Theresa </w:t>
        <w:tab/>
        <w:t xml:space="preserve">91 </w:t>
        <w:tab/>
        <w:t>LG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97     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96      </w:t>
        <w:tab/>
        <w:t xml:space="preserve">Carzow, Layla </w:t>
        <w:tab/>
        <w:t xml:space="preserve">91 </w:t>
        <w:tab/>
        <w:t xml:space="preserve">LG 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93 +0,0 </w:t>
        <w:tab/>
        <w:t xml:space="preserve">Ruggaber, Julia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75      </w:t>
        <w:tab/>
        <w:t xml:space="preserve">Krapf, Alexandr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75 +0,0 </w:t>
        <w:tab/>
        <w:t xml:space="preserve">Rossmann, Melanie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35 +0,0 </w:t>
        <w:tab/>
        <w:t xml:space="preserve">Wittmann, Angelika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3,00      </w:t>
        <w:tab/>
        <w:t xml:space="preserve">Valo, Christina </w:t>
        <w:tab/>
        <w:t xml:space="preserve">91 </w:t>
        <w:tab/>
        <w:t>Post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1,50  </w:t>
        <w:tab/>
        <w:t xml:space="preserve">Krickel, Alexa </w:t>
        <w:tab/>
        <w:t xml:space="preserve">90 </w:t>
        <w:tab/>
        <w:t xml:space="preserve">Ost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00      </w:t>
        <w:tab/>
        <w:t xml:space="preserve">Valo, Christina </w:t>
        <w:tab/>
        <w:t xml:space="preserve">91 </w:t>
        <w:tab/>
        <w:t>LG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0,00      </w:t>
        <w:tab/>
        <w:t xml:space="preserve">Weingarten-Lip, Nadja </w:t>
        <w:tab/>
        <w:t xml:space="preserve">91 </w:t>
        <w:tab/>
        <w:t xml:space="preserve">Ost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,50      </w:t>
        <w:tab/>
        <w:t xml:space="preserve">Rossmann, Melanie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00     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00      </w:t>
        <w:tab/>
        <w:t xml:space="preserve">Wißkirchen, Pi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00      </w:t>
        <w:tab/>
        <w:t xml:space="preserve">Krapf, Alexandr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50      </w:t>
        <w:tab/>
        <w:t xml:space="preserve">Sterff, Katharina </w:t>
        <w:tab/>
        <w:t xml:space="preserve">91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50      </w:t>
        <w:tab/>
        <w:t xml:space="preserve">Ruggaber, Julia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50      </w:t>
        <w:tab/>
        <w:t xml:space="preserve">Henke, Theresa </w:t>
        <w:tab/>
        <w:t xml:space="preserve">91 </w:t>
        <w:tab/>
        <w:t xml:space="preserve">LG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50      </w:t>
        <w:tab/>
        <w:t xml:space="preserve">Spies, Johann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50      </w:t>
        <w:tab/>
        <w:t xml:space="preserve">Carzow, Layla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00      </w:t>
        <w:tab/>
        <w:t xml:space="preserve">Güerre, Clara </w:t>
        <w:tab/>
        <w:t xml:space="preserve">91 </w:t>
        <w:tab/>
        <w:t xml:space="preserve">LG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0      </w:t>
        <w:tab/>
        <w:t xml:space="preserve">Wittmann, Angelika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922h  </w:t>
        <w:tab/>
        <w:t xml:space="preserve">Werninger, Lisa </w:t>
        <w:tab/>
        <w:t xml:space="preserve">85 </w:t>
        <w:tab/>
        <w:t>USC</w:t>
        <w:tab/>
        <w:t xml:space="preserve">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846   </w:t>
        <w:tab/>
        <w:t xml:space="preserve">Krickel, Alex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921     </w:t>
        <w:tab/>
        <w:t xml:space="preserve">Valo, Christina </w:t>
        <w:tab/>
        <w:t xml:space="preserve">91 </w:t>
        <w:tab/>
        <w:t>LG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08(+0.0)-3,12(+0.0)-2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91     </w:t>
        <w:tab/>
        <w:t xml:space="preserve">Weingarten-Lip, Nadja </w:t>
        <w:tab/>
        <w:t xml:space="preserve">91 </w:t>
        <w:tab/>
        <w:t>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97-3,68-14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55    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88-2,97-1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51     </w:t>
        <w:tab/>
        <w:t xml:space="preserve">Wißkirchen, Pi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95-2,99-1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13     </w:t>
        <w:tab/>
        <w:t xml:space="preserve">Henke, Theres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85-3,00-14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81     </w:t>
        <w:tab/>
        <w:t xml:space="preserve">Sterff, Katharina </w:t>
        <w:tab/>
        <w:t xml:space="preserve">91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60-3,04-16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78     </w:t>
        <w:tab/>
        <w:t xml:space="preserve">Ruggaber, Julia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46(+0.0)-2,93(+0.0)-16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38     </w:t>
        <w:tab/>
        <w:t xml:space="preserve">Krapf, Alexandr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87-2,75-1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30     </w:t>
        <w:tab/>
        <w:t xml:space="preserve">Rossmann, Melanie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25(+0.0)-2,75(+0.0)-19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29     </w:t>
        <w:tab/>
        <w:t xml:space="preserve">Spies, Johanna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55-3,01-1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03     </w:t>
        <w:tab/>
        <w:t xml:space="preserve">Carzow, Layla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88-2,96-13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47     </w:t>
        <w:tab/>
        <w:t xml:space="preserve">Wittmann, Angelika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44(+0.0)-2,35(+0.0)-12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52     </w:t>
        <w:tab/>
        <w:t xml:space="preserve">Güerre, Clara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19--1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>8,63</w:t>
        <w:tab/>
        <w:t xml:space="preserve">Valo, Michaela </w:t>
        <w:tab/>
        <w:t xml:space="preserve">93 </w:t>
        <w:tab/>
        <w:t>LG</w:t>
        <w:tab/>
        <w:t xml:space="preserve">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9,39  </w:t>
        <w:tab/>
        <w:t xml:space="preserve">Krapf, Alexandra </w:t>
        <w:tab/>
        <w:t xml:space="preserve">91 </w:t>
        <w:tab/>
        <w:t xml:space="preserve">LG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63 +0,0 </w:t>
        <w:tab/>
        <w:t xml:space="preserve">Valo, Michaela </w:t>
        <w:tab/>
        <w:t xml:space="preserve">93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19 +0,0 </w:t>
        <w:tab/>
        <w:t xml:space="preserve">Ruggaber, Alina </w:t>
        <w:tab/>
        <w:t xml:space="preserve">93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84      </w:t>
        <w:tab/>
        <w:t xml:space="preserve">Wedekind, Hannah </w:t>
        <w:tab/>
        <w:t xml:space="preserve">94 </w:t>
        <w:tab/>
        <w:t>USC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14      </w:t>
        <w:tab/>
        <w:t xml:space="preserve">Müller, Viktoria </w:t>
        <w:tab/>
        <w:t xml:space="preserve">92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0      </w:t>
        <w:tab/>
        <w:t xml:space="preserve">Kusi, Lorraine </w:t>
        <w:tab/>
        <w:t xml:space="preserve">92 </w:t>
        <w:tab/>
        <w:t>LG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6 +0,0 </w:t>
        <w:tab/>
        <w:t xml:space="preserve">Weidmann, Rebecca </w:t>
        <w:tab/>
        <w:t xml:space="preserve">94 </w:t>
        <w:tab/>
        <w:t>USC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9      </w:t>
        <w:tab/>
        <w:t xml:space="preserve">Schott, Marina </w:t>
        <w:tab/>
        <w:t xml:space="preserve">92 </w:t>
        <w:tab/>
        <w:t xml:space="preserve">LG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09      </w:t>
        <w:tab/>
        <w:t xml:space="preserve">Reisinger, Kathrin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32      </w:t>
        <w:tab/>
        <w:t xml:space="preserve">Koburg, Michaela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,35  </w:t>
        <w:tab/>
        <w:t xml:space="preserve">Frank, Laura </w:t>
        <w:tab/>
        <w:t xml:space="preserve">87 </w:t>
        <w:tab/>
        <w:t>LG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2,65  </w:t>
        <w:tab/>
        <w:t xml:space="preserve">Obermeier, Nicole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3      </w:t>
        <w:tab/>
        <w:t xml:space="preserve">Valo, Michaela </w:t>
        <w:tab/>
        <w:t xml:space="preserve">93 </w:t>
        <w:tab/>
        <w:t>LG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84      </w:t>
        <w:tab/>
        <w:t xml:space="preserve">Wedekind, Hannah </w:t>
        <w:tab/>
        <w:t xml:space="preserve">94 </w:t>
        <w:tab/>
        <w:t>USC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75      </w:t>
        <w:tab/>
        <w:t xml:space="preserve">Koburg, Michaela </w:t>
        <w:tab/>
        <w:t xml:space="preserve">92 </w:t>
        <w:tab/>
        <w:t xml:space="preserve">LG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68      </w:t>
        <w:tab/>
        <w:t xml:space="preserve">Kusi, Lorraine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55      </w:t>
        <w:tab/>
        <w:t xml:space="preserve">Reisinger, Kathrin </w:t>
        <w:tab/>
        <w:t xml:space="preserve">92 </w:t>
        <w:tab/>
        <w:t xml:space="preserve">LG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53      </w:t>
        <w:tab/>
        <w:t xml:space="preserve">Müller, Viktoria </w:t>
        <w:tab/>
        <w:t xml:space="preserve">92 </w:t>
        <w:tab/>
        <w:t xml:space="preserve">LG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50 +0,0 </w:t>
        <w:tab/>
        <w:t xml:space="preserve">Ruggaber, Alina </w:t>
        <w:tab/>
        <w:t xml:space="preserve">93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43 +0,0 </w:t>
        <w:tab/>
        <w:t xml:space="preserve">Weidmann, Rebecca </w:t>
        <w:tab/>
        <w:t xml:space="preserve">94 </w:t>
        <w:tab/>
        <w:t>USC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33      </w:t>
        <w:tab/>
        <w:t xml:space="preserve">Schott, Marina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7,50  </w:t>
        <w:tab/>
        <w:t xml:space="preserve">Bosl, Katharina </w:t>
        <w:tab/>
        <w:t xml:space="preserve">90 </w:t>
        <w:tab/>
        <w:t>Ost</w:t>
        <w:tab/>
        <w:t xml:space="preserve">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4,00  </w:t>
        <w:tab/>
        <w:t xml:space="preserve">Rossmann, Melanie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00      </w:t>
        <w:tab/>
        <w:t xml:space="preserve">Kusi, Lorraine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50      </w:t>
        <w:tab/>
        <w:t xml:space="preserve">Valo, Michaela </w:t>
        <w:tab/>
        <w:t xml:space="preserve">93 </w:t>
        <w:tab/>
        <w:t>LG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00      </w:t>
        <w:tab/>
        <w:t xml:space="preserve">Wedekind, Hannah </w:t>
        <w:tab/>
        <w:t xml:space="preserve">94 </w:t>
        <w:tab/>
        <w:t>USC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50      </w:t>
        <w:tab/>
        <w:t xml:space="preserve">Koburg, Michaela </w:t>
        <w:tab/>
        <w:t xml:space="preserve">92 </w:t>
        <w:tab/>
        <w:t xml:space="preserve">LG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50      </w:t>
        <w:tab/>
        <w:t xml:space="preserve">Ruggaber, Alina </w:t>
        <w:tab/>
        <w:t xml:space="preserve">93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00      </w:t>
        <w:tab/>
        <w:t xml:space="preserve">Müller, Viktoria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00      </w:t>
        <w:tab/>
        <w:t xml:space="preserve">Weidmann, Rebecca </w:t>
        <w:tab/>
        <w:t xml:space="preserve">94 </w:t>
        <w:tab/>
        <w:t>USC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00      </w:t>
        <w:tab/>
        <w:t xml:space="preserve">Reisinger, Kathrin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50      </w:t>
        <w:tab/>
        <w:t xml:space="preserve">Schott, Marina </w:t>
        <w:tab/>
        <w:t xml:space="preserve">92 </w:t>
        <w:tab/>
        <w:t xml:space="preserve">LG 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891h  </w:t>
        <w:tab/>
        <w:t xml:space="preserve">Frank, Laura </w:t>
        <w:tab/>
        <w:t xml:space="preserve">87 </w:t>
        <w:tab/>
        <w:t>LG München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677   </w:t>
        <w:tab/>
        <w:t xml:space="preserve">Obermeier, Nicole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40     </w:t>
        <w:tab/>
        <w:t xml:space="preserve">Valo, Michaela </w:t>
        <w:tab/>
        <w:t xml:space="preserve">93 </w:t>
        <w:tab/>
        <w:t>LG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63(+0.0)-3,03(+0.0)-14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97     </w:t>
        <w:tab/>
        <w:t xml:space="preserve">Wedekind, Hannah </w:t>
        <w:tab/>
        <w:t xml:space="preserve">94 </w:t>
        <w:tab/>
        <w:t>USC</w:t>
        <w:tab/>
        <w:t xml:space="preserve"> 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84-2,84-14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69     </w:t>
        <w:tab/>
        <w:t xml:space="preserve">Kusi, Lorraine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30-2,68-16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52     </w:t>
        <w:tab/>
        <w:t xml:space="preserve">Ruggaber, Alina </w:t>
        <w:tab/>
        <w:t xml:space="preserve">93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19(+0.0)-2,50(+0.0)-11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79     </w:t>
        <w:tab/>
        <w:t xml:space="preserve">Müller, Viktoria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14-2,53-11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75     </w:t>
        <w:tab/>
        <w:t xml:space="preserve">Koburg, Michaela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32-2,75-13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93     </w:t>
        <w:tab/>
        <w:t xml:space="preserve">Weidmann, Rebecca </w:t>
        <w:tab/>
        <w:t xml:space="preserve">94 </w:t>
        <w:tab/>
        <w:t>USC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36(+0.0)-2,43(+0.0)-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86     </w:t>
        <w:tab/>
        <w:t xml:space="preserve">Schott, Marina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39-2,33-8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83     </w:t>
        <w:tab/>
        <w:t xml:space="preserve">Reisinger, Kathrin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09-2,55-9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>Schüler  M 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9   </w:t>
        <w:tab/>
        <w:t xml:space="preserve">Kerscher, Clemens </w:t>
        <w:tab/>
        <w:t xml:space="preserve">85 </w:t>
        <w:tab/>
        <w:t>LG München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8,42  </w:t>
        <w:tab/>
        <w:t xml:space="preserve">Weidmann, Stefan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90      </w:t>
        <w:tab/>
        <w:t xml:space="preserve">Castell, Robin </w:t>
        <w:tab/>
        <w:t xml:space="preserve">91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92 +0,0 </w:t>
        <w:tab/>
        <w:t xml:space="preserve">Huben, Florian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00      </w:t>
        <w:tab/>
        <w:t xml:space="preserve">Bruhm, Tobias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01      </w:t>
        <w:tab/>
        <w:t xml:space="preserve">Resch, Richard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42      </w:t>
        <w:tab/>
        <w:t xml:space="preserve">Schwarzbauer, Raphael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97 +0,0 </w:t>
        <w:tab/>
        <w:t xml:space="preserve">Windorfer, Johannes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77 +0,0 </w:t>
        <w:tab/>
        <w:t xml:space="preserve">Vrecko, Maxi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4:12,38   </w:t>
        <w:tab/>
        <w:t xml:space="preserve">Castell, Robin </w:t>
        <w:tab/>
        <w:t xml:space="preserve">91 </w:t>
        <w:tab/>
        <w:t>Post</w:t>
        <w:tab/>
        <w:t xml:space="preserve">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2,38   </w:t>
        <w:tab/>
        <w:t xml:space="preserve">Castell, Robin </w:t>
        <w:tab/>
        <w:t xml:space="preserve">91 </w:t>
        <w:tab/>
        <w:t>Post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,95  </w:t>
        <w:tab/>
        <w:t xml:space="preserve">Kerscher, Clemens </w:t>
        <w:tab/>
        <w:t xml:space="preserve">85 </w:t>
        <w:tab/>
        <w:t>LG München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,57  </w:t>
        <w:tab/>
        <w:t xml:space="preserve">Ramzews, Leon </w:t>
        <w:tab/>
        <w:t xml:space="preserve">90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3      </w:t>
        <w:tab/>
        <w:t xml:space="preserve">Bruhm, Tobias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5      </w:t>
        <w:tab/>
        <w:t xml:space="preserve">Castell, Robin </w:t>
        <w:tab/>
        <w:t xml:space="preserve">91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2      </w:t>
        <w:tab/>
        <w:t xml:space="preserve">Schwarzbauer, Raphael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96      </w:t>
        <w:tab/>
        <w:t xml:space="preserve">Resch, Richard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90 +0,0 </w:t>
        <w:tab/>
        <w:t xml:space="preserve">Huben, Florian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64 +0,0 </w:t>
        <w:tab/>
        <w:t xml:space="preserve">Windorfer, Johannes </w:t>
        <w:tab/>
        <w:t xml:space="preserve">91 </w:t>
        <w:tab/>
        <w:t>LG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18 +0,0 </w:t>
        <w:tab/>
        <w:t xml:space="preserve">Vrecko, Maxi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8,50  </w:t>
        <w:tab/>
        <w:t xml:space="preserve">Karl, Matthias </w:t>
        <w:tab/>
        <w:t xml:space="preserve">90 </w:t>
        <w:tab/>
        <w:t>Post</w:t>
        <w:tab/>
        <w:t xml:space="preserve">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8,50  </w:t>
        <w:tab/>
        <w:t xml:space="preserve">Karl, Matthias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00      </w:t>
        <w:tab/>
        <w:t xml:space="preserve">Huben, Florian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00      </w:t>
        <w:tab/>
        <w:t xml:space="preserve">Schwarzbauer, Raphael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00      </w:t>
        <w:tab/>
        <w:t xml:space="preserve">Resch, Richard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00      </w:t>
        <w:tab/>
        <w:t xml:space="preserve">Bruhm, Tobias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1,00      </w:t>
        <w:tab/>
        <w:t xml:space="preserve">Castell, Robin </w:t>
        <w:tab/>
        <w:t xml:space="preserve">91 </w:t>
        <w:tab/>
        <w:t>Post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00      </w:t>
        <w:tab/>
        <w:t xml:space="preserve">Vrecko, Maxi </w:t>
        <w:tab/>
        <w:t xml:space="preserve">91 </w:t>
        <w:tab/>
        <w:t xml:space="preserve">LG 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,00      </w:t>
        <w:tab/>
        <w:t xml:space="preserve">Windorfer, Johannes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931h  </w:t>
        <w:tab/>
        <w:t xml:space="preserve">Kerscher, Clemens </w:t>
        <w:tab/>
        <w:t xml:space="preserve">85 </w:t>
        <w:tab/>
        <w:t>LG München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903   </w:t>
        <w:tab/>
        <w:t xml:space="preserve">Ramzews, Leon </w:t>
        <w:tab/>
        <w:t xml:space="preserve">90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77     </w:t>
        <w:tab/>
        <w:t xml:space="preserve">Bruhm, Tobias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00-3,53-24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74     </w:t>
        <w:tab/>
        <w:t xml:space="preserve">Huben, Florian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92(+0.0)-2,90(+0.0)-32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14     </w:t>
        <w:tab/>
        <w:t xml:space="preserve">Resch, Richard </w:t>
        <w:tab/>
        <w:t xml:space="preserve">91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01-2,96-25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79     </w:t>
        <w:tab/>
        <w:t xml:space="preserve">Castell, Robin </w:t>
        <w:tab/>
        <w:t xml:space="preserve">91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27-3,15-21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73     </w:t>
        <w:tab/>
        <w:t xml:space="preserve">Schwarzbauer, Raphael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67-2,93-27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13     </w:t>
        <w:tab/>
        <w:t xml:space="preserve">Windorfer, Johannes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97(+0.0)-2,64(+0.0)-17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02     </w:t>
        <w:tab/>
        <w:t xml:space="preserve">Vrecko, Maxi </w:t>
        <w:tab/>
        <w:t xml:space="preserve">91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77(+0.0)-2,18(+0.0)-1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8,2   </w:t>
        <w:tab/>
        <w:t xml:space="preserve">Maison, Johannes </w:t>
        <w:tab/>
        <w:t xml:space="preserve">87 </w:t>
        <w:tab/>
        <w:t>USC</w:t>
        <w:tab/>
        <w:t xml:space="preserve">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9,40  </w:t>
        <w:tab/>
        <w:t xml:space="preserve">Herschel, Marius </w:t>
        <w:tab/>
        <w:t xml:space="preserve">9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2      </w:t>
        <w:tab/>
        <w:t xml:space="preserve">Herschel, Marius </w:t>
        <w:tab/>
        <w:t xml:space="preserve">92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45      </w:t>
        <w:tab/>
        <w:t xml:space="preserve">Kusi, Kevin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45 +0,0 </w:t>
        <w:tab/>
        <w:t xml:space="preserve">Theiler, Julius </w:t>
        <w:tab/>
        <w:t xml:space="preserve">92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91      </w:t>
        <w:tab/>
        <w:t xml:space="preserve">V.Möller, Dominik </w:t>
        <w:tab/>
        <w:t xml:space="preserve">92 </w:t>
        <w:tab/>
        <w:t xml:space="preserve">P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09 +0,0 </w:t>
        <w:tab/>
        <w:t xml:space="preserve">Wappner, Nicolas </w:t>
        <w:tab/>
        <w:t xml:space="preserve">93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33 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,60  </w:t>
        <w:tab/>
        <w:t xml:space="preserve">Maison, Johannes </w:t>
        <w:tab/>
        <w:t xml:space="preserve">87 </w:t>
        <w:tab/>
        <w:t>USC</w:t>
        <w:tab/>
        <w:t xml:space="preserve">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3,01  </w:t>
        <w:tab/>
        <w:t xml:space="preserve">Herschel, Marius </w:t>
        <w:tab/>
        <w:t xml:space="preserve">92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8      </w:t>
        <w:tab/>
        <w:t xml:space="preserve">Herschel, Marius </w:t>
        <w:tab/>
        <w:t xml:space="preserve">92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86      </w:t>
        <w:tab/>
        <w:t xml:space="preserve">Theiler, Julius </w:t>
        <w:tab/>
        <w:t xml:space="preserve">92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76      </w:t>
        <w:tab/>
        <w:t xml:space="preserve">Kusi, Kevin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67 +0,0 </w:t>
        <w:tab/>
        <w:t xml:space="preserve">V.Möller, Dominik </w:t>
        <w:tab/>
        <w:t xml:space="preserve">92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37 +0,0 </w:t>
        <w:tab/>
        <w:t xml:space="preserve">Wappner, Nicolas </w:t>
        <w:tab/>
        <w:t xml:space="preserve">93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08 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9,50  </w:t>
        <w:tab/>
        <w:t xml:space="preserve">Dinkel, Simon </w:t>
        <w:tab/>
        <w:t xml:space="preserve">90 </w:t>
        <w:tab/>
        <w:t>USC</w:t>
        <w:tab/>
        <w:t xml:space="preserve">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14,00  </w:t>
        <w:tab/>
        <w:t xml:space="preserve">Castell, Robin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2,00      </w:t>
        <w:tab/>
        <w:t xml:space="preserve">Kusi, Kevin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,50      </w:t>
        <w:tab/>
        <w:t xml:space="preserve">Theiler, Julius </w:t>
        <w:tab/>
        <w:t xml:space="preserve">92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50      </w:t>
        <w:tab/>
        <w:t xml:space="preserve">Herschel, Marius </w:t>
        <w:tab/>
        <w:t xml:space="preserve">92 </w:t>
        <w:tab/>
        <w:t xml:space="preserve">USC </w:t>
        <w:tab/>
        <w:t xml:space="preserve">München </w:t>
        <w:tab/>
        <w:t>0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00      </w:t>
        <w:tab/>
        <w:t xml:space="preserve">V.Möller, Dominik </w:t>
        <w:tab/>
        <w:t xml:space="preserve">92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00 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0      </w:t>
        <w:tab/>
        <w:t xml:space="preserve">Wappner, Nicolas </w:t>
        <w:tab/>
        <w:t xml:space="preserve">93 </w:t>
        <w:tab/>
        <w:t xml:space="preserve">LG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867h  </w:t>
        <w:tab/>
        <w:t xml:space="preserve">Maison, Johannes </w:t>
        <w:tab/>
        <w:t xml:space="preserve">87 </w:t>
        <w:tab/>
        <w:t>USC</w:t>
        <w:tab/>
        <w:t xml:space="preserve">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1999: </w:t>
        <w:tab/>
        <w:t xml:space="preserve">553   </w:t>
        <w:tab/>
        <w:t xml:space="preserve">Herschel, Marius </w:t>
        <w:tab/>
        <w:t xml:space="preserve">9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26     </w:t>
        <w:tab/>
        <w:t xml:space="preserve">Herschel, Marius </w:t>
        <w:tab/>
        <w:t xml:space="preserve">92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72-3,38-1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21     </w:t>
        <w:tab/>
        <w:t xml:space="preserve">Kusi, Kevin </w:t>
        <w:tab/>
        <w:t xml:space="preserve">92 </w:t>
        <w:tab/>
        <w:t xml:space="preserve">LG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45-2,76-22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89     </w:t>
        <w:tab/>
        <w:t xml:space="preserve">Theiler, Julius </w:t>
        <w:tab/>
        <w:t xml:space="preserve">92 </w:t>
        <w:tab/>
        <w:t xml:space="preserve">USC </w:t>
        <w:tab/>
        <w:t xml:space="preserve">München </w:t>
        <w:tab/>
        <w:t>26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57-2,86-18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86     </w:t>
        <w:tab/>
        <w:t xml:space="preserve">V.Möller, Dominik </w:t>
        <w:tab/>
        <w:t xml:space="preserve">92 </w:t>
        <w:tab/>
        <w:t>Post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91(+0.0)-2,67(+0.0)-14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05     </w:t>
        <w:tab/>
        <w:t xml:space="preserve">Wappner, Nicolas </w:t>
        <w:tab/>
        <w:t xml:space="preserve">93 </w:t>
        <w:tab/>
        <w:t>LG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09(+0.0)-2,37(+0.0)-12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296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1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33-2,08-1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object w:dxaOrig="7395" w:dyaOrig="7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9.7pt;margin-top:60.25pt;width:311.3pt;height:320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59494096" r:id="rId16"/>
        </w:objec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43:00Z</dcterms:created>
  <dc:creator>Steinfeld </dc:creator>
  <dc:description/>
  <dc:language>en-US</dc:language>
  <cp:lastModifiedBy>FFA</cp:lastModifiedBy>
  <cp:lastPrinted>2001-01-10T04:36:00Z</cp:lastPrinted>
  <dcterms:modified xsi:type="dcterms:W3CDTF">2001-01-11T14:51:00Z</dcterms:modified>
  <cp:revision>5</cp:revision>
  <dc:subject/>
  <dc:title>                     Frauen</dc:title>
</cp:coreProperties>
</file>