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sz w:val="24"/>
        </w:rPr>
        <w:t xml:space="preserve">                     </w:t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LG Mün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st SV München - TSV München Ost - USC Münc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Bestenliste 2002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9515</wp:posOffset>
            </wp:positionH>
            <wp:positionV relativeFrom="paragraph">
              <wp:posOffset>972185</wp:posOffset>
            </wp:positionV>
            <wp:extent cx="3885565" cy="4114800"/>
            <wp:effectExtent l="0" t="0" r="0" b="0"/>
            <wp:wrapTopAndBottom/>
            <wp:docPr id="1" name="L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Freilu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</w:rPr>
      </w:pPr>
      <w:r>
        <w:rPr>
          <w:sz w:val="24"/>
        </w:rPr>
        <w:t>zusammengestellt und bearbeitet von Otto Zelger, Michael Funke und Peter H. Steinfel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Unsere Meister und Platzierten des Jahres 200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 die Ehrentafel wurden folgende Ergebnisse aufgenommen, soweit sie uns bekanntgeworden sind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elt- und Europameisterschaften: Männer/Frauen Jugend: alle Teilnehmer der LG München</w:t>
      </w:r>
    </w:p>
    <w:p>
      <w:pPr>
        <w:pStyle w:val="Normal"/>
        <w:ind w:left="3261" w:hanging="0"/>
        <w:rPr>
          <w:sz w:val="24"/>
          <w:lang w:val="de-DE"/>
        </w:rPr>
      </w:pPr>
      <w:r>
        <w:rPr>
          <w:sz w:val="24"/>
          <w:lang w:val="de-DE"/>
        </w:rPr>
        <w:t>Senioren: Endkampfteilnahme</w:t>
      </w:r>
    </w:p>
    <w:p>
      <w:pPr>
        <w:pStyle w:val="Normal"/>
        <w:ind w:left="3402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utsche/Süddeutsche Meisterschaften: Endkampfteilnehmer, in der Regel Platz 1 - 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ayerische/Südbayerische Meisterschaften: Platz 1 - 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erbayerische/SW-Oberbayerische Meisterschaften: Platz 1 - 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ünchner Meisterschaften: 1. Platz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Junioren Weltmeisterschaften  in Kingston/Jamaika vom 16.-21.07.2002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Disku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4,3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obias Obermaier</w:t>
            </w:r>
          </w:p>
        </w:tc>
      </w:tr>
    </w:tbl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3"/>
        <w:rPr/>
      </w:pPr>
      <w:r>
        <w:rPr/>
        <w:t>Europameisterschaften der Senioren in Potsdam vom 15.08.-25.08.200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83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50,62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utschland mit R.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44,74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utschland mit R. Bri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35,95 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utschland mit R. Bri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7,28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34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6,78 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,04 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einhard Brill</w:t>
            </w:r>
          </w:p>
        </w:tc>
      </w:tr>
    </w:tbl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3"/>
        <w:rPr/>
      </w:pPr>
      <w:r>
        <w:rPr/>
        <w:t>Deutsche Jugend Winterwurf-Meisterschaften in Bruchköbel am 09./10.02.200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Disku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5,5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obias Obermai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Deutsche Senioren-Hallenmeisterschaften in Erfurt am 23./24.02.200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,5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einhard Bril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Deutsche A und B-Jugend-Meisterschaften in Mönchengladbach 28.-30.06.2002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8,1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obias Obermai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Deutsche Meisterschaften Männer und Frauen in Bochum-Wattenscheid 05.-07.07.2002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7,0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tina Gabl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Deutsche Seniorenmeisterschaften II in Weinstadt 26.07.-28.07.200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,1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38,7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40,6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1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:14,6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rst Linda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5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9:56,1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rst Linda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5,7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ünther Urba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Deutsche Juniorenmeisterschaften in Hamburg am 17./18.08.2002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2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kus Bundsch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utscher DAMM-Endkampf in Köngen am 07.09.200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MM Gruppe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422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 Münche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Süddeutsche Juniorenmeisterschaften in Homburg am 27./28.07.2002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1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kus Bundschus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</w:p>
    <w:p>
      <w:pPr>
        <w:pStyle w:val="Heading3"/>
        <w:rPr/>
      </w:pPr>
      <w:r>
        <w:rPr/>
        <w:t xml:space="preserve">Süddeutsche Meisterschaften der Jugend B in Walldorf am 03./04.08.2002 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,8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Disku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2,9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58,6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arlo Schindlbeck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r>
        <w:br w:type="page"/>
      </w:r>
    </w:p>
    <w:p>
      <w:pPr>
        <w:pStyle w:val="Heading3"/>
        <w:rPr/>
      </w:pPr>
      <w:r>
        <w:rPr/>
        <w:t>Bayerische Hallenmeisterschaften der Männer Frauen und Jugend B in Fürth am</w:t>
      </w:r>
    </w:p>
    <w:p>
      <w:pPr>
        <w:pStyle w:val="Heading3"/>
        <w:rPr/>
      </w:pPr>
      <w:r>
        <w:rPr/>
        <w:t xml:space="preserve">19./20.01.2002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0,6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kob 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,2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:10,3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5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:07,1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,3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ylvia We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,6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arsten Kahl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54,3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arlo 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,6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trin Prametsberg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Bayerische Hallenmeisterschaften der Jugend A in Fürth am 26.01.2002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8,3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Jakob Strötz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8,29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 x 2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35,19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owarsch-Stoll-Danzer-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8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Dan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6,9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andra Raus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23,8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alerie Witting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Bayerische Winterwurfmeisterschaften der Jugend in München am 27.01.2002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7,4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2,7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anja Prohas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Disku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3,7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2,4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errit Lipske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Bayerische  Hallenmehrkampfmeisterschaften in München am 16./17.02.2002 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iebe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845 Punk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 Hallenmehrkampfmeisterschaften der Schüler in München am 24.02.200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412 Punk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ztromaj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Bayerische Langstaffelmeisterschaft in Friedberg am 01.05.2002  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:23,95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orthöwer-Witting-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:42,95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oll-Kreiselmeier-Bristow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Bayerische Hindernismeisterschaften in Regensburg am 09.05.200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 Hindern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:20,0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alerie Witting</w:t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DSMM-Endkämpfe  in Regensburg am 09.05.2002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SMM Gruppe 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314 Punk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Bayerische Meisterschaften der Jugend A in Hof am 01.06.2002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6,8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Jakob Strötz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5,4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7,95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Kug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6,0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obias Ob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38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anja Prohas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x 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4,25 se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rötz-Straßhofer-Danzer-Kowa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,6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lorian Kowarsch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Internationale Bayerische Junioren und Bayerische B-Jugend sowie Langstaffel-</w:t>
      </w:r>
    </w:p>
    <w:p>
      <w:pPr>
        <w:pStyle w:val="Heading3"/>
        <w:rPr/>
      </w:pPr>
      <w:r>
        <w:rPr/>
        <w:t>Meisterschaften der Schüler in Vaterstetten am 08./09.06 200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4,54 sec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raßhofer-Weidmann-Schindlbeck--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8,8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kob 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5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0,2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kob 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Kugelstoß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8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Disku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3,8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1,5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Tanja Prohask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6,0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Jerrit Lipsk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spr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,6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rsten Kahl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:58,03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6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 x 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:21,93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isskirchen-Sztromajer-</w:t>
            </w:r>
          </w:p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i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niorinn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9,55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Stefanie Prametsberger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ristian Weidman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Bayerische Seniorenmeisterschaften in Erding am 22./23.06.2002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4,2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,8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6,7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1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2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7,7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5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9:34,59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rst Linda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2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9,4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5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9,9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,6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6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9,8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on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5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:24,6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rst Linda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,1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,1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einhard Bri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4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Jochen Wal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9,8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3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5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:40,82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Fu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:29,3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Maria Marqua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Platz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de-DE"/>
              </w:rPr>
              <w:t>M50</w:t>
            </w:r>
            <w:r>
              <w:rPr>
                <w:sz w:val="24"/>
              </w:rPr>
              <w:t xml:space="preserve">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x 100 m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5,26 s         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,4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,1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2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on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55,00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Edgar v. Woy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m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,8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,6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örg Stra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,9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5,2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endrik Joh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5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7:22,7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iliep Boogh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6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6,1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inz Kra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2,3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örg Stra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5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:00,8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Edgar v. Woy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,5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9,5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on Schaman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 Meisterschaften Männer/Frauen/Schüler in Regensburg am 20/21.07.2002</w:t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am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rit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1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6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lmar Schmid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,7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na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,70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nziska Glü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4,3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aul Bristow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5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ita  Schwend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Diskus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6,0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onika Lips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:30,73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atrick Wißkir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6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abian Herschel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ayerische Mehrkampfmeisterschaften in Wunsiedel am 27./28.07.2002</w:t>
      </w:r>
    </w:p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Zehn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479 Punk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922 Punk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Heading3"/>
        <w:rPr/>
      </w:pPr>
      <w:r>
        <w:rPr/>
        <w:t>Bayerische Senioren-Mehrkampf-Meisterschaften in Aichach am 15.09.2002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-M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28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630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101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-M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12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G Mün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96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84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866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704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940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eter von Scha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78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Joachim Fr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78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udolf Müller-Den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658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ainer Förs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813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oland Scheer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Senioren-Meisterschaften im Werfer-Fünfkampf in München</w:t>
      </w:r>
    </w:p>
    <w:p>
      <w:pPr>
        <w:pStyle w:val="Heading3"/>
        <w:rPr/>
      </w:pPr>
      <w:r>
        <w:rPr/>
        <w:t>am 12.10.2002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90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Betina Gab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68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Helmut Metsc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49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205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ss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352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rfer-Fünfkamp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1 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udolf Schneid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Bayerische Halbmarathonmeisterschaften in Geiselhöring am 27.10.200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5"/>
        <w:gridCol w:w="1418"/>
        <w:gridCol w:w="269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lbmarath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31:07 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Horst Lindacher </w:t>
            </w:r>
          </w:p>
        </w:tc>
      </w:tr>
    </w:tbl>
    <w:p>
      <w:pPr>
        <w:pStyle w:val="Normal"/>
        <w:keepNext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üdbayerische Hallenmeisterschaften Männer /Frauen Jugend B in München am 13.01.2002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1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kob 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,8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rsten Kahl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1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31,0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37,93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rötz-Nördlinger-Url-Schindlbeck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,1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rsten Kahl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35,82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hlert-Geisthardt-Stoll-Kowa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:53,6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dam-Kissler-Witting-Schwend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54,0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arlo Schindlbeck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Südbayerische Hallenmeisterschaften Jugend und Schüler A in München am 03.02.2002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ry Mei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6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bian Hersch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,2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pru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1,6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orian Kowar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45,2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arina Kiss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08,9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6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ztromaj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   </w:t>
      </w:r>
      <w:r>
        <w:br w:type="page"/>
      </w:r>
    </w:p>
    <w:p>
      <w:pPr>
        <w:pStyle w:val="Heading3"/>
        <w:rPr/>
      </w:pPr>
      <w:r>
        <w:rPr/>
        <w:t>Oberbayerische Seniorenmeisterschaften in Bad Aibling am 08.06.200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8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,7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,1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3,6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,9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kus Morbit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2,4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k Reck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4,1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onius Guh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8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4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Jochen Wal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0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,1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Willi Beinvog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,3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7,7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udolf  Böck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9:29,38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rst Linda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8,3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nrique Helf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8,3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Enrique Helf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,8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8,0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Karl Owe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,2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kus Morbit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5,3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endrik Joh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5,7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endrik Joh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8:10,6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örg Schrei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,0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7,1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4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oachim Fri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71,2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1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0,5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:20,5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rst Linda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4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1,4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Rudolf  Schnei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1,5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örg Strah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6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arkus Morbit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2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Stefan Demm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:15,46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örg Schrei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7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ard Gru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,3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,6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Dr. Jochen Walt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1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Franz Udva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,4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,7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Roland Scheer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4,6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,2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9,8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</w:rPr>
              <w:t>Günther Urban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berbayerische Meisterschaften der Männer /Frauen und Jugend B in Markt Schwaben</w:t>
      </w:r>
    </w:p>
    <w:p>
      <w:pPr>
        <w:pStyle w:val="Heading3"/>
        <w:rPr/>
      </w:pPr>
      <w:r>
        <w:rPr/>
        <w:t xml:space="preserve">am 16.06.2002 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2"/>
        <w:gridCol w:w="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,24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3,75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kob 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9,9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akob 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4,2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dmann-Straßhofer-Schindlbeck-Strö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Kug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,7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Disku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4,8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enedikt Püt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 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:16,23 m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ia Marqua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,3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,8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regor Straßhof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,15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atja Warnc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60,88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drik Joh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,85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ven Roer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62,0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Sina Fack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erie Witt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,62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Gregor Straßhof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Oberbayerische Blockwettkampf-Bestenkämpfe der Schüler B in Peiting am 29.06.2002 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66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üerre - Scharf - Kral - Max - Lytis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7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rick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2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hael Scharf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9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stas Lytis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 S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6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rad Kargula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 xml:space="preserve">Oberbayerische Meisterschaften der Jugend A und Schüler A in Ingolstadt am 06.07.2002 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01,9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niel Stol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1,8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phan Müh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,0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na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ry Mei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:32,61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atrick Wißkirch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ger May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7,8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erschel-Joas-Mühlbauer-Mei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,2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avid Prikry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9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ger May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8,7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ita Schwend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,0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phan Müh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,0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abian Hersch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6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5,0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rry Meiler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üdwest-Oberbayerische Meisterschaften in Peiting am 05.05.200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Ank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,4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oey Wal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4,1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alz - Kahlert - Bundschus - Roer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7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ra Rausch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,3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aleska Wiedemann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1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6,3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,0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minik Acht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,5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6,0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sef Böh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6,54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rsten Kahle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änn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,72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kus Bundschu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9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trin Prametsber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W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3,8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ane Wolf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2,30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sef Böh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tab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chael Gebhar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9,2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kus Fis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1,4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risti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40,4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minik Achte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rau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5,1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Sylvia Web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rei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9,31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efanie Prametsber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MJ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4,37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kus Fisch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Münchner Schüler-Mehrkampfmeisterschaften in Taufkirchen am 04.05.2002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370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ne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-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906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Juhnke-Schweiger-Ndiribe-Hauptmann-Bruh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ck S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173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Roman Kra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148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oritz Behrin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Wur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235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lock-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803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üerre-Kral-Behringer-Max-Scharf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ck S/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32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lock </w:t>
            </w:r>
            <w:r>
              <w:rPr>
                <w:color w:val="000000"/>
                <w:sz w:val="24"/>
                <w:lang w:val="de-DE"/>
              </w:rPr>
              <w:t>Lau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125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atrick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-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06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lexandra Lindi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-K-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652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indig-Dyett-Ullrich-Ruggaber-Eschba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-K-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652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örch-Lipp-Katzjäger-Pieh-Med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-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90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ra Ullri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-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93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issy Königs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-K-Mannsch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78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önigsbauer-Skuppin-Schäffer-Scharpf-Goritzk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-Kamp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00 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J. Schmid-Figuaredo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ünchener Schülermeisterschaften am 15.06.2002 in Taufkirch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559"/>
        <w:gridCol w:w="2553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44,44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arina Kissl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4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nita Schwend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2,5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Philipp Joa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3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3,4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ukas Volkma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,01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 x 1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1,38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chubert-Joas-Färber-Volkma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,2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phan Mühlbau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3,8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1,8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ichael Kar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3,4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Martin Sztromaj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02,52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Alexander Riermai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65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Fabian Hersch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W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80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39,47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Lisa Schwei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 x 75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9,75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auptmann-Schweiger-Ndiribe-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4,59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Anna Juhnk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:24,19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ostas Lyti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0,00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fan Schwendn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4 x 75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9,6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x-Güerre-Scharf-Kra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,5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73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oritz Behring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isk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25,43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1. Platz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3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p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29,18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Bal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8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cel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,52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arina Haupt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5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,26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Stephan Weidman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 m Hür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rick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,46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Patrick Ma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M1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B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3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onrad Kargul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9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mila Dyet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00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:52,14 min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lara Güerr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 xml:space="preserve">4 x 50 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9,63 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Ullrich-Güerre-Obermaier-Lindi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Ho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1,3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hristin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Bal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hristina Val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We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4,10 m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oritz Kratzer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127" w:leader="none"/>
                <w:tab w:val="left" w:pos="4111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Pla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Bal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9,50 m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’Harzi Yassi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estenliste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r>
        <w:rPr>
          <w:b/>
          <w:sz w:val="28"/>
          <w:lang w:val="de-DE"/>
        </w:rPr>
        <w:t>Frau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22  </w:t>
        <w:tab/>
        <w:t xml:space="preserve">Niedermeier, Christine </w:t>
        <w:tab/>
        <w:t xml:space="preserve">65 </w:t>
        <w:tab/>
        <w:t>USC</w:t>
        <w:tab/>
        <w:t xml:space="preserve">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3,43  </w:t>
        <w:tab/>
        <w:t xml:space="preserve">Warncke, Katja </w:t>
        <w:tab/>
        <w:t xml:space="preserve">7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37 +0,5 </w:t>
        <w:tab/>
        <w:t xml:space="preserve">Warncke, Katja </w:t>
        <w:tab/>
        <w:t xml:space="preserve">79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9:24,12 </w:t>
        <w:tab/>
        <w:t xml:space="preserve">Wolf, Kathrin </w:t>
        <w:tab/>
        <w:t xml:space="preserve">66 </w:t>
        <w:tab/>
        <w:t>Ost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:16,23   </w:t>
        <w:tab/>
        <w:t xml:space="preserve">Marquart, Maria </w:t>
        <w:tab/>
        <w:t xml:space="preserve">58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rathon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56:03 </w:t>
        <w:tab/>
        <w:t xml:space="preserve">Knefel, Barbara </w:t>
        <w:tab/>
        <w:t xml:space="preserve">59 </w:t>
        <w:tab/>
        <w:t>Ost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3:08:24 </w:t>
        <w:tab/>
        <w:t xml:space="preserve">Leptihn, Natalie </w:t>
        <w:tab/>
        <w:t xml:space="preserve">72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36:33   </w:t>
        <w:tab/>
        <w:t xml:space="preserve">Marquart, Maria </w:t>
        <w:tab/>
        <w:t xml:space="preserve">58 </w:t>
        <w:tab/>
        <w:t xml:space="preserve">Ost </w:t>
        <w:tab/>
        <w:t xml:space="preserve">Berlin </w:t>
        <w:tab/>
        <w:t>2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70  </w:t>
        <w:tab/>
        <w:t xml:space="preserve">Mohr, Christine </w:t>
        <w:tab/>
        <w:t xml:space="preserve">68 </w:t>
        <w:tab/>
        <w:t>Ost</w:t>
        <w:tab/>
        <w:t xml:space="preserve">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15 -0,2 </w:t>
        <w:tab/>
        <w:t xml:space="preserve">Weber, Sylvia </w:t>
        <w:tab/>
        <w:t xml:space="preserve">79 </w:t>
        <w:tab/>
        <w:t xml:space="preserve">Ost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85 +0,8 </w:t>
        <w:tab/>
        <w:t xml:space="preserve">Juhnke, Anke </w:t>
        <w:tab/>
        <w:t xml:space="preserve">69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22  </w:t>
        <w:tab/>
        <w:t xml:space="preserve">Voss, Helga </w:t>
        <w:tab/>
        <w:t xml:space="preserve">72 </w:t>
        <w:tab/>
        <w:t>Ost</w:t>
        <w:tab/>
        <w:t xml:space="preserve">    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9 +0,0 </w:t>
        <w:tab/>
        <w:t xml:space="preserve">Warncke, Katja </w:t>
        <w:tab/>
        <w:t xml:space="preserve">79 </w:t>
        <w:tab/>
        <w:t xml:space="preserve">Ost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8,80  </w:t>
        <w:tab/>
        <w:t xml:space="preserve">Mues, Claudia </w:t>
        <w:tab/>
        <w:t xml:space="preserve">75 </w:t>
        <w:tab/>
        <w:t>Ost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6,02  </w:t>
        <w:tab/>
        <w:t xml:space="preserve">Grosser, Bianca </w:t>
        <w:tab/>
        <w:t xml:space="preserve">8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92      </w:t>
        <w:tab/>
        <w:t xml:space="preserve">Juhnke, Anke </w:t>
        <w:tab/>
        <w:t xml:space="preserve">69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2      </w:t>
        <w:tab/>
        <w:t xml:space="preserve">Gabler, Betina </w:t>
        <w:tab/>
        <w:t xml:space="preserve">71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97      </w:t>
        <w:tab/>
        <w:t xml:space="preserve">Lipske, Monika </w:t>
        <w:tab/>
        <w:t xml:space="preserve">58 </w:t>
        <w:tab/>
        <w:t xml:space="preserve">USC </w:t>
        <w:tab/>
        <w:t xml:space="preserve">Feld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5,64  </w:t>
        <w:tab/>
        <w:t xml:space="preserve">Mues, Claudia </w:t>
        <w:tab/>
        <w:t xml:space="preserve">75 </w:t>
        <w:tab/>
        <w:t>Ost</w:t>
        <w:tab/>
        <w:t xml:space="preserve">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5,08  </w:t>
        <w:tab/>
        <w:t xml:space="preserve">Grosser, Bianca </w:t>
        <w:tab/>
        <w:t xml:space="preserve">8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78      </w:t>
        <w:tab/>
        <w:t xml:space="preserve">Lipske, Monika </w:t>
        <w:tab/>
        <w:t xml:space="preserve">58 </w:t>
        <w:tab/>
        <w:t xml:space="preserve">USC </w:t>
        <w:tab/>
        <w:t xml:space="preserve">Potsdam </w:t>
        <w:tab/>
        <w:t>19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15      </w:t>
        <w:tab/>
        <w:t xml:space="preserve">Juhnke, Anke </w:t>
        <w:tab/>
        <w:t xml:space="preserve">69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51      </w:t>
        <w:tab/>
        <w:t xml:space="preserve">Gabler, Betina </w:t>
        <w:tab/>
        <w:t xml:space="preserve">71 </w:t>
        <w:tab/>
        <w:t xml:space="preserve">USC </w:t>
        <w:tab/>
        <w:t xml:space="preserve">Innsbruck </w:t>
        <w:tab/>
        <w:t>1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7,49  </w:t>
        <w:tab/>
        <w:t xml:space="preserve">Gabler, Betina </w:t>
        <w:tab/>
        <w:t xml:space="preserve">71 </w:t>
        <w:tab/>
        <w:t>USC</w:t>
        <w:tab/>
        <w:t xml:space="preserve">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7,49  </w:t>
        <w:tab/>
        <w:t xml:space="preserve">Gabler, Betina </w:t>
        <w:tab/>
        <w:t xml:space="preserve">7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7,06      </w:t>
        <w:tab/>
        <w:t xml:space="preserve">Gabler, Betina </w:t>
        <w:tab/>
        <w:t xml:space="preserve">71 </w:t>
        <w:tab/>
        <w:t xml:space="preserve">USC </w:t>
        <w:tab/>
        <w:t xml:space="preserve">Paderbor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94      </w:t>
        <w:tab/>
        <w:t xml:space="preserve">Schrödl, Sarah </w:t>
        <w:tab/>
        <w:t xml:space="preserve">82 </w:t>
        <w:tab/>
        <w:t xml:space="preserve">Ost </w:t>
        <w:tab/>
        <w:t xml:space="preserve">Achenmühle </w:t>
        <w:tab/>
        <w:t>06.01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23      </w:t>
        <w:tab/>
        <w:t xml:space="preserve">Lipske, Monika </w:t>
        <w:tab/>
        <w:t xml:space="preserve">58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4,86  </w:t>
        <w:tab/>
        <w:t xml:space="preserve">Brandt, Birgit </w:t>
        <w:tab/>
        <w:t xml:space="preserve">62 </w:t>
        <w:tab/>
        <w:t>USC</w:t>
        <w:tab/>
        <w:t xml:space="preserve">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1,42  </w:t>
        <w:tab/>
        <w:t xml:space="preserve">Juhnke, Anke </w:t>
        <w:tab/>
        <w:t xml:space="preserve">69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27      </w:t>
        <w:tab/>
        <w:t xml:space="preserve">Juhnke, Anke </w:t>
        <w:tab/>
        <w:t xml:space="preserve">69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52      </w:t>
        <w:tab/>
        <w:t xml:space="preserve">Gabler, Betina </w:t>
        <w:tab/>
        <w:t xml:space="preserve">71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Männer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75  </w:t>
        <w:tab/>
        <w:t xml:space="preserve">Rössler, Jörg </w:t>
        <w:tab/>
        <w:t xml:space="preserve">70 </w:t>
        <w:tab/>
        <w:t>Ost</w:t>
        <w:tab/>
        <w:t xml:space="preserve">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1,28  </w:t>
        <w:tab/>
        <w:t xml:space="preserve">Seibert, Ingo </w:t>
        <w:tab/>
        <w:t xml:space="preserve">7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42 +0,8 </w:t>
        <w:tab/>
        <w:t xml:space="preserve">Seibert, Ingo </w:t>
        <w:tab/>
        <w:t xml:space="preserve">72 </w:t>
        <w:tab/>
        <w:t xml:space="preserve">USC 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47 -0,2 </w:t>
        <w:tab/>
        <w:t xml:space="preserve">Walz, Joey </w:t>
        <w:tab/>
        <w:t xml:space="preserve">69 </w:t>
        <w:tab/>
        <w:t xml:space="preserve">Ost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56 *    </w:t>
        <w:tab/>
        <w:t xml:space="preserve">Petropoulos, Charis </w:t>
        <w:tab/>
        <w:t xml:space="preserve">77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8 +0,1 </w:t>
        <w:tab/>
        <w:t xml:space="preserve">Brill, Reinhard </w:t>
        <w:tab/>
        <w:t xml:space="preserve">56 </w:t>
        <w:tab/>
        <w:t xml:space="preserve">Post </w:t>
        <w:tab/>
        <w:t xml:space="preserve">Potsdam </w:t>
        <w:tab/>
        <w:t>17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3 +1,0 </w:t>
        <w:tab/>
        <w:t xml:space="preserve">Roeren, Sven </w:t>
        <w:tab/>
        <w:t xml:space="preserve">78 </w:t>
        <w:tab/>
        <w:t xml:space="preserve">Ost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3 +0,8 </w:t>
        <w:tab/>
        <w:t xml:space="preserve">Baumhauer, David </w:t>
        <w:tab/>
        <w:t xml:space="preserve">78 </w:t>
        <w:tab/>
        <w:t xml:space="preserve">P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4 -0,2 </w:t>
        <w:tab/>
        <w:t xml:space="preserve">Bundschus, Markus </w:t>
        <w:tab/>
        <w:t xml:space="preserve">81 </w:t>
        <w:tab/>
        <w:t xml:space="preserve">Ost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7  0,0 </w:t>
        <w:tab/>
        <w:t xml:space="preserve">Meermann, Christian </w:t>
        <w:tab/>
        <w:t xml:space="preserve">79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9 +0,2 </w:t>
        <w:tab/>
        <w:t xml:space="preserve">Demmler, Stefan </w:t>
        <w:tab/>
        <w:t xml:space="preserve">65 </w:t>
        <w:tab/>
        <w:t xml:space="preserve">USC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61 -0,2 </w:t>
        <w:tab/>
        <w:t xml:space="preserve">Strahl, Jörg </w:t>
        <w:tab/>
        <w:t xml:space="preserve">68 </w:t>
        <w:tab/>
        <w:t xml:space="preserve">Ost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5 +0,3 </w:t>
        <w:tab/>
        <w:t xml:space="preserve">Morbitzer, Markus </w:t>
        <w:tab/>
        <w:t xml:space="preserve">69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7 +0,2 </w:t>
        <w:tab/>
        <w:t xml:space="preserve">John, Hendrik </w:t>
        <w:tab/>
        <w:t xml:space="preserve">66 </w:t>
        <w:tab/>
        <w:t xml:space="preserve">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8 +0,0 </w:t>
        <w:tab/>
        <w:t xml:space="preserve">Böckl, Rudolf </w:t>
        <w:tab/>
        <w:t xml:space="preserve">34 </w:t>
        <w:tab/>
        <w:t xml:space="preserve">Post </w:t>
        <w:tab/>
        <w:t xml:space="preserve">Weinstadt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30 +0,8 </w:t>
        <w:tab/>
        <w:t xml:space="preserve">Gruber, Eduard </w:t>
        <w:tab/>
        <w:t xml:space="preserve">54 </w:t>
        <w:tab/>
        <w:t xml:space="preserve">P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37 -0,8 </w:t>
        <w:tab/>
        <w:t xml:space="preserve">Udvari, Franz </w:t>
        <w:tab/>
        <w:t xml:space="preserve">48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9 -0,8 </w:t>
        <w:tab/>
        <w:t xml:space="preserve">Beinvogl, Dr., Willi </w:t>
        <w:tab/>
        <w:t xml:space="preserve">47 </w:t>
        <w:tab/>
        <w:t xml:space="preserve">Post </w:t>
        <w:tab/>
        <w:t xml:space="preserve">Kirch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97      </w:t>
        <w:tab/>
        <w:t xml:space="preserve">Strasshofer, Gregor </w:t>
        <w:tab/>
        <w:t xml:space="preserve">40 </w:t>
        <w:tab/>
        <w:t xml:space="preserve">USC </w:t>
        <w:tab/>
        <w:t xml:space="preserve">Kirch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08 -0,8 </w:t>
        <w:tab/>
        <w:t xml:space="preserve">Fricke, Joachim </w:t>
        <w:tab/>
        <w:t xml:space="preserve">50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22 +0,0 </w:t>
        <w:tab/>
        <w:t xml:space="preserve">Schamann, von, Dieter </w:t>
        <w:tab/>
        <w:t xml:space="preserve">35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62 +0,0 </w:t>
        <w:tab/>
        <w:t xml:space="preserve">Urban, Günther Wilh </w:t>
        <w:tab/>
        <w:t xml:space="preserve">34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99 -1,3 </w:t>
        <w:tab/>
        <w:t xml:space="preserve">Scheerer, Roland </w:t>
        <w:tab/>
        <w:t xml:space="preserve">39 </w:t>
        <w:tab/>
        <w:t xml:space="preserve">USC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62 -0,7 </w:t>
        <w:tab/>
        <w:t xml:space="preserve">Kraus, Heinz </w:t>
        <w:tab/>
        <w:t xml:space="preserve">35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17 +1,3 </w:t>
        <w:tab/>
        <w:t xml:space="preserve">Schneider, Rudolf </w:t>
        <w:tab/>
        <w:t xml:space="preserve">34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Leistungen mit zu starkem Rückenwind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9     </w:t>
        <w:tab/>
        <w:t>Brill, Reinhard</w:t>
        <w:tab/>
        <w:t xml:space="preserve">56 </w:t>
        <w:tab/>
        <w:t>Post</w:t>
        <w:tab/>
        <w:t>Potsdam</w:t>
        <w:tab/>
        <w:t>17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1,82  </w:t>
        <w:tab/>
        <w:t xml:space="preserve">Rößler, Jörg </w:t>
        <w:tab/>
        <w:t xml:space="preserve">70 </w:t>
        <w:tab/>
        <w:t>Ost</w:t>
        <w:tab/>
        <w:t xml:space="preserve"> 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2,71  </w:t>
        <w:tab/>
        <w:t xml:space="preserve">Seibert, Ingo </w:t>
        <w:tab/>
        <w:t xml:space="preserve">7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12 +0,8 </w:t>
        <w:tab/>
        <w:t xml:space="preserve">Seibert, Ingo </w:t>
        <w:tab/>
        <w:t xml:space="preserve">72 </w:t>
        <w:tab/>
        <w:t xml:space="preserve">USC 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79 +0,8 </w:t>
        <w:tab/>
        <w:t xml:space="preserve">Baumhauer, David </w:t>
        <w:tab/>
        <w:t xml:space="preserve">78 </w:t>
        <w:tab/>
        <w:t xml:space="preserve">P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95 *    </w:t>
        <w:tab/>
        <w:t xml:space="preserve">Petropoulos, Charis </w:t>
        <w:tab/>
        <w:t xml:space="preserve">77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31 +0,3 </w:t>
        <w:tab/>
        <w:t xml:space="preserve">Brill, Reinhard </w:t>
        <w:tab/>
        <w:t xml:space="preserve">56 </w:t>
        <w:tab/>
        <w:t xml:space="preserve">Post </w:t>
        <w:tab/>
        <w:t xml:space="preserve">Potsdam </w:t>
        <w:tab/>
        <w:t>23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24 +0,8 </w:t>
        <w:tab/>
        <w:t xml:space="preserve">Demmler, Stefan </w:t>
        <w:tab/>
        <w:t xml:space="preserve">65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31 +0,8 </w:t>
        <w:tab/>
        <w:t xml:space="preserve">John, Hendrik </w:t>
        <w:tab/>
        <w:t xml:space="preserve">66 </w:t>
        <w:tab/>
        <w:t xml:space="preserve">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53 -1,5 </w:t>
        <w:tab/>
        <w:t xml:space="preserve">Abbe, Wolfram </w:t>
        <w:tab/>
        <w:t xml:space="preserve">74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65 +0,5 </w:t>
        <w:tab/>
        <w:t xml:space="preserve">Strahl, Jörg </w:t>
        <w:tab/>
        <w:t xml:space="preserve">68 </w:t>
        <w:tab/>
        <w:t xml:space="preserve">Ost </w:t>
        <w:tab/>
        <w:t xml:space="preserve">Erding </w:t>
        <w:tab/>
        <w:t>2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05 -0,2 </w:t>
        <w:tab/>
        <w:t xml:space="preserve">Morbitzer, Markus </w:t>
        <w:tab/>
        <w:t xml:space="preserve">69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81 +1,7 </w:t>
        <w:tab/>
        <w:t xml:space="preserve">Gruber, Eduard </w:t>
        <w:tab/>
        <w:t xml:space="preserve">54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15 +0,4 </w:t>
        <w:tab/>
        <w:t xml:space="preserve">Böckl, Rudolf </w:t>
        <w:tab/>
        <w:t xml:space="preserve">34 </w:t>
        <w:tab/>
        <w:t xml:space="preserve">Post </w:t>
        <w:tab/>
        <w:t xml:space="preserve">Weinstadt </w:t>
        <w:tab/>
        <w:t>28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59 +1,6 </w:t>
        <w:tab/>
        <w:t xml:space="preserve">Beinvogl, Dr., Willi </w:t>
        <w:tab/>
        <w:t xml:space="preserve">47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3 +0,4 </w:t>
        <w:tab/>
        <w:t xml:space="preserve">Udvari, Franz </w:t>
        <w:tab/>
        <w:t xml:space="preserve">48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45 +0,4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65 +0,4 </w:t>
        <w:tab/>
        <w:t xml:space="preserve">Strasshofer, Gregor </w:t>
        <w:tab/>
        <w:t xml:space="preserve">40 </w:t>
        <w:tab/>
        <w:t xml:space="preserve">USC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70 +1,7 </w:t>
        <w:tab/>
        <w:t xml:space="preserve">Förster, Rainer </w:t>
        <w:tab/>
        <w:t xml:space="preserve">46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35      </w:t>
        <w:tab/>
        <w:t xml:space="preserve">Urban, Günther Wilh </w:t>
        <w:tab/>
        <w:t xml:space="preserve">34 </w:t>
        <w:tab/>
        <w:t xml:space="preserve">Post </w:t>
        <w:tab/>
        <w:t xml:space="preserve">Nieder-Olm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37 +0,5 </w:t>
        <w:tab/>
        <w:t xml:space="preserve">Fricke, Joachim </w:t>
        <w:tab/>
        <w:t xml:space="preserve">50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83 *    </w:t>
        <w:tab/>
        <w:t xml:space="preserve">Schamann, von, Dieter </w:t>
        <w:tab/>
        <w:t xml:space="preserve">35 </w:t>
        <w:tab/>
        <w:t xml:space="preserve">Post </w:t>
        <w:tab/>
        <w:t xml:space="preserve">Erding </w:t>
        <w:tab/>
        <w:t>2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96 +1,7 </w:t>
        <w:tab/>
        <w:t xml:space="preserve">Scheerer, Roland </w:t>
        <w:tab/>
        <w:t xml:space="preserve">39 </w:t>
        <w:tab/>
        <w:t xml:space="preserve">USC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61      </w:t>
        <w:tab/>
        <w:t xml:space="preserve">Steinfeld, Peter </w:t>
        <w:tab/>
        <w:t xml:space="preserve">54 </w:t>
        <w:tab/>
        <w:t xml:space="preserve">Post </w:t>
        <w:tab/>
        <w:t xml:space="preserve">Bad Blankenburg </w:t>
        <w:tab/>
        <w:t>1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9,16  </w:t>
        <w:tab/>
        <w:t xml:space="preserve">Hehn, German </w:t>
        <w:tab/>
        <w:t xml:space="preserve">69 </w:t>
        <w:tab/>
        <w:t>Ost</w:t>
        <w:tab/>
        <w:t xml:space="preserve"> 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9,45  </w:t>
        <w:tab/>
        <w:t xml:space="preserve">Metzger, Willi </w:t>
        <w:tab/>
        <w:t xml:space="preserve">8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25      </w:t>
        <w:tab/>
        <w:t xml:space="preserve">Bristow, Paul </w:t>
        <w:tab/>
        <w:t xml:space="preserve">71 </w:t>
        <w:tab/>
        <w:t xml:space="preserve">Ost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4,10      </w:t>
        <w:tab/>
        <w:t xml:space="preserve">Guhm, Antonius </w:t>
        <w:tab/>
        <w:t xml:space="preserve">60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4,4       </w:t>
        <w:tab/>
        <w:t xml:space="preserve">Otte, Alexander </w:t>
        <w:tab/>
        <w:t xml:space="preserve">70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4,78      </w:t>
        <w:tab/>
        <w:t xml:space="preserve">Brill, Reinhard </w:t>
        <w:tab/>
        <w:t xml:space="preserve">56 </w:t>
        <w:tab/>
        <w:t xml:space="preserve">Post </w:t>
        <w:tab/>
        <w:t xml:space="preserve">Potsdam </w:t>
        <w:tab/>
        <w:t>19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5,28      </w:t>
        <w:tab/>
        <w:t xml:space="preserve">John, Hendrik </w:t>
        <w:tab/>
        <w:t xml:space="preserve">66 </w:t>
        <w:tab/>
        <w:t xml:space="preserve">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1,58      </w:t>
        <w:tab/>
        <w:t xml:space="preserve">Strahl, Jörg </w:t>
        <w:tab/>
        <w:t xml:space="preserve">68 </w:t>
        <w:tab/>
        <w:t xml:space="preserve">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8,03      </w:t>
        <w:tab/>
        <w:t xml:space="preserve">Steinfeld, Peter </w:t>
        <w:tab/>
        <w:t xml:space="preserve">54 </w:t>
        <w:tab/>
        <w:t xml:space="preserve">Post </w:t>
        <w:tab/>
        <w:t xml:space="preserve">Bad Blanken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70,29      </w:t>
        <w:tab/>
        <w:t xml:space="preserve">Urban, Günther Wilh </w:t>
        <w:tab/>
        <w:t xml:space="preserve">34 </w:t>
        <w:tab/>
        <w:t xml:space="preserve">Post </w:t>
        <w:tab/>
        <w:t xml:space="preserve">Berlin </w:t>
        <w:tab/>
        <w:t>24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71,20      </w:t>
        <w:tab/>
        <w:t xml:space="preserve">Strasshofer, Gregor </w:t>
        <w:tab/>
        <w:t xml:space="preserve">40 </w:t>
        <w:tab/>
        <w:t xml:space="preserve">USC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76,15      </w:t>
        <w:tab/>
        <w:t xml:space="preserve">Kraus, Heinz </w:t>
        <w:tab/>
        <w:t xml:space="preserve">35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:48,88 </w:t>
        <w:tab/>
        <w:t xml:space="preserve">Hehn, German </w:t>
        <w:tab/>
        <w:t xml:space="preserve">69 </w:t>
        <w:tab/>
        <w:t>Ost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1:55,99 </w:t>
        <w:tab/>
        <w:t xml:space="preserve">Bristow, Paul </w:t>
        <w:tab/>
        <w:t xml:space="preserve">7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54,36   </w:t>
        <w:tab/>
        <w:t xml:space="preserve">Bristow, Paul </w:t>
        <w:tab/>
        <w:t xml:space="preserve">71 </w:t>
        <w:tab/>
        <w:t xml:space="preserve">Ost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57,45   </w:t>
        <w:tab/>
        <w:t xml:space="preserve">Kreiselmeier, Lars </w:t>
        <w:tab/>
        <w:t xml:space="preserve">75 </w:t>
        <w:tab/>
        <w:t xml:space="preserve">Ost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28,31   </w:t>
        <w:tab/>
        <w:t xml:space="preserve">Steinfeld, Peter </w:t>
        <w:tab/>
        <w:t xml:space="preserve">54 </w:t>
        <w:tab/>
        <w:t xml:space="preserve">Post </w:t>
        <w:tab/>
        <w:t xml:space="preserve">Bad Blankenbur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36,68   </w:t>
        <w:tab/>
        <w:t xml:space="preserve">Schreiber, Jörg </w:t>
        <w:tab/>
        <w:t xml:space="preserve">63 </w:t>
        <w:tab/>
        <w:t xml:space="preserve">Ost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5,00   </w:t>
        <w:tab/>
        <w:t xml:space="preserve">Woyrsch, von, Edgar </w:t>
        <w:tab/>
        <w:t xml:space="preserve">36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4,03 </w:t>
        <w:tab/>
        <w:t xml:space="preserve">Hehn, German </w:t>
        <w:tab/>
        <w:t xml:space="preserve">69 </w:t>
        <w:tab/>
        <w:t>Ost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34,55 </w:t>
        <w:tab/>
        <w:t xml:space="preserve">Kreiselmeier, Lars </w:t>
        <w:tab/>
        <w:t xml:space="preserve">7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34,0    </w:t>
        <w:tab/>
        <w:t xml:space="preserve">Kreiselmeier, Lars </w:t>
        <w:tab/>
        <w:t xml:space="preserve">75 </w:t>
        <w:tab/>
        <w:t xml:space="preserve">Ost </w:t>
        <w:tab/>
        <w:t xml:space="preserve">Würzburg </w:t>
        <w:tab/>
        <w:t>2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6,70   </w:t>
        <w:tab/>
        <w:t xml:space="preserve">Welte, Martin </w:t>
        <w:tab/>
        <w:t xml:space="preserve">71 </w:t>
        <w:tab/>
        <w:t xml:space="preserve">Ost </w:t>
        <w:tab/>
        <w:t xml:space="preserve">Straubing </w:t>
        <w:tab/>
        <w:t>0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2,41   </w:t>
        <w:tab/>
        <w:t xml:space="preserve">Greiner, Christopher </w:t>
        <w:tab/>
        <w:t xml:space="preserve">73 </w:t>
        <w:tab/>
        <w:t xml:space="preserve">Ost </w:t>
        <w:tab/>
        <w:t xml:space="preserve">Wasserbu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1,35   </w:t>
        <w:tab/>
        <w:t xml:space="preserve">Steinfeld, Peter </w:t>
        <w:tab/>
        <w:t xml:space="preserve">54 </w:t>
        <w:tab/>
        <w:t xml:space="preserve">Post </w:t>
        <w:tab/>
        <w:t xml:space="preserve">Bad Blankenburg </w:t>
        <w:tab/>
        <w:t>1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49,20 </w:t>
        <w:tab/>
        <w:t xml:space="preserve">Kreuzpeintner, Thomas </w:t>
        <w:tab/>
        <w:t xml:space="preserve">65 </w:t>
        <w:tab/>
        <w:t>Ost</w:t>
        <w:tab/>
        <w:t xml:space="preserve">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4:08,16 </w:t>
        <w:tab/>
        <w:t xml:space="preserve">Polster, Armin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4,27   </w:t>
        <w:tab/>
        <w:t xml:space="preserve">Bristow, Paul </w:t>
        <w:tab/>
        <w:t xml:space="preserve">71 </w:t>
        <w:tab/>
        <w:t xml:space="preserve">Ost </w:t>
        <w:tab/>
        <w:t xml:space="preserve">Freising </w:t>
        <w:tab/>
        <w:t>12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0,45   </w:t>
        <w:tab/>
        <w:t xml:space="preserve">Kreiselmeier, Lars </w:t>
        <w:tab/>
        <w:t xml:space="preserve">75 </w:t>
        <w:tab/>
        <w:t xml:space="preserve">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12,68   </w:t>
        <w:tab/>
        <w:t xml:space="preserve">Umlauf, Michael </w:t>
        <w:tab/>
        <w:t xml:space="preserve">63 </w:t>
        <w:tab/>
        <w:t xml:space="preserve">Ost </w:t>
        <w:tab/>
        <w:t xml:space="preserve">Germerin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27,7    </w:t>
        <w:tab/>
        <w:t xml:space="preserve">Herderich, Matthias </w:t>
        <w:tab/>
        <w:t xml:space="preserve">70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30,8    </w:t>
        <w:tab/>
        <w:t xml:space="preserve">Booghs, Filiep </w:t>
        <w:tab/>
        <w:t xml:space="preserve">61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32,00   </w:t>
        <w:tab/>
        <w:t xml:space="preserve">Funke, Michael </w:t>
        <w:tab/>
        <w:t xml:space="preserve">68 </w:t>
        <w:tab/>
        <w:t xml:space="preserve">Ost </w:t>
        <w:tab/>
        <w:t xml:space="preserve">Mailand </w:t>
        <w:tab/>
        <w:t>25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41,54   </w:t>
        <w:tab/>
        <w:t xml:space="preserve">Mitterbauer, Christian </w:t>
        <w:tab/>
        <w:t xml:space="preserve">67 </w:t>
        <w:tab/>
        <w:t xml:space="preserve">Ost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52,41   </w:t>
        <w:tab/>
        <w:t xml:space="preserve">Steinfeld, Peter </w:t>
        <w:tab/>
        <w:t xml:space="preserve">54 </w:t>
        <w:tab/>
        <w:t xml:space="preserve">Post </w:t>
        <w:tab/>
        <w:t xml:space="preserve">Bad Blanken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15,46   </w:t>
        <w:tab/>
        <w:t xml:space="preserve">Schreiber, Jörg </w:t>
        <w:tab/>
        <w:t xml:space="preserve">63 </w:t>
        <w:tab/>
        <w:t xml:space="preserve">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20,51   </w:t>
        <w:tab/>
        <w:t xml:space="preserve">Lindacher, Horst </w:t>
        <w:tab/>
        <w:t xml:space="preserve">36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28,94   </w:t>
        <w:tab/>
        <w:t xml:space="preserve">Fricke, Joachim </w:t>
        <w:tab/>
        <w:t xml:space="preserve">50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33,35  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44,15   </w:t>
        <w:tab/>
        <w:t xml:space="preserve">Gruber, Eduard </w:t>
        <w:tab/>
        <w:t xml:space="preserve">54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56,80   </w:t>
        <w:tab/>
        <w:t xml:space="preserve">Beinvogl, Dr., Willi </w:t>
        <w:tab/>
        <w:t xml:space="preserve">47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00,87   </w:t>
        <w:tab/>
        <w:t xml:space="preserve">Woyrsch, von, Edgar </w:t>
        <w:tab/>
        <w:t xml:space="preserve">36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09,16   </w:t>
        <w:tab/>
        <w:t xml:space="preserve">Scheerer, Roland </w:t>
        <w:tab/>
        <w:t xml:space="preserve">39 </w:t>
        <w:tab/>
        <w:t xml:space="preserve">USC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12,87   </w:t>
        <w:tab/>
        <w:t xml:space="preserve">Strasshofer, Gregor </w:t>
        <w:tab/>
        <w:t xml:space="preserve">40 </w:t>
        <w:tab/>
        <w:t xml:space="preserve">USC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16,69   </w:t>
        <w:tab/>
        <w:t xml:space="preserve">Förster, Rainer </w:t>
        <w:tab/>
        <w:t xml:space="preserve">46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27,95   </w:t>
        <w:tab/>
        <w:t xml:space="preserve">Urban, Günther Wilh </w:t>
        <w:tab/>
        <w:t xml:space="preserve">34 </w:t>
        <w:tab/>
        <w:t xml:space="preserve">Post </w:t>
        <w:tab/>
        <w:t xml:space="preserve">Berlin </w:t>
        <w:tab/>
        <w:t>2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41,11   </w:t>
        <w:tab/>
        <w:t xml:space="preserve">Udvari, Franz </w:t>
        <w:tab/>
        <w:t xml:space="preserve">48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:47,72   </w:t>
        <w:tab/>
        <w:t xml:space="preserve">Schamann, von, Dieter </w:t>
        <w:tab/>
        <w:t xml:space="preserve">35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8:27,34 </w:t>
        <w:tab/>
        <w:t xml:space="preserve">Brock, Jürgen </w:t>
        <w:tab/>
        <w:t xml:space="preserve">63 </w:t>
        <w:tab/>
        <w:t>Ost</w:t>
        <w:tab/>
        <w:t xml:space="preserve">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8:50,57 </w:t>
        <w:tab/>
        <w:t xml:space="preserve">Gürntke, Axel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05,78   </w:t>
        <w:tab/>
        <w:t xml:space="preserve">Umlauf, Michael </w:t>
        <w:tab/>
        <w:t xml:space="preserve">63 </w:t>
        <w:tab/>
        <w:t xml:space="preserve">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26,24   </w:t>
        <w:tab/>
        <w:t xml:space="preserve">Welte, Martin </w:t>
        <w:tab/>
        <w:t xml:space="preserve">71 </w:t>
        <w:tab/>
        <w:t xml:space="preserve">Ost </w:t>
        <w:tab/>
        <w:t xml:space="preserve">Rügels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29,81   </w:t>
        <w:tab/>
        <w:t xml:space="preserve">Greiner, Christopher </w:t>
        <w:tab/>
        <w:t xml:space="preserve">73 </w:t>
        <w:tab/>
        <w:t xml:space="preserve">Ost </w:t>
        <w:tab/>
        <w:t xml:space="preserve">Karlsfeld </w:t>
        <w:tab/>
        <w:t>1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56,74   </w:t>
        <w:tab/>
        <w:t xml:space="preserve">Funke, Michael </w:t>
        <w:tab/>
        <w:t xml:space="preserve">68 </w:t>
        <w:tab/>
        <w:t xml:space="preserve">Ost </w:t>
        <w:tab/>
        <w:t xml:space="preserve">Bad Aibling </w:t>
        <w:tab/>
        <w:t>17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57,69   </w:t>
        <w:tab/>
        <w:t xml:space="preserve">Booghs, Filiep </w:t>
        <w:tab/>
        <w:t xml:space="preserve">61 </w:t>
        <w:tab/>
        <w:t xml:space="preserve">Ost </w:t>
        <w:tab/>
        <w:t xml:space="preserve">Bad Aibling </w:t>
        <w:tab/>
        <w:t>17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13,64   </w:t>
        <w:tab/>
        <w:t xml:space="preserve">Ibanez-Mayo, Tomas </w:t>
        <w:tab/>
        <w:t xml:space="preserve">72 </w:t>
        <w:tab/>
        <w:t xml:space="preserve">Ost </w:t>
        <w:tab/>
        <w:t xml:space="preserve">Karlsfeld </w:t>
        <w:tab/>
        <w:t>24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18,85   </w:t>
        <w:tab/>
        <w:t xml:space="preserve">Steinfeld, Peter </w:t>
        <w:tab/>
        <w:t xml:space="preserve">54 </w:t>
        <w:tab/>
        <w:t xml:space="preserve">Post </w:t>
        <w:tab/>
        <w:t xml:space="preserve">Bad Blankenburg </w:t>
        <w:tab/>
        <w:t>10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25,87   </w:t>
        <w:tab/>
        <w:t xml:space="preserve">Schreiber, Jörg </w:t>
        <w:tab/>
        <w:t xml:space="preserve">63 </w:t>
        <w:tab/>
        <w:t xml:space="preserve">Ost </w:t>
        <w:tab/>
        <w:t xml:space="preserve">Karlsfeld </w:t>
        <w:tab/>
        <w:t>1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27,38   </w:t>
        <w:tab/>
        <w:t xml:space="preserve">Pester, Klaus </w:t>
        <w:tab/>
        <w:t xml:space="preserve">50 </w:t>
        <w:tab/>
        <w:t xml:space="preserve">Ost </w:t>
        <w:tab/>
        <w:t xml:space="preserve">Karlsfeld </w:t>
        <w:tab/>
        <w:t>24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49,90   </w:t>
        <w:tab/>
        <w:t xml:space="preserve">Disaro, Roberto </w:t>
        <w:tab/>
        <w:t xml:space="preserve">73 </w:t>
        <w:tab/>
        <w:t xml:space="preserve">Ost </w:t>
        <w:tab/>
        <w:t xml:space="preserve">Karlsfeld </w:t>
        <w:tab/>
        <w:t>1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:23,38   </w:t>
        <w:tab/>
        <w:t xml:space="preserve">Lindacher, Horst </w:t>
        <w:tab/>
        <w:t xml:space="preserve">36 </w:t>
        <w:tab/>
        <w:t xml:space="preserve">Post </w:t>
        <w:tab/>
        <w:t xml:space="preserve">Karlsfeld </w:t>
        <w:tab/>
        <w:t>1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:44,46   </w:t>
        <w:tab/>
        <w:t xml:space="preserve">Woyrsch, von, Edgar </w:t>
        <w:tab/>
        <w:t xml:space="preserve">36 </w:t>
        <w:tab/>
        <w:t xml:space="preserve">Post </w:t>
        <w:tab/>
        <w:t xml:space="preserve">Karlsfeld </w:t>
        <w:tab/>
        <w:t>1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:39,9    </w:t>
        <w:tab/>
        <w:t xml:space="preserve">Dieckmann, Rolf </w:t>
        <w:tab/>
        <w:t xml:space="preserve">40 </w:t>
        <w:tab/>
        <w:t xml:space="preserve">USC </w:t>
        <w:tab/>
        <w:t xml:space="preserve">München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:21,01 </w:t>
        <w:tab/>
        <w:t xml:space="preserve">Brock, Jürgen </w:t>
        <w:tab/>
        <w:t xml:space="preserve">63 </w:t>
        <w:tab/>
        <w:t>Ost</w:t>
        <w:tab/>
        <w:t xml:space="preserve">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4:25,98 </w:t>
        <w:tab/>
        <w:t xml:space="preserve">Gürntke, Axel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:32,65   </w:t>
        <w:tab/>
        <w:t xml:space="preserve">Umlauf, Michael </w:t>
        <w:tab/>
        <w:t xml:space="preserve">63 </w:t>
        <w:tab/>
        <w:t xml:space="preserve">Ost </w:t>
        <w:tab/>
        <w:t xml:space="preserve">Karlsfeld </w:t>
        <w:tab/>
        <w:t>0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:38,16   </w:t>
        <w:tab/>
        <w:t xml:space="preserve">Greiner, Christopher </w:t>
        <w:tab/>
        <w:t xml:space="preserve">73 </w:t>
        <w:tab/>
        <w:t xml:space="preserve">Ost </w:t>
        <w:tab/>
        <w:t xml:space="preserve">Karlsfeld </w:t>
        <w:tab/>
        <w:t>1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:46,26   </w:t>
        <w:tab/>
        <w:t xml:space="preserve">Booghs, Filiep </w:t>
        <w:tab/>
        <w:t xml:space="preserve">61 </w:t>
        <w:tab/>
        <w:t xml:space="preserve">Ost </w:t>
        <w:tab/>
        <w:t xml:space="preserve">Karlsfeld </w:t>
        <w:tab/>
        <w:t>1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:51,23   </w:t>
        <w:tab/>
        <w:t xml:space="preserve">Funke, Michael </w:t>
        <w:tab/>
        <w:t xml:space="preserve">68 </w:t>
        <w:tab/>
        <w:t xml:space="preserve">Ost </w:t>
        <w:tab/>
        <w:t xml:space="preserve">Karlsfeld </w:t>
        <w:tab/>
        <w:t>1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:56,47   </w:t>
        <w:tab/>
        <w:t xml:space="preserve">Montes de Oca, Pedro </w:t>
        <w:tab/>
        <w:t xml:space="preserve">80 </w:t>
        <w:tab/>
        <w:t xml:space="preserve">Ost </w:t>
        <w:tab/>
        <w:t xml:space="preserve">Karlsfeld </w:t>
        <w:tab/>
        <w:t>1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:54,34   </w:t>
        <w:tab/>
        <w:t xml:space="preserve">Pester, Klaus </w:t>
        <w:tab/>
        <w:t xml:space="preserve">50 </w:t>
        <w:tab/>
        <w:t xml:space="preserve">Ost </w:t>
        <w:tab/>
        <w:t xml:space="preserve">Karlsfeld </w:t>
        <w:tab/>
        <w:t>0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:01,32   </w:t>
        <w:tab/>
        <w:t xml:space="preserve">Steinfeld, Peter </w:t>
        <w:tab/>
        <w:t xml:space="preserve">54 </w:t>
        <w:tab/>
        <w:t xml:space="preserve">Post </w:t>
        <w:tab/>
        <w:t xml:space="preserve">Bad Blankenburg </w:t>
        <w:tab/>
        <w:t>1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:10,64   </w:t>
        <w:tab/>
        <w:t xml:space="preserve">Schreiber, Jörg </w:t>
        <w:tab/>
        <w:t xml:space="preserve">63 </w:t>
        <w:tab/>
        <w:t xml:space="preserve">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:29,38   </w:t>
        <w:tab/>
        <w:t xml:space="preserve">Lindacher, Horst </w:t>
        <w:tab/>
        <w:t xml:space="preserve">36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.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0:55,4  </w:t>
        <w:tab/>
        <w:t xml:space="preserve">Brock, Jürgen </w:t>
        <w:tab/>
        <w:t xml:space="preserve">63 </w:t>
        <w:tab/>
        <w:t>Ost</w:t>
        <w:tab/>
        <w:t xml:space="preserve">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5:35,60 </w:t>
        <w:tab/>
        <w:t xml:space="preserve">Funke, Michael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:59,93   </w:t>
        <w:tab/>
        <w:t xml:space="preserve">Steinfeld, Peter </w:t>
        <w:tab/>
        <w:t xml:space="preserve">54 </w:t>
        <w:tab/>
        <w:t xml:space="preserve">Post </w:t>
        <w:tab/>
        <w:t xml:space="preserve">Bad Blankenburg </w:t>
        <w:tab/>
        <w:t>12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:30,0   </w:t>
        <w:tab/>
        <w:t xml:space="preserve">Funke, Michael </w:t>
        <w:tab/>
        <w:t xml:space="preserve">68 </w:t>
        <w:tab/>
        <w:t xml:space="preserve">Ost </w:t>
        <w:tab/>
        <w:t xml:space="preserve">Rosenheim </w:t>
        <w:tab/>
        <w:t>04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:22,72   </w:t>
        <w:tab/>
        <w:t xml:space="preserve">Pester, Klaus </w:t>
        <w:tab/>
        <w:t xml:space="preserve">50 </w:t>
        <w:tab/>
        <w:t xml:space="preserve">Ost </w:t>
        <w:tab/>
        <w:t xml:space="preserve">Karlsfeld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:22,9    </w:t>
        <w:tab/>
        <w:t xml:space="preserve">Schreiber, Jörg </w:t>
        <w:tab/>
        <w:t xml:space="preserve">63 </w:t>
        <w:tab/>
        <w:t xml:space="preserve">Ost </w:t>
        <w:tab/>
        <w:t xml:space="preserve">Rosenheim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:14,68   </w:t>
        <w:tab/>
        <w:t xml:space="preserve">Lindacher, Horst </w:t>
        <w:tab/>
        <w:t xml:space="preserve">36 </w:t>
        <w:tab/>
        <w:t xml:space="preserve">Post </w:t>
        <w:tab/>
        <w:t xml:space="preserve">Weinstadt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lbmarathon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:07:55 </w:t>
        <w:tab/>
        <w:t xml:space="preserve">Gürntke, Axel </w:t>
        <w:tab/>
        <w:t xml:space="preserve">68 </w:t>
        <w:tab/>
        <w:t>Ost</w:t>
        <w:tab/>
        <w:t xml:space="preserve"> 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1:07:55 </w:t>
        <w:tab/>
        <w:t xml:space="preserve">Gürntke, Axel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3:37   </w:t>
        <w:tab/>
        <w:t xml:space="preserve">Umlauf, Michael </w:t>
        <w:tab/>
        <w:t xml:space="preserve">63 </w:t>
        <w:tab/>
        <w:t xml:space="preserve">Ost </w:t>
        <w:tab/>
        <w:t xml:space="preserve">Ismaning </w:t>
        <w:tab/>
        <w:t>02.02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6:53   </w:t>
        <w:tab/>
        <w:t xml:space="preserve">Welte, Martin </w:t>
        <w:tab/>
        <w:t xml:space="preserve">71 </w:t>
        <w:tab/>
        <w:t xml:space="preserve">Ost </w:t>
        <w:tab/>
        <w:t xml:space="preserve">Rülzheim </w:t>
        <w:tab/>
        <w:t>01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7:18   </w:t>
        <w:tab/>
        <w:t xml:space="preserve">Ibanez Mayo, Tomas </w:t>
        <w:tab/>
        <w:t xml:space="preserve">72 </w:t>
        <w:tab/>
        <w:t xml:space="preserve">Ost </w:t>
        <w:tab/>
        <w:t xml:space="preserve">Salzburg </w:t>
        <w:tab/>
        <w:t>28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17:56   </w:t>
        <w:tab/>
        <w:t xml:space="preserve">Schreiber, Jörg </w:t>
        <w:tab/>
        <w:t xml:space="preserve">63 </w:t>
        <w:tab/>
        <w:t xml:space="preserve">Ost </w:t>
        <w:tab/>
        <w:t xml:space="preserve">Altötting </w:t>
        <w:tab/>
        <w:t>03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25:21   </w:t>
        <w:tab/>
        <w:t xml:space="preserve">Booghs, Filiep </w:t>
        <w:tab/>
        <w:t xml:space="preserve">61 </w:t>
        <w:tab/>
        <w:t xml:space="preserve">Ost </w:t>
        <w:tab/>
        <w:t xml:space="preserve">Karlsfeld </w:t>
        <w:tab/>
        <w:t>2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31:07   </w:t>
        <w:tab/>
        <w:t xml:space="preserve">Lindacher, Horst </w:t>
        <w:tab/>
        <w:t xml:space="preserve">36 </w:t>
        <w:tab/>
        <w:t xml:space="preserve">Post </w:t>
        <w:tab/>
        <w:t xml:space="preserve">Geiselhöring </w:t>
        <w:tab/>
        <w:t>27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36:26   </w:t>
        <w:tab/>
        <w:t xml:space="preserve">Brüchle, Michael </w:t>
        <w:tab/>
        <w:t xml:space="preserve">62 </w:t>
        <w:tab/>
        <w:t xml:space="preserve">Ost </w:t>
        <w:tab/>
        <w:t xml:space="preserve">Geiselhöring </w:t>
        <w:tab/>
        <w:t>27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50:30   </w:t>
        <w:tab/>
        <w:t xml:space="preserve">Walter, Dr. Jochen </w:t>
        <w:tab/>
        <w:t xml:space="preserve">51 </w:t>
        <w:tab/>
        <w:t xml:space="preserve">USC </w:t>
        <w:tab/>
        <w:t xml:space="preserve">Karlsfeld </w:t>
        <w:tab/>
        <w:t>2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lbmarathonlauf 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35:40 </w:t>
        <w:tab/>
        <w:t>LG München</w:t>
        <w:tab/>
        <w:tab/>
        <w:t xml:space="preserve">        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4:22:02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35:25    </w:t>
        <w:tab/>
        <w:t xml:space="preserve">LG München I    </w:t>
        <w:tab/>
        <w:tab/>
        <w:tab/>
        <w:t xml:space="preserve">Karlsfeld </w:t>
        <w:tab/>
        <w:t>2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reiber, J. 63 -1:19:34; Booghs, F. 61 -1:25:2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lter, D. 51 -1:50:3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rathon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0:37 </w:t>
        <w:tab/>
        <w:t xml:space="preserve">Sommer, Erwin </w:t>
        <w:tab/>
        <w:t xml:space="preserve">53 </w:t>
        <w:tab/>
        <w:t>Ost</w:t>
        <w:tab/>
        <w:t xml:space="preserve">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33:25 </w:t>
        <w:tab/>
        <w:t xml:space="preserve">Pladeck, Roland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1:40   </w:t>
        <w:tab/>
        <w:t xml:space="preserve">Ibanez Mayo, Tomas </w:t>
        <w:tab/>
        <w:t xml:space="preserve">72 </w:t>
        <w:tab/>
        <w:t xml:space="preserve">Ost </w:t>
        <w:tab/>
        <w:t xml:space="preserve">München </w:t>
        <w:tab/>
        <w:t>1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4:28   </w:t>
        <w:tab/>
        <w:t xml:space="preserve">Schreiber, Jörg </w:t>
        <w:tab/>
        <w:t xml:space="preserve">63 </w:t>
        <w:tab/>
        <w:t xml:space="preserve">Ost </w:t>
        <w:tab/>
        <w:t xml:space="preserve">München </w:t>
        <w:tab/>
        <w:t>1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4:20   </w:t>
        <w:tab/>
        <w:t xml:space="preserve">Umlauf, Michael </w:t>
        <w:tab/>
        <w:t xml:space="preserve">63 </w:t>
        <w:tab/>
        <w:t xml:space="preserve">Ost </w:t>
        <w:tab/>
        <w:t xml:space="preserve">München </w:t>
        <w:tab/>
        <w:t>1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5:49   </w:t>
        <w:tab/>
        <w:t xml:space="preserve">Booghs, Filiep </w:t>
        <w:tab/>
        <w:t xml:space="preserve">61 </w:t>
        <w:tab/>
        <w:t xml:space="preserve">Ost </w:t>
        <w:tab/>
        <w:t xml:space="preserve">München </w:t>
        <w:tab/>
        <w:t>1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5:22   </w:t>
        <w:tab/>
        <w:t xml:space="preserve">Ehmer, Andor </w:t>
        <w:tab/>
        <w:t xml:space="preserve">63 </w:t>
        <w:tab/>
        <w:t xml:space="preserve">Ost </w:t>
        <w:tab/>
        <w:t xml:space="preserve">München </w:t>
        <w:tab/>
        <w:t>1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rathonlauf 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25:07 </w:t>
        <w:tab/>
        <w:t>LG München</w:t>
        <w:tab/>
        <w:tab/>
        <w:t xml:space="preserve">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:20:28    </w:t>
        <w:tab/>
        <w:t xml:space="preserve">LG München I    </w:t>
        <w:tab/>
        <w:tab/>
        <w:tab/>
        <w:t xml:space="preserve">München </w:t>
        <w:tab/>
        <w:t>1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Ibanez Mayo, T. 72 -2:41:40; Schreiber, J. 63 -2:44:2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Umlauf, M. 63 -2:54:2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Hürden 0.914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2,25  </w:t>
        <w:tab/>
        <w:t xml:space="preserve">Schmid, Martin </w:t>
        <w:tab/>
        <w:t xml:space="preserve">66 </w:t>
        <w:tab/>
        <w:t>USC</w:t>
        <w:tab/>
        <w:t xml:space="preserve">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2,77  </w:t>
        <w:tab/>
        <w:t xml:space="preserve">Metzger, Willi </w:t>
        <w:tab/>
        <w:t xml:space="preserve">8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0,88      </w:t>
        <w:tab/>
        <w:t xml:space="preserve">John, Hendrik </w:t>
        <w:tab/>
        <w:t xml:space="preserve">66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2,95  </w:t>
        <w:tab/>
        <w:t>LG München</w:t>
        <w:tab/>
        <w:tab/>
        <w:t xml:space="preserve">           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4,28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10       </w:t>
        <w:tab/>
        <w:t xml:space="preserve">LG München I    </w:t>
        <w:tab/>
        <w:tab/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lz, J. 69; Kahlert, K. 8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undschus, M. 81; Roeren, S. 7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5,56       </w:t>
        <w:tab/>
        <w:t xml:space="preserve">LG München  </w:t>
        <w:tab/>
        <w:tab/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emmler, S. 65; Brill, R. 5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Jürgens, I. 72; Seibert, I. 7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7        </w:t>
        <w:tab/>
        <w:t xml:space="preserve">LG München IV   </w:t>
        <w:tab/>
        <w:tab/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emmler, S. 65; Brill, R. 5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lz, J. 69; Felsen, O. 7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5,26       </w:t>
        <w:tab/>
        <w:t xml:space="preserve">LG München III  </w:t>
        <w:tab/>
        <w:tab/>
        <w:tab/>
        <w:t xml:space="preserve">Erding </w:t>
        <w:tab/>
        <w:t>23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amann, von, D. 35; Böckl, R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us, H. 35; Urban, G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5,6        </w:t>
        <w:tab/>
        <w:t xml:space="preserve">LG München V    </w:t>
        <w:tab/>
        <w:tab/>
        <w:tab/>
        <w:t xml:space="preserve">München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amann, von, D. 35; Böckl, R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trasshofer, G. 40; Urban, G. 3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4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19,78 </w:t>
        <w:tab/>
        <w:t>LG München</w:t>
        <w:tab/>
        <w:tab/>
        <w:t xml:space="preserve">          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3:42,53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0,68    </w:t>
        <w:tab/>
        <w:t xml:space="preserve">LG München I    </w:t>
        <w:tab/>
        <w:tab/>
        <w:tab/>
        <w:t xml:space="preserve">Weinstadt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auersberg, D. 59; Brill, R. 5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Andrae, H. 60; Guhm, A. 6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38,12 </w:t>
        <w:tab/>
        <w:t>LG München</w:t>
        <w:tab/>
        <w:tab/>
        <w:t xml:space="preserve">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7:39,64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42,85    </w:t>
        <w:tab/>
        <w:t xml:space="preserve">LG München I    </w:t>
        <w:tab/>
        <w:tab/>
        <w:tab/>
        <w:t xml:space="preserve">Friedbe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toll, D. 84; Kreiselmeier, L. 7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ristow, P. 7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:37,55    </w:t>
        <w:tab/>
        <w:t xml:space="preserve">LG München II   </w:t>
        <w:tab/>
        <w:tab/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us, H. 35; Schamann, von, D. 3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Lindacher, H. 3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5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6:01,21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ab/>
        <w:t xml:space="preserve">          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:39,88    </w:t>
        <w:tab/>
        <w:t xml:space="preserve">LG München I    </w:t>
        <w:tab/>
        <w:tab/>
        <w:tab/>
        <w:t xml:space="preserve">Rosenheim </w:t>
        <w:tab/>
        <w:t>12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us, H. 35; Woyrsch, von, E. 3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Urban, G. 34; Lindacher, H. 3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,02  </w:t>
        <w:tab/>
        <w:t xml:space="preserve">Bertram, Felix </w:t>
        <w:tab/>
        <w:t xml:space="preserve">7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90  </w:t>
        <w:tab/>
        <w:t xml:space="preserve">Lindenmaier, Andreas </w:t>
        <w:tab/>
        <w:t xml:space="preserve">8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90      </w:t>
        <w:tab/>
        <w:t xml:space="preserve">Kropp, Frank </w:t>
        <w:tab/>
        <w:t xml:space="preserve">67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5      </w:t>
        <w:tab/>
        <w:t xml:space="preserve">Roeren, Sven </w:t>
        <w:tab/>
        <w:t xml:space="preserve">78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0      </w:t>
        <w:tab/>
        <w:t xml:space="preserve">Otte, Alexander </w:t>
        <w:tab/>
        <w:t xml:space="preserve">70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0      </w:t>
        <w:tab/>
        <w:t xml:space="preserve">Jürgens, Ingo </w:t>
        <w:tab/>
        <w:t xml:space="preserve">72 </w:t>
        <w:tab/>
        <w:t xml:space="preserve">Ost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75      </w:t>
        <w:tab/>
        <w:t xml:space="preserve">Gschwendtner, Michael </w:t>
        <w:tab/>
        <w:t xml:space="preserve">71 </w:t>
        <w:tab/>
        <w:t xml:space="preserve">Ost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70      </w:t>
        <w:tab/>
        <w:t xml:space="preserve">Koch, Robert </w:t>
        <w:tab/>
        <w:t xml:space="preserve">67 </w:t>
        <w:tab/>
        <w:t xml:space="preserve">P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70      </w:t>
        <w:tab/>
        <w:t xml:space="preserve">Fränkel, Christian </w:t>
        <w:tab/>
        <w:t xml:space="preserve">68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6      </w:t>
        <w:tab/>
        <w:t xml:space="preserve">Walter, Dr. Jochen </w:t>
        <w:tab/>
        <w:t xml:space="preserve">51 </w:t>
        <w:tab/>
        <w:t xml:space="preserve">USC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5      </w:t>
        <w:tab/>
        <w:t xml:space="preserve">Strasshofer, Gregor </w:t>
        <w:tab/>
        <w:t xml:space="preserve">40 </w:t>
        <w:tab/>
        <w:t xml:space="preserve">USC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5      </w:t>
        <w:tab/>
        <w:t xml:space="preserve">Urban, Günther Wilh </w:t>
        <w:tab/>
        <w:t xml:space="preserve">34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60  </w:t>
        <w:tab/>
        <w:t xml:space="preserve">Zintl, Bernhard </w:t>
        <w:tab/>
        <w:t xml:space="preserve">65 </w:t>
        <w:tab/>
        <w:t>USC</w:t>
        <w:tab/>
        <w:t xml:space="preserve">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90  </w:t>
        <w:tab/>
        <w:t xml:space="preserve">Seibert, Ingo </w:t>
        <w:tab/>
        <w:t xml:space="preserve">7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0      </w:t>
        <w:tab/>
        <w:t xml:space="preserve">Schmidt, Helmar </w:t>
        <w:tab/>
        <w:t xml:space="preserve">63 </w:t>
        <w:tab/>
        <w:t xml:space="preserve">USC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5      </w:t>
        <w:tab/>
        <w:t xml:space="preserve">Urban, Günther Wilh </w:t>
        <w:tab/>
        <w:t xml:space="preserve">34 </w:t>
        <w:tab/>
        <w:t xml:space="preserve">Post </w:t>
        <w:tab/>
        <w:t xml:space="preserve">Berlin </w:t>
        <w:tab/>
        <w:t>2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21  </w:t>
        <w:tab/>
        <w:t xml:space="preserve">Rößler, Jörg </w:t>
        <w:tab/>
        <w:t xml:space="preserve">70 </w:t>
        <w:tab/>
        <w:t>Ost</w:t>
        <w:tab/>
        <w:t xml:space="preserve">  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6,88  </w:t>
        <w:tab/>
        <w:t xml:space="preserve">Kahlert, Karsten </w:t>
        <w:tab/>
        <w:t xml:space="preserve">8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81 -1,5 </w:t>
        <w:tab/>
        <w:t xml:space="preserve">Kahlert, Karsten </w:t>
        <w:tab/>
        <w:t xml:space="preserve">81 </w:t>
        <w:tab/>
        <w:t xml:space="preserve">Ost </w:t>
        <w:tab/>
        <w:t xml:space="preserve">Homburg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60 +0,4 </w:t>
        <w:tab/>
        <w:t xml:space="preserve">Seibert, Ingo </w:t>
        <w:tab/>
        <w:t xml:space="preserve">72 </w:t>
        <w:tab/>
        <w:t xml:space="preserve">USC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35 *    </w:t>
        <w:tab/>
        <w:t xml:space="preserve">Abbe, Wolfram </w:t>
        <w:tab/>
        <w:t xml:space="preserve">74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34 +0,2 </w:t>
        <w:tab/>
        <w:t xml:space="preserve">Baumhauer, David </w:t>
        <w:tab/>
        <w:t xml:space="preserve">78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16 -0,2 </w:t>
        <w:tab/>
        <w:t xml:space="preserve">Felsen, Oliver </w:t>
        <w:tab/>
        <w:t xml:space="preserve">70 </w:t>
        <w:tab/>
        <w:t xml:space="preserve">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12 +0,0 </w:t>
        <w:tab/>
        <w:t xml:space="preserve">Jürgens, Ingo </w:t>
        <w:tab/>
        <w:t xml:space="preserve">72 </w:t>
        <w:tab/>
        <w:t xml:space="preserve">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97      </w:t>
        <w:tab/>
        <w:t xml:space="preserve">Grell, Jan-Erik </w:t>
        <w:tab/>
        <w:t xml:space="preserve">68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50      </w:t>
        <w:tab/>
        <w:t xml:space="preserve">Fränkel, Christian </w:t>
        <w:tab/>
        <w:t xml:space="preserve">68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49      </w:t>
        <w:tab/>
        <w:t xml:space="preserve">Morbitzer, Markus </w:t>
        <w:tab/>
        <w:t xml:space="preserve">69 </w:t>
        <w:tab/>
        <w:t xml:space="preserve">P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41 -0,1 </w:t>
        <w:tab/>
        <w:t xml:space="preserve">Gruber, Eduard </w:t>
        <w:tab/>
        <w:t xml:space="preserve">54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12 +0,0 </w:t>
        <w:tab/>
        <w:t xml:space="preserve">Beinvogl, Dr., Willi </w:t>
        <w:tab/>
        <w:t xml:space="preserve">47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05 -1,5 </w:t>
        <w:tab/>
        <w:t xml:space="preserve">Udvari, Franz </w:t>
        <w:tab/>
        <w:t xml:space="preserve">48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70 +0,5 </w:t>
        <w:tab/>
        <w:t xml:space="preserve">Fricke, Joachim </w:t>
        <w:tab/>
        <w:t xml:space="preserve">50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1 +0,1 </w:t>
        <w:tab/>
        <w:t xml:space="preserve">Walter, Dr. Jochen </w:t>
        <w:tab/>
        <w:t xml:space="preserve">51 </w:t>
        <w:tab/>
        <w:t xml:space="preserve">USC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4 +0,3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47 -0,1 </w:t>
        <w:tab/>
        <w:t xml:space="preserve">Urban, Günther Wilh </w:t>
        <w:tab/>
        <w:t xml:space="preserve">34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8 +0,0 </w:t>
        <w:tab/>
        <w:t xml:space="preserve">Scheerer, Roland </w:t>
        <w:tab/>
        <w:t xml:space="preserve">39 </w:t>
        <w:tab/>
        <w:t xml:space="preserve">USC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6 +0,2 </w:t>
        <w:tab/>
        <w:t xml:space="preserve">Förster, Rainer </w:t>
        <w:tab/>
        <w:t xml:space="preserve">46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7 +0,7 </w:t>
        <w:tab/>
        <w:t xml:space="preserve">Strasshofer, Gregor </w:t>
        <w:tab/>
        <w:t xml:space="preserve">40 </w:t>
        <w:tab/>
        <w:t xml:space="preserve">USC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4 +0,4 </w:t>
        <w:tab/>
        <w:t xml:space="preserve">Schamann, von, Dieter </w:t>
        <w:tab/>
        <w:t xml:space="preserve">35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9 -1,1 </w:t>
        <w:tab/>
        <w:t xml:space="preserve">Schneider, Rudolf </w:t>
        <w:tab/>
        <w:t xml:space="preserve">34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8 +0,0 </w:t>
        <w:tab/>
        <w:t xml:space="preserve">Kraus, Heinz </w:t>
        <w:tab/>
        <w:t xml:space="preserve">35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5,74  </w:t>
        <w:tab/>
        <w:t xml:space="preserve">Asenkerschbaum, Albert </w:t>
        <w:tab/>
        <w:t xml:space="preserve">61 </w:t>
        <w:tab/>
        <w:t>Ost</w:t>
        <w:tab/>
        <w:t xml:space="preserve">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4,23  </w:t>
        <w:tab/>
        <w:t xml:space="preserve">Bundschus, Markus </w:t>
        <w:tab/>
        <w:t xml:space="preserve">8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59 -0,2 </w:t>
        <w:tab/>
        <w:t xml:space="preserve">Bundschus, Markus </w:t>
        <w:tab/>
        <w:t xml:space="preserve">81 </w:t>
        <w:tab/>
        <w:t xml:space="preserve">Ost </w:t>
        <w:tab/>
        <w:t xml:space="preserve">Vaterstetten </w:t>
        <w:tab/>
        <w:t>0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3 +0,5 </w:t>
        <w:tab/>
        <w:t xml:space="preserve">Baumhauer, David </w:t>
        <w:tab/>
        <w:t xml:space="preserve">78 </w:t>
        <w:tab/>
        <w:t xml:space="preserve">P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92 +0,0 </w:t>
        <w:tab/>
        <w:t xml:space="preserve">Morbitzer, Markus </w:t>
        <w:tab/>
        <w:t xml:space="preserve">69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7 -1,4 </w:t>
        <w:tab/>
        <w:t xml:space="preserve">Urban, Günther Wilh </w:t>
        <w:tab/>
        <w:t xml:space="preserve">34 </w:t>
        <w:tab/>
        <w:t xml:space="preserve">Post </w:t>
        <w:tab/>
        <w:t xml:space="preserve">Potsdam </w:t>
        <w:tab/>
        <w:t>21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7.26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6,34  </w:t>
        <w:tab/>
        <w:t xml:space="preserve">Döbler, Jörg </w:t>
        <w:tab/>
        <w:t xml:space="preserve">70 </w:t>
        <w:tab/>
        <w:t>Ost</w:t>
        <w:tab/>
        <w:t xml:space="preserve">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4,56  </w:t>
        <w:tab/>
        <w:t xml:space="preserve">Najjar, Tareq </w:t>
        <w:tab/>
        <w:t xml:space="preserve">77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6      </w:t>
        <w:tab/>
        <w:t xml:space="preserve">Felsen, Oliver </w:t>
        <w:tab/>
        <w:t xml:space="preserve">70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8      </w:t>
        <w:tab/>
        <w:t xml:space="preserve">Döbler, Jörg </w:t>
        <w:tab/>
        <w:t xml:space="preserve">70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2      </w:t>
        <w:tab/>
        <w:t xml:space="preserve">Tempel, Markus </w:t>
        <w:tab/>
        <w:t xml:space="preserve">65 </w:t>
        <w:tab/>
        <w:t xml:space="preserve">Ost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65      </w:t>
        <w:tab/>
        <w:t xml:space="preserve">Grell, Jan-Erik </w:t>
        <w:tab/>
        <w:t xml:space="preserve">68 </w:t>
        <w:tab/>
        <w:t xml:space="preserve">Ost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43      </w:t>
        <w:tab/>
        <w:t xml:space="preserve">Metschl, Helmut </w:t>
        <w:tab/>
        <w:t xml:space="preserve">58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6.2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1,98  </w:t>
        <w:tab/>
        <w:t xml:space="preserve">Udvari, Franz </w:t>
        <w:tab/>
        <w:t xml:space="preserve">4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6      </w:t>
        <w:tab/>
        <w:t xml:space="preserve">Udvari, Franz </w:t>
        <w:tab/>
        <w:t xml:space="preserve">48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0      </w:t>
        <w:tab/>
        <w:t xml:space="preserve">Beinvogl, Dr., Willi </w:t>
        <w:tab/>
        <w:t xml:space="preserve">47 </w:t>
        <w:tab/>
        <w:t xml:space="preserve">Post </w:t>
        <w:tab/>
        <w:t xml:space="preserve">Kirch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1,47  </w:t>
        <w:tab/>
        <w:t xml:space="preserve">Oweger, Karl </w:t>
        <w:tab/>
        <w:t xml:space="preserve">2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65      </w:t>
        <w:tab/>
        <w:t xml:space="preserve">Oweger, Karl </w:t>
        <w:tab/>
        <w:t xml:space="preserve">27 </w:t>
        <w:tab/>
        <w:t xml:space="preserve">Post </w:t>
        <w:tab/>
        <w:t xml:space="preserve">München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82      </w:t>
        <w:tab/>
        <w:t xml:space="preserve">Schneider, Rudolf </w:t>
        <w:tab/>
        <w:t xml:space="preserve">34 </w:t>
        <w:tab/>
        <w:t xml:space="preserve">Post </w:t>
        <w:tab/>
        <w:t xml:space="preserve">Aschheim </w:t>
        <w:tab/>
        <w:t>07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64      </w:t>
        <w:tab/>
        <w:t xml:space="preserve">Strasshofer, Gregor </w:t>
        <w:tab/>
        <w:t xml:space="preserve">40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53      </w:t>
        <w:tab/>
        <w:t xml:space="preserve">Urban, Günther Wilh </w:t>
        <w:tab/>
        <w:t xml:space="preserve">34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3,10  </w:t>
        <w:tab/>
        <w:t xml:space="preserve">Oweger, Karl </w:t>
        <w:tab/>
        <w:t xml:space="preserve">2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5      </w:t>
        <w:tab/>
        <w:t xml:space="preserve">Helf, Enrique </w:t>
        <w:tab/>
        <w:t xml:space="preserve">32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4      </w:t>
        <w:tab/>
        <w:t xml:space="preserve">Oweger, Karl </w:t>
        <w:tab/>
        <w:t xml:space="preserve">27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2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1,44  </w:t>
        <w:tab/>
        <w:t xml:space="preserve">Hannecker, Alois </w:t>
        <w:tab/>
        <w:t xml:space="preserve">61 </w:t>
        <w:tab/>
        <w:t>Ost</w:t>
        <w:tab/>
        <w:t xml:space="preserve">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8,77  </w:t>
        <w:tab/>
        <w:t xml:space="preserve">Najjar, Tareq </w:t>
        <w:tab/>
        <w:t xml:space="preserve">73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40      </w:t>
        <w:tab/>
        <w:t xml:space="preserve">Tempel, Markus </w:t>
        <w:tab/>
        <w:t xml:space="preserve">65 </w:t>
        <w:tab/>
        <w:t xml:space="preserve">Ost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18      </w:t>
        <w:tab/>
        <w:t xml:space="preserve">Döbler, Jörg </w:t>
        <w:tab/>
        <w:t xml:space="preserve">70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45      </w:t>
        <w:tab/>
        <w:t xml:space="preserve">Grell, Jan-Erik </w:t>
        <w:tab/>
        <w:t xml:space="preserve">68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46      </w:t>
        <w:tab/>
        <w:t xml:space="preserve">Reckel, Frank </w:t>
        <w:tab/>
        <w:t xml:space="preserve">69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87      </w:t>
        <w:tab/>
        <w:t xml:space="preserve">Gruber, Eduard </w:t>
        <w:tab/>
        <w:t xml:space="preserve">54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50      </w:t>
        <w:tab/>
        <w:t xml:space="preserve">Morbitzer, Markus </w:t>
        <w:tab/>
        <w:t xml:space="preserve">69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96      </w:t>
        <w:tab/>
        <w:t xml:space="preserve">Metschl, Helmut </w:t>
        <w:tab/>
        <w:t xml:space="preserve">58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.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0,80  </w:t>
        <w:tab/>
        <w:t xml:space="preserve">Udvari, Franz </w:t>
        <w:tab/>
        <w:t xml:space="preserve">4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96      </w:t>
        <w:tab/>
        <w:t xml:space="preserve">Udvari, Franz </w:t>
        <w:tab/>
        <w:t xml:space="preserve">48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05      </w:t>
        <w:tab/>
        <w:t xml:space="preserve">Beinvogl, Dr., Willi </w:t>
        <w:tab/>
        <w:t xml:space="preserve">47 </w:t>
        <w:tab/>
        <w:t xml:space="preserve">Post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77     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3      </w:t>
        <w:tab/>
        <w:t xml:space="preserve">Fricke, Joachim </w:t>
        <w:tab/>
        <w:t xml:space="preserve">50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3,12  </w:t>
        <w:tab/>
        <w:t xml:space="preserve">Helf, Enrique </w:t>
        <w:tab/>
        <w:t xml:space="preserve">3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45      </w:t>
        <w:tab/>
        <w:t xml:space="preserve">Oweger, Karl </w:t>
        <w:tab/>
        <w:t xml:space="preserve">27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35      </w:t>
        <w:tab/>
        <w:t xml:space="preserve">Helf, Enrique </w:t>
        <w:tab/>
        <w:t xml:space="preserve">32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95      </w:t>
        <w:tab/>
        <w:t xml:space="preserve">Strasshofer, Gregor </w:t>
        <w:tab/>
        <w:t xml:space="preserve">40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28      </w:t>
        <w:tab/>
        <w:t xml:space="preserve">Schneider, Rudolf </w:t>
        <w:tab/>
        <w:t xml:space="preserve">34 </w:t>
        <w:tab/>
        <w:t xml:space="preserve">Post </w:t>
        <w:tab/>
        <w:t xml:space="preserve">Moosach </w:t>
        <w:tab/>
        <w:t>03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32      </w:t>
        <w:tab/>
        <w:t xml:space="preserve">Urban, Günther Wilh </w:t>
        <w:tab/>
        <w:t xml:space="preserve">34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26      </w:t>
        <w:tab/>
        <w:t xml:space="preserve">Schamann, von, Dieter </w:t>
        <w:tab/>
        <w:t xml:space="preserve">35 </w:t>
        <w:tab/>
        <w:t xml:space="preserve">Post </w:t>
        <w:tab/>
        <w:t xml:space="preserve">München </w:t>
        <w:tab/>
        <w:t>1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11      </w:t>
        <w:tab/>
        <w:t xml:space="preserve">Scheerer, Roland </w:t>
        <w:tab/>
        <w:t xml:space="preserve">39 </w:t>
        <w:tab/>
        <w:t xml:space="preserve">USC </w:t>
        <w:tab/>
        <w:t xml:space="preserve">Baunatal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7.26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5,42  </w:t>
        <w:tab/>
        <w:t xml:space="preserve">Düll, Claus </w:t>
        <w:tab/>
        <w:t xml:space="preserve">67 </w:t>
        <w:tab/>
        <w:t>USC</w:t>
        <w:tab/>
        <w:t xml:space="preserve">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8,92  </w:t>
        <w:tab/>
        <w:t xml:space="preserve">Metschl, Helmut </w:t>
        <w:tab/>
        <w:t xml:space="preserve">5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9,73      </w:t>
        <w:tab/>
        <w:t xml:space="preserve">Metschl, Helmut </w:t>
        <w:tab/>
        <w:t xml:space="preserve">58 </w:t>
        <w:tab/>
        <w:t xml:space="preserve">USC </w:t>
        <w:tab/>
        <w:t xml:space="preserve">Ludwigsburg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76      </w:t>
        <w:tab/>
        <w:t xml:space="preserve">Roßner, Tobias </w:t>
        <w:tab/>
        <w:t xml:space="preserve">77 </w:t>
        <w:tab/>
        <w:t xml:space="preserve">USC </w:t>
        <w:tab/>
        <w:t xml:space="preserve">Höfingen </w:t>
        <w:tab/>
        <w:t>26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6,2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1,00  </w:t>
        <w:tab/>
        <w:t xml:space="preserve">Udvari, Franz </w:t>
        <w:tab/>
        <w:t xml:space="preserve">4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90      </w:t>
        <w:tab/>
        <w:t xml:space="preserve">Udvari, Franz </w:t>
        <w:tab/>
        <w:t xml:space="preserve">48 </w:t>
        <w:tab/>
        <w:t xml:space="preserve">Post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44      </w:t>
        <w:tab/>
        <w:t xml:space="preserve">Beinvogl, Dr., Willi </w:t>
        <w:tab/>
        <w:t xml:space="preserve">47 </w:t>
        <w:tab/>
        <w:t xml:space="preserve">Post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9,90  </w:t>
        <w:tab/>
        <w:t xml:space="preserve">Schneider, Rudolf </w:t>
        <w:tab/>
        <w:t xml:space="preserve">3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28      </w:t>
        <w:tab/>
        <w:t xml:space="preserve">Strasshofer, Gregor </w:t>
        <w:tab/>
        <w:t xml:space="preserve">40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29      </w:t>
        <w:tab/>
        <w:t xml:space="preserve">Schneider, Rudolf </w:t>
        <w:tab/>
        <w:t xml:space="preserve">34 </w:t>
        <w:tab/>
        <w:t xml:space="preserve">Post </w:t>
        <w:tab/>
        <w:t xml:space="preserve">Moosach </w:t>
        <w:tab/>
        <w:t>03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8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4,22  </w:t>
        <w:tab/>
        <w:t xml:space="preserve">Stephan, Carsten </w:t>
        <w:tab/>
        <w:t xml:space="preserve">71 </w:t>
        <w:tab/>
        <w:t>USC</w:t>
        <w:tab/>
        <w:t xml:space="preserve">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5,86  </w:t>
        <w:tab/>
        <w:t xml:space="preserve">Grell, Jan-Erik </w:t>
        <w:tab/>
        <w:t xml:space="preserve">6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2,91      </w:t>
        <w:tab/>
        <w:t xml:space="preserve">Grell, Jan-Erik </w:t>
        <w:tab/>
        <w:t xml:space="preserve">68 </w:t>
        <w:tab/>
        <w:t xml:space="preserve">Ost </w:t>
        <w:tab/>
        <w:t xml:space="preserve">Köngen </w:t>
        <w:tab/>
        <w:t>07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1,08      </w:t>
        <w:tab/>
        <w:t xml:space="preserve">Felsen, Oliver </w:t>
        <w:tab/>
        <w:t xml:space="preserve">70 </w:t>
        <w:tab/>
        <w:t xml:space="preserve">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8,83      </w:t>
        <w:tab/>
        <w:t xml:space="preserve">Gruber, Eduard </w:t>
        <w:tab/>
        <w:t xml:space="preserve">54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3,68      </w:t>
        <w:tab/>
        <w:t xml:space="preserve">Reckel, Frank </w:t>
        <w:tab/>
        <w:t xml:space="preserve">69 </w:t>
        <w:tab/>
        <w:t xml:space="preserve">Post </w:t>
        <w:tab/>
        <w:t xml:space="preserve">München </w:t>
        <w:tab/>
        <w:t>2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45      </w:t>
        <w:tab/>
        <w:t xml:space="preserve">Morbitzer, Markus </w:t>
        <w:tab/>
        <w:t xml:space="preserve">69 </w:t>
        <w:tab/>
        <w:t xml:space="preserve">Post </w:t>
        <w:tab/>
        <w:t xml:space="preserve">Neuburg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05      </w:t>
        <w:tab/>
        <w:t xml:space="preserve">Metschl, Helmut </w:t>
        <w:tab/>
        <w:t xml:space="preserve">58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7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76      </w:t>
        <w:tab/>
        <w:t xml:space="preserve">Beinvogl, Dr., Willi </w:t>
        <w:tab/>
        <w:t xml:space="preserve">47 </w:t>
        <w:tab/>
        <w:t xml:space="preserve">Post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88      </w:t>
        <w:tab/>
        <w:t xml:space="preserve">Udvari, Franz </w:t>
        <w:tab/>
        <w:t xml:space="preserve">48 </w:t>
        <w:tab/>
        <w:t xml:space="preserve">Post </w:t>
        <w:tab/>
        <w:t xml:space="preserve">Erding </w:t>
        <w:tab/>
        <w:t>22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49      </w:t>
        <w:tab/>
        <w:t xml:space="preserve">Fricke, Joachim </w:t>
        <w:tab/>
        <w:t xml:space="preserve">50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42      </w:t>
        <w:tab/>
        <w:t xml:space="preserve">Müller-Denk, Rudolf </w:t>
        <w:tab/>
        <w:t xml:space="preserve">48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34      </w:t>
        <w:tab/>
        <w:t xml:space="preserve">Förster, Rainer </w:t>
        <w:tab/>
        <w:t xml:space="preserve">46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4,83  </w:t>
        <w:tab/>
        <w:t xml:space="preserve">Scheerer, Roland </w:t>
        <w:tab/>
        <w:t xml:space="preserve">39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98      </w:t>
        <w:tab/>
        <w:t xml:space="preserve">Scheerer, Roland </w:t>
        <w:tab/>
        <w:t xml:space="preserve">39 </w:t>
        <w:tab/>
        <w:t xml:space="preserve">USC </w:t>
        <w:tab/>
        <w:t xml:space="preserve">Baunatal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18      </w:t>
        <w:tab/>
        <w:t xml:space="preserve">Strasshofer, Gregor </w:t>
        <w:tab/>
        <w:t xml:space="preserve">40 </w:t>
        <w:tab/>
        <w:t xml:space="preserve">USC </w:t>
        <w:tab/>
        <w:t xml:space="preserve">München </w:t>
        <w:tab/>
        <w:t>12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36      </w:t>
        <w:tab/>
        <w:t xml:space="preserve">Schamann, von, Dieter </w:t>
        <w:tab/>
        <w:t xml:space="preserve">35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55      </w:t>
        <w:tab/>
        <w:t xml:space="preserve">Schneider, Rudolf </w:t>
        <w:tab/>
        <w:t xml:space="preserve">34 </w:t>
        <w:tab/>
        <w:t xml:space="preserve">Post </w:t>
        <w:tab/>
        <w:t xml:space="preserve">Bad Aibling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11      </w:t>
        <w:tab/>
        <w:t xml:space="preserve">Urban, Günther Wilh </w:t>
        <w:tab/>
        <w:t xml:space="preserve">34 </w:t>
        <w:tab/>
        <w:t xml:space="preserve">Post </w:t>
        <w:tab/>
        <w:t xml:space="preserve">Nieder-Olm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25      </w:t>
        <w:tab/>
        <w:t xml:space="preserve">Kraus, Heinz </w:t>
        <w:tab/>
        <w:t xml:space="preserve">35 </w:t>
        <w:tab/>
        <w:t xml:space="preserve">Post </w:t>
        <w:tab/>
        <w:t xml:space="preserve">Aichach 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Fünf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815  </w:t>
        <w:tab/>
        <w:t xml:space="preserve">Brill, Reinhard </w:t>
        <w:tab/>
        <w:t xml:space="preserve">56 </w:t>
        <w:tab/>
        <w:t>P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66      </w:t>
        <w:tab/>
        <w:t xml:space="preserve">Gruber, Eduard </w:t>
        <w:tab/>
        <w:t xml:space="preserve">54 </w:t>
        <w:tab/>
        <w:t xml:space="preserve">Post </w:t>
        <w:tab/>
        <w:t>Aichach</w:t>
        <w:tab/>
        <w:t>15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42      </w:t>
        <w:tab/>
        <w:t xml:space="preserve">Morbitzer, Markus  </w:t>
        <w:tab/>
        <w:t xml:space="preserve">68 </w:t>
        <w:tab/>
        <w:t xml:space="preserve">Post </w:t>
        <w:tab/>
        <w:t>Neuburg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Weibliche Jugend A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35  </w:t>
        <w:tab/>
        <w:t xml:space="preserve">Rauscher, Sandra </w:t>
        <w:tab/>
        <w:t xml:space="preserve">83 </w:t>
        <w:tab/>
        <w:t>P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2,35  </w:t>
        <w:tab/>
        <w:t xml:space="preserve">Rauscher, Sandr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2 +1,0 </w:t>
        <w:tab/>
        <w:t xml:space="preserve">Rauscher, Sandra </w:t>
        <w:tab/>
        <w:t xml:space="preserve">83 </w:t>
        <w:tab/>
        <w:t xml:space="preserve">Post </w:t>
        <w:tab/>
        <w:t xml:space="preserve">Freising </w:t>
        <w:tab/>
        <w:t>12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97 -0,8 </w:t>
        <w:tab/>
        <w:t xml:space="preserve">Wapinska, Patrizia </w:t>
        <w:tab/>
        <w:t xml:space="preserve">83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21 +0,8 </w:t>
        <w:tab/>
        <w:t xml:space="preserve">Denk, Nadin </w:t>
        <w:tab/>
        <w:t xml:space="preserve">84 </w:t>
        <w:tab/>
        <w:t xml:space="preserve">P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24 -0,8 </w:t>
        <w:tab/>
        <w:t xml:space="preserve">Habitadou, Sahm Traore </w:t>
        <w:tab/>
        <w:t xml:space="preserve">84 </w:t>
        <w:tab/>
        <w:t xml:space="preserve">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5,39  </w:t>
        <w:tab/>
        <w:t xml:space="preserve">Rauscher, Sandra </w:t>
        <w:tab/>
        <w:t xml:space="preserve">83 </w:t>
        <w:tab/>
        <w:t>P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5,39  </w:t>
        <w:tab/>
        <w:t xml:space="preserve">Rauscher, Sandr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17 +0,9 </w:t>
        <w:tab/>
        <w:t xml:space="preserve">Rauscher, Sandra </w:t>
        <w:tab/>
        <w:t xml:space="preserve">83 </w:t>
        <w:tab/>
        <w:t xml:space="preserve">Post </w:t>
        <w:tab/>
        <w:t xml:space="preserve">Freising </w:t>
        <w:tab/>
        <w:t>12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15 -0,2 </w:t>
        <w:tab/>
        <w:t xml:space="preserve">Wapinska, Patrizia </w:t>
        <w:tab/>
        <w:t xml:space="preserve">83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7,93  </w:t>
        <w:tab/>
        <w:t xml:space="preserve">Kern, Melanie </w:t>
        <w:tab/>
        <w:t xml:space="preserve">72 </w:t>
        <w:tab/>
        <w:t>USC</w:t>
        <w:tab/>
        <w:t xml:space="preserve">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68,02  </w:t>
        <w:tab/>
        <w:t xml:space="preserve">Schulze, Anik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6,97      </w:t>
        <w:tab/>
        <w:t xml:space="preserve">Feldhege, Anna-Maria </w:t>
        <w:tab/>
        <w:t xml:space="preserve">84 </w:t>
        <w:tab/>
        <w:t xml:space="preserve">P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15,62 </w:t>
        <w:tab/>
        <w:t xml:space="preserve">Ludwig, Sabine </w:t>
        <w:tab/>
        <w:t xml:space="preserve">82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50,04 </w:t>
        <w:tab/>
        <w:t xml:space="preserve">Schulze, Anika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4,80   </w:t>
        <w:tab/>
        <w:t xml:space="preserve">Habitadou, Sahm Traore </w:t>
        <w:tab/>
        <w:t xml:space="preserve">84 </w:t>
        <w:tab/>
        <w:t xml:space="preserve">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66  </w:t>
        <w:tab/>
        <w:t xml:space="preserve">Niedermeier, Michaela </w:t>
        <w:tab/>
        <w:t xml:space="preserve">68 </w:t>
        <w:tab/>
        <w:t>USC</w:t>
        <w:tab/>
        <w:t xml:space="preserve">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6,54  </w:t>
        <w:tab/>
        <w:t xml:space="preserve">Ortner, Yvonne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30 +1,0 </w:t>
        <w:tab/>
        <w:t xml:space="preserve">Glüer, Franziska </w:t>
        <w:tab/>
        <w:t xml:space="preserve">84 </w:t>
        <w:tab/>
        <w:t xml:space="preserve">USC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0,07  </w:t>
        <w:tab/>
        <w:t>LG München</w:t>
        <w:tab/>
        <w:tab/>
        <w:t xml:space="preserve">           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8,86       </w:t>
        <w:tab/>
        <w:t xml:space="preserve">LG München I    </w:t>
        <w:tab/>
        <w:tab/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alzer, C. 85; Schmid, D. 8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lüer, F. 84; Rauscher, S. 8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72  </w:t>
        <w:tab/>
        <w:t xml:space="preserve">Niedermeier, Michaela </w:t>
        <w:tab/>
        <w:t xml:space="preserve">68 </w:t>
        <w:tab/>
        <w:t>USC</w:t>
        <w:tab/>
        <w:t xml:space="preserve">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61  </w:t>
        <w:tab/>
        <w:t xml:space="preserve">Rüsch, Nina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4      </w:t>
        <w:tab/>
        <w:t xml:space="preserve">Glüer, Franziska </w:t>
        <w:tab/>
        <w:t xml:space="preserve">84 </w:t>
        <w:tab/>
        <w:t xml:space="preserve">USC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,00  </w:t>
        <w:tab/>
        <w:t xml:space="preserve">Kovacs, Katrin </w:t>
        <w:tab/>
        <w:t xml:space="preserve">81 </w:t>
        <w:tab/>
        <w:t>USC</w:t>
        <w:tab/>
        <w:t xml:space="preserve">  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70      </w:t>
        <w:tab/>
        <w:t xml:space="preserve">Glüer, Franziska </w:t>
        <w:tab/>
        <w:t xml:space="preserve">84 </w:t>
        <w:tab/>
        <w:t xml:space="preserve">USC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01  </w:t>
        <w:tab/>
        <w:t xml:space="preserve">Henne, Marion </w:t>
        <w:tab/>
        <w:t xml:space="preserve">74 </w:t>
        <w:tab/>
        <w:t>Ost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55 +1,1 </w:t>
        <w:tab/>
        <w:t xml:space="preserve">Prametsberger, Stefani </w:t>
        <w:tab/>
        <w:t xml:space="preserve">84 </w:t>
        <w:tab/>
        <w:t xml:space="preserve">Ost </w:t>
        <w:tab/>
        <w:t xml:space="preserve">Vaterstetten </w:t>
        <w:tab/>
        <w:t>0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7,11  </w:t>
        <w:tab/>
        <w:t xml:space="preserve">Mues, Claudia </w:t>
        <w:tab/>
        <w:t xml:space="preserve">75 </w:t>
        <w:tab/>
        <w:t>Ost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64  </w:t>
        <w:tab/>
        <w:t xml:space="preserve">Schrödl, Sarah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7      </w:t>
        <w:tab/>
        <w:t xml:space="preserve">Schmid, Daniela </w:t>
        <w:tab/>
        <w:t xml:space="preserve">83 </w:t>
        <w:tab/>
        <w:t xml:space="preserve">Post </w:t>
        <w:tab/>
        <w:t xml:space="preserve">Germerin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3,80  </w:t>
        <w:tab/>
        <w:t xml:space="preserve">Mues, Claudia </w:t>
        <w:tab/>
        <w:t xml:space="preserve">75 </w:t>
        <w:tab/>
        <w:t>Ost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5,12  </w:t>
        <w:tab/>
        <w:t xml:space="preserve">Schrödl, Sarah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70      </w:t>
        <w:tab/>
        <w:t xml:space="preserve">Schmid, Daniela </w:t>
        <w:tab/>
        <w:t xml:space="preserve">83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2,33  </w:t>
        <w:tab/>
        <w:t xml:space="preserve">Schrödl, Sarah </w:t>
        <w:tab/>
        <w:t xml:space="preserve">82 </w:t>
        <w:tab/>
        <w:t>Ost</w:t>
        <w:tab/>
        <w:t xml:space="preserve">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2,19  </w:t>
        <w:tab/>
        <w:t xml:space="preserve">Schrödl, Sarah </w:t>
        <w:tab/>
        <w:t xml:space="preserve">8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68      </w:t>
        <w:tab/>
        <w:t xml:space="preserve">Schmid, Daniela </w:t>
        <w:tab/>
        <w:t xml:space="preserve">83 </w:t>
        <w:tab/>
        <w:t xml:space="preserve">Post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8075</wp:posOffset>
            </wp:positionH>
            <wp:positionV relativeFrom="paragraph">
              <wp:posOffset>647700</wp:posOffset>
            </wp:positionV>
            <wp:extent cx="3398520" cy="4860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   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Weibliche Jugend B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83  </w:t>
        <w:tab/>
        <w:t xml:space="preserve">Schreck, Bianca </w:t>
        <w:tab/>
        <w:t xml:space="preserve">81 </w:t>
        <w:tab/>
        <w:t>Post</w:t>
        <w:tab/>
        <w:t xml:space="preserve">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3,76  </w:t>
        <w:tab/>
        <w:t xml:space="preserve">Feuerstein, Nadja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2 +1,0 </w:t>
        <w:tab/>
        <w:t xml:space="preserve">Wolf, Christiane </w:t>
        <w:tab/>
        <w:t xml:space="preserve">86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85 +1,3 </w:t>
        <w:tab/>
        <w:t xml:space="preserve">Balzer, Christine </w:t>
        <w:tab/>
        <w:t xml:space="preserve">85 </w:t>
        <w:tab/>
        <w:t xml:space="preserve">P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12 +0,8 </w:t>
        <w:tab/>
        <w:t xml:space="preserve">Fackler, Sina </w:t>
        <w:tab/>
        <w:t xml:space="preserve">86 </w:t>
        <w:tab/>
        <w:t xml:space="preserve">P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26 -1,4 </w:t>
        <w:tab/>
        <w:t xml:space="preserve">Adam, Katharina </w:t>
        <w:tab/>
        <w:t xml:space="preserve">86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44 -1,4 </w:t>
        <w:tab/>
        <w:t xml:space="preserve">Lamers, Sophia </w:t>
        <w:tab/>
        <w:t xml:space="preserve">86 </w:t>
        <w:tab/>
        <w:t xml:space="preserve">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6,39  </w:t>
        <w:tab/>
        <w:t xml:space="preserve">Rauscher, Sandra </w:t>
        <w:tab/>
        <w:t xml:space="preserve">83 </w:t>
        <w:tab/>
        <w:t>Post</w:t>
        <w:tab/>
        <w:t xml:space="preserve">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8,67  </w:t>
        <w:tab/>
        <w:t xml:space="preserve">Feuerstein, Nadja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45 +0,8 </w:t>
        <w:tab/>
        <w:t xml:space="preserve">Fackler, Sina </w:t>
        <w:tab/>
        <w:t xml:space="preserve">86 </w:t>
        <w:tab/>
        <w:t xml:space="preserve">P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17 +0,8 </w:t>
        <w:tab/>
        <w:t xml:space="preserve">Balzer, Christine </w:t>
        <w:tab/>
        <w:t xml:space="preserve">85 </w:t>
        <w:tab/>
        <w:t xml:space="preserve">Post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56 +0,8 </w:t>
        <w:tab/>
        <w:t xml:space="preserve">Schwendner, Anita </w:t>
        <w:tab/>
        <w:t xml:space="preserve">87 </w:t>
        <w:tab/>
        <w:t xml:space="preserve">Post </w:t>
        <w:tab/>
        <w:t xml:space="preserve">Freising </w:t>
        <w:tab/>
        <w:t>12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99 -0,3 </w:t>
        <w:tab/>
        <w:t xml:space="preserve">Lamers, Sophia </w:t>
        <w:tab/>
        <w:t xml:space="preserve">86 </w:t>
        <w:tab/>
        <w:t xml:space="preserve">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2,06  </w:t>
        <w:tab/>
        <w:t xml:space="preserve">Fackler, Sina </w:t>
        <w:tab/>
        <w:t xml:space="preserve">86 </w:t>
        <w:tab/>
        <w:t>Post</w:t>
        <w:tab/>
        <w:t xml:space="preserve">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62,06      </w:t>
        <w:tab/>
        <w:t xml:space="preserve">Fackler, Sina </w:t>
        <w:tab/>
        <w:t xml:space="preserve">86 </w:t>
        <w:tab/>
        <w:t xml:space="preserve">P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15,62 </w:t>
        <w:tab/>
        <w:t xml:space="preserve">Ludwig, Sabine </w:t>
        <w:tab/>
        <w:t xml:space="preserve">82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34,99 </w:t>
        <w:tab/>
        <w:t xml:space="preserve">Mühlbauer, Anja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23,43   </w:t>
        <w:tab/>
        <w:t xml:space="preserve">Fackler, Sina </w:t>
        <w:tab/>
        <w:t xml:space="preserve">86 </w:t>
        <w:tab/>
        <w:t xml:space="preserve">Post </w:t>
        <w:tab/>
        <w:t xml:space="preserve">Germerin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25,78   </w:t>
        <w:tab/>
        <w:t xml:space="preserve">Witting, Valerie </w:t>
        <w:tab/>
        <w:t xml:space="preserve">86 </w:t>
        <w:tab/>
        <w:t xml:space="preserve">Post </w:t>
        <w:tab/>
        <w:t xml:space="preserve">Vaterstetten </w:t>
        <w:tab/>
        <w:t>0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0,84   </w:t>
        <w:tab/>
        <w:t xml:space="preserve">Brandl, Kristina </w:t>
        <w:tab/>
        <w:t xml:space="preserve">86 </w:t>
        <w:tab/>
        <w:t xml:space="preserve">USC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4:58,07 </w:t>
        <w:tab/>
        <w:t xml:space="preserve">Witting, Valerie </w:t>
        <w:tab/>
        <w:t xml:space="preserve">86 </w:t>
        <w:tab/>
        <w:t>Post</w:t>
        <w:tab/>
        <w:t xml:space="preserve">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58,07   </w:t>
        <w:tab/>
        <w:t xml:space="preserve">Witting, Valerie </w:t>
        <w:tab/>
        <w:t xml:space="preserve">86 </w:t>
        <w:tab/>
        <w:t xml:space="preserve">Post </w:t>
        <w:tab/>
        <w:t xml:space="preserve">Vaterstetten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:18,32 </w:t>
        <w:tab/>
        <w:t xml:space="preserve">Witting, Valerie </w:t>
        <w:tab/>
        <w:t xml:space="preserve">86 </w:t>
        <w:tab/>
        <w:t>LG München</w:t>
        <w:tab/>
        <w:t xml:space="preserve">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:18,32   </w:t>
        <w:tab/>
        <w:t xml:space="preserve">Witting, Valerie </w:t>
        <w:tab/>
        <w:t xml:space="preserve">86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Hürd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0,40  </w:t>
        <w:tab/>
        <w:t xml:space="preserve">Witting, Valerie </w:t>
        <w:tab/>
        <w:t xml:space="preserve">86 </w:t>
        <w:tab/>
        <w:t>Post</w:t>
        <w:tab/>
        <w:t xml:space="preserve">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70,40      </w:t>
        <w:tab/>
        <w:t xml:space="preserve">Witting, Valerie </w:t>
        <w:tab/>
        <w:t xml:space="preserve">86 </w:t>
        <w:tab/>
        <w:t xml:space="preserve">P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Hinderni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:20,24  </w:t>
        <w:tab/>
        <w:t xml:space="preserve">Witting, Valerie </w:t>
        <w:tab/>
        <w:t xml:space="preserve">86 </w:t>
        <w:tab/>
        <w:t>Post</w:t>
        <w:tab/>
        <w:t xml:space="preserve">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20,24     </w:t>
        <w:tab/>
        <w:t xml:space="preserve">Witting, Valerie </w:t>
        <w:tab/>
        <w:t xml:space="preserve">86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 x 8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23,95 </w:t>
        <w:tab/>
        <w:t>LG München</w:t>
        <w:tab/>
        <w:tab/>
        <w:t xml:space="preserve">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23,95    </w:t>
        <w:tab/>
        <w:t xml:space="preserve">LG München I    </w:t>
        <w:tab/>
        <w:tab/>
        <w:tab/>
        <w:t xml:space="preserve">Friedberg </w:t>
        <w:tab/>
        <w:t>01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orthöwer, D. 87; Witting, V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ackler, S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69  </w:t>
        <w:tab/>
        <w:t xml:space="preserve">Grosser, Bianca </w:t>
        <w:tab/>
        <w:t xml:space="preserve">80 </w:t>
        <w:tab/>
        <w:t>Ost</w:t>
        <w:tab/>
        <w:t xml:space="preserve">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81  </w:t>
        <w:tab/>
        <w:t xml:space="preserve">Denk, Nadin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8 -1,1 </w:t>
        <w:tab/>
        <w:t xml:space="preserve">Balzer, Christine </w:t>
        <w:tab/>
        <w:t xml:space="preserve">85 </w:t>
        <w:tab/>
        <w:t xml:space="preserve">Post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07  </w:t>
        <w:tab/>
        <w:t xml:space="preserve">Schreck, Bianca </w:t>
        <w:tab/>
        <w:t xml:space="preserve">81 </w:t>
        <w:tab/>
        <w:t>Post</w:t>
        <w:tab/>
        <w:t xml:space="preserve">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09 +0,5 </w:t>
        <w:tab/>
        <w:t xml:space="preserve">Prametsberger, Katrin </w:t>
        <w:tab/>
        <w:t xml:space="preserve">85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67 +0,8 </w:t>
        <w:tab/>
        <w:t xml:space="preserve">Adam, Katharina </w:t>
        <w:tab/>
        <w:t xml:space="preserve">86 </w:t>
        <w:tab/>
        <w:t xml:space="preserve">Post </w:t>
        <w:tab/>
        <w:t xml:space="preserve">Vaterstetten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58  </w:t>
        <w:tab/>
        <w:t xml:space="preserve">Grosser, Bianca </w:t>
        <w:tab/>
        <w:t xml:space="preserve">80 </w:t>
        <w:tab/>
        <w:t>Ost</w:t>
        <w:tab/>
        <w:t xml:space="preserve">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8,32  </w:t>
        <w:tab/>
        <w:t xml:space="preserve">Glüer, Franziska </w:t>
        <w:tab/>
        <w:t xml:space="preserve">84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55      </w:t>
        <w:tab/>
        <w:t xml:space="preserve">Brandl, Kristina </w:t>
        <w:tab/>
        <w:t xml:space="preserve">86 </w:t>
        <w:tab/>
        <w:t xml:space="preserve">USC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2,77  </w:t>
        <w:tab/>
        <w:t xml:space="preserve">Prohaska, Tanja </w:t>
        <w:tab/>
        <w:t xml:space="preserve">85 </w:t>
        <w:tab/>
        <w:t>Ost</w:t>
        <w:tab/>
        <w:t xml:space="preserve">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77      </w:t>
        <w:tab/>
        <w:t xml:space="preserve">Prohaska, Tanja </w:t>
        <w:tab/>
        <w:t xml:space="preserve">85 </w:t>
        <w:tab/>
        <w:t xml:space="preserve">Ost </w:t>
        <w:tab/>
        <w:t xml:space="preserve">München </w:t>
        <w:tab/>
        <w:t>27.01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68      </w:t>
        <w:tab/>
        <w:t xml:space="preserve">Prametsberger, Katrin </w:t>
        <w:tab/>
        <w:t xml:space="preserve">85 </w:t>
        <w:tab/>
        <w:t xml:space="preserve">Ost </w:t>
        <w:tab/>
        <w:t xml:space="preserve">Heid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275</wp:posOffset>
            </wp:positionH>
            <wp:positionV relativeFrom="paragraph">
              <wp:posOffset>186055</wp:posOffset>
            </wp:positionV>
            <wp:extent cx="3270885" cy="4937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Männliche Jugend A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87  </w:t>
        <w:tab/>
        <w:t xml:space="preserve">Rappe, Markus </w:t>
        <w:tab/>
        <w:t xml:space="preserve">68 </w:t>
        <w:tab/>
        <w:t>USC</w:t>
        <w:tab/>
        <w:t xml:space="preserve">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2,24  </w:t>
        <w:tab/>
        <w:t xml:space="preserve">Danzer, Michael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4 +0,8 </w:t>
        <w:tab/>
        <w:t xml:space="preserve">Franke, Christopher </w:t>
        <w:tab/>
        <w:t xml:space="preserve">83 </w:t>
        <w:tab/>
        <w:t xml:space="preserve">USC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3 +0,0 </w:t>
        <w:tab/>
        <w:t xml:space="preserve">Mayr, Roger </w:t>
        <w:tab/>
        <w:t xml:space="preserve">83 </w:t>
        <w:tab/>
        <w:t xml:space="preserve">Ost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9 -1,4 </w:t>
        <w:tab/>
        <w:t xml:space="preserve">Danzer, Michael </w:t>
        <w:tab/>
        <w:t xml:space="preserve">83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3 -1,4 </w:t>
        <w:tab/>
        <w:t xml:space="preserve">Binsteiner, Florian </w:t>
        <w:tab/>
        <w:t xml:space="preserve">83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2,18  </w:t>
        <w:tab/>
        <w:t xml:space="preserve">Rappe, Markus </w:t>
        <w:tab/>
        <w:t xml:space="preserve">68 </w:t>
        <w:tab/>
        <w:t>USC</w:t>
        <w:tab/>
        <w:t xml:space="preserve">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4,32  </w:t>
        <w:tab/>
        <w:t xml:space="preserve">Jaeger, Maximilian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08 -0,1 </w:t>
        <w:tab/>
        <w:t xml:space="preserve">Mayr, Roger </w:t>
        <w:tab/>
        <w:t xml:space="preserve">83 </w:t>
        <w:tab/>
        <w:t xml:space="preserve">Ost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9,38  </w:t>
        <w:tab/>
        <w:t xml:space="preserve">Hegewald, Jochen </w:t>
        <w:tab/>
        <w:t xml:space="preserve">75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1,75  </w:t>
        <w:tab/>
        <w:t xml:space="preserve">Viehmann, Johanne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2,92      </w:t>
        <w:tab/>
        <w:t xml:space="preserve">Mayr, Roger </w:t>
        <w:tab/>
        <w:t xml:space="preserve">83 </w:t>
        <w:tab/>
        <w:t xml:space="preserve">Ost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:52,94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1:56,20 </w:t>
        <w:tab/>
        <w:t xml:space="preserve">Viehmann, Johanne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57,95   </w:t>
        <w:tab/>
        <w:t xml:space="preserve">Stoll, Daniel </w:t>
        <w:tab/>
        <w:t xml:space="preserve">84 </w:t>
        <w:tab/>
        <w:t xml:space="preserve">Post </w:t>
        <w:tab/>
        <w:t xml:space="preserve">Hof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7,86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35,31 </w:t>
        <w:tab/>
        <w:t xml:space="preserve">Viehmann, Johanne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38,58   </w:t>
        <w:tab/>
        <w:t xml:space="preserve">Stoll, Daniel </w:t>
        <w:tab/>
        <w:t xml:space="preserve">84 </w:t>
        <w:tab/>
        <w:t xml:space="preserve">Post </w:t>
        <w:tab/>
        <w:t xml:space="preserve">Ingolstadt </w:t>
        <w:tab/>
        <w:t>25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58,56 </w:t>
        <w:tab/>
        <w:t xml:space="preserve">Waginger, Alexander </w:t>
        <w:tab/>
        <w:t xml:space="preserve">71 </w:t>
        <w:tab/>
        <w:t>Post</w:t>
        <w:tab/>
        <w:t xml:space="preserve">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4:12,98 </w:t>
        <w:tab/>
        <w:t xml:space="preserve">Viehmann, Johannes </w:t>
        <w:tab/>
        <w:t xml:space="preserve">8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6,46   </w:t>
        <w:tab/>
        <w:t xml:space="preserve">Stoll, Daniel </w:t>
        <w:tab/>
        <w:t xml:space="preserve">84 </w:t>
        <w:tab/>
        <w:t xml:space="preserve">Post </w:t>
        <w:tab/>
        <w:t xml:space="preserve">Freising </w:t>
        <w:tab/>
        <w:t>12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10 m Hürden 0.991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01  </w:t>
        <w:tab/>
        <w:t xml:space="preserve">Hegewald, Jochen </w:t>
        <w:tab/>
        <w:t xml:space="preserve">75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6,56  </w:t>
        <w:tab/>
        <w:t xml:space="preserve">Danzer, Michael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19 +0,9 </w:t>
        <w:tab/>
        <w:t xml:space="preserve">Weidmann, Christian </w:t>
        <w:tab/>
        <w:t xml:space="preserve">86 </w:t>
        <w:tab/>
        <w:t xml:space="preserve">USC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3,18  </w:t>
        <w:tab/>
        <w:t>LG München</w:t>
        <w:tab/>
        <w:tab/>
        <w:t xml:space="preserve">        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4,07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25       </w:t>
        <w:tab/>
        <w:t xml:space="preserve">LG München I    </w:t>
        <w:tab/>
        <w:tab/>
        <w:tab/>
        <w:t xml:space="preserve">Hof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trötz, J. 85; Straßhofer, G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anzer, M. 83; Kowarsch, F. 8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,00  </w:t>
        <w:tab/>
        <w:t xml:space="preserve">Bertram, Felix </w:t>
        <w:tab/>
        <w:t xml:space="preserve">72 </w:t>
        <w:tab/>
        <w:t>USC</w:t>
        <w:tab/>
        <w:t xml:space="preserve">                                 19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86  </w:t>
        <w:tab/>
        <w:t xml:space="preserve">Danzer, Michael </w:t>
        <w:tab/>
        <w:t xml:space="preserve">8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88      </w:t>
        <w:tab/>
        <w:t xml:space="preserve">Danzer, Michael </w:t>
        <w:tab/>
        <w:t xml:space="preserve">83 </w:t>
        <w:tab/>
        <w:t xml:space="preserve">Post </w:t>
        <w:tab/>
        <w:t xml:space="preserve">Ingolstadt </w:t>
        <w:tab/>
        <w:t>25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8      </w:t>
        <w:tab/>
        <w:t xml:space="preserve">Stoll, Daniel </w:t>
        <w:tab/>
        <w:t xml:space="preserve">84 </w:t>
        <w:tab/>
        <w:t xml:space="preserve">Post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14  </w:t>
        <w:tab/>
        <w:t xml:space="preserve">Roeren, Sven </w:t>
        <w:tab/>
        <w:t xml:space="preserve">78 </w:t>
        <w:tab/>
        <w:t>Ost</w:t>
        <w:tab/>
        <w:t xml:space="preserve">  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,97  </w:t>
        <w:tab/>
        <w:t xml:space="preserve">Seidel, Stephan </w:t>
        <w:tab/>
        <w:t xml:space="preserve">8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62 +0,8 </w:t>
        <w:tab/>
        <w:t xml:space="preserve">Kowarsch, Florian </w:t>
        <w:tab/>
        <w:t xml:space="preserve">84 </w:t>
        <w:tab/>
        <w:t xml:space="preserve">Post </w:t>
        <w:tab/>
        <w:t xml:space="preserve">Hof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37 +0,5 </w:t>
        <w:tab/>
        <w:t xml:space="preserve">Danzer, Michael </w:t>
        <w:tab/>
        <w:t xml:space="preserve">83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77 -0,2 </w:t>
        <w:tab/>
        <w:t xml:space="preserve">Binsteiner, Florian </w:t>
        <w:tab/>
        <w:t xml:space="preserve">83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6.25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7,40  </w:t>
        <w:tab/>
        <w:t xml:space="preserve">Döbler, Jörg </w:t>
        <w:tab/>
        <w:t xml:space="preserve">70 </w:t>
        <w:tab/>
        <w:t>Ost</w:t>
        <w:tab/>
        <w:t xml:space="preserve">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5,61  </w:t>
        <w:tab/>
        <w:t xml:space="preserve">Obermaier, Tobi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03      </w:t>
        <w:tab/>
        <w:t xml:space="preserve">Obermaier, Tobias </w:t>
        <w:tab/>
        <w:t xml:space="preserve">84 </w:t>
        <w:tab/>
        <w:t xml:space="preserve">Ost </w:t>
        <w:tab/>
        <w:t xml:space="preserve">Hof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.75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8,12  </w:t>
        <w:tab/>
        <w:t xml:space="preserve">Obermaier, Tobias </w:t>
        <w:tab/>
        <w:t xml:space="preserve">84 </w:t>
        <w:tab/>
        <w:t>Ost</w:t>
        <w:tab/>
        <w:t xml:space="preserve">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4,18  </w:t>
        <w:tab/>
        <w:t xml:space="preserve">Obermaier, Tobi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8,12      </w:t>
        <w:tab/>
        <w:t xml:space="preserve">Obermaier, Tobias </w:t>
        <w:tab/>
        <w:t xml:space="preserve">84 </w:t>
        <w:tab/>
        <w:t xml:space="preserve">Ost </w:t>
        <w:tab/>
        <w:t xml:space="preserve">Mönchengladbach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8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8,34  </w:t>
        <w:tab/>
        <w:t xml:space="preserve">Stephan, Carsten </w:t>
        <w:tab/>
        <w:t xml:space="preserve">71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3,16  </w:t>
        <w:tab/>
        <w:t xml:space="preserve">Natzet, Marc </w:t>
        <w:tab/>
        <w:t xml:space="preserve">8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5,28      </w:t>
        <w:tab/>
        <w:t xml:space="preserve">Obermaier, Tobias </w:t>
        <w:tab/>
        <w:t xml:space="preserve">84 </w:t>
        <w:tab/>
        <w:t xml:space="preserve">Ost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1035</wp:posOffset>
            </wp:positionH>
            <wp:positionV relativeFrom="paragraph">
              <wp:posOffset>3175</wp:posOffset>
            </wp:positionV>
            <wp:extent cx="2566035" cy="53238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Männliche Jugend B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30  </w:t>
        <w:tab/>
        <w:t xml:space="preserve">Hegewald, Jochen </w:t>
        <w:tab/>
        <w:t xml:space="preserve">75 </w:t>
        <w:tab/>
        <w:t>Post</w:t>
        <w:tab/>
        <w:t xml:space="preserve">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1,58  </w:t>
        <w:tab/>
        <w:t xml:space="preserve">Strasshofer, Gregor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2 +0,8 </w:t>
        <w:tab/>
        <w:t xml:space="preserve">Straßhofer, Gregor jun </w:t>
        <w:tab/>
        <w:t xml:space="preserve">85 </w:t>
        <w:tab/>
        <w:t xml:space="preserve">USC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4 -0,6 </w:t>
        <w:tab/>
        <w:t xml:space="preserve">Böhm, Josef </w:t>
        <w:tab/>
        <w:t xml:space="preserve">85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96 +0,5 </w:t>
        <w:tab/>
        <w:t xml:space="preserve">Schwänzl, Rene´ </w:t>
        <w:tab/>
        <w:t xml:space="preserve">86 </w:t>
        <w:tab/>
        <w:t xml:space="preserve">Post </w:t>
        <w:tab/>
        <w:t xml:space="preserve">Dachau </w:t>
        <w:tab/>
        <w:t>1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5 +0,8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7 +0,8 </w:t>
        <w:tab/>
        <w:t xml:space="preserve">McQueen, Jermaine </w:t>
        <w:tab/>
        <w:t xml:space="preserve">85 </w:t>
        <w:tab/>
        <w:t xml:space="preserve">Post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6 *    </w:t>
        <w:tab/>
        <w:t xml:space="preserve">Schindlbeck, Carlo </w:t>
        <w:tab/>
        <w:t xml:space="preserve">86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3,51  </w:t>
        <w:tab/>
        <w:t xml:space="preserve">Strasshofer, Gregor </w:t>
        <w:tab/>
        <w:t xml:space="preserve">85 </w:t>
        <w:tab/>
        <w:t>USC</w:t>
        <w:tab/>
        <w:t xml:space="preserve">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3,51  </w:t>
        <w:tab/>
        <w:t xml:space="preserve">Straßhofer, Gregor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75 +1,0 </w:t>
        <w:tab/>
        <w:t xml:space="preserve">Strötz, Jacob </w:t>
        <w:tab/>
        <w:t xml:space="preserve">85 </w:t>
        <w:tab/>
        <w:t xml:space="preserve">P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85 +0,8 </w:t>
        <w:tab/>
        <w:t xml:space="preserve">Straßhofer, Gregor jun </w:t>
        <w:tab/>
        <w:t xml:space="preserve">85 </w:t>
        <w:tab/>
        <w:t xml:space="preserve">USC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33 +0,8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2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67 -1,4 </w:t>
        <w:tab/>
        <w:t xml:space="preserve">Schindlbeck, Carlo </w:t>
        <w:tab/>
        <w:t xml:space="preserve">86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9,90  </w:t>
        <w:tab/>
        <w:t xml:space="preserve">Strötz, Jacob </w:t>
        <w:tab/>
        <w:t xml:space="preserve">85 </w:t>
        <w:tab/>
        <w:t>Post</w:t>
        <w:tab/>
        <w:t xml:space="preserve">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1,52  </w:t>
        <w:tab/>
        <w:t xml:space="preserve">Strötz, Jacob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9,90      </w:t>
        <w:tab/>
        <w:t xml:space="preserve">Strötz, Jacob </w:t>
        <w:tab/>
        <w:t xml:space="preserve">85 </w:t>
        <w:tab/>
        <w:t xml:space="preserve">P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2,46      </w:t>
        <w:tab/>
        <w:t xml:space="preserve">Schindlbeck, Carlo </w:t>
        <w:tab/>
        <w:t xml:space="preserve">86 </w:t>
        <w:tab/>
        <w:t xml:space="preserve">Ost </w:t>
        <w:tab/>
        <w:t xml:space="preserve">Walldorf </w:t>
        <w:tab/>
        <w:t>04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5,21      </w:t>
        <w:tab/>
        <w:t xml:space="preserve">Weidmann, Christian </w:t>
        <w:tab/>
        <w:t xml:space="preserve">86 </w:t>
        <w:tab/>
        <w:t xml:space="preserve">USC </w:t>
        <w:tab/>
        <w:t xml:space="preserve">Wunsiedel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1:52,94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1:58,54 </w:t>
        <w:tab/>
        <w:t xml:space="preserve">Strötz, Jacob </w:t>
        <w:tab/>
        <w:t xml:space="preserve">85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:56,87   </w:t>
        <w:tab/>
        <w:t xml:space="preserve">Strötz, Jacob </w:t>
        <w:tab/>
        <w:t xml:space="preserve">85 </w:t>
        <w:tab/>
        <w:t xml:space="preserve">Post </w:t>
        <w:tab/>
        <w:t xml:space="preserve">Hof </w:t>
        <w:tab/>
        <w:t>01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7,86 </w:t>
        <w:tab/>
        <w:t xml:space="preserve">Temler, Robert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37,40 </w:t>
        <w:tab/>
        <w:t xml:space="preserve">Stoll, Daniel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5,36   </w:t>
        <w:tab/>
        <w:t xml:space="preserve">Strötz, Jacob </w:t>
        <w:tab/>
        <w:t xml:space="preserve">85 </w:t>
        <w:tab/>
        <w:t xml:space="preserve">Post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5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4:01,68 </w:t>
        <w:tab/>
        <w:t xml:space="preserve">Waginger, Alexander </w:t>
        <w:tab/>
        <w:t xml:space="preserve">71 </w:t>
        <w:tab/>
        <w:t>Post</w:t>
        <w:tab/>
        <w:t xml:space="preserve">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4:10,96 </w:t>
        <w:tab/>
        <w:t xml:space="preserve">Stoll, Daniel </w:t>
        <w:tab/>
        <w:t xml:space="preserve">84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:18,31   </w:t>
        <w:tab/>
        <w:t xml:space="preserve">Weidmann, Christian </w:t>
        <w:tab/>
        <w:t xml:space="preserve">86 </w:t>
        <w:tab/>
        <w:t xml:space="preserve">USC </w:t>
        <w:tab/>
        <w:t xml:space="preserve">Wunsiedel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10 m Hürden 0.914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4,23  </w:t>
        <w:tab/>
        <w:t xml:space="preserve">Hegewald, Jochen </w:t>
        <w:tab/>
        <w:t xml:space="preserve">75 </w:t>
        <w:tab/>
        <w:t>Post</w:t>
        <w:tab/>
        <w:t xml:space="preserve">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40 -0,9 </w:t>
        <w:tab/>
        <w:t xml:space="preserve">Weidmann, Christian </w:t>
        <w:tab/>
        <w:t xml:space="preserve">86 </w:t>
        <w:tab/>
        <w:t xml:space="preserve">USC </w:t>
        <w:tab/>
        <w:t xml:space="preserve">Vaterstetten </w:t>
        <w:tab/>
        <w:t>0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00 m Hürd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6,09  </w:t>
        <w:tab/>
        <w:t xml:space="preserve">Pleschgatternig, Gerd </w:t>
        <w:tab/>
        <w:t xml:space="preserve">83 </w:t>
        <w:tab/>
        <w:t>Ost</w:t>
        <w:tab/>
        <w:t xml:space="preserve">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8,46      </w:t>
        <w:tab/>
        <w:t xml:space="preserve">Schindlbeck, Carlo </w:t>
        <w:tab/>
        <w:t xml:space="preserve">86 </w:t>
        <w:tab/>
        <w:t xml:space="preserve">Ost </w:t>
        <w:tab/>
        <w:t xml:space="preserve">Schweinfurt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3,99  </w:t>
        <w:tab/>
        <w:t>LG München</w:t>
        <w:tab/>
        <w:tab/>
        <w:t xml:space="preserve">               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4,07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22       </w:t>
        <w:tab/>
        <w:t xml:space="preserve">LG München II   </w:t>
        <w:tab/>
        <w:tab/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eidmann, C. 86; Straßhofer, G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indlbeck, C. 86; Strötz, J. 8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7,01       </w:t>
        <w:tab/>
        <w:t xml:space="preserve">LG München III  </w:t>
        <w:tab/>
        <w:tab/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indlbeck, C. 86; Weidmann, C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cQueen, J. 85; Moshfiq, N. 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92  </w:t>
        <w:tab/>
        <w:t xml:space="preserve">Lindenmaier, Andreas </w:t>
        <w:tab/>
        <w:t xml:space="preserve">81 </w:t>
        <w:tab/>
        <w:t>Post</w:t>
        <w:tab/>
        <w:t xml:space="preserve">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70  </w:t>
        <w:tab/>
        <w:t xml:space="preserve">Strasshofer, Gregor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70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1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60      </w:t>
        <w:tab/>
        <w:t xml:space="preserve">Straßhofer, Gregor jun </w:t>
        <w:tab/>
        <w:t xml:space="preserve">85 </w:t>
        <w:tab/>
        <w:t xml:space="preserve">USC </w:t>
        <w:tab/>
        <w:t xml:space="preserve">Germering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5      </w:t>
        <w:tab/>
        <w:t xml:space="preserve">Gebhart, Michael </w:t>
        <w:tab/>
        <w:t xml:space="preserve">86 </w:t>
        <w:tab/>
        <w:t xml:space="preserve">USC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50  </w:t>
        <w:tab/>
        <w:t xml:space="preserve">Seibert, Ingo </w:t>
        <w:tab/>
        <w:t xml:space="preserve">72 </w:t>
        <w:tab/>
        <w:t>USC</w:t>
        <w:tab/>
        <w:t xml:space="preserve">    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0      </w:t>
        <w:tab/>
        <w:t xml:space="preserve">Weidmann, Christian </w:t>
        <w:tab/>
        <w:t xml:space="preserve">86 </w:t>
        <w:tab/>
        <w:t xml:space="preserve">USC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0      </w:t>
        <w:tab/>
        <w:t xml:space="preserve">Achten, Dominik </w:t>
        <w:tab/>
        <w:t xml:space="preserve">86 </w:t>
        <w:tab/>
        <w:t xml:space="preserve">USC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50      </w:t>
        <w:tab/>
        <w:t xml:space="preserve">Gebhart, Michael </w:t>
        <w:tab/>
        <w:t xml:space="preserve">86 </w:t>
        <w:tab/>
        <w:t xml:space="preserve">USC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,84  </w:t>
        <w:tab/>
        <w:t xml:space="preserve">Kraus, David </w:t>
        <w:tab/>
        <w:t xml:space="preserve">70 </w:t>
        <w:tab/>
        <w:t>Post</w:t>
        <w:tab/>
        <w:t xml:space="preserve">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6,15  </w:t>
        <w:tab/>
        <w:t xml:space="preserve">Strasshofer, Gregor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83 +0,1 </w:t>
        <w:tab/>
        <w:t xml:space="preserve">Straßhofer, Gregor jun </w:t>
        <w:tab/>
        <w:t xml:space="preserve">85 </w:t>
        <w:tab/>
        <w:t xml:space="preserve">USC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75 *    </w:t>
        <w:tab/>
        <w:t xml:space="preserve">Schindlbeck, Carlo </w:t>
        <w:tab/>
        <w:t xml:space="preserve">86 </w:t>
        <w:tab/>
        <w:t xml:space="preserve">Ost </w:t>
        <w:tab/>
        <w:t xml:space="preserve">Ingolstadt </w:t>
        <w:tab/>
        <w:t>25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38 +0,8 </w:t>
        <w:tab/>
        <w:t xml:space="preserve">Weidmann, Christian </w:t>
        <w:tab/>
        <w:t xml:space="preserve">86 </w:t>
        <w:tab/>
        <w:t xml:space="preserve">USC </w:t>
        <w:tab/>
        <w:t xml:space="preserve">Wunsiedel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04 +0,8 </w:t>
        <w:tab/>
        <w:t xml:space="preserve">Böhm, Josef </w:t>
        <w:tab/>
        <w:t xml:space="preserve">85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8,19  </w:t>
        <w:tab/>
        <w:t xml:space="preserve">Obermaier, Tobias </w:t>
        <w:tab/>
        <w:t xml:space="preserve">84 </w:t>
        <w:tab/>
        <w:t>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8,19  </w:t>
        <w:tab/>
        <w:t xml:space="preserve">Obermaier, Tobi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17      </w:t>
        <w:tab/>
        <w:t xml:space="preserve">Pütz, Benedikt </w:t>
        <w:tab/>
        <w:t xml:space="preserve">85 </w:t>
        <w:tab/>
        <w:t xml:space="preserve">Ost </w:t>
        <w:tab/>
        <w:t xml:space="preserve">München </w:t>
        <w:tab/>
        <w:t>05.08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1      </w:t>
        <w:tab/>
        <w:t xml:space="preserve">Weidmann, Christian </w:t>
        <w:tab/>
        <w:t xml:space="preserve">86 </w:t>
        <w:tab/>
        <w:t xml:space="preserve">USC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30      </w:t>
        <w:tab/>
        <w:t xml:space="preserve">Fisch, Markus </w:t>
        <w:tab/>
        <w:t xml:space="preserve">86 </w:t>
        <w:tab/>
        <w:t xml:space="preserve">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.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1,76  </w:t>
        <w:tab/>
        <w:t xml:space="preserve">Obermaier, Tobias </w:t>
        <w:tab/>
        <w:t xml:space="preserve">84 </w:t>
        <w:tab/>
        <w:t>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61,76  </w:t>
        <w:tab/>
        <w:t xml:space="preserve">Obermaier, Tobias </w:t>
        <w:tab/>
        <w:t xml:space="preserve">84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5,00      </w:t>
        <w:tab/>
        <w:t xml:space="preserve">Pütz, Benedikt </w:t>
        <w:tab/>
        <w:t xml:space="preserve">85 </w:t>
        <w:tab/>
        <w:t xml:space="preserve">Ost </w:t>
        <w:tab/>
        <w:t xml:space="preserve">Wiesbad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24      </w:t>
        <w:tab/>
        <w:t xml:space="preserve">Weidmann, Christian </w:t>
        <w:tab/>
        <w:t xml:space="preserve">86 </w:t>
        <w:tab/>
        <w:t xml:space="preserve">USC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07      </w:t>
        <w:tab/>
        <w:t xml:space="preserve">Böhm, Josef </w:t>
        <w:tab/>
        <w:t xml:space="preserve">85 </w:t>
        <w:tab/>
        <w:t xml:space="preserve">Ost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37      </w:t>
        <w:tab/>
        <w:t xml:space="preserve">Fisch, Markus </w:t>
        <w:tab/>
        <w:t xml:space="preserve">86 </w:t>
        <w:tab/>
        <w:t xml:space="preserve">Ost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5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0,77  </w:t>
        <w:tab/>
        <w:t xml:space="preserve">Lipske, Jerrit </w:t>
        <w:tab/>
        <w:t xml:space="preserve">87 </w:t>
        <w:tab/>
        <w:t>USC</w:t>
        <w:tab/>
        <w:t xml:space="preserve">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0,77      </w:t>
        <w:tab/>
        <w:t xml:space="preserve">Lipske, Jerrit </w:t>
        <w:tab/>
        <w:t xml:space="preserve">87 </w:t>
        <w:tab/>
        <w:t xml:space="preserve">USC </w:t>
        <w:tab/>
        <w:t xml:space="preserve">Heidenheim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71      </w:t>
        <w:tab/>
        <w:t xml:space="preserve">Weidmann, Christian </w:t>
        <w:tab/>
        <w:t xml:space="preserve">86 </w:t>
        <w:tab/>
        <w:t xml:space="preserve">USC </w:t>
        <w:tab/>
        <w:t xml:space="preserve">Waldmünchen </w:t>
        <w:tab/>
        <w:t>28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,13      </w:t>
        <w:tab/>
        <w:t xml:space="preserve">Achten, Dominik </w:t>
        <w:tab/>
        <w:t xml:space="preserve">86 </w:t>
        <w:tab/>
        <w:t xml:space="preserve">USC </w:t>
        <w:tab/>
        <w:t xml:space="preserve">Dissen </w:t>
        <w:tab/>
        <w:t>2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94      </w:t>
        <w:tab/>
        <w:t xml:space="preserve">Gebhart, Michael </w:t>
        <w:tab/>
        <w:t xml:space="preserve">86 </w:t>
        <w:tab/>
        <w:t xml:space="preserve">USC </w:t>
        <w:tab/>
        <w:t xml:space="preserve">Dissen </w:t>
        <w:tab/>
        <w:t>2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0,90  </w:t>
        <w:tab/>
        <w:t xml:space="preserve">Stephan, Carsten </w:t>
        <w:tab/>
        <w:t xml:space="preserve">71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6,03  </w:t>
        <w:tab/>
        <w:t xml:space="preserve">Pütz, Benedikt </w:t>
        <w:tab/>
        <w:t xml:space="preserve">85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40      </w:t>
        <w:tab/>
        <w:t xml:space="preserve">Achten, Dominik </w:t>
        <w:tab/>
        <w:t xml:space="preserve">86 </w:t>
        <w:tab/>
        <w:t xml:space="preserve">USC </w:t>
        <w:tab/>
        <w:t xml:space="preserve">Peiting </w:t>
        <w:tab/>
        <w:t>05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92      </w:t>
        <w:tab/>
        <w:t xml:space="preserve">Mink, Maurice </w:t>
        <w:tab/>
        <w:t xml:space="preserve">86 </w:t>
        <w:tab/>
        <w:t xml:space="preserve">Ost </w:t>
        <w:tab/>
        <w:t xml:space="preserve">Ingolstadt </w:t>
        <w:tab/>
        <w:t>25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31      </w:t>
        <w:tab/>
        <w:t xml:space="preserve">Weidmann, Christian </w:t>
        <w:tab/>
        <w:t xml:space="preserve">86 </w:t>
        <w:tab/>
        <w:t xml:space="preserve">USC </w:t>
        <w:tab/>
        <w:t xml:space="preserve">Wunsiedel </w:t>
        <w:tab/>
        <w:t>2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87      </w:t>
        <w:tab/>
        <w:t xml:space="preserve">Straßhofer, Gregor jun </w:t>
        <w:tab/>
        <w:t xml:space="preserve">85 </w:t>
        <w:tab/>
        <w:t xml:space="preserve">USC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Fünf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.408   </w:t>
        <w:tab/>
        <w:t xml:space="preserve">Udvari, Andreas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481   </w:t>
        <w:tab/>
        <w:t xml:space="preserve">Strasshofer, Gregor </w:t>
        <w:tab/>
        <w:t xml:space="preserve">85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922     </w:t>
        <w:tab/>
        <w:t xml:space="preserve">Weidmann, Christian </w:t>
        <w:tab/>
        <w:t xml:space="preserve">86 </w:t>
        <w:tab/>
        <w:t xml:space="preserve">USC </w:t>
        <w:tab/>
        <w:t xml:space="preserve">Wunsiedel </w:t>
        <w:tab/>
        <w:t>2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06(+0.8)-5,38(+0.8)-13,40-1,70-55,2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Zehn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.652   </w:t>
        <w:tab/>
        <w:t xml:space="preserve">Udvari, Andreas </w:t>
        <w:tab/>
        <w:t xml:space="preserve">81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479     </w:t>
        <w:tab/>
        <w:t xml:space="preserve">Weidmann, Christian </w:t>
        <w:tab/>
        <w:t xml:space="preserve">86 </w:t>
        <w:tab/>
        <w:t xml:space="preserve">USC </w:t>
        <w:tab/>
        <w:t xml:space="preserve">Wunsiedel </w:t>
        <w:tab/>
        <w:t>26./27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2,06(+0.8)-5,38(+0.8)-13,40-1,70-55,21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15,72(+0.8)-34,25-3,10-37,31-5:18,3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3,45  </w:t>
        <w:tab/>
        <w:t xml:space="preserve">Fourkioti, Elli </w:t>
        <w:tab/>
        <w:t xml:space="preserve">85 </w:t>
        <w:tab/>
        <w:t>Post</w:t>
        <w:tab/>
        <w:t xml:space="preserve">  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  13,58  </w:t>
        <w:tab/>
        <w:t xml:space="preserve">Adam, Katharin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81 +0,1 </w:t>
        <w:tab/>
        <w:t xml:space="preserve">Korthöwer, Daniela </w:t>
        <w:tab/>
        <w:t xml:space="preserve">87 </w:t>
        <w:tab/>
        <w:t xml:space="preserve">USC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13 +0,4 </w:t>
        <w:tab/>
        <w:t xml:space="preserve">Schwendner, Anita </w:t>
        <w:tab/>
        <w:t xml:space="preserve">87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50 +0,8 </w:t>
        <w:tab/>
        <w:t xml:space="preserve">Kissler, Carina </w:t>
        <w:tab/>
        <w:t xml:space="preserve">87 </w:t>
        <w:tab/>
        <w:t xml:space="preserve">Post </w:t>
        <w:tab/>
        <w:t xml:space="preserve">Freising </w:t>
        <w:tab/>
        <w:t>12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4,44  </w:t>
        <w:tab/>
        <w:t xml:space="preserve">Kissler, Carina </w:t>
        <w:tab/>
        <w:t xml:space="preserve">87 </w:t>
        <w:tab/>
        <w:t>Post</w:t>
        <w:tab/>
        <w:t xml:space="preserve">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6,88  </w:t>
        <w:tab/>
        <w:t xml:space="preserve">Adam, Katharina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44      </w:t>
        <w:tab/>
        <w:t xml:space="preserve">Kissler, Carina </w:t>
        <w:tab/>
        <w:t xml:space="preserve">87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18,82 </w:t>
        <w:tab/>
        <w:t xml:space="preserve">Ludwig, Sabine </w:t>
        <w:tab/>
        <w:t xml:space="preserve">82 </w:t>
        <w:tab/>
        <w:t>Post</w:t>
        <w:tab/>
        <w:t xml:space="preserve">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28,63 </w:t>
        <w:tab/>
        <w:t xml:space="preserve">Witting, Valerie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29,04   </w:t>
        <w:tab/>
        <w:t xml:space="preserve">Korthöwer, Daniela </w:t>
        <w:tab/>
        <w:t xml:space="preserve">87 </w:t>
        <w:tab/>
        <w:t xml:space="preserve">USC </w:t>
        <w:tab/>
        <w:t xml:space="preserve">Regensburg </w:t>
        <w:tab/>
        <w:t>21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30  </w:t>
        <w:tab/>
        <w:t xml:space="preserve">Schreck, Bianca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3,14  </w:t>
        <w:tab/>
        <w:t xml:space="preserve">Hirthammer, Sonja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31 +2,0 </w:t>
        <w:tab/>
        <w:t xml:space="preserve">Schwendner, Anita </w:t>
        <w:tab/>
        <w:t xml:space="preserve">87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1,63  </w:t>
        <w:tab/>
        <w:t>LG München</w:t>
        <w:tab/>
        <w:tab/>
        <w:t xml:space="preserve"> 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3,34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1,63       </w:t>
        <w:tab/>
        <w:t xml:space="preserve">LG München </w:t>
        <w:tab/>
        <w:tab/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orthöwer, D. 87; Ritz, L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issler, C. 87; Juhnke, A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2,27       </w:t>
        <w:tab/>
        <w:t xml:space="preserve">LG München  </w:t>
        <w:tab/>
        <w:tab/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orthöwer, D. 87; Ritz, L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ner, A. 87; Juhnke, A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3,78       </w:t>
        <w:tab/>
        <w:t xml:space="preserve">LG München </w:t>
        <w:tab/>
        <w:tab/>
        <w:tab/>
        <w:t xml:space="preserve">Freising </w:t>
        <w:tab/>
        <w:t>12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orthöwer, D. 87; Ritz, L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issler, C. 87; Schwendner, A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68  </w:t>
        <w:tab/>
        <w:t xml:space="preserve">Zander, Simone </w:t>
        <w:tab/>
        <w:t xml:space="preserve">75 </w:t>
        <w:tab/>
        <w:t>Ost</w:t>
        <w:tab/>
        <w:t xml:space="preserve">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45  </w:t>
        <w:tab/>
        <w:t xml:space="preserve">Kaiser, Eva-Maria </w:t>
        <w:tab/>
        <w:t xml:space="preserve">86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56      </w:t>
        <w:tab/>
        <w:t xml:space="preserve">Schwendner, Anita </w:t>
        <w:tab/>
        <w:t xml:space="preserve">87 </w:t>
        <w:tab/>
        <w:t xml:space="preserve">Post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,81  </w:t>
        <w:tab/>
        <w:t xml:space="preserve">Kovacs, Katrin </w:t>
        <w:tab/>
        <w:t xml:space="preserve">81 </w:t>
        <w:tab/>
        <w:t>USC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40      </w:t>
        <w:tab/>
        <w:t xml:space="preserve">Wiedemann, Valeska </w:t>
        <w:tab/>
        <w:t xml:space="preserve">87 </w:t>
        <w:tab/>
        <w:t>USC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51  </w:t>
        <w:tab/>
        <w:t xml:space="preserve">Bruckmann, Stefanie </w:t>
        <w:tab/>
        <w:t xml:space="preserve">81 </w:t>
        <w:tab/>
        <w:t>Post</w:t>
        <w:tab/>
        <w:t xml:space="preserve">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72  </w:t>
        <w:tab/>
        <w:t xml:space="preserve">Hirthammer, Sonja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9  0,0 </w:t>
        <w:tab/>
        <w:t xml:space="preserve">Schwendner, Anita </w:t>
        <w:tab/>
        <w:t xml:space="preserve">87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64  </w:t>
        <w:tab/>
        <w:t xml:space="preserve">Schreck, Bianca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10  </w:t>
        <w:tab/>
        <w:t xml:space="preserve">Witting, Valerie </w:t>
        <w:tab/>
        <w:t xml:space="preserve">86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1 +0,3 </w:t>
        <w:tab/>
        <w:t xml:space="preserve">Schwendner, Anita </w:t>
        <w:tab/>
        <w:t xml:space="preserve">87 </w:t>
        <w:tab/>
        <w:t xml:space="preserve">Post </w:t>
        <w:tab/>
        <w:t xml:space="preserve">Markt Schwaben </w:t>
        <w:tab/>
        <w:t>16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Schülerinnen  W 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75  </w:t>
        <w:tab/>
        <w:t xml:space="preserve">Juhnke, Anna </w:t>
        <w:tab/>
        <w:t xml:space="preserve">89 </w:t>
        <w:tab/>
        <w:t>Post</w:t>
        <w:tab/>
        <w:t xml:space="preserve">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4,05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5 -0,1 </w:t>
        <w:tab/>
        <w:t xml:space="preserve">Juhnke, Anna </w:t>
        <w:tab/>
        <w:t xml:space="preserve">89 </w:t>
        <w:tab/>
        <w:t xml:space="preserve">Post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69 -0,1 </w:t>
        <w:tab/>
        <w:t xml:space="preserve">Ritz, Laura </w:t>
        <w:tab/>
        <w:t xml:space="preserve">88 </w:t>
        <w:tab/>
        <w:t xml:space="preserve">Ost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08 +1,2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86 +1,2 </w:t>
        <w:tab/>
        <w:t xml:space="preserve">Schmid, Yvonne </w:t>
        <w:tab/>
        <w:t xml:space="preserve">88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5,05 +0,1 </w:t>
        <w:tab/>
        <w:t xml:space="preserve">Riedmair, Sandra </w:t>
        <w:tab/>
        <w:t xml:space="preserve">88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4,78  </w:t>
        <w:tab/>
        <w:t xml:space="preserve">Kissler, Carina </w:t>
        <w:tab/>
        <w:t xml:space="preserve">87 </w:t>
        <w:tab/>
        <w:t>Post</w:t>
        <w:tab/>
        <w:t xml:space="preserve">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5,83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2,85      </w:t>
        <w:tab/>
        <w:t xml:space="preserve">Schweiger, Raffaela </w:t>
        <w:tab/>
        <w:t xml:space="preserve">88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1,44 </w:t>
        <w:tab/>
        <w:t xml:space="preserve">Ludwig, Sabine </w:t>
        <w:tab/>
        <w:t xml:space="preserve">82 </w:t>
        <w:tab/>
        <w:t>Post</w:t>
        <w:tab/>
        <w:t xml:space="preserve">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36,49 </w:t>
        <w:tab/>
        <w:t xml:space="preserve">Rupp, Denise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8,02   </w:t>
        <w:tab/>
        <w:t xml:space="preserve">Riedmair, Sandra </w:t>
        <w:tab/>
        <w:t xml:space="preserve">88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59  </w:t>
        <w:tab/>
        <w:t xml:space="preserve">Glas, Ines </w:t>
        <w:tab/>
        <w:t xml:space="preserve">79 </w:t>
        <w:tab/>
        <w:t>USC</w:t>
        <w:tab/>
        <w:t xml:space="preserve">   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52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8     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Schmid, Yvonne </w:t>
        <w:tab/>
        <w:t xml:space="preserve">88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92  </w:t>
        <w:tab/>
        <w:t xml:space="preserve">Egerer, Kerstin </w:t>
        <w:tab/>
        <w:t xml:space="preserve">80 </w:t>
        <w:tab/>
        <w:t>USC</w:t>
        <w:tab/>
        <w:t xml:space="preserve">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82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1  0,0 </w:t>
        <w:tab/>
        <w:t xml:space="preserve">Ritz, Laura </w:t>
        <w:tab/>
        <w:t xml:space="preserve">88 </w:t>
        <w:tab/>
        <w:t xml:space="preserve">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4     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0 *    </w:t>
        <w:tab/>
        <w:t xml:space="preserve">Riedmair, Sandra </w:t>
        <w:tab/>
        <w:t xml:space="preserve">88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3  0,0 </w:t>
        <w:tab/>
        <w:t xml:space="preserve">Schweiger, Raphaela </w:t>
        <w:tab/>
        <w:t xml:space="preserve">88 </w:t>
        <w:tab/>
        <w:t>Post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7      </w:t>
        <w:tab/>
        <w:t xml:space="preserve">Schmid, Yvonne </w:t>
        <w:tab/>
        <w:t xml:space="preserve">88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19  </w:t>
        <w:tab/>
        <w:t xml:space="preserve">Zander, Simone </w:t>
        <w:tab/>
        <w:t xml:space="preserve">75 </w:t>
        <w:tab/>
        <w:t>Ost</w:t>
        <w:tab/>
        <w:t xml:space="preserve">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9,73  </w:t>
        <w:tab/>
        <w:t xml:space="preserve">Guttmann, Elisabeth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12      </w:t>
        <w:tab/>
        <w:t xml:space="preserve">Schweiger, Raffaela </w:t>
        <w:tab/>
        <w:t xml:space="preserve">88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84     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,14      </w:t>
        <w:tab/>
        <w:t xml:space="preserve">Schmid, Yvonne </w:t>
        <w:tab/>
        <w:t xml:space="preserve">88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884   </w:t>
        <w:tab/>
        <w:t xml:space="preserve">Schwendner, Anita </w:t>
        <w:tab/>
        <w:t xml:space="preserve">87 </w:t>
        <w:tab/>
        <w:t>Post</w:t>
        <w:tab/>
        <w:t xml:space="preserve">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884   </w:t>
        <w:tab/>
        <w:t xml:space="preserve">Schwendner, Anita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38     </w:t>
        <w:tab/>
        <w:t xml:space="preserve">Max, Melanie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08(+1.2)-4,24-1,28- 6,8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98     </w:t>
        <w:tab/>
        <w:t xml:space="preserve">Schmid, Yvonne </w:t>
        <w:tab/>
        <w:t xml:space="preserve">88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86(+1.2)-3,77-1,00- 6,1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0875</wp:posOffset>
            </wp:positionH>
            <wp:positionV relativeFrom="paragraph">
              <wp:posOffset>667385</wp:posOffset>
            </wp:positionV>
            <wp:extent cx="4989195" cy="24022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chüler  M 1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2,08  </w:t>
        <w:tab/>
        <w:t xml:space="preserve">Freundorfer, Manfred </w:t>
        <w:tab/>
        <w:t xml:space="preserve">85 </w:t>
        <w:tab/>
        <w:t>LG München</w:t>
        <w:tab/>
        <w:t xml:space="preserve">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2,52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42 +2,0 </w:t>
        <w:tab/>
        <w:t xml:space="preserve">Volkmar, Lukas </w:t>
        <w:tab/>
        <w:t xml:space="preserve">87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6 +0,0 </w:t>
        <w:tab/>
        <w:t xml:space="preserve">Joas, Philipp </w:t>
        <w:tab/>
        <w:t xml:space="preserve">87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16 +2,0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55      </w:t>
        <w:tab/>
        <w:t xml:space="preserve">Rahmati, Rahmatulla </w:t>
        <w:tab/>
        <w:t xml:space="preserve">87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1,80  </w:t>
        <w:tab/>
        <w:t xml:space="preserve">Mühlbauer, Stephan </w:t>
        <w:tab/>
        <w:t xml:space="preserve">87 </w:t>
        <w:tab/>
        <w:t>Post</w:t>
        <w:tab/>
        <w:t xml:space="preserve">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2,34  </w:t>
        <w:tab/>
        <w:t xml:space="preserve">Schindlbeck, Carlo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80      </w:t>
        <w:tab/>
        <w:t xml:space="preserve">Mühlbauer, Stephan </w:t>
        <w:tab/>
        <w:t xml:space="preserve">87 </w:t>
        <w:tab/>
        <w:t xml:space="preserve">Post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26      </w:t>
        <w:tab/>
        <w:t xml:space="preserve">Joas, Philipp </w:t>
        <w:tab/>
        <w:t xml:space="preserve">87 </w:t>
        <w:tab/>
        <w:t xml:space="preserve">Ost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3,58      </w:t>
        <w:tab/>
        <w:t xml:space="preserve">Volkmar, Lukas </w:t>
        <w:tab/>
        <w:t xml:space="preserve">87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33,74 </w:t>
        <w:tab/>
        <w:t xml:space="preserve">Temler, Robert </w:t>
        <w:tab/>
        <w:t xml:space="preserve">81 </w:t>
        <w:tab/>
        <w:t>Post</w:t>
        <w:tab/>
        <w:t xml:space="preserve">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7,07   </w:t>
        <w:tab/>
        <w:t xml:space="preserve">Rahmati, Rahmatulla </w:t>
        <w:tab/>
        <w:t xml:space="preserve">87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86  </w:t>
        <w:tab/>
        <w:t xml:space="preserve">Hegewald, Jochen </w:t>
        <w:tab/>
        <w:t xml:space="preserve">75 </w:t>
        <w:tab/>
        <w:t>Post</w:t>
        <w:tab/>
        <w:t xml:space="preserve">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1,53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1 +3,3 </w:t>
        <w:tab/>
        <w:t xml:space="preserve">Karl, Michael </w:t>
        <w:tab/>
        <w:t xml:space="preserve">87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95 +0,8 </w:t>
        <w:tab/>
        <w:t xml:space="preserve">Mühlbauer, Stephan </w:t>
        <w:tab/>
        <w:t xml:space="preserve">87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1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7,89  </w:t>
        <w:tab/>
        <w:t>LG München</w:t>
        <w:tab/>
        <w:tab/>
        <w:t xml:space="preserve"> 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9,61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7,89       </w:t>
        <w:tab/>
        <w:t xml:space="preserve">LG München  </w:t>
        <w:tab/>
        <w:tab/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Herschel, F. 88; Joas, P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ühlbauer, S. 87; Meiler, H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8,60       </w:t>
        <w:tab/>
        <w:t xml:space="preserve">LG München  </w:t>
        <w:tab/>
        <w:tab/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Elmas, Y. 87; Sztromajer, M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ühlbauer, S. 87; Meiler, H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9,24       </w:t>
        <w:tab/>
        <w:t xml:space="preserve">LG München  </w:t>
        <w:tab/>
        <w:tab/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rabisch, A. 88; Meiler, H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Uhmann, J. 88; Joas, P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0,81       </w:t>
        <w:tab/>
        <w:t xml:space="preserve">LG München I  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ubert, J. 88; Volkmar, L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ieger, B. 88; Dietrich, M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1,38       </w:t>
        <w:tab/>
        <w:t xml:space="preserve">LG München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ubert, J. 88; Joas, P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ärber, M. 88; Volkmar, L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6,56       </w:t>
        <w:tab/>
        <w:t xml:space="preserve">LG München II 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ranko, A. 88; Färber, M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ahmati, R. 87; Wagner, C. 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 x 100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8:47,54 </w:t>
        <w:tab/>
        <w:t>LG München</w:t>
        <w:tab/>
        <w:tab/>
        <w:t xml:space="preserve">                                           19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9:32,85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:21,93    </w:t>
        <w:tab/>
        <w:t xml:space="preserve">LG München I    </w:t>
        <w:tab/>
        <w:tab/>
        <w:tab/>
        <w:t xml:space="preserve">Vaterstetten </w:t>
        <w:tab/>
        <w:t>08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ißkirchen, P. 88; Sztromajer, M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iermaier, A. 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90  </w:t>
        <w:tab/>
        <w:t xml:space="preserve">Lindenmaier, Andreas </w:t>
        <w:tab/>
        <w:t xml:space="preserve">81 </w:t>
        <w:tab/>
        <w:t>Post</w:t>
        <w:tab/>
        <w:t xml:space="preserve">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60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68      </w:t>
        <w:tab/>
        <w:t xml:space="preserve">Karl, Michael </w:t>
        <w:tab/>
        <w:t xml:space="preserve">87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6     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2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2      </w:t>
        <w:tab/>
        <w:t xml:space="preserve">Volkmar, Lukas </w:t>
        <w:tab/>
        <w:t xml:space="preserve">87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11  </w:t>
        <w:tab/>
        <w:t xml:space="preserve">Seibert, Ingo </w:t>
        <w:tab/>
        <w:t xml:space="preserve">72 </w:t>
        <w:tab/>
        <w:t>USC</w:t>
        <w:tab/>
        <w:t xml:space="preserve">    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,10  </w:t>
        <w:tab/>
        <w:t xml:space="preserve">Achten, Dominik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30      </w:t>
        <w:tab/>
        <w:t xml:space="preserve">Prikryl, David </w:t>
        <w:tab/>
        <w:t xml:space="preserve">87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01      </w:t>
        <w:tab/>
        <w:t xml:space="preserve">Berwig, Simon </w:t>
        <w:tab/>
        <w:t xml:space="preserve">87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,15  </w:t>
        <w:tab/>
        <w:t xml:space="preserve">Hegewald, Jochen </w:t>
        <w:tab/>
        <w:t xml:space="preserve">75 </w:t>
        <w:tab/>
        <w:t>Post</w:t>
        <w:tab/>
        <w:t xml:space="preserve">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,69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34 +0,0 </w:t>
        <w:tab/>
        <w:t xml:space="preserve">Elmas, Yussuf </w:t>
        <w:tab/>
        <w:t xml:space="preserve">87 </w:t>
        <w:tab/>
        <w:t xml:space="preserve">Post </w:t>
        <w:tab/>
        <w:t xml:space="preserve">München </w:t>
        <w:tab/>
        <w:t>2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15 +0,4 </w:t>
        <w:tab/>
        <w:t xml:space="preserve">Volkmar, Lukas </w:t>
        <w:tab/>
        <w:t xml:space="preserve">87 </w:t>
        <w:tab/>
        <w:t xml:space="preserve">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7     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5,29  </w:t>
        <w:tab/>
        <w:t xml:space="preserve">Udvari, Andreas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4,27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61      </w:t>
        <w:tab/>
        <w:t xml:space="preserve">Lipske, Jerrit </w:t>
        <w:tab/>
        <w:t xml:space="preserve">87 </w:t>
        <w:tab/>
        <w:t xml:space="preserve">USC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5      </w:t>
        <w:tab/>
        <w:t xml:space="preserve">Mühlbauer, Stephan </w:t>
        <w:tab/>
        <w:t xml:space="preserve">87 </w:t>
        <w:tab/>
        <w:t xml:space="preserve">Post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4      </w:t>
        <w:tab/>
        <w:t xml:space="preserve">Karl, Michael </w:t>
        <w:tab/>
        <w:t xml:space="preserve">87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6     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72      </w:t>
        <w:tab/>
        <w:t xml:space="preserve">Volkmar, Lukas </w:t>
        <w:tab/>
        <w:t xml:space="preserve">87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1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0,72  </w:t>
        <w:tab/>
        <w:t xml:space="preserve">Udvari, Andreas </w:t>
        <w:tab/>
        <w:t xml:space="preserve">81 </w:t>
        <w:tab/>
        <w:t>Post</w:t>
        <w:tab/>
        <w:t xml:space="preserve">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1,75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65      </w:t>
        <w:tab/>
        <w:t xml:space="preserve">Lipske, Jerrit </w:t>
        <w:tab/>
        <w:t xml:space="preserve">87 </w:t>
        <w:tab/>
        <w:t xml:space="preserve">USC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88      </w:t>
        <w:tab/>
        <w:t xml:space="preserve">Karl, Michael </w:t>
        <w:tab/>
        <w:t xml:space="preserve">87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25      </w:t>
        <w:tab/>
        <w:t xml:space="preserve">Mühlbauer, Stephan </w:t>
        <w:tab/>
        <w:t xml:space="preserve">87 </w:t>
        <w:tab/>
        <w:t xml:space="preserve">Post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7,73  </w:t>
        <w:tab/>
        <w:t xml:space="preserve">Lipske, Jerrit </w:t>
        <w:tab/>
        <w:t xml:space="preserve">87 </w:t>
        <w:tab/>
        <w:t>USC</w:t>
        <w:tab/>
        <w:t xml:space="preserve">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3,13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7,73      </w:t>
        <w:tab/>
        <w:t xml:space="preserve">Lipske, Jerrit </w:t>
        <w:tab/>
        <w:t xml:space="preserve">87 </w:t>
        <w:tab/>
        <w:t xml:space="preserve">USC </w:t>
        <w:tab/>
        <w:t xml:space="preserve">Bad Endorf </w:t>
        <w:tab/>
        <w:t>21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7,74  </w:t>
        <w:tab/>
        <w:t xml:space="preserve">Hegewald, Jochen </w:t>
        <w:tab/>
        <w:t xml:space="preserve">75 </w:t>
        <w:tab/>
        <w:t>Post</w:t>
        <w:tab/>
        <w:t xml:space="preserve">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5,17  </w:t>
        <w:tab/>
        <w:t xml:space="preserve">Mink, Maurice </w:t>
        <w:tab/>
        <w:t xml:space="preserve">86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85      </w:t>
        <w:tab/>
        <w:t xml:space="preserve">Karl, Michael </w:t>
        <w:tab/>
        <w:t xml:space="preserve">87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41      </w:t>
        <w:tab/>
        <w:t xml:space="preserve">Lipske, Jerrit </w:t>
        <w:tab/>
        <w:t xml:space="preserve">87 </w:t>
        <w:tab/>
        <w:t xml:space="preserve">USC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168   </w:t>
        <w:tab/>
        <w:t xml:space="preserve">Weidmann, Christian </w:t>
        <w:tab/>
        <w:t xml:space="preserve">86 </w:t>
        <w:tab/>
        <w:t>USC</w:t>
        <w:tab/>
        <w:t xml:space="preserve">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168   </w:t>
        <w:tab/>
        <w:t xml:space="preserve">Weidmann, Christian </w:t>
        <w:tab/>
        <w:t xml:space="preserve">86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71     </w:t>
        <w:tab/>
        <w:t xml:space="preserve">Volkmar, Lukas </w:t>
        <w:tab/>
        <w:t xml:space="preserve">87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42(+2.0)-4,79-7,72-1,32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32     </w:t>
        <w:tab/>
        <w:t xml:space="preserve">Wagner, Christian </w:t>
        <w:tab/>
        <w:t xml:space="preserve">87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16(+2.0)-4,17-8,36-1,4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8.723   </w:t>
        <w:tab/>
        <w:t>LG München</w:t>
        <w:tab/>
        <w:tab/>
        <w:t xml:space="preserve">            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8.723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.484      </w:t>
        <w:tab/>
        <w:t xml:space="preserve">LG München  </w:t>
        <w:tab/>
        <w:tab/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Herschel, F. 88 -1.844; Volkmar, L. 87 -1.77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Jennings, M. 88 -1.707; Wagner, C. 87 -1.63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ärber, M. 88 -1.53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95  </w:t>
        <w:tab/>
        <w:t xml:space="preserve">Meiler, Harry </w:t>
        <w:tab/>
        <w:t xml:space="preserve">88 </w:t>
        <w:tab/>
        <w:t>Post</w:t>
        <w:tab/>
        <w:t xml:space="preserve">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2,49  </w:t>
        <w:tab/>
        <w:t xml:space="preserve">Joas, Philipp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95 +1,2 </w:t>
        <w:tab/>
        <w:t xml:space="preserve">Meiler, Harry </w:t>
        <w:tab/>
        <w:t xml:space="preserve">88 </w:t>
        <w:tab/>
        <w:t xml:space="preserve">Post </w:t>
        <w:tab/>
        <w:t xml:space="preserve">Pfaffenhofen </w:t>
        <w:tab/>
        <w:t>03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81 +1,1 </w:t>
        <w:tab/>
        <w:t xml:space="preserve">Herschel, Fabian </w:t>
        <w:tab/>
        <w:t xml:space="preserve">88 </w:t>
        <w:tab/>
        <w:t xml:space="preserve">USC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99 +1,1 </w:t>
        <w:tab/>
        <w:t xml:space="preserve">Grabisch, Andreas </w:t>
        <w:tab/>
        <w:t xml:space="preserve">88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2 +0,0 </w:t>
        <w:tab/>
        <w:t xml:space="preserve">Uhmann, Jonathan </w:t>
        <w:tab/>
        <w:t xml:space="preserve">88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23 +0,1 </w:t>
        <w:tab/>
        <w:t xml:space="preserve">Sztromajer, Martin </w:t>
        <w:tab/>
        <w:t xml:space="preserve">88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8      </w:t>
        <w:tab/>
        <w:t xml:space="preserve">Schubert, Jens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85 +1,4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89 +1,4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95 +0,0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05 +0,0 </w:t>
        <w:tab/>
        <w:t xml:space="preserve">Schwendner, Stefan </w:t>
        <w:tab/>
        <w:t xml:space="preserve">89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26 +0,0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61 +1,4 </w:t>
        <w:tab/>
        <w:t xml:space="preserve">Schwaiger, Simon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88 +1,4 </w:t>
        <w:tab/>
        <w:t xml:space="preserve">Czika, Norberth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2,24  </w:t>
        <w:tab/>
        <w:t xml:space="preserve">Joas, Philipp </w:t>
        <w:tab/>
        <w:t xml:space="preserve">87 </w:t>
        <w:tab/>
        <w:t>Ost</w:t>
        <w:tab/>
        <w:t xml:space="preserve"> 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2,24  </w:t>
        <w:tab/>
        <w:t xml:space="preserve">Joas, Philipp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3,49      </w:t>
        <w:tab/>
        <w:t xml:space="preserve">Sztromajer, Martin </w:t>
        <w:tab/>
        <w:t xml:space="preserve">88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47,2  </w:t>
        <w:tab/>
        <w:t xml:space="preserve">Temler, Robert </w:t>
        <w:tab/>
        <w:t xml:space="preserve">81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3:04,94 </w:t>
        <w:tab/>
        <w:t xml:space="preserve">Joas, Philipp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0,71   </w:t>
        <w:tab/>
        <w:t xml:space="preserve">Riermaier, Alexander </w:t>
        <w:tab/>
        <w:t xml:space="preserve">88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4,24   </w:t>
        <w:tab/>
        <w:t xml:space="preserve">Sztromajer, Martin </w:t>
        <w:tab/>
        <w:t xml:space="preserve">88 </w:t>
        <w:tab/>
        <w:t xml:space="preserve">Post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5,21   </w:t>
        <w:tab/>
        <w:t xml:space="preserve">Grabisch, Andreas </w:t>
        <w:tab/>
        <w:t xml:space="preserve">88 </w:t>
        <w:tab/>
        <w:t xml:space="preserve">USC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3,89   </w:t>
        <w:tab/>
        <w:t xml:space="preserve">Wißkirchen, Patrick </w:t>
        <w:tab/>
        <w:t xml:space="preserve">88 </w:t>
        <w:tab/>
        <w:t xml:space="preserve">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5,80   </w:t>
        <w:tab/>
        <w:t xml:space="preserve">Scherer, Philipp </w:t>
        <w:tab/>
        <w:t xml:space="preserve">88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3,86  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3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:21,48 </w:t>
        <w:tab/>
        <w:t xml:space="preserve">Viehmann, Johannes </w:t>
        <w:tab/>
        <w:t xml:space="preserve">82 </w:t>
        <w:tab/>
        <w:t>Post</w:t>
        <w:tab/>
        <w:t xml:space="preserve">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:30,73   </w:t>
        <w:tab/>
        <w:t xml:space="preserve">Wißkirchen, Patrick </w:t>
        <w:tab/>
        <w:t xml:space="preserve">88 </w:t>
        <w:tab/>
        <w:t xml:space="preserve">Ost </w:t>
        <w:tab/>
        <w:t xml:space="preserve">Regensburg </w:t>
        <w:tab/>
        <w:t>20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 m Hürden 0.840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66  </w:t>
        <w:tab/>
        <w:t xml:space="preserve">Hegewald, Jochen </w:t>
        <w:tab/>
        <w:t xml:space="preserve">75 </w:t>
        <w:tab/>
        <w:t>USC</w:t>
        <w:tab/>
        <w:t xml:space="preserve">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2,25  </w:t>
        <w:tab/>
        <w:t xml:space="preserve">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36 -0,7 </w:t>
        <w:tab/>
        <w:t xml:space="preserve">Herschel, Fabian </w:t>
        <w:tab/>
        <w:t xml:space="preserve">88 </w:t>
        <w:tab/>
        <w:t xml:space="preserve">USC </w:t>
        <w:tab/>
        <w:t xml:space="preserve">Wasserburg </w:t>
        <w:tab/>
        <w:t>0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37 +0,8 </w:t>
        <w:tab/>
        <w:t xml:space="preserve">Sztromajer, Martin </w:t>
        <w:tab/>
        <w:t xml:space="preserve">88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5      </w:t>
        <w:tab/>
        <w:t xml:space="preserve">Dietrich, Maximilian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05 +1,7 </w:t>
        <w:tab/>
        <w:t xml:space="preserve">Franko, Adrian </w:t>
        <w:tab/>
        <w:t xml:space="preserve">88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77  </w:t>
        <w:tab/>
        <w:t xml:space="preserve">Lindenmaier, Andreas </w:t>
        <w:tab/>
        <w:t xml:space="preserve">81 </w:t>
        <w:tab/>
        <w:t>Post</w:t>
        <w:tab/>
        <w:t xml:space="preserve">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59  </w:t>
        <w:tab/>
        <w:t xml:space="preserve">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65      </w:t>
        <w:tab/>
        <w:t xml:space="preserve">Sztromajer, Martin </w:t>
        <w:tab/>
        <w:t xml:space="preserve">88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65      </w:t>
        <w:tab/>
        <w:t xml:space="preserve">Herschel, Fabian </w:t>
        <w:tab/>
        <w:t xml:space="preserve">88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52      </w:t>
        <w:tab/>
        <w:t xml:space="preserve">Dietrich, Maximilian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50      </w:t>
        <w:tab/>
        <w:t xml:space="preserve">McKelvy, Nathan </w:t>
        <w:tab/>
        <w:t xml:space="preserve">88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4      </w:t>
        <w:tab/>
        <w:t xml:space="preserve">Rieger, Benedikt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3     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2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6     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0      </w:t>
        <w:tab/>
        <w:t xml:space="preserve">Schwaiger, Simon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tab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,00  </w:t>
        <w:tab/>
        <w:t xml:space="preserve">Hegewald, Jochen </w:t>
        <w:tab/>
        <w:t xml:space="preserve">75 </w:t>
        <w:tab/>
        <w:t>P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01      </w:t>
        <w:tab/>
        <w:t xml:space="preserve">Sprung, Martin </w:t>
        <w:tab/>
        <w:t xml:space="preserve">88 </w:t>
        <w:tab/>
        <w:t xml:space="preserve">USC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73  </w:t>
        <w:tab/>
        <w:t xml:space="preserve">Hegewald, Jochen </w:t>
        <w:tab/>
        <w:t xml:space="preserve">75 </w:t>
        <w:tab/>
        <w:t>P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,12  </w:t>
        <w:tab/>
        <w:t xml:space="preserve">Weber, Sebastian </w:t>
        <w:tab/>
        <w:t xml:space="preserve">87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17 *    </w:t>
        <w:tab/>
        <w:t xml:space="preserve">Sztromajer, Martin </w:t>
        <w:tab/>
        <w:t xml:space="preserve">88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07 +0,3 </w:t>
        <w:tab/>
        <w:t xml:space="preserve">Meiler, Harry </w:t>
        <w:tab/>
        <w:t xml:space="preserve">88 </w:t>
        <w:tab/>
        <w:t xml:space="preserve">Post </w:t>
        <w:tab/>
        <w:t xml:space="preserve">Ingolstadt </w:t>
        <w:tab/>
        <w:t>06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89 +0,8 </w:t>
        <w:tab/>
        <w:t xml:space="preserve">Uhmann, Jonathan </w:t>
        <w:tab/>
        <w:t xml:space="preserve">88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88      </w:t>
        <w:tab/>
        <w:t xml:space="preserve">Herschel, Fabian </w:t>
        <w:tab/>
        <w:t xml:space="preserve">88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78 +0,8 </w:t>
        <w:tab/>
        <w:t xml:space="preserve">Sprung, Martin </w:t>
        <w:tab/>
        <w:t xml:space="preserve">88 </w:t>
        <w:tab/>
        <w:t xml:space="preserve">USC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2     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47     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0      </w:t>
        <w:tab/>
        <w:t xml:space="preserve">Schwaiger, Simon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2 *    </w:t>
        <w:tab/>
        <w:t xml:space="preserve">Franko, Adrian </w:t>
        <w:tab/>
        <w:t xml:space="preserve">88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3,16  </w:t>
        <w:tab/>
        <w:t xml:space="preserve">Udvari, Andreas </w:t>
        <w:tab/>
        <w:t xml:space="preserve">81 </w:t>
        <w:tab/>
        <w:t>Post</w:t>
        <w:tab/>
        <w:t xml:space="preserve">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38  </w:t>
        <w:tab/>
        <w:t xml:space="preserve">Mühlbauer, Stephan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95      </w:t>
        <w:tab/>
        <w:t xml:space="preserve">Czika, Norberth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32     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25      </w:t>
        <w:tab/>
        <w:t xml:space="preserve">Grabisch, Andreas </w:t>
        <w:tab/>
        <w:t xml:space="preserve">88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8      </w:t>
        <w:tab/>
        <w:t xml:space="preserve">Herschel, Fabian </w:t>
        <w:tab/>
        <w:t xml:space="preserve">88 </w:t>
        <w:tab/>
        <w:t>USC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5      </w:t>
        <w:tab/>
        <w:t xml:space="preserve">Schubert, Jens </w:t>
        <w:tab/>
        <w:t xml:space="preserve">88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2      </w:t>
        <w:tab/>
        <w:t xml:space="preserve">Färber, Martin </w:t>
        <w:tab/>
        <w:t xml:space="preserve">88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,90      </w:t>
        <w:tab/>
        <w:t xml:space="preserve">Schwaiger, Simon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4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3,62  </w:t>
        <w:tab/>
        <w:t xml:space="preserve">Lipske, Jerrit </w:t>
        <w:tab/>
        <w:t xml:space="preserve">87 </w:t>
        <w:tab/>
        <w:t>Post</w:t>
        <w:tab/>
        <w:t xml:space="preserve">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3,62  </w:t>
        <w:tab/>
        <w:t xml:space="preserve">Lipske, Jerrit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13      </w:t>
        <w:tab/>
        <w:t xml:space="preserve">Herschel, Fabian </w:t>
        <w:tab/>
        <w:t xml:space="preserve">88 </w:t>
        <w:tab/>
        <w:t xml:space="preserve">USC </w:t>
        <w:tab/>
        <w:t xml:space="preserve">Waldmünchen </w:t>
        <w:tab/>
        <w:t>28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86      </w:t>
        <w:tab/>
        <w:t xml:space="preserve">Grabisch, Andreas </w:t>
        <w:tab/>
        <w:t xml:space="preserve">88 </w:t>
        <w:tab/>
        <w:t xml:space="preserve">USC </w:t>
        <w:tab/>
        <w:t xml:space="preserve">Dissen </w:t>
        <w:tab/>
        <w:t>29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84      </w:t>
        <w:tab/>
        <w:t xml:space="preserve">Sprung, Martin </w:t>
        <w:tab/>
        <w:t xml:space="preserve">88 </w:t>
        <w:tab/>
        <w:t xml:space="preserve">USC </w:t>
        <w:tab/>
        <w:t xml:space="preserve">Waldmünchen </w:t>
        <w:tab/>
        <w:t>28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6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0,45  </w:t>
        <w:tab/>
        <w:t xml:space="preserve">Karl, Michael </w:t>
        <w:tab/>
        <w:t xml:space="preserve">87 </w:t>
        <w:tab/>
        <w:t>Post</w:t>
        <w:tab/>
        <w:t xml:space="preserve">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0,45  </w:t>
        <w:tab/>
        <w:t xml:space="preserve">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09      </w:t>
        <w:tab/>
        <w:t xml:space="preserve">Sprung, Martin </w:t>
        <w:tab/>
        <w:t xml:space="preserve">88 </w:t>
        <w:tab/>
        <w:t xml:space="preserve">USC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14      </w:t>
        <w:tab/>
        <w:t xml:space="preserve">Herschel, Fabian </w:t>
        <w:tab/>
        <w:t xml:space="preserve">88 </w:t>
        <w:tab/>
        <w:t xml:space="preserve">USC </w:t>
        <w:tab/>
        <w:t xml:space="preserve">Wasserburg </w:t>
        <w:tab/>
        <w:t>0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40      </w:t>
        <w:tab/>
        <w:t xml:space="preserve">McKelvy, Nathan </w:t>
        <w:tab/>
        <w:t xml:space="preserve">88 </w:t>
        <w:tab/>
        <w:t xml:space="preserve">Post </w:t>
        <w:tab/>
        <w:t xml:space="preserve">Regensburg </w:t>
        <w:tab/>
        <w:t>09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9,00  </w:t>
        <w:tab/>
        <w:t xml:space="preserve">Schindlbeck, Carlo </w:t>
        <w:tab/>
        <w:t xml:space="preserve">86 </w:t>
        <w:tab/>
        <w:t>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3,00  </w:t>
        <w:tab/>
        <w:t xml:space="preserve">Günther, Felix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9,00      </w:t>
        <w:tab/>
        <w:t xml:space="preserve">Schubert, Jens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00      </w:t>
        <w:tab/>
        <w:t xml:space="preserve">Czika, Norberth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50     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50     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106   </w:t>
        <w:tab/>
        <w:t xml:space="preserve">Udvari, Andreas </w:t>
        <w:tab/>
        <w:t xml:space="preserve">81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442   </w:t>
        <w:tab/>
        <w:t xml:space="preserve">Prikryl, David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844     </w:t>
        <w:tab/>
        <w:t xml:space="preserve">Herschel, Fabian </w:t>
        <w:tab/>
        <w:t xml:space="preserve">88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28(+1.4)-4,88-8,48-1,52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07     </w:t>
        <w:tab/>
        <w:t xml:space="preserve">Jennings, Michael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89(+1.4)-4,47-9,32-1,36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30     </w:t>
        <w:tab/>
        <w:t xml:space="preserve">Färber, Martin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85(+1.4)-4,52-7,24-1,2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380     </w:t>
        <w:tab/>
        <w:t xml:space="preserve">Schwaiger, Simon </w:t>
        <w:tab/>
        <w:t xml:space="preserve">88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4,61(+1.4)-4,30-5,90-1,2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558   </w:t>
        <w:tab/>
        <w:t xml:space="preserve">Kowarsch, Florian </w:t>
        <w:tab/>
        <w:t xml:space="preserve">84 </w:t>
        <w:tab/>
        <w:t>Post</w:t>
        <w:tab/>
        <w:t xml:space="preserve">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523   </w:t>
        <w:tab/>
        <w:t xml:space="preserve">Karl, Michael </w:t>
        <w:tab/>
        <w:t xml:space="preserve">87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445     </w:t>
        <w:tab/>
        <w:t xml:space="preserve">Herschel, Fabian </w:t>
        <w:tab/>
        <w:t xml:space="preserve">88 </w:t>
        <w:tab/>
        <w:t xml:space="preserve">USC </w:t>
        <w:tab/>
        <w:t xml:space="preserve">Wasserburg </w:t>
        <w:tab/>
        <w:t>0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98(+0.8)-13,36(-0.7)-4,70(+0.0)-1,60-28,1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5355</wp:posOffset>
            </wp:positionH>
            <wp:positionV relativeFrom="paragraph">
              <wp:posOffset>27305</wp:posOffset>
            </wp:positionV>
            <wp:extent cx="2393950" cy="39319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,93  </w:t>
        <w:tab/>
        <w:t xml:space="preserve">Juhnke, Anna </w:t>
        <w:tab/>
        <w:t xml:space="preserve">89 </w:t>
        <w:tab/>
        <w:t>Post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35  </w:t>
        <w:tab/>
        <w:t xml:space="preserve">Juhnke, Anna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93 +1,1 </w:t>
        <w:tab/>
        <w:t xml:space="preserve">Juhnke, Ann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9 *    </w:t>
        <w:tab/>
        <w:t xml:space="preserve">Schweiger, Lisa </w:t>
        <w:tab/>
        <w:t xml:space="preserve">89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53 *    </w:t>
        <w:tab/>
        <w:t xml:space="preserve">Ndiribe, Katharin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92 +0,0 </w:t>
        <w:tab/>
        <w:t xml:space="preserve">Filoni, Angelik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99 +1,1 </w:t>
        <w:tab/>
        <w:t xml:space="preserve">Wallner, Sandra </w:t>
        <w:tab/>
        <w:t xml:space="preserve">89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9 *    </w:t>
        <w:tab/>
        <w:t xml:space="preserve">Bruhm, Alexandr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7 +0,9 </w:t>
        <w:tab/>
        <w:t xml:space="preserve">Zweigbaum, Anna </w:t>
        <w:tab/>
        <w:t xml:space="preserve">89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48 *    </w:t>
        <w:tab/>
        <w:t xml:space="preserve">Schwob, Matthä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28,93 </w:t>
        <w:tab/>
        <w:t xml:space="preserve">Ludwig, Sabine </w:t>
        <w:tab/>
        <w:t xml:space="preserve">82 </w:t>
        <w:tab/>
        <w:t>Post</w:t>
        <w:tab/>
        <w:t xml:space="preserve">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58,83 </w:t>
        <w:tab/>
        <w:t xml:space="preserve">Müller, Kim </w:t>
        <w:tab/>
        <w:t xml:space="preserve">88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32,25   </w:t>
        <w:tab/>
        <w:t xml:space="preserve">Schweiger, Lisa </w:t>
        <w:tab/>
        <w:t xml:space="preserve">89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5,01  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5,89   </w:t>
        <w:tab/>
        <w:t xml:space="preserve">Bruhm, Alexandr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4,89   </w:t>
        <w:tab/>
        <w:t xml:space="preserve">Ndiribe, Katharin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03  </w:t>
        <w:tab/>
        <w:t xml:space="preserve">Schwendner, Anita </w:t>
        <w:tab/>
        <w:t xml:space="preserve">87 </w:t>
        <w:tab/>
        <w:t>P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1,17  </w:t>
        <w:tab/>
        <w:t xml:space="preserve">Ritz, Laura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18 -1,5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69 -0,5 </w:t>
        <w:tab/>
        <w:t xml:space="preserve">Schweiger, Lisa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82 *    </w:t>
        <w:tab/>
        <w:t xml:space="preserve">Ndiribe, Katharin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8 -1,5 </w:t>
        <w:tab/>
        <w:t xml:space="preserve">Bruhm, Alexandra </w:t>
        <w:tab/>
        <w:t xml:space="preserve">89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3 *    </w:t>
        <w:tab/>
        <w:t xml:space="preserve">Schwob, Matthä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75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9,75  </w:t>
        <w:tab/>
        <w:t>LG München</w:t>
        <w:tab/>
        <w:tab/>
        <w:t xml:space="preserve"> 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2,59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75       </w:t>
        <w:tab/>
        <w:t xml:space="preserve">LG München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Hauptmann, M. 90; Schweiger, L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Ndiribe, K. 89; Juhnke, A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04       </w:t>
        <w:tab/>
        <w:t xml:space="preserve">LG München I  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Hauptmann, M. 90; Schweiger, L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ruhm, A. 89; Ndiribe, K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92       </w:t>
        <w:tab/>
        <w:t xml:space="preserve">LG München II 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Filoni, A. 89; Wallner, S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uggaber, N. 90; Huber, C. 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58  </w:t>
        <w:tab/>
        <w:t xml:space="preserve">Egerer, Kerstin </w:t>
        <w:tab/>
        <w:t xml:space="preserve">80 </w:t>
        <w:tab/>
        <w:t>USC</w:t>
        <w:tab/>
        <w:t xml:space="preserve">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32  </w:t>
        <w:tab/>
        <w:t xml:space="preserve">Ritz, Laura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0      </w:t>
        <w:tab/>
        <w:t xml:space="preserve">Schwob, Matthä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4      </w:t>
        <w:tab/>
        <w:t xml:space="preserve">Wallner, Sandra </w:t>
        <w:tab/>
        <w:t xml:space="preserve">89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94      </w:t>
        <w:tab/>
        <w:t xml:space="preserve">Zweigbaum, Anna </w:t>
        <w:tab/>
        <w:t xml:space="preserve">89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89  </w:t>
        <w:tab/>
        <w:t xml:space="preserve">Fourkioti, Elli </w:t>
        <w:tab/>
        <w:t xml:space="preserve">85 </w:t>
        <w:tab/>
        <w:t>Post</w:t>
        <w:tab/>
        <w:t xml:space="preserve">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17  </w:t>
        <w:tab/>
        <w:t xml:space="preserve">Ritz, Laura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9 *    </w:t>
        <w:tab/>
        <w:t xml:space="preserve">Juhnke, Ann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48 *    </w:t>
        <w:tab/>
        <w:t xml:space="preserve">Ndiribe, Katharin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7 *    </w:t>
        <w:tab/>
        <w:t xml:space="preserve">Bruhm, Alexandr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5 *    </w:t>
        <w:tab/>
        <w:t xml:space="preserve">Schwob, Matthä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2 *    </w:t>
        <w:tab/>
        <w:t xml:space="preserve">Wallner, Sandra </w:t>
        <w:tab/>
        <w:t xml:space="preserve">89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0 *    </w:t>
        <w:tab/>
        <w:t xml:space="preserve">Schweiger, Lisa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2 *    </w:t>
        <w:tab/>
        <w:t xml:space="preserve">Filoni, Angelika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0,00  </w:t>
        <w:tab/>
        <w:t xml:space="preserve">Grgic, Tina </w:t>
        <w:tab/>
        <w:t xml:space="preserve">85 </w:t>
        <w:tab/>
        <w:t>Ost</w:t>
        <w:tab/>
        <w:t xml:space="preserve">   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7,50  </w:t>
        <w:tab/>
        <w:t xml:space="preserve">Ritz, Laura </w:t>
        <w:tab/>
        <w:t xml:space="preserve">88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50      </w:t>
        <w:tab/>
        <w:t xml:space="preserve">Juhnke, Ann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50      </w:t>
        <w:tab/>
        <w:t xml:space="preserve">Schweiger, Lisa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00      </w:t>
        <w:tab/>
        <w:t xml:space="preserve">Ndiribe, Katharin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50      </w:t>
        <w:tab/>
        <w:t xml:space="preserve">Wallner, Sandra </w:t>
        <w:tab/>
        <w:t xml:space="preserve">89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00      </w:t>
        <w:tab/>
        <w:t xml:space="preserve">Bruhm, Alexandr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50      </w:t>
        <w:tab/>
        <w:t xml:space="preserve">Schwob, Matthä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0      </w:t>
        <w:tab/>
        <w:t xml:space="preserve">Zweigbaum, Anna </w:t>
        <w:tab/>
        <w:t xml:space="preserve">89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822h  </w:t>
        <w:tab/>
        <w:t xml:space="preserve">Bruckmann, Stefanie </w:t>
        <w:tab/>
        <w:t xml:space="preserve">81 </w:t>
        <w:tab/>
        <w:t>Post</w:t>
        <w:tab/>
        <w:t xml:space="preserve">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639   </w:t>
        <w:tab/>
        <w:t xml:space="preserve">Ritz, Laura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489     </w:t>
        <w:tab/>
        <w:t xml:space="preserve">Wallner, Sandra </w:t>
        <w:tab/>
        <w:t xml:space="preserve">89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19(+0.9)-4,01-1,14-27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13     </w:t>
        <w:tab/>
        <w:t xml:space="preserve">Zweigbaum, Anna </w:t>
        <w:tab/>
        <w:t xml:space="preserve">89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27(+0.9)-o.L.(+0.9)-0,94-1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.956   </w:t>
        <w:tab/>
        <w:t>LG München</w:t>
        <w:tab/>
        <w:tab/>
        <w:t xml:space="preserve">           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7.641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.177      </w:t>
        <w:tab/>
        <w:t xml:space="preserve">LG München  </w:t>
        <w:tab/>
        <w:tab/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Huber, C. 90 -1.602; Lange, A. 90 -1.54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allner, S. 89 -1.489; Ruggaber, N. 90 -1.37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Lipp, R. 90 -1.16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413   </w:t>
        <w:tab/>
        <w:t xml:space="preserve">Schwendner, Anita </w:t>
        <w:tab/>
        <w:t xml:space="preserve">87 </w:t>
        <w:tab/>
        <w:t>Post</w:t>
        <w:tab/>
        <w:t xml:space="preserve">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189   </w:t>
        <w:tab/>
        <w:t xml:space="preserve">Ritz, Laura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83     </w:t>
        <w:tab/>
        <w:t xml:space="preserve">Schwob, Matthä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48*-12,23*-3,44*-1,18-2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554   </w:t>
        <w:tab/>
        <w:t xml:space="preserve">Fourkioti, Elli </w:t>
        <w:tab/>
        <w:t xml:space="preserve">85 </w:t>
        <w:tab/>
        <w:t>Post</w:t>
        <w:tab/>
        <w:t xml:space="preserve">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850   </w:t>
        <w:tab/>
        <w:t xml:space="preserve">Müller, KIm </w:t>
        <w:tab/>
        <w:t xml:space="preserve">88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462     </w:t>
        <w:tab/>
        <w:t xml:space="preserve">Juhnke, Anna </w:t>
        <w:tab/>
        <w:t xml:space="preserve">89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05(-0.2)-10,18(-1.5)-4,37(-1.4)-37,50-2:45,01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298     </w:t>
        <w:tab/>
        <w:t xml:space="preserve">Schweiger, Lisa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51(+0.0)-10,69(-0.5)-3,86(-0.3)-32,50-2:37,45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54     </w:t>
        <w:tab/>
        <w:t xml:space="preserve">Ndiribe, Katharina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53*-11,34*-4,34*-29,00-3:04,89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04     </w:t>
        <w:tab/>
        <w:t xml:space="preserve">Bruhm, Alexandra </w:t>
        <w:tab/>
        <w:t xml:space="preserve">89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26(-0.2)-11,28(-1.5)-4,28(-1.5)-27,00-2:53,33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.022   </w:t>
        <w:tab/>
        <w:t>LG München</w:t>
        <w:tab/>
        <w:tab/>
        <w:t xml:space="preserve">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.475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.022      </w:t>
        <w:tab/>
        <w:t xml:space="preserve">LG München  </w:t>
        <w:tab/>
        <w:tab/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Juhnke, A. 89 -2.462; Schweiger, L. 89 -2.2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Hauptmann, M. 90 -2.248; Bruhm, A. 89 -2.10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odina, I. 90 -1.9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.923      </w:t>
        <w:tab/>
        <w:t xml:space="preserve">LG München I  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Juhnke, A. 89 -2.370; Schweiger, L. 89 -2.17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Ndiribe, K. 89 -2.154; Hauptmann, M. 90 -2.14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ruhm, A. 89 -2.07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.597      </w:t>
        <w:tab/>
        <w:t xml:space="preserve">LG München II 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Lange, A. 90 -1.853; Huber, C. 90 -1.7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ob, M. 89 -1.728; Fritzen, S. 90 -1.6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uggaber, N. 90 -1.52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29  </w:t>
        <w:tab/>
        <w:t xml:space="preserve">Juhnke, Anna </w:t>
        <w:tab/>
        <w:t xml:space="preserve">89 </w:t>
        <w:tab/>
        <w:t>Post</w:t>
        <w:tab/>
        <w:t xml:space="preserve"> 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29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57 +1,3 </w:t>
        <w:tab/>
        <w:t xml:space="preserve">Hauptmann, Marina </w:t>
        <w:tab/>
        <w:t xml:space="preserve">90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76 +0,9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30 *    </w:t>
        <w:tab/>
        <w:t xml:space="preserve">Lange, Alexandra </w:t>
        <w:tab/>
        <w:t xml:space="preserve">90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70 *    </w:t>
        <w:tab/>
        <w:t xml:space="preserve">Chrometz, Manuel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4 +1,1 </w:t>
        <w:tab/>
        <w:t xml:space="preserve">Rodina, Ivan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3 +1,3 </w:t>
        <w:tab/>
        <w:t xml:space="preserve">Lipp, Raphaela </w:t>
        <w:tab/>
        <w:t xml:space="preserve">90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3 +0,9 </w:t>
        <w:tab/>
        <w:t xml:space="preserve">Ruggaber, Nicol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7 +0,1 </w:t>
        <w:tab/>
        <w:t xml:space="preserve">Weiß, Lea </w:t>
        <w:tab/>
        <w:t xml:space="preserve">90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4 *    </w:t>
        <w:tab/>
        <w:t xml:space="preserve">Schmidt, Jasm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26 *    </w:t>
        <w:tab/>
        <w:t xml:space="preserve">Fritzen, Sabr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96 +0,2 </w:t>
        <w:tab/>
        <w:t xml:space="preserve">Bratic, Brigita </w:t>
        <w:tab/>
        <w:t xml:space="preserve">90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1 +0,9 </w:t>
        <w:tab/>
        <w:t xml:space="preserve">Gronich, Lina-Sophi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>Leistungen mit zu starkem Rückenwind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26     </w:t>
        <w:tab/>
        <w:t>Lange, Alexandra</w:t>
        <w:tab/>
        <w:t xml:space="preserve">90 </w:t>
        <w:tab/>
        <w:t>Post</w:t>
        <w:tab/>
        <w:t>München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38,76 </w:t>
        <w:tab/>
        <w:t xml:space="preserve">Schweiger, Lisa </w:t>
        <w:tab/>
        <w:t xml:space="preserve">89 </w:t>
        <w:tab/>
        <w:t>Ost</w:t>
        <w:tab/>
        <w:t xml:space="preserve">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38,76 </w:t>
        <w:tab/>
        <w:t xml:space="preserve">Schweiger, Lisa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49,27   </w:t>
        <w:tab/>
        <w:t xml:space="preserve">Hauptmann, Mari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3,76   </w:t>
        <w:tab/>
        <w:t xml:space="preserve">Lange, Alexandra </w:t>
        <w:tab/>
        <w:t xml:space="preserve">90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7,24   </w:t>
        <w:tab/>
        <w:t xml:space="preserve">Fritzen, Sabr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51  </w:t>
        <w:tab/>
        <w:t xml:space="preserve">Hauptmann, Marina </w:t>
        <w:tab/>
        <w:t xml:space="preserve">90 </w:t>
        <w:tab/>
        <w:t>Ost</w:t>
        <w:tab/>
        <w:t xml:space="preserve">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90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51 +0,0 </w:t>
        <w:tab/>
        <w:t xml:space="preserve">Hauptmann, Mari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95 *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6 +0,0 </w:t>
        <w:tab/>
        <w:t xml:space="preserve">Rodina, Ivan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9 *    </w:t>
        <w:tab/>
        <w:t xml:space="preserve">Chrometz, Manuel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61 *    </w:t>
        <w:tab/>
        <w:t xml:space="preserve">Huber, Corinna </w:t>
        <w:tab/>
        <w:t xml:space="preserve">90 </w:t>
        <w:tab/>
        <w:t xml:space="preserve">USC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79 *    </w:t>
        <w:tab/>
        <w:t xml:space="preserve">Schmidt, Jasm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72 *    </w:t>
        <w:tab/>
        <w:t xml:space="preserve">Fritzen, Sabr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4,00 *    </w:t>
        <w:tab/>
        <w:t xml:space="preserve">Ruggaber, Nicola </w:t>
        <w:tab/>
        <w:t xml:space="preserve">90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40  </w:t>
        <w:tab/>
        <w:t xml:space="preserve">Kuhl, Susanne </w:t>
        <w:tab/>
        <w:t xml:space="preserve">78 </w:t>
        <w:tab/>
        <w:t>USC</w:t>
        <w:tab/>
        <w:t xml:space="preserve">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ab/>
        <w:t xml:space="preserve">1,40  </w:t>
        <w:tab/>
        <w:t xml:space="preserve">Schwendner, Anita </w:t>
        <w:tab/>
        <w:t xml:space="preserve">87 </w:t>
        <w:tab/>
        <w:t>Post</w:t>
        <w:tab/>
        <w:tab/>
        <w:t xml:space="preserve">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32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6 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6      </w:t>
        <w:tab/>
        <w:t xml:space="preserve">Hauptmann, Marina </w:t>
        <w:tab/>
        <w:t xml:space="preserve">90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6     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4      </w:t>
        <w:tab/>
        <w:t xml:space="preserve">Rodina, Ivan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2      </w:t>
        <w:tab/>
        <w:t xml:space="preserve">Ruggaber, Nicola </w:t>
        <w:tab/>
        <w:t xml:space="preserve">90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0      </w:t>
        <w:tab/>
        <w:t xml:space="preserve">Weiß, Lea </w:t>
        <w:tab/>
        <w:t xml:space="preserve">90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0      </w:t>
        <w:tab/>
        <w:t xml:space="preserve">Bratic, Brigita </w:t>
        <w:tab/>
        <w:t xml:space="preserve">90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6      </w:t>
        <w:tab/>
        <w:t xml:space="preserve">Schmidt, Jasm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6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2      </w:t>
        <w:tab/>
        <w:t xml:space="preserve">Gronich, Lina-Sophi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69  </w:t>
        <w:tab/>
        <w:t xml:space="preserve">Schwendner, Anita </w:t>
        <w:tab/>
        <w:t xml:space="preserve">87 </w:t>
        <w:tab/>
        <w:t>Post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46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6 *    </w:t>
        <w:tab/>
        <w:t xml:space="preserve">Hauptmann, Marina </w:t>
        <w:tab/>
        <w:t xml:space="preserve">90 </w:t>
        <w:tab/>
        <w:t xml:space="preserve">Ost </w:t>
        <w:tab/>
        <w:t xml:space="preserve">München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4 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3     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4 -1,3 </w:t>
        <w:tab/>
        <w:t xml:space="preserve">Rodina, Ivan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3      </w:t>
        <w:tab/>
        <w:t xml:space="preserve">Ruggaber, Nicol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3      </w:t>
        <w:tab/>
        <w:t xml:space="preserve">Gronich, Lina-Sophi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7 *    </w:t>
        <w:tab/>
        <w:t xml:space="preserve">Schmidt, Jasm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6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2 *    </w:t>
        <w:tab/>
        <w:t xml:space="preserve">Fritzen, Sabr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2 *    </w:t>
        <w:tab/>
        <w:t xml:space="preserve">Chrometz, Manuel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4 *    </w:t>
        <w:tab/>
        <w:t xml:space="preserve">Bratic, Brigita </w:t>
        <w:tab/>
        <w:t xml:space="preserve">90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6,50  </w:t>
        <w:tab/>
        <w:t xml:space="preserve">Klos, Heidrun </w:t>
        <w:tab/>
        <w:t xml:space="preserve">84 </w:t>
        <w:tab/>
        <w:t>USC</w:t>
        <w:tab/>
        <w:t xml:space="preserve"> 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7,00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00 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50      </w:t>
        <w:tab/>
        <w:t xml:space="preserve">Hauptmann, Mari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0      </w:t>
        <w:tab/>
        <w:t xml:space="preserve">Fritzen, Sabr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0      </w:t>
        <w:tab/>
        <w:t xml:space="preserve">Rodina, Ivan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0      </w:t>
        <w:tab/>
        <w:t xml:space="preserve">Ruggaber, Nicola </w:t>
        <w:tab/>
        <w:t xml:space="preserve">90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50     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50      </w:t>
        <w:tab/>
        <w:t xml:space="preserve">Chrometz, Manuel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,50 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00      </w:t>
        <w:tab/>
        <w:t xml:space="preserve">Schmidt, Jasm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6,50      </w:t>
        <w:tab/>
        <w:t xml:space="preserve">Gronich, Lina-Sophi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630   </w:t>
        <w:tab/>
        <w:t xml:space="preserve">Klos, Heidrun </w:t>
        <w:tab/>
        <w:t xml:space="preserve">84 </w:t>
        <w:tab/>
        <w:t>USC</w:t>
        <w:tab/>
        <w:t xml:space="preserve">                                19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592   </w:t>
        <w:tab/>
        <w:t xml:space="preserve">Schweiger, Lisa </w:t>
        <w:tab/>
        <w:t xml:space="preserve">89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02     </w:t>
        <w:tab/>
        <w:t xml:space="preserve">Huber, Corinna </w:t>
        <w:tab/>
        <w:t xml:space="preserve">90 </w:t>
        <w:tab/>
        <w:t xml:space="preserve">USC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6(+0.9)-4,13-1,26-25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47     </w:t>
        <w:tab/>
        <w:t xml:space="preserve">Lange, Alexandr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26(+2.3)-4,14-1,22-2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373     </w:t>
        <w:tab/>
        <w:t xml:space="preserve">Ruggaber, Nicol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13(+0.9)-3,53-1,18-2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66     </w:t>
        <w:tab/>
        <w:t xml:space="preserve">Lipp, Raphael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27(+0.9)-3,26-1,06-20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54     </w:t>
        <w:tab/>
        <w:t xml:space="preserve">Gronich, Lina-Sophia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3,01(+0.9)-3,43-1,02-1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288   </w:t>
        <w:tab/>
        <w:t xml:space="preserve">Juhnke, Anna </w:t>
        <w:tab/>
        <w:t xml:space="preserve">89 </w:t>
        <w:tab/>
        <w:t>Post</w:t>
        <w:tab/>
        <w:t xml:space="preserve">   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288   </w:t>
        <w:tab/>
        <w:t xml:space="preserve">Juhnke, An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910     </w:t>
        <w:tab/>
        <w:t xml:space="preserve">Rodina, Ivan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84(+1.1)-12,16(+0.0)-3,94(-1.3)-1,24-2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96     </w:t>
        <w:tab/>
        <w:t xml:space="preserve">Huber, Corinna </w:t>
        <w:tab/>
        <w:t xml:space="preserve">90 </w:t>
        <w:tab/>
        <w:t xml:space="preserve">USC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20*-12,61*-3,87*-1,10-24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64     </w:t>
        <w:tab/>
        <w:t xml:space="preserve">Ruggaber, Nicola </w:t>
        <w:tab/>
        <w:t xml:space="preserve">90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22*-14,00*-3,52*-1,22-2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41     </w:t>
        <w:tab/>
        <w:t xml:space="preserve">Schmidt, Jasm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24*-12,79*-3,37*-1,06-19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248   </w:t>
        <w:tab/>
        <w:t xml:space="preserve">Hauptmann, Marina </w:t>
        <w:tab/>
        <w:t xml:space="preserve">90 </w:t>
        <w:tab/>
        <w:t>Ost</w:t>
        <w:tab/>
        <w:t xml:space="preserve">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097   </w:t>
        <w:tab/>
        <w:t xml:space="preserve">Ndiribe, Katharina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248     </w:t>
        <w:tab/>
        <w:t xml:space="preserve">Hauptmann, Marina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66(-0.6)-10,51(+0.0)-4,25(-0.9)-28,50-2:49,27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853     </w:t>
        <w:tab/>
        <w:t xml:space="preserve">Lange, Alexandra </w:t>
        <w:tab/>
        <w:t xml:space="preserve">90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30*-12,08*-3,22*-25,00-3:03,76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95     </w:t>
        <w:tab/>
        <w:t xml:space="preserve">Fritzen, Sabrin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26*-13,72*-3,12*-28,00-3:07,2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397     </w:t>
        <w:tab/>
        <w:t xml:space="preserve">Chrometz, Manuela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70*-12,19*-3,02*-22,50-aufg.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946150</wp:posOffset>
            </wp:positionV>
            <wp:extent cx="5486400" cy="34474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,91  </w:t>
        <w:tab/>
        <w:t xml:space="preserve">Mühlbauer, Stephan </w:t>
        <w:tab/>
        <w:t xml:space="preserve">87 </w:t>
        <w:tab/>
        <w:t>Post</w:t>
        <w:tab/>
        <w:t xml:space="preserve">                            20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04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6 +1,2 </w:t>
        <w:tab/>
        <w:t xml:space="preserve">Kral, Roman </w:t>
        <w:tab/>
        <w:t xml:space="preserve">89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38 +1,2 </w:t>
        <w:tab/>
        <w:t xml:space="preserve">Scharf, Michael </w:t>
        <w:tab/>
        <w:t xml:space="preserve">89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43 +1,2 </w:t>
        <w:tab/>
        <w:t xml:space="preserve">Behringer, Moritz </w:t>
        <w:tab/>
        <w:t xml:space="preserve">89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60 *    </w:t>
        <w:tab/>
        <w:t xml:space="preserve">Güerre, Marcel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67 +1,1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68 *    </w:t>
        <w:tab/>
        <w:t xml:space="preserve">Schwendner, Stefan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6      </w:t>
        <w:tab/>
        <w:t xml:space="preserve">Sonntag, Moritz </w:t>
        <w:tab/>
        <w:t xml:space="preserve">89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94 *    </w:t>
        <w:tab/>
        <w:t xml:space="preserve">Singldinger, Maximilia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1 *    </w:t>
        <w:tab/>
        <w:t xml:space="preserve">Papadopoulos, Charalam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3 *    </w:t>
        <w:tab/>
        <w:t xml:space="preserve">Schäffer, Tobias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33      </w:t>
        <w:tab/>
        <w:t xml:space="preserve">Sinhart, Daniel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9 +0,2 </w:t>
        <w:tab/>
        <w:t xml:space="preserve">Peikert, Andreas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65 +0,2 </w:t>
        <w:tab/>
        <w:t xml:space="preserve">Peikert, Hannes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15 +0,0 </w:t>
        <w:tab/>
        <w:t xml:space="preserve">Peikert, Kai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04,64 </w:t>
        <w:tab/>
        <w:t xml:space="preserve">Grabisch, Andreas </w:t>
        <w:tab/>
        <w:t xml:space="preserve">88 </w:t>
        <w:tab/>
        <w:t>USC</w:t>
        <w:tab/>
        <w:t xml:space="preserve">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3:04,64 </w:t>
        <w:tab/>
        <w:t xml:space="preserve">Grabisch, Andreas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6,05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8,24   </w:t>
        <w:tab/>
        <w:t xml:space="preserve">Behringer, Moritz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8,47   </w:t>
        <w:tab/>
        <w:t xml:space="preserve">Scharf, Michael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0,54   </w:t>
        <w:tab/>
        <w:t xml:space="preserve">Singldinger, Maximilia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2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7:14,53 </w:t>
        <w:tab/>
        <w:t xml:space="preserve">Temler, Robert </w:t>
        <w:tab/>
        <w:t xml:space="preserve">81 </w:t>
        <w:tab/>
        <w:t>Post</w:t>
        <w:tab/>
        <w:t xml:space="preserve">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:36,7    </w:t>
        <w:tab/>
        <w:t xml:space="preserve">Lytis, Kostas </w:t>
        <w:tab/>
        <w:t xml:space="preserve">89 </w:t>
        <w:tab/>
        <w:t xml:space="preserve">Post </w:t>
        <w:tab/>
        <w:t xml:space="preserve">Rosenheim </w:t>
        <w:tab/>
        <w:t>26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,46  </w:t>
        <w:tab/>
        <w:t xml:space="preserve">Hegewald, Jochen </w:t>
        <w:tab/>
        <w:t xml:space="preserve">75 </w:t>
        <w:tab/>
        <w:t>USC</w:t>
        <w:tab/>
        <w:t xml:space="preserve"> 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11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00 +2,0 </w:t>
        <w:tab/>
        <w:t xml:space="preserve">Schwendner, Stefan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22 +0,0 </w:t>
        <w:tab/>
        <w:t xml:space="preserve">Güerre, Marcel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43 +1,3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44 *    </w:t>
        <w:tab/>
        <w:t xml:space="preserve">Kral, Roman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89 +2,0 </w:t>
        <w:tab/>
        <w:t xml:space="preserve">Behringer, Moritz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05 +0,3 </w:t>
        <w:tab/>
        <w:t xml:space="preserve">Scharf, Michael </w:t>
        <w:tab/>
        <w:t xml:space="preserve">89 </w:t>
        <w:tab/>
        <w:t xml:space="preserve">Ost </w:t>
        <w:tab/>
        <w:t xml:space="preserve">Erding </w:t>
        <w:tab/>
        <w:t>27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39 *    </w:t>
        <w:tab/>
        <w:t xml:space="preserve">Papadopoulos, Charalam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46 *    </w:t>
        <w:tab/>
        <w:t xml:space="preserve">Singldinger, Maximilia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75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9,66  </w:t>
        <w:tab/>
        <w:t>LG München</w:t>
        <w:tab/>
        <w:tab/>
        <w:t xml:space="preserve"> 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2,14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66       </w:t>
        <w:tab/>
        <w:t xml:space="preserve">LG München I  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ax, P. 90; Güerre, M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arf, M. 89; Kral, R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55       </w:t>
        <w:tab/>
        <w:t xml:space="preserve">LG München IV 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argula, K. 90; Güerre, M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arf, M. 89; Kral, R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82       </w:t>
        <w:tab/>
        <w:t xml:space="preserve">LG München II 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eidmann, S. 90; Behringer, M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ner, S. 89; Lytis, K. 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59       </w:t>
        <w:tab/>
        <w:t xml:space="preserve">LG München III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argula, K. 90; Lörch, T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Voigt, L. 90; Kratzer, M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65  </w:t>
        <w:tab/>
        <w:t xml:space="preserve">Lindenmaier, Andreas </w:t>
        <w:tab/>
        <w:t xml:space="preserve">81 </w:t>
        <w:tab/>
        <w:t>Post</w:t>
        <w:tab/>
        <w:t xml:space="preserve">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53  </w:t>
        <w:tab/>
        <w:t xml:space="preserve">Herrschel, Fab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53      </w:t>
        <w:tab/>
        <w:t xml:space="preserve">Güerre, Marcel </w:t>
        <w:tab/>
        <w:t xml:space="preserve">89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8     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6      </w:t>
        <w:tab/>
        <w:t xml:space="preserve">Schwendner, Stefan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0 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2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6      </w:t>
        <w:tab/>
        <w:t xml:space="preserve">Sonntag, Moritz </w:t>
        <w:tab/>
        <w:t xml:space="preserve">89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2      </w:t>
        <w:tab/>
        <w:t xml:space="preserve">Papadopoulos, Charalam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72  </w:t>
        <w:tab/>
        <w:t xml:space="preserve">Samiei, Salim </w:t>
        <w:tab/>
        <w:t xml:space="preserve">82 </w:t>
        <w:tab/>
        <w:t>Post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81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79 *    </w:t>
        <w:tab/>
        <w:t xml:space="preserve">Kral, Roman </w:t>
        <w:tab/>
        <w:t xml:space="preserve">89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73 *    </w:t>
        <w:tab/>
        <w:t xml:space="preserve">Behringer, Moritz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6 +0,1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65 *    </w:t>
        <w:tab/>
        <w:t xml:space="preserve">Schwendner, Stefan </w:t>
        <w:tab/>
        <w:t xml:space="preserve">89 </w:t>
        <w:tab/>
        <w:t xml:space="preserve">Post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8 -1,8 </w:t>
        <w:tab/>
        <w:t xml:space="preserve">Scharf, Michael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52 -0,7 </w:t>
        <w:tab/>
        <w:t xml:space="preserve">Güerre, Marcel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7      </w:t>
        <w:tab/>
        <w:t xml:space="preserve">Sonntag, Moritz </w:t>
        <w:tab/>
        <w:t xml:space="preserve">89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99 *    </w:t>
        <w:tab/>
        <w:t xml:space="preserve">Schäffer, Tobias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7 *    </w:t>
        <w:tab/>
        <w:t xml:space="preserve">Papadopoulos, Charalam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5 *    </w:t>
        <w:tab/>
        <w:t xml:space="preserve">Singldinger, Maximilia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4 *    </w:t>
        <w:tab/>
        <w:t xml:space="preserve">Peikert, Hannes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2 *    </w:t>
        <w:tab/>
        <w:t xml:space="preserve">Peikert, Andreas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0 *    </w:t>
        <w:tab/>
        <w:t xml:space="preserve">Peikert, Kai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Kugelstoss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,74  </w:t>
        <w:tab/>
        <w:t xml:space="preserve">Luu Vu, Son </w:t>
        <w:tab/>
        <w:t xml:space="preserve">82 </w:t>
        <w:tab/>
        <w:t>Post</w:t>
        <w:tab/>
        <w:t xml:space="preserve"> 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63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11      </w:t>
        <w:tab/>
        <w:t xml:space="preserve">Güerre, Marcel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iskuswurf 75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0,19  </w:t>
        <w:tab/>
        <w:t xml:space="preserve">Sprung, Martin </w:t>
        <w:tab/>
        <w:t xml:space="preserve">88 </w:t>
        <w:tab/>
        <w:t>USC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0,19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7,52   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peerwurf 400 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7,56  </w:t>
        <w:tab/>
        <w:t xml:space="preserve">Hegewald, Jochen </w:t>
        <w:tab/>
        <w:t xml:space="preserve">75 </w:t>
        <w:tab/>
        <w:t>USC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4,87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18      </w:t>
        <w:tab/>
        <w:t xml:space="preserve">Güerre, Marcel </w:t>
        <w:tab/>
        <w:t xml:space="preserve">89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0,50  </w:t>
        <w:tab/>
        <w:t xml:space="preserve">Mink, Maurice </w:t>
        <w:tab/>
        <w:t xml:space="preserve">86 </w:t>
        <w:tab/>
        <w:t>Ost    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3,00  </w:t>
        <w:tab/>
        <w:t xml:space="preserve">Herschel, Fab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58,00   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8,00 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7,00      </w:t>
        <w:tab/>
        <w:t xml:space="preserve">Scharf, Michael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50      </w:t>
        <w:tab/>
        <w:t xml:space="preserve">Behringer, Moritz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4,00      </w:t>
        <w:tab/>
        <w:t xml:space="preserve">Kral, Roman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50      </w:t>
        <w:tab/>
        <w:t xml:space="preserve">Schwendner, Stefan </w:t>
        <w:tab/>
        <w:t xml:space="preserve">89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50      </w:t>
        <w:tab/>
        <w:t xml:space="preserve">Sonntag, Moritz </w:t>
        <w:tab/>
        <w:t xml:space="preserve">89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00      </w:t>
        <w:tab/>
        <w:t xml:space="preserve">Papadopoulos, Charalam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00      </w:t>
        <w:tab/>
        <w:t xml:space="preserve">Sinhart, Daniel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00      </w:t>
        <w:tab/>
        <w:t xml:space="preserve">Schäffer, Tobias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50      </w:t>
        <w:tab/>
        <w:t xml:space="preserve">Peikert, Hannes </w:t>
        <w:tab/>
        <w:t xml:space="preserve">89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870   </w:t>
        <w:tab/>
        <w:t xml:space="preserve">Maison, Julian </w:t>
        <w:tab/>
        <w:t xml:space="preserve">82 </w:t>
        <w:tab/>
        <w:t>USC</w:t>
        <w:tab/>
        <w:t xml:space="preserve">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689   </w:t>
        <w:tab/>
        <w:t xml:space="preserve">Sztomajer, Martin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729     </w:t>
        <w:tab/>
        <w:t xml:space="preserve">Güerre, Marcel </w:t>
        <w:tab/>
        <w:t xml:space="preserve">89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1(+1.1)-4,16-1,42-5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65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67(+1.1)-4,56-1,30-4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12     </w:t>
        <w:tab/>
        <w:t xml:space="preserve">Sonntag, Moritz </w:t>
        <w:tab/>
        <w:t xml:space="preserve">89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06-4,07-1,26-41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.940   </w:t>
        <w:tab/>
        <w:t>LG München</w:t>
        <w:tab/>
        <w:tab/>
        <w:t xml:space="preserve">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7.701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.940      </w:t>
        <w:tab/>
        <w:t xml:space="preserve">LG München  </w:t>
        <w:tab/>
        <w:tab/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üerre, M. 89 -1.729; Lytis, K. 89 -1.66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ax, P. 90 -1.521; Sevillano, A. 90 -1.51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onntag, M. 89 -1.5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454      </w:t>
        <w:tab/>
        <w:t xml:space="preserve">LG München II   </w:t>
        <w:tab/>
        <w:tab/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arl, M. 90 -1.401; Schick, J. 90 -1.0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ogg, M. 90 -1.090; Deckert, S. 90 -1.07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erscher, C. 90 -7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478h  </w:t>
        <w:tab/>
        <w:t xml:space="preserve">Samiei, Salim </w:t>
        <w:tab/>
        <w:t xml:space="preserve">82 </w:t>
        <w:tab/>
        <w:t>Post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184   </w:t>
        <w:tab/>
        <w:t xml:space="preserve">Herschel, Fabia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97     </w:t>
        <w:tab/>
        <w:t xml:space="preserve">Kral, Roman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43(+1.6)-10,46(-0.6)-4,59(-4.0)-1,44-3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57     </w:t>
        <w:tab/>
        <w:t xml:space="preserve">Schwendner, Stefan </w:t>
        <w:tab/>
        <w:t xml:space="preserve">89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3(+0.6)-10,33(+0.0)-4,45(-2.8)-1,40-41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675     </w:t>
        <w:tab/>
        <w:t xml:space="preserve">Papadopoulos, Charalam </w:t>
        <w:tab/>
        <w:t xml:space="preserve">89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01*-12,39*-3,67*-1,22-4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515   </w:t>
        <w:tab/>
        <w:t xml:space="preserve">Samiei, Salim </w:t>
        <w:tab/>
        <w:t xml:space="preserve">82 </w:t>
        <w:tab/>
        <w:t>Post</w:t>
        <w:tab/>
        <w:t xml:space="preserve">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924   </w:t>
        <w:tab/>
        <w:t xml:space="preserve">Wißkirchen, Patrick </w:t>
        <w:tab/>
        <w:t xml:space="preserve">88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256     </w:t>
        <w:tab/>
        <w:t xml:space="preserve">Lytis, Kostas </w:t>
        <w:tab/>
        <w:t xml:space="preserve">89 </w:t>
        <w:tab/>
        <w:t xml:space="preserve">Post </w:t>
        <w:tab/>
        <w:t xml:space="preserve">München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8(+0.0)-10,49(+1.3)-4,62(-1.7)-48,00-3:16,05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217     </w:t>
        <w:tab/>
        <w:t xml:space="preserve">Scharf, Michael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52(+0.8)-10,52(+2.3)-4,58(-1.8)-47,00-3:28,47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48     </w:t>
        <w:tab/>
        <w:t xml:space="preserve">Behringer, Moritz </w:t>
        <w:tab/>
        <w:t xml:space="preserve">89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66*-10,90*-4,52*-44,50-3:28,2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W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566   </w:t>
        <w:tab/>
        <w:t xml:space="preserve">Luu Vu, Son </w:t>
        <w:tab/>
        <w:t xml:space="preserve">82 </w:t>
        <w:tab/>
        <w:t>Post</w:t>
        <w:tab/>
        <w:t xml:space="preserve"> 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485   </w:t>
        <w:tab/>
        <w:t xml:space="preserve">Sprung, Martin </w:t>
        <w:tab/>
        <w:t xml:space="preserve">88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286     </w:t>
        <w:tab/>
        <w:t xml:space="preserve">Güerre, Marcel </w:t>
        <w:tab/>
        <w:t xml:space="preserve">89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7(+0.0)-10,22(+0.0)-4,52(-0.7)-9,55-26,23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1.066   </w:t>
        <w:tab/>
        <w:t>LG München</w:t>
        <w:tab/>
        <w:tab/>
        <w:t xml:space="preserve">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.848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.066      </w:t>
        <w:tab/>
        <w:t xml:space="preserve">LG München I    </w:t>
        <w:tab/>
        <w:tab/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üerre, M. 89 -2.286; Scharf, M. 89 -2.21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ral, R. 89 -2.197; Max, P. 90 -2.19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Lytis, K. 89 -2.16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.810      </w:t>
        <w:tab/>
        <w:t xml:space="preserve">LG München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üerre, M. 89 -2.242; Kral, R. 89 -2.17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ehringer, M. 89 -2.148; Max, P. 90 -2.12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arf, M. 89 -2.12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.877      </w:t>
        <w:tab/>
        <w:t xml:space="preserve">LG München II 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ner, S. 89 -2.121; Lytis, K. 89 -2.05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eidmann, S. 90 -2.032; Kargula, K. 90 -1.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apadopoulos, C. 89 -1.67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.672      </w:t>
        <w:tab/>
        <w:t xml:space="preserve">LG München III  </w:t>
        <w:tab/>
        <w:tab/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ner, S. 89 -2.157; Kargula, K. 90 -2.06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eidmann, S. 90 -1.992; Karl, M. 90 -1.8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ogg, M. 90 -1.55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75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0,21  </w:t>
        <w:tab/>
        <w:t xml:space="preserve">Max, Patrick </w:t>
        <w:tab/>
        <w:t xml:space="preserve">90 </w:t>
        <w:tab/>
        <w:t>Ost</w:t>
        <w:tab/>
        <w:t xml:space="preserve">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69  </w:t>
        <w:tab/>
        <w:t xml:space="preserve">Schwendner, Stefan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21 *    </w:t>
        <w:tab/>
        <w:t xml:space="preserve">Max, Patrick </w:t>
        <w:tab/>
        <w:t xml:space="preserve">90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26 +1,1 </w:t>
        <w:tab/>
        <w:t xml:space="preserve">Weidmann, Stephan </w:t>
        <w:tab/>
        <w:t xml:space="preserve">90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82 -0,7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11 +1,1 </w:t>
        <w:tab/>
        <w:t xml:space="preserve">Kargula, Konrad </w:t>
        <w:tab/>
        <w:t xml:space="preserve">90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51 +1,3 </w:t>
        <w:tab/>
        <w:t xml:space="preserve">Karl, Matthias </w:t>
        <w:tab/>
        <w:t xml:space="preserve">90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66 +0,0 </w:t>
        <w:tab/>
        <w:t xml:space="preserve">Scharf, Thomas </w:t>
        <w:tab/>
        <w:t xml:space="preserve">90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1,82 +0,4 </w:t>
        <w:tab/>
        <w:t xml:space="preserve">Rogg, Maximilian </w:t>
        <w:tab/>
        <w:t xml:space="preserve">90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11 +0,2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44 +0,5 </w:t>
        <w:tab/>
        <w:t xml:space="preserve">Schick, Johannes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92 +0,0 </w:t>
        <w:tab/>
        <w:t xml:space="preserve">Voigt, Lukas </w:t>
        <w:tab/>
        <w:t xml:space="preserve">90 </w:t>
        <w:tab/>
        <w:t>USC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94 -0,7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53,6  </w:t>
        <w:tab/>
        <w:t xml:space="preserve">Braun, Stefan </w:t>
        <w:tab/>
        <w:t xml:space="preserve">80 </w:t>
        <w:tab/>
        <w:t>Post</w:t>
        <w:tab/>
        <w:t xml:space="preserve">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3:37,42 </w:t>
        <w:tab/>
        <w:t xml:space="preserve">Lytis, Kostos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7,98   </w:t>
        <w:tab/>
        <w:t xml:space="preserve">Max, Patrick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39,94  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0,58   </w:t>
        <w:tab/>
        <w:t xml:space="preserve">Rogg, Maximilian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4,69   </w:t>
        <w:tab/>
        <w:t xml:space="preserve">Scharf, Thomas </w:t>
        <w:tab/>
        <w:t xml:space="preserve">90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2,14   </w:t>
        <w:tab/>
        <w:t xml:space="preserve">Schick, Johannes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60 m Hürden 0.762m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09,7   </w:t>
        <w:tab/>
        <w:t xml:space="preserve">Maison, Julian </w:t>
        <w:tab/>
        <w:t xml:space="preserve">82 </w:t>
        <w:tab/>
        <w:t>USC</w:t>
        <w:tab/>
        <w:t xml:space="preserve">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0,49  </w:t>
        <w:tab/>
        <w:t xml:space="preserve">Schwendner, Stefan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11 -0,5 </w:t>
        <w:tab/>
        <w:t xml:space="preserve">Max, Patrick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13 +0,1 </w:t>
        <w:tab/>
        <w:t xml:space="preserve">Weidmann, Stephan </w:t>
        <w:tab/>
        <w:t xml:space="preserve">90 </w:t>
        <w:tab/>
        <w:t xml:space="preserve">USC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55 +1,6 </w:t>
        <w:tab/>
        <w:t xml:space="preserve">Karl, Matthias </w:t>
        <w:tab/>
        <w:t xml:space="preserve">90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56 +1,6 </w:t>
        <w:tab/>
        <w:t xml:space="preserve">Kargula, Konrad </w:t>
        <w:tab/>
        <w:t xml:space="preserve">90 </w:t>
        <w:tab/>
        <w:t xml:space="preserve">USC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37 *    </w:t>
        <w:tab/>
        <w:t xml:space="preserve">Scharf, Thomas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5 -1,2 </w:t>
        <w:tab/>
        <w:t xml:space="preserve">Schick, Johannes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14 -1,2 </w:t>
        <w:tab/>
        <w:t xml:space="preserve">Rogg, Maximilian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54  </w:t>
        <w:tab/>
        <w:t xml:space="preserve">Hegewald, Jochen </w:t>
        <w:tab/>
        <w:t xml:space="preserve">75 </w:t>
        <w:tab/>
        <w:t>USC</w:t>
        <w:tab/>
        <w:t xml:space="preserve">   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48  </w:t>
        <w:tab/>
        <w:t xml:space="preserve">Schwendner, Stefan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46      </w:t>
        <w:tab/>
        <w:t xml:space="preserve">Kargula, Konrad </w:t>
        <w:tab/>
        <w:t xml:space="preserve">90 </w:t>
        <w:tab/>
        <w:t xml:space="preserve">USC </w:t>
        <w:tab/>
        <w:t xml:space="preserve">Ingolstadt </w:t>
        <w:tab/>
        <w:t>25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4     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2      </w:t>
        <w:tab/>
        <w:t xml:space="preserve">Weidmann, Stephan </w:t>
        <w:tab/>
        <w:t xml:space="preserve">90 </w:t>
        <w:tab/>
        <w:t xml:space="preserve">USC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5      </w:t>
        <w:tab/>
        <w:t xml:space="preserve">Karl, Matthias </w:t>
        <w:tab/>
        <w:t xml:space="preserve">90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2     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0     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0 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6 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2   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,13  </w:t>
        <w:tab/>
        <w:t xml:space="preserve">Maison, Julian </w:t>
        <w:tab/>
        <w:t xml:space="preserve">82 </w:t>
        <w:tab/>
        <w:t>USC</w:t>
        <w:tab/>
        <w:t xml:space="preserve">  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55  </w:t>
        <w:tab/>
        <w:t xml:space="preserve">Schwendner, Stefan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48 *    </w:t>
        <w:tab/>
        <w:t xml:space="preserve">Max, Patrick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39 *   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18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7 *    </w:t>
        <w:tab/>
        <w:t xml:space="preserve">Kargula, Konrad </w:t>
        <w:tab/>
        <w:t xml:space="preserve">90 </w:t>
        <w:tab/>
        <w:t xml:space="preserve">USC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0 +0,2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22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2      </w:t>
        <w:tab/>
        <w:t xml:space="preserve">Karl, Matthias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6 *    </w:t>
        <w:tab/>
        <w:t xml:space="preserve">Scharf, Thomas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1 *    </w:t>
        <w:tab/>
        <w:t xml:space="preserve">Rogg, Maximilian </w:t>
        <w:tab/>
        <w:t xml:space="preserve">90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6 -2,0 </w:t>
        <w:tab/>
        <w:t xml:space="preserve">Schick, Johannes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0   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8 *    </w:t>
        <w:tab/>
        <w:t xml:space="preserve">Voigt, Lukas </w:t>
        <w:tab/>
        <w:t xml:space="preserve">90 </w:t>
        <w:tab/>
        <w:t>USC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ammerwurf 3 k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7,90  </w:t>
        <w:tab/>
        <w:t xml:space="preserve">Lipske, Jerrit </w:t>
        <w:tab/>
        <w:t xml:space="preserve">87 </w:t>
        <w:tab/>
        <w:t>USC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73      </w:t>
        <w:tab/>
        <w:t xml:space="preserve">Weidmann, Stefan </w:t>
        <w:tab/>
        <w:t xml:space="preserve">90 </w:t>
        <w:tab/>
        <w:t xml:space="preserve">USC </w:t>
        <w:tab/>
        <w:t xml:space="preserve">Waldmünchen </w:t>
        <w:tab/>
        <w:t>28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allwurf 20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8,50  </w:t>
        <w:tab/>
        <w:t xml:space="preserve">Wamala, Antoni </w:t>
        <w:tab/>
        <w:t xml:space="preserve">78 </w:t>
        <w:tab/>
        <w:t>Ost</w:t>
        <w:tab/>
        <w:t xml:space="preserve">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4,00  </w:t>
        <w:tab/>
        <w:t xml:space="preserve">Lytis, Kostos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7,00      </w:t>
        <w:tab/>
        <w:t xml:space="preserve">Kargula, Konrad </w:t>
        <w:tab/>
        <w:t xml:space="preserve">90 </w:t>
        <w:tab/>
        <w:t xml:space="preserve">USC </w:t>
        <w:tab/>
        <w:t xml:space="preserve">Ingolstadt </w:t>
        <w:tab/>
        <w:t>25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5,00      </w:t>
        <w:tab/>
        <w:t xml:space="preserve">Karl, Matthias </w:t>
        <w:tab/>
        <w:t xml:space="preserve">90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00      </w:t>
        <w:tab/>
        <w:t xml:space="preserve">Max, Patrick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0,00      </w:t>
        <w:tab/>
        <w:t xml:space="preserve">Schick, Johannes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8,50      </w:t>
        <w:tab/>
        <w:t xml:space="preserve">Weidmann, Stephan </w:t>
        <w:tab/>
        <w:t xml:space="preserve">90 </w:t>
        <w:tab/>
        <w:t xml:space="preserve">USC </w:t>
        <w:tab/>
        <w:t xml:space="preserve">München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00     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5,00   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50      </w:t>
        <w:tab/>
        <w:t xml:space="preserve">Scharf, Thomas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50      </w:t>
        <w:tab/>
        <w:t xml:space="preserve">Rogg, Maximilian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1,00 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739   </w:t>
        <w:tab/>
        <w:t xml:space="preserve">Maison, Julian </w:t>
        <w:tab/>
        <w:t xml:space="preserve">82 </w:t>
        <w:tab/>
        <w:t>USC</w:t>
        <w:tab/>
        <w:t xml:space="preserve">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568   </w:t>
        <w:tab/>
        <w:t xml:space="preserve">Güerre, Marcel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21     </w:t>
        <w:tab/>
        <w:t xml:space="preserve">Max, Patrick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4*-4,35-1,22-3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13     </w:t>
        <w:tab/>
        <w:t xml:space="preserve">Sevillano, Arnold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82(-0.7)-3,92-1,34-3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401     </w:t>
        <w:tab/>
        <w:t xml:space="preserve">Karl, Matthias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61(-0.7)-4,02-1,18-3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99     </w:t>
        <w:tab/>
        <w:t xml:space="preserve">Schick, Johannes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85(-0.7)-3,16-1,06-34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90     </w:t>
        <w:tab/>
        <w:t xml:space="preserve">Rogg, Maximilian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31(-0.7)-3,28-1,10-2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77     </w:t>
        <w:tab/>
        <w:t xml:space="preserve">Deckert, Sebastian </w:t>
        <w:tab/>
        <w:t xml:space="preserve">90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94(-0.7)-3,20-1,02-3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87     </w:t>
        <w:tab/>
        <w:t xml:space="preserve">Kerscher, Christoph </w:t>
        <w:tab/>
        <w:t xml:space="preserve">90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11(+0.2)-o.L.(+0.2)-1,10-2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S/S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285   </w:t>
        <w:tab/>
        <w:t xml:space="preserve">Maison, Julian </w:t>
        <w:tab/>
        <w:t xml:space="preserve">82 </w:t>
        <w:tab/>
        <w:t>USC</w:t>
        <w:tab/>
        <w:t xml:space="preserve">   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.156   </w:t>
        <w:tab/>
        <w:t xml:space="preserve">Schwendner, Stefan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66     </w:t>
        <w:tab/>
        <w:t xml:space="preserve">Kargula, Konrad </w:t>
        <w:tab/>
        <w:t xml:space="preserve">90 </w:t>
        <w:tab/>
        <w:t xml:space="preserve">USC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28(+1.2)-10,56(+1.6)-4,12(-1.1)-1,40-4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032     </w:t>
        <w:tab/>
        <w:t xml:space="preserve">Weidmann, Stephan </w:t>
        <w:tab/>
        <w:t xml:space="preserve">90 </w:t>
        <w:tab/>
        <w:t xml:space="preserve">USC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55*-10,37*-4,16*-1,30-3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898     </w:t>
        <w:tab/>
        <w:t xml:space="preserve">Karl, Matthias </w:t>
        <w:tab/>
        <w:t xml:space="preserve">90 </w:t>
        <w:tab/>
        <w:t xml:space="preserve">P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51(+1.3)-10,55(+1.6)-3,59(-1.2)-1,24-4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Blockwettk. 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.197   </w:t>
        <w:tab/>
        <w:t xml:space="preserve">Max, Patrick </w:t>
        <w:tab/>
        <w:t xml:space="preserve">90 </w:t>
        <w:tab/>
        <w:t>Ost</w:t>
        <w:tab/>
        <w:t xml:space="preserve">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915   </w:t>
        <w:tab/>
        <w:t xml:space="preserve">Behringer, Moritz </w:t>
        <w:tab/>
        <w:t xml:space="preserve">89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197     </w:t>
        <w:tab/>
        <w:t xml:space="preserve">Max, Patrick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47(+2.0)-10,11(-0.5)-4,42(-0.3)-41,00-3:31,93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82     </w:t>
        <w:tab/>
        <w:t xml:space="preserve">Scharf, Thomas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32*-12,37*-3,46*-27,50-3:48,22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59     </w:t>
        <w:tab/>
        <w:t xml:space="preserve">Rogg, Maximilian </w:t>
        <w:tab/>
        <w:t xml:space="preserve">90 </w:t>
        <w:tab/>
        <w:t xml:space="preserve">Ost </w:t>
        <w:tab/>
        <w:t xml:space="preserve">Peiting </w:t>
        <w:tab/>
        <w:t>29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00(-0.3)-13,14(-1.2)-3,20(-1.9)-30,50-3:44,06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421     </w:t>
        <w:tab/>
        <w:t xml:space="preserve">Schick, Johannes </w:t>
        <w:tab/>
        <w:t xml:space="preserve">90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2,52*-13,72*-3,28*-28,00-4:02,14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8075</wp:posOffset>
            </wp:positionH>
            <wp:positionV relativeFrom="paragraph">
              <wp:posOffset>1123315</wp:posOffset>
            </wp:positionV>
            <wp:extent cx="3698875" cy="38366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3   </w:t>
        <w:tab/>
        <w:t xml:space="preserve">Holzbauer, Andrea </w:t>
        <w:tab/>
        <w:t xml:space="preserve">78 </w:t>
        <w:tab/>
        <w:t>Ost</w:t>
        <w:tab/>
        <w:t xml:space="preserve">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7,65  </w:t>
        <w:tab/>
        <w:t xml:space="preserve">Hauptmann, Mari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69 *    </w:t>
        <w:tab/>
        <w:t xml:space="preserve">Dyett, Jamila </w:t>
        <w:tab/>
        <w:t xml:space="preserve">91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79 +0,0 </w:t>
        <w:tab/>
        <w:t xml:space="preserve">Lindig, Alexandra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79 *    </w:t>
        <w:tab/>
        <w:t xml:space="preserve">Obermeier, Nicole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93 *    </w:t>
        <w:tab/>
        <w:t xml:space="preserve">Domeier, Nadja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06 *    </w:t>
        <w:tab/>
        <w:t xml:space="preserve">Valo, Christina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27 *    </w:t>
        <w:tab/>
        <w:t xml:space="preserve">Eschbach, Franziska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6 +0,0 </w:t>
        <w:tab/>
        <w:t xml:space="preserve">Güerre, Clara </w:t>
        <w:tab/>
        <w:t xml:space="preserve">91 </w:t>
        <w:tab/>
        <w:t xml:space="preserve">Ost </w:t>
        <w:tab/>
        <w:t xml:space="preserve">Erding </w:t>
        <w:tab/>
        <w:t>27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5 *    </w:t>
        <w:tab/>
        <w:t xml:space="preserve">Ruggaber, Juli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7 *    </w:t>
        <w:tab/>
        <w:t xml:space="preserve">Martinz, Annabell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52 *    </w:t>
        <w:tab/>
        <w:t xml:space="preserve">Lipp, Nadja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9 *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9 +0,0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3 *    </w:t>
        <w:tab/>
        <w:t xml:space="preserve">Oberpriller, Stefanie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9 +0,0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0 +0,0 </w:t>
        <w:tab/>
        <w:t xml:space="preserve">Reiß, Susanne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93 *    </w:t>
        <w:tab/>
        <w:t xml:space="preserve">Krapf, Alexandra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5 *    </w:t>
        <w:tab/>
        <w:t xml:space="preserve">Rossmann, Melanie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6 *    </w:t>
        <w:tab/>
        <w:t xml:space="preserve">Degner, Miria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8 *    </w:t>
        <w:tab/>
        <w:t xml:space="preserve">Süleymaniye, Cigde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56 *    </w:t>
        <w:tab/>
        <w:t xml:space="preserve">Rötzer, Ann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2:48,39 </w:t>
        <w:tab/>
        <w:t xml:space="preserve">Unterhitzenber, Stepha </w:t>
        <w:tab/>
        <w:t xml:space="preserve">79 </w:t>
        <w:tab/>
        <w:t>Ost</w:t>
        <w:tab/>
        <w:t xml:space="preserve">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2:53,99 </w:t>
        <w:tab/>
        <w:t xml:space="preserve">Hauptmann, Marin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2,14   </w:t>
        <w:tab/>
        <w:t xml:space="preserve">Güerre, Clara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:52,43   </w:t>
        <w:tab/>
        <w:t xml:space="preserve">Obermeier, Nicole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0,03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1,08   </w:t>
        <w:tab/>
        <w:t xml:space="preserve">Ruggaber, Julia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01,85   </w:t>
        <w:tab/>
        <w:t xml:space="preserve">Rossmann, Melanie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5,55   </w:t>
        <w:tab/>
        <w:t xml:space="preserve">Krapf, Alexandra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9,74  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5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9,63  </w:t>
        <w:tab/>
        <w:t>LG München</w:t>
        <w:tab/>
        <w:tab/>
        <w:t xml:space="preserve"> 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1,04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63       </w:t>
        <w:tab/>
        <w:t xml:space="preserve">LG München I  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Ullrich, M. 92; Güerre, C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Obermeier, N. 91; Lindig, A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50       </w:t>
        <w:tab/>
        <w:t xml:space="preserve">LG München IV 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Eschbach, F. 91; Valo, C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Timmermann, M. 91; Ruggaber, J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14       </w:t>
        <w:tab/>
        <w:t xml:space="preserve">LG München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Wißkirchen, P. 91; Schott, M. 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ankl, L. 91; Wedekind, H. 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52       </w:t>
        <w:tab/>
        <w:t xml:space="preserve">LG München V  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Oberpriller, S. 91; Sterff, K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üller, V. 92; Rötzer, A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60       </w:t>
        <w:tab/>
        <w:t xml:space="preserve">LG München II 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Eschbach, F. 91; Valo, C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ossmann, M. 91; Domeier, N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61       </w:t>
        <w:tab/>
        <w:t xml:space="preserve">LG München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ötzer, A. 91; Oberpriller, S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Ochmann, S. 91; Timmermann, M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32  </w:t>
        <w:tab/>
        <w:t xml:space="preserve">Glas, Ines </w:t>
        <w:tab/>
        <w:t xml:space="preserve">79 </w:t>
        <w:tab/>
        <w:t>USC</w:t>
        <w:tab/>
        <w:t xml:space="preserve">                                     199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23  </w:t>
        <w:tab/>
        <w:t xml:space="preserve">Hauptmann, Mari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30      </w:t>
        <w:tab/>
        <w:t xml:space="preserve">Valo, Christina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4      </w:t>
        <w:tab/>
        <w:t xml:space="preserve">Lindig, Alexandra </w:t>
        <w:tab/>
        <w:t xml:space="preserve">91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9  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5      </w:t>
        <w:tab/>
        <w:t xml:space="preserve">Rossmann, Melanie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5      </w:t>
        <w:tab/>
        <w:t xml:space="preserve">Domeier, Nadja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5      </w:t>
        <w:tab/>
        <w:t xml:space="preserve">Ruggaber, Julia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8      </w:t>
        <w:tab/>
        <w:t xml:space="preserve">Martinz, Annabell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8      </w:t>
        <w:tab/>
        <w:t xml:space="preserve">Süleymaniye, Cigde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5      </w:t>
        <w:tab/>
        <w:t xml:space="preserve">Güerre, Clara </w:t>
        <w:tab/>
        <w:t xml:space="preserve">91 </w:t>
        <w:tab/>
        <w:t xml:space="preserve">Ost </w:t>
        <w:tab/>
        <w:t xml:space="preserve">Erding </w:t>
        <w:tab/>
        <w:t>27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5      </w:t>
        <w:tab/>
        <w:t xml:space="preserve">Eschbach, Franziska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Degner, Miria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Sterff, Katharin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Rötzer, Ann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Timmermann, Marion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39  </w:t>
        <w:tab/>
        <w:t xml:space="preserve">Hauptmann, Marina </w:t>
        <w:tab/>
        <w:t xml:space="preserve">90 </w:t>
        <w:tab/>
        <w:t>Ost</w:t>
        <w:tab/>
        <w:t xml:space="preserve">                             200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39  </w:t>
        <w:tab/>
        <w:t xml:space="preserve">Hauptmann, Mari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0 *    </w:t>
        <w:tab/>
        <w:t xml:space="preserve">Lindig, Alexandra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1      </w:t>
        <w:tab/>
        <w:t xml:space="preserve">Domeier, Nadj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02      </w:t>
        <w:tab/>
        <w:t xml:space="preserve">Valo, Christin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8      </w:t>
        <w:tab/>
        <w:t xml:space="preserve">Obermeier, Nicole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84 *    </w:t>
        <w:tab/>
        <w:t xml:space="preserve">Dyett, Jamila </w:t>
        <w:tab/>
        <w:t xml:space="preserve">91 </w:t>
        <w:tab/>
        <w:t xml:space="preserve">USC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8      </w:t>
        <w:tab/>
        <w:t xml:space="preserve">Ruggaber, Juli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5     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7 *    </w:t>
        <w:tab/>
        <w:t xml:space="preserve">Eschbach, Franziska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6  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3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1 *    </w:t>
        <w:tab/>
        <w:t xml:space="preserve">Martinz, Annabell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7 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9 *    </w:t>
        <w:tab/>
        <w:t xml:space="preserve">Degner, Miria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4 * 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7 *    </w:t>
        <w:tab/>
        <w:t xml:space="preserve">Rötzer, Anna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8 *    </w:t>
        <w:tab/>
        <w:t xml:space="preserve">Rossmann, Melanie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3      </w:t>
        <w:tab/>
        <w:t xml:space="preserve">Reiß, Susanne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2 *    </w:t>
        <w:tab/>
        <w:t xml:space="preserve">Süleymaniye, Cigde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1 *    </w:t>
        <w:tab/>
        <w:t xml:space="preserve">Oberpriller, Stefanie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9,50  </w:t>
        <w:tab/>
        <w:t xml:space="preserve">Huber, Alexandra </w:t>
        <w:tab/>
        <w:t xml:space="preserve">77 </w:t>
        <w:tab/>
        <w:t>Post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6,50  </w:t>
        <w:tab/>
        <w:t xml:space="preserve">Kronthaler, Gala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</w:t>
      </w:r>
      <w:r>
        <w:rPr>
          <w:sz w:val="24"/>
          <w:lang w:val="de-DE"/>
        </w:rPr>
        <w:t xml:space="preserve">26,50  </w:t>
        <w:tab/>
        <w:t xml:space="preserve">Rodina, Ivan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00      </w:t>
        <w:tab/>
        <w:t xml:space="preserve">Güerre, Clara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50      </w:t>
        <w:tab/>
        <w:t xml:space="preserve">Dankl, Lisa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00      </w:t>
        <w:tab/>
        <w:t xml:space="preserve">Eschbach, Franzisk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0,50      </w:t>
        <w:tab/>
        <w:t xml:space="preserve">Valo, Christina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50      </w:t>
        <w:tab/>
        <w:t xml:space="preserve">Rossmann, Melanie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50      </w:t>
        <w:tab/>
        <w:t xml:space="preserve">Ruggaber, Juli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9,00      </w:t>
        <w:tab/>
        <w:t xml:space="preserve">Obermeier, Nicole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50      </w:t>
        <w:tab/>
        <w:t xml:space="preserve">Sterff, Katharin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00      </w:t>
        <w:tab/>
        <w:t xml:space="preserve">Dyett, Jamila </w:t>
        <w:tab/>
        <w:t xml:space="preserve">91 </w:t>
        <w:tab/>
        <w:t xml:space="preserve">USC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50      </w:t>
        <w:tab/>
        <w:t xml:space="preserve">Lindig, Alexandra </w:t>
        <w:tab/>
        <w:t xml:space="preserve">91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50      </w:t>
        <w:tab/>
        <w:t xml:space="preserve">Timmermann, Marion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2,50      </w:t>
        <w:tab/>
        <w:t xml:space="preserve">Wißkirchen, Pia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,50      </w:t>
        <w:tab/>
        <w:t xml:space="preserve">Martinz, Annabell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0,50      </w:t>
        <w:tab/>
        <w:t xml:space="preserve">Domeier, Nadja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50      </w:t>
        <w:tab/>
        <w:t xml:space="preserve">Krapf, Alexandra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50      </w:t>
        <w:tab/>
        <w:t xml:space="preserve">Rötzer, Anna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50      </w:t>
        <w:tab/>
        <w:t xml:space="preserve">Degner, Miria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50      </w:t>
        <w:tab/>
        <w:t xml:space="preserve">Süleymaniye, Cigde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2,00      </w:t>
        <w:tab/>
        <w:t xml:space="preserve">Reiß, Susanne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622   </w:t>
        <w:tab/>
        <w:t xml:space="preserve">Klos, Heidrun </w:t>
        <w:tab/>
        <w:t xml:space="preserve">84 </w:t>
        <w:tab/>
        <w:t>USC</w:t>
        <w:tab/>
        <w:t xml:space="preserve">    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436   </w:t>
        <w:tab/>
        <w:t xml:space="preserve">Hauptmann, Marina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506     </w:t>
        <w:tab/>
        <w:t xml:space="preserve">Lindig, Alexandra </w:t>
        <w:tab/>
        <w:t xml:space="preserve">91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7,85*-3,95*-1,24-2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330     </w:t>
        <w:tab/>
        <w:t xml:space="preserve">Dyett, Jamila </w:t>
        <w:tab/>
        <w:t xml:space="preserve">91 </w:t>
        <w:tab/>
        <w:t xml:space="preserve">USC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7,86*-2,97*-1,16-2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86     </w:t>
        <w:tab/>
        <w:t xml:space="preserve">Ruggaber, Juli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45*-3,44*-1,12-2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40     </w:t>
        <w:tab/>
        <w:t xml:space="preserve">Eschbach, Franzisk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45*-3,43*-1,04-2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34     </w:t>
        <w:tab/>
        <w:t xml:space="preserve">Martinz, Annabell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47*-3,51*-1,08-20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28     </w:t>
        <w:tab/>
        <w:t xml:space="preserve">Domeier, Nadj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25*-3,69*-1,08-1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00     </w:t>
        <w:tab/>
        <w:t xml:space="preserve">Güerre, Clara </w:t>
        <w:tab/>
        <w:t xml:space="preserve">91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38*-3,38*-,96-25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57     </w:t>
        <w:tab/>
        <w:t xml:space="preserve">Rossmann, Melanie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5*-3,08*-1,04-2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93     </w:t>
        <w:tab/>
        <w:t xml:space="preserve">Degner, Miria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6*-3,39*-1,04-17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37     </w:t>
        <w:tab/>
        <w:t xml:space="preserve">Sterff, Katharin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4*-2,32*-1,04-2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87     </w:t>
        <w:tab/>
        <w:t xml:space="preserve">Süleymaniye, Cigdem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18*-3,02*-1,08-12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82     </w:t>
        <w:tab/>
        <w:t xml:space="preserve">Timmermann, Marion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4*-3,12*-,92-1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09     </w:t>
        <w:tab/>
        <w:t xml:space="preserve">Rötzer, Anna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56*-2,84*-1,00-15,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.652   </w:t>
        <w:tab/>
        <w:t>LG München</w:t>
        <w:tab/>
        <w:tab/>
        <w:t xml:space="preserve">              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6.098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6.652      </w:t>
        <w:tab/>
        <w:t xml:space="preserve">LG München I  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Lindig, A. 91 -1.506; Dyett, J. 91 -1.33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Ullrich, M. 92 -1.290; Ruggaber, J. 91 -1.28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Eschbach, F. 91 -1.24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912      </w:t>
        <w:tab/>
        <w:t xml:space="preserve">LG München II 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artinz, A. 91 -1.234; Domeier, N. 91 -1.22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üerre, C. 91 -1.200; Rossmann, M. 91 -1.15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Degner, M. 91 -1.0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103      </w:t>
        <w:tab/>
        <w:t xml:space="preserve">LG München III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ott, M. 92 -1.069; Sterff, K. 91 -1.03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Raudzus, A. 92 -1.028; Süleymaniye, C. 91 -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Timmermann, M. 91 -98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89  </w:t>
        <w:tab/>
        <w:t xml:space="preserve">Ullrich, Mira </w:t>
        <w:tab/>
        <w:t xml:space="preserve">92 </w:t>
        <w:tab/>
        <w:t>Ost</w:t>
        <w:tab/>
        <w:t xml:space="preserve">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8,22  </w:t>
        <w:tab/>
        <w:t xml:space="preserve">Dyett, Jamila </w:t>
        <w:tab/>
        <w:t xml:space="preserve">92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89 -0,9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54 *    </w:t>
        <w:tab/>
        <w:t xml:space="preserve">Schott, Marina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6 +0,1 </w:t>
        <w:tab/>
        <w:t xml:space="preserve">Raudzus, Ann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5 *    </w:t>
        <w:tab/>
        <w:t xml:space="preserve">Müller, Victoria </w:t>
        <w:tab/>
        <w:t xml:space="preserve">92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9 *    </w:t>
        <w:tab/>
        <w:t xml:space="preserve">Wedekind, Hannah </w:t>
        <w:tab/>
        <w:t xml:space="preserve">92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0 +0,6 </w:t>
        <w:tab/>
        <w:t xml:space="preserve">Koburg, Michael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4 *    </w:t>
        <w:tab/>
        <w:t xml:space="preserve">Zimmermann, Anna Maria </w:t>
        <w:tab/>
        <w:t xml:space="preserve">92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50 +0,1 </w:t>
        <w:tab/>
        <w:t xml:space="preserve">Volkmar, Marianne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8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03,06 </w:t>
        <w:tab/>
        <w:t xml:space="preserve">Nubbemeier, Jutta </w:t>
        <w:tab/>
        <w:t xml:space="preserve">77 </w:t>
        <w:tab/>
        <w:t>USC</w:t>
        <w:tab/>
        <w:t xml:space="preserve">                           198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3:06,12 </w:t>
        <w:tab/>
        <w:t xml:space="preserve">Obermeier, Nicole </w:t>
        <w:tab/>
        <w:t xml:space="preserve">91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13,54   </w:t>
        <w:tab/>
        <w:t xml:space="preserve">Koburg, Michaela </w:t>
        <w:tab/>
        <w:t xml:space="preserve">92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20,97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24  </w:t>
        <w:tab/>
        <w:t xml:space="preserve">Glas, Ines </w:t>
        <w:tab/>
        <w:t xml:space="preserve">79 </w:t>
        <w:tab/>
        <w:t>USC</w:t>
        <w:tab/>
        <w:t xml:space="preserve">                                     198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15  </w:t>
        <w:tab/>
        <w:t xml:space="preserve">Valo, Christina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9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Schott, Marina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85      </w:t>
        <w:tab/>
        <w:t xml:space="preserve">Koburg, Michaela </w:t>
        <w:tab/>
        <w:t xml:space="preserve">92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16  </w:t>
        <w:tab/>
        <w:t xml:space="preserve">Ullrich, Mira </w:t>
        <w:tab/>
        <w:t xml:space="preserve">92 </w:t>
        <w:tab/>
        <w:t>Ost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,90  </w:t>
        <w:tab/>
        <w:t xml:space="preserve">Valo, Christina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6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4 *    </w:t>
        <w:tab/>
        <w:t xml:space="preserve">Wedekind, Hannah </w:t>
        <w:tab/>
        <w:t xml:space="preserve">92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7 *    </w:t>
        <w:tab/>
        <w:t xml:space="preserve">Schott, Marina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7 *    </w:t>
        <w:tab/>
        <w:t xml:space="preserve">Zimmermann, Anna Maria </w:t>
        <w:tab/>
        <w:t xml:space="preserve">92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6      </w:t>
        <w:tab/>
        <w:t xml:space="preserve">Volkmar, Marianne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7      </w:t>
        <w:tab/>
        <w:t xml:space="preserve">Raudzus, Ann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74      </w:t>
        <w:tab/>
        <w:t xml:space="preserve">Koburg, Michael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35,00  </w:t>
        <w:tab/>
        <w:t xml:space="preserve">Hagedorn, Bettina </w:t>
        <w:tab/>
        <w:t xml:space="preserve">78 </w:t>
        <w:tab/>
        <w:t>Ost</w:t>
        <w:tab/>
        <w:t xml:space="preserve">   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28,00  </w:t>
        <w:tab/>
        <w:t xml:space="preserve">Rossmann, Melanie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00      </w:t>
        <w:tab/>
        <w:t xml:space="preserve">Ullrich, Mir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3,00      </w:t>
        <w:tab/>
        <w:t xml:space="preserve">Wedekind, Hannah </w:t>
        <w:tab/>
        <w:t xml:space="preserve">92 </w:t>
        <w:tab/>
        <w:t>USC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50     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8,00      </w:t>
        <w:tab/>
        <w:t xml:space="preserve">Müller, Victoria </w:t>
        <w:tab/>
        <w:t xml:space="preserve">92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7,00      </w:t>
        <w:tab/>
        <w:t xml:space="preserve">Schott, Marin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0      </w:t>
        <w:tab/>
        <w:t xml:space="preserve">Koburg, Michaela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50      </w:t>
        <w:tab/>
        <w:t xml:space="preserve">Volkmar, Marianne </w:t>
        <w:tab/>
        <w:t xml:space="preserve">92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420h  </w:t>
        <w:tab/>
        <w:t xml:space="preserve">Mühlhäuser, Katja </w:t>
        <w:tab/>
        <w:t xml:space="preserve">84 </w:t>
        <w:tab/>
        <w:t>USC</w:t>
        <w:tab/>
        <w:t xml:space="preserve">      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303   </w:t>
        <w:tab/>
        <w:t xml:space="preserve">Valo, Christina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90     </w:t>
        <w:tab/>
        <w:t xml:space="preserve">Ullrich, Mira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08*-3,50*-1,04-2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69     </w:t>
        <w:tab/>
        <w:t xml:space="preserve">Schott, Marina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54*-3,27*-1,04-1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28     </w:t>
        <w:tab/>
        <w:t xml:space="preserve">Raudzus, Anna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9*-2,91*-1,00-1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34  </w:t>
        <w:tab/>
        <w:t xml:space="preserve">Maison, Julian </w:t>
        <w:tab/>
        <w:t xml:space="preserve">8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7,46  </w:t>
        <w:tab/>
        <w:t xml:space="preserve">Max, Patrick </w:t>
        <w:tab/>
        <w:t xml:space="preserve">90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87 *    </w:t>
        <w:tab/>
        <w:t xml:space="preserve">Kratzer, Moritz </w:t>
        <w:tab/>
        <w:t xml:space="preserve">91 </w:t>
        <w:tab/>
        <w:t>USC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98 +0,7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4 *    </w:t>
        <w:tab/>
        <w:t xml:space="preserve">Pieh, Christophe </w:t>
        <w:tab/>
        <w:t xml:space="preserve">91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5 *    </w:t>
        <w:tab/>
        <w:t xml:space="preserve">Katzjäger, Christian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36 *    </w:t>
        <w:tab/>
        <w:t xml:space="preserve">Lörch, Timo </w:t>
        <w:tab/>
        <w:t xml:space="preserve">91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8 *    </w:t>
        <w:tab/>
        <w:t xml:space="preserve">Meder, Thilo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9 *    </w:t>
        <w:tab/>
        <w:t xml:space="preserve">Matias, Maxim </w:t>
        <w:tab/>
        <w:t xml:space="preserve">91 </w:t>
        <w:tab/>
        <w:t xml:space="preserve">Ost </w:t>
        <w:tab/>
        <w:t xml:space="preserve">Erding </w:t>
        <w:tab/>
        <w:t>27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1 +0,7 </w:t>
        <w:tab/>
        <w:t xml:space="preserve">Resch, Richard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6 *    </w:t>
        <w:tab/>
        <w:t xml:space="preserve">Perchermeier, Benno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1 *    </w:t>
        <w:tab/>
        <w:t xml:space="preserve">Gervers, Max </w:t>
        <w:tab/>
        <w:t xml:space="preserve">91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1 +0,4 </w:t>
        <w:tab/>
        <w:t xml:space="preserve">Castell, Robin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3 *    </w:t>
        <w:tab/>
        <w:t xml:space="preserve">Joas, Adrian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18 *    </w:t>
        <w:tab/>
        <w:t xml:space="preserve">Schwarzbauer, Raphael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36,6  </w:t>
        <w:tab/>
        <w:t xml:space="preserve">Krentel, Cornelius </w:t>
        <w:tab/>
        <w:t xml:space="preserve">78 </w:t>
        <w:tab/>
        <w:t>USC</w:t>
        <w:tab/>
        <w:t xml:space="preserve">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3:40,07 </w:t>
        <w:tab/>
        <w:t xml:space="preserve">Brokamp, Lukas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7,07   </w:t>
        <w:tab/>
        <w:t xml:space="preserve">Pieh, Christophe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55,05   </w:t>
        <w:tab/>
        <w:t xml:space="preserve">Lörch, Timo </w:t>
        <w:tab/>
        <w:t xml:space="preserve">91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5,03   </w:t>
        <w:tab/>
        <w:t xml:space="preserve">Joas, Adrian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4 x 50 m Staffel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28,97  </w:t>
        <w:tab/>
        <w:t>LG München</w:t>
        <w:tab/>
        <w:tab/>
        <w:t xml:space="preserve">                  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31,54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57       </w:t>
        <w:tab/>
        <w:t xml:space="preserve">LG München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Ziebs, A. 92; Bruhm, T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Perchermeier, B. 91; Meder, T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96       </w:t>
        <w:tab/>
        <w:t xml:space="preserve">LG München I  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eck, A. 92; Pieh, C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Joas, A. 91; Resch, R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47       </w:t>
        <w:tab/>
        <w:t xml:space="preserve">LG München IV 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arzbauer, R. 91; Katzjäger, C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Gerich, F. 92; M'Harzi, Y. 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77       </w:t>
        <w:tab/>
        <w:t xml:space="preserve">LG München II   </w:t>
        <w:tab/>
        <w:tab/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Ziebs, A. 92; Meder, T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'Harzi, Y. 92; Gerich, F. 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05       </w:t>
        <w:tab/>
        <w:t xml:space="preserve">LG München III  </w:t>
        <w:tab/>
        <w:tab/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Beck, A. 92; Joas, A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evillano, I. 92; Müller, F. 91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44  </w:t>
        <w:tab/>
        <w:t xml:space="preserve">Maison, Julian </w:t>
        <w:tab/>
        <w:t xml:space="preserve">82 </w:t>
        <w:tab/>
        <w:t>USC</w:t>
        <w:tab/>
        <w:t xml:space="preserve">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ab/>
        <w:t xml:space="preserve">1,44  </w:t>
        <w:tab/>
        <w:t xml:space="preserve">Zwack, Thomas </w:t>
        <w:tab/>
        <w:t xml:space="preserve">82 </w:t>
        <w:tab/>
        <w:t>USC</w:t>
        <w:tab/>
        <w:t xml:space="preserve"> 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38  </w:t>
        <w:tab/>
        <w:t xml:space="preserve">Kargula, Konrad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3   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0      </w:t>
        <w:tab/>
        <w:t xml:space="preserve">Pieh, Christophe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5      </w:t>
        <w:tab/>
        <w:t xml:space="preserve">Matias, Maxim </w:t>
        <w:tab/>
        <w:t xml:space="preserve">91 </w:t>
        <w:tab/>
        <w:t xml:space="preserve">Ost </w:t>
        <w:tab/>
        <w:t xml:space="preserve">Erding </w:t>
        <w:tab/>
        <w:t>27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15      </w:t>
        <w:tab/>
        <w:t xml:space="preserve">Resch, Richard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8      </w:t>
        <w:tab/>
        <w:t xml:space="preserve">Meder, Thilo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5      </w:t>
        <w:tab/>
        <w:t xml:space="preserve">Lörch, Timo </w:t>
        <w:tab/>
        <w:t xml:space="preserve">91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4      </w:t>
        <w:tab/>
        <w:t xml:space="preserve">Katzjäger, Christian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,88      </w:t>
        <w:tab/>
        <w:t xml:space="preserve">Schwarzbauer, Raphael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93  </w:t>
        <w:tab/>
        <w:t xml:space="preserve">Maison, Julian </w:t>
        <w:tab/>
        <w:t xml:space="preserve">82 </w:t>
        <w:tab/>
        <w:t>USC</w:t>
        <w:tab/>
        <w:t xml:space="preserve"> 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55  </w:t>
        <w:tab/>
        <w:t xml:space="preserve">Kargula, Konrad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29   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0 *    </w:t>
        <w:tab/>
        <w:t xml:space="preserve">Kratzer, Moritz </w:t>
        <w:tab/>
        <w:t xml:space="preserve">91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6 *    </w:t>
        <w:tab/>
        <w:t xml:space="preserve">Lörch, Timo </w:t>
        <w:tab/>
        <w:t xml:space="preserve">91 </w:t>
        <w:tab/>
        <w:t xml:space="preserve">USC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72      </w:t>
        <w:tab/>
        <w:t xml:space="preserve">Ott, Manuel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6 *    </w:t>
        <w:tab/>
        <w:t xml:space="preserve">Resch, Richard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5      </w:t>
        <w:tab/>
        <w:t xml:space="preserve">Bruhm, Tobias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2 *    </w:t>
        <w:tab/>
        <w:t xml:space="preserve">Meder, Thilo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50 *    </w:t>
        <w:tab/>
        <w:t xml:space="preserve">Matias, Maxim </w:t>
        <w:tab/>
        <w:t xml:space="preserve">91 </w:t>
        <w:tab/>
        <w:t xml:space="preserve">Ost </w:t>
        <w:tab/>
        <w:t xml:space="preserve">Erding </w:t>
        <w:tab/>
        <w:t>27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45 *    </w:t>
        <w:tab/>
        <w:t xml:space="preserve">Pieh, Christophe </w:t>
        <w:tab/>
        <w:t xml:space="preserve">91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8      </w:t>
        <w:tab/>
        <w:t xml:space="preserve">Castell, Robin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3 *    </w:t>
        <w:tab/>
        <w:t xml:space="preserve">Katzjäger, Christian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4 *    </w:t>
        <w:tab/>
        <w:t xml:space="preserve">Schwarzbauer, Raphael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52,50  </w:t>
        <w:tab/>
        <w:t xml:space="preserve">Maison, Julian </w:t>
        <w:tab/>
        <w:t xml:space="preserve">82 </w:t>
        <w:tab/>
        <w:t>USC</w:t>
        <w:tab/>
        <w:t xml:space="preserve">                                19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50,00  </w:t>
        <w:tab/>
        <w:t xml:space="preserve">Kargula, Konrad </w:t>
        <w:tab/>
        <w:t xml:space="preserve">90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6,50      </w:t>
        <w:tab/>
        <w:t xml:space="preserve">Lörch, Timo </w:t>
        <w:tab/>
        <w:t xml:space="preserve">91 </w:t>
        <w:tab/>
        <w:t xml:space="preserve">USC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2,00      </w:t>
        <w:tab/>
        <w:t xml:space="preserve">Ott, Manuel </w:t>
        <w:tab/>
        <w:t xml:space="preserve">91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00      </w:t>
        <w:tab/>
        <w:t xml:space="preserve">Katzjäger, Christian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9,50      </w:t>
        <w:tab/>
        <w:t xml:space="preserve">Matias, Maxim </w:t>
        <w:tab/>
        <w:t xml:space="preserve">91 </w:t>
        <w:tab/>
        <w:t xml:space="preserve">Ost </w:t>
        <w:tab/>
        <w:t xml:space="preserve">Erding </w:t>
        <w:tab/>
        <w:t>27.04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7,50   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50      </w:t>
        <w:tab/>
        <w:t xml:space="preserve">Resch, Richard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4,00      </w:t>
        <w:tab/>
        <w:t xml:space="preserve">Meder, Thilo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3,00      </w:t>
        <w:tab/>
        <w:t xml:space="preserve">Bruhm, Tobias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1,00      </w:t>
        <w:tab/>
        <w:t xml:space="preserve">Schwarzbauer, Raphael </w:t>
        <w:tab/>
        <w:t xml:space="preserve">91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5,00      </w:t>
        <w:tab/>
        <w:t xml:space="preserve">Pieh, Christophe </w:t>
        <w:tab/>
        <w:t xml:space="preserve">91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50      </w:t>
        <w:tab/>
        <w:t xml:space="preserve">Castell, Robin </w:t>
        <w:tab/>
        <w:t xml:space="preserve">91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486   </w:t>
        <w:tab/>
        <w:t xml:space="preserve">Rieger, Ben </w:t>
        <w:tab/>
        <w:t xml:space="preserve">88 </w:t>
        <w:tab/>
        <w:t>Ost                           199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428   </w:t>
        <w:tab/>
        <w:t xml:space="preserve">Kargula, Konrad </w:t>
        <w:tab/>
        <w:t xml:space="preserve">90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378     </w:t>
        <w:tab/>
        <w:t xml:space="preserve">Müller, Franz </w:t>
        <w:tab/>
        <w:t xml:space="preserve">91 </w:t>
        <w:tab/>
        <w:t xml:space="preserve">Ost </w:t>
        <w:tab/>
        <w:t xml:space="preserve">München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7,98(+0.7)-4,22-1,20-3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201     </w:t>
        <w:tab/>
        <w:t xml:space="preserve">Lörch, Timo </w:t>
        <w:tab/>
        <w:t xml:space="preserve">91 </w:t>
        <w:tab/>
        <w:t xml:space="preserve">USC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39*-3,75*-1,04-3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95     </w:t>
        <w:tab/>
        <w:t xml:space="preserve">Katzjäger, Christian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44*-3,33*-1,04-31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93     </w:t>
        <w:tab/>
        <w:t xml:space="preserve">Pieh, Christophe </w:t>
        <w:tab/>
        <w:t xml:space="preserve">91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34*-3,45*-1,12-2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067     </w:t>
        <w:tab/>
        <w:t xml:space="preserve">Meder, Thilo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59*-3,30*-1,08-27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73     </w:t>
        <w:tab/>
        <w:t xml:space="preserve">Schwarzbauer, Raphael </w:t>
        <w:tab/>
        <w:t xml:space="preserve">91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18*-3,19*-,88-27,5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Mannschaf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6.319   </w:t>
        <w:tab/>
        <w:t>LG München</w:t>
        <w:tab/>
        <w:tab/>
        <w:t xml:space="preserve">             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6.543   </w:t>
        <w:tab/>
        <w:t>LG München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652      </w:t>
        <w:tab/>
        <w:t xml:space="preserve">LG München I  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Lörch, T. 91 -1.201; Lipp, J. 92 -1.196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Katzjäger, C. 91 -1.095; Pieh, C. 91 -1.09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Meder, T. 91 -1.067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.470      </w:t>
        <w:tab/>
        <w:t xml:space="preserve">LG München II   </w:t>
        <w:tab/>
        <w:tab/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Ziebs, A. 92 -951; Schulz, J. 92 -90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endtner, M. 92 -876; Sinhart, D. 92 -87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ab/>
        <w:t>Schwarzbauer, R. 91 -873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  M 10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5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7,3   </w:t>
        <w:tab/>
        <w:t xml:space="preserve">Maison, Julian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8,02  </w:t>
        <w:tab/>
        <w:t xml:space="preserve">Kratzer, Moritz </w:t>
        <w:tab/>
        <w:t xml:space="preserve">9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7,99 *    </w:t>
        <w:tab/>
        <w:t xml:space="preserve">Lipp, Jakob </w:t>
        <w:tab/>
        <w:t xml:space="preserve">92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25 *    </w:t>
        <w:tab/>
        <w:t xml:space="preserve">Schwendtner, Matthias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41 +0,3 </w:t>
        <w:tab/>
        <w:t xml:space="preserve">M´Harzi, Yassin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65 *    </w:t>
        <w:tab/>
        <w:t xml:space="preserve">Beck, Adrian </w:t>
        <w:tab/>
        <w:t xml:space="preserve">92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76 +0,3 </w:t>
        <w:tab/>
        <w:t xml:space="preserve">Ziebs, Alexander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4 *    </w:t>
        <w:tab/>
        <w:t xml:space="preserve">Schulz, Jonathan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,89 *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01 +0,1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9,40 *    </w:t>
        <w:tab/>
        <w:t xml:space="preserve">Sinhart, Dominik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0,27      </w:t>
        <w:tab/>
        <w:t xml:space="preserve">Reiss, Michael </w:t>
        <w:tab/>
        <w:t xml:space="preserve">92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1000 m Lau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 3:36,6  </w:t>
        <w:tab/>
        <w:t xml:space="preserve">Krentel, Cornelius </w:t>
        <w:tab/>
        <w:t xml:space="preserve">78 </w:t>
        <w:tab/>
        <w:t>USC</w:t>
        <w:tab/>
        <w:t xml:space="preserve">                          198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 3:58,89 </w:t>
        <w:tab/>
        <w:t xml:space="preserve">Lörch, Timo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:44,74   </w:t>
        <w:tab/>
        <w:t xml:space="preserve">Lipp, Jakob </w:t>
        <w:tab/>
        <w:t xml:space="preserve">92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05,70   </w:t>
        <w:tab/>
        <w:t xml:space="preserve">Beck, Adrian </w:t>
        <w:tab/>
        <w:t xml:space="preserve">92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23,12   </w:t>
        <w:tab/>
        <w:t xml:space="preserve">Ziebs, Alexander </w:t>
        <w:tab/>
        <w:t xml:space="preserve">92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:24,07   </w:t>
        <w:tab/>
        <w:t xml:space="preserve">Gerich, Florian </w:t>
        <w:tab/>
        <w:t xml:space="preserve">92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Hoch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,32  </w:t>
        <w:tab/>
        <w:t xml:space="preserve">Maison, Julian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ab/>
        <w:t xml:space="preserve">1,32  </w:t>
        <w:tab/>
        <w:t xml:space="preserve">Kerscher, Julius </w:t>
        <w:tab/>
        <w:t xml:space="preserve">82 </w:t>
        <w:tab/>
        <w:t>USC</w:t>
        <w:tab/>
        <w:t xml:space="preserve">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,12  </w:t>
        <w:tab/>
        <w:t xml:space="preserve">Huben, Florian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20      </w:t>
        <w:tab/>
        <w:t xml:space="preserve">Lipp, Jakob </w:t>
        <w:tab/>
        <w:t xml:space="preserve">92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Ziebs, Alexander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,00      </w:t>
        <w:tab/>
        <w:t xml:space="preserve">Schulz, Jonathan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96      </w:t>
        <w:tab/>
        <w:t xml:space="preserve">Sinhart, Dominik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88      </w:t>
        <w:tab/>
        <w:t xml:space="preserve">Schwendtner, Matthias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88      </w:t>
        <w:tab/>
        <w:t xml:space="preserve">Gerich, Florian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0,84      </w:t>
        <w:tab/>
        <w:t xml:space="preserve">Beck, Adrian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Weitsprun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,45  </w:t>
        <w:tab/>
        <w:t xml:space="preserve">Maison, Julian </w:t>
        <w:tab/>
        <w:t xml:space="preserve">82 </w:t>
        <w:tab/>
        <w:t>USC</w:t>
        <w:tab/>
        <w:t xml:space="preserve"> 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,14  </w:t>
        <w:tab/>
        <w:t xml:space="preserve">Kratzer, Moritz </w:t>
        <w:tab/>
        <w:t xml:space="preserve">9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4,10 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65      </w:t>
        <w:tab/>
        <w:t xml:space="preserve">M´Harzi, Yassin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6      </w:t>
        <w:tab/>
        <w:t xml:space="preserve">Gerich, Florian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31      </w:t>
        <w:tab/>
        <w:t xml:space="preserve">Ziebs, Alexander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24      </w:t>
        <w:tab/>
        <w:t xml:space="preserve">Schulz, Jonathan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6 *    </w:t>
        <w:tab/>
        <w:t xml:space="preserve">Beck, Adrian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15 *    </w:t>
        <w:tab/>
        <w:t xml:space="preserve">Schwendtner, Matthias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,05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98 *    </w:t>
        <w:tab/>
        <w:t xml:space="preserve">Sinhart, Dominik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,86      </w:t>
        <w:tab/>
        <w:t xml:space="preserve">Reiss, Michael </w:t>
        <w:tab/>
        <w:t xml:space="preserve">92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Schlagball 80g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47,00  </w:t>
        <w:tab/>
        <w:t xml:space="preserve">Maison, Julian </w:t>
        <w:tab/>
        <w:t xml:space="preserve">82 </w:t>
        <w:tab/>
        <w:t>USC</w:t>
        <w:tab/>
        <w:t xml:space="preserve">                                199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42,00  </w:t>
        <w:tab/>
        <w:t xml:space="preserve">Noll, Niko </w:t>
        <w:tab/>
        <w:t xml:space="preserve">91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41,00      </w:t>
        <w:tab/>
        <w:t xml:space="preserve">M'Harzi, Yassin </w:t>
        <w:tab/>
        <w:t xml:space="preserve">92 </w:t>
        <w:tab/>
        <w:t xml:space="preserve">Post </w:t>
        <w:tab/>
        <w:t xml:space="preserve">München </w:t>
        <w:tab/>
        <w:t>28.09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6,00      </w:t>
        <w:tab/>
        <w:t xml:space="preserve">Lipp, Jakob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32,00      </w:t>
        <w:tab/>
        <w:t xml:space="preserve">Ziebs, Alexander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8,00      </w:t>
        <w:tab/>
        <w:t xml:space="preserve">Schulz, Jonathan </w:t>
        <w:tab/>
        <w:t xml:space="preserve">92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50      </w:t>
        <w:tab/>
        <w:t xml:space="preserve">Sinhart, Dominik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6,50      </w:t>
        <w:tab/>
        <w:t xml:space="preserve">Gerich, Florian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4,50      </w:t>
        <w:tab/>
        <w:t xml:space="preserve">Sevillano, Isaac </w:t>
        <w:tab/>
        <w:t xml:space="preserve">92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00      </w:t>
        <w:tab/>
        <w:t xml:space="preserve">Schwendtner, Matthias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9,00      </w:t>
        <w:tab/>
        <w:t xml:space="preserve">Beck, Adrian </w:t>
        <w:tab/>
        <w:t xml:space="preserve">92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13,00      </w:t>
        <w:tab/>
        <w:t xml:space="preserve">Reiss, Michael </w:t>
        <w:tab/>
        <w:t xml:space="preserve">92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Vier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383   </w:t>
        <w:tab/>
        <w:t xml:space="preserve">Sprung, Martin </w:t>
        <w:tab/>
        <w:t xml:space="preserve">88 </w:t>
        <w:tab/>
        <w:t>USC</w:t>
        <w:tab/>
        <w:t xml:space="preserve">                               199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1.107   </w:t>
        <w:tab/>
        <w:t xml:space="preserve">Kratzer, Moritz </w:t>
        <w:tab/>
        <w:t xml:space="preserve">91 </w:t>
        <w:tab/>
        <w:t>USC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96     </w:t>
        <w:tab/>
        <w:t xml:space="preserve">Lipp, Jakob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15*-3,59*-1,12-30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51     </w:t>
        <w:tab/>
        <w:t xml:space="preserve">Ziebs, Alexander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7*-3,16*-1,00-2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00     </w:t>
        <w:tab/>
        <w:t xml:space="preserve">Schulz, Jonathan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4*-2,69*-1,00-2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76     </w:t>
        <w:tab/>
        <w:t xml:space="preserve">Schwendtner, Matthias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25*-3,15*-,88-19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70     </w:t>
        <w:tab/>
        <w:t xml:space="preserve">Sinhart, Dominik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40*-2,98*-,96-2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61     </w:t>
        <w:tab/>
        <w:t xml:space="preserve">Gerich, Florian </w:t>
        <w:tab/>
        <w:t xml:space="preserve">92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91*-2,98*-,88-2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25     </w:t>
        <w:tab/>
        <w:t xml:space="preserve">Beck, Adrian </w:t>
        <w:tab/>
        <w:t xml:space="preserve">92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28*-3,16*-,84-1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3835</wp:posOffset>
            </wp:positionH>
            <wp:positionV relativeFrom="paragraph">
              <wp:posOffset>1050290</wp:posOffset>
            </wp:positionV>
            <wp:extent cx="2990850" cy="301752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1.167   </w:t>
        <w:tab/>
        <w:t xml:space="preserve">Valo, Michaela </w:t>
        <w:tab/>
        <w:t xml:space="preserve">93 </w:t>
        <w:tab/>
        <w:t>Post</w:t>
        <w:tab/>
        <w:t xml:space="preserve">                              2002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957   </w:t>
        <w:tab/>
        <w:t xml:space="preserve">Ullrich, Mira </w:t>
        <w:tab/>
        <w:t xml:space="preserve">92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1.167     </w:t>
        <w:tab/>
        <w:t xml:space="preserve">Valo, Michaela </w:t>
        <w:tab/>
        <w:t xml:space="preserve">93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7,97*-3,82*-2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961     </w:t>
        <w:tab/>
        <w:t xml:space="preserve">Königsbauer, Sissy </w:t>
        <w:tab/>
        <w:t xml:space="preserve">93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61*-3,51*-1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96     </w:t>
        <w:tab/>
        <w:t xml:space="preserve">Scherz, Daniela </w:t>
        <w:tab/>
        <w:t xml:space="preserve">93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98*-3,14-2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68     </w:t>
        <w:tab/>
        <w:t xml:space="preserve">Ruggaber, Alina </w:t>
        <w:tab/>
        <w:t xml:space="preserve">93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66-3,01-2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63     </w:t>
        <w:tab/>
        <w:t xml:space="preserve">Skuppin, Franziska </w:t>
        <w:tab/>
        <w:t xml:space="preserve">93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6*-2,96*-1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26     </w:t>
        <w:tab/>
        <w:t xml:space="preserve">Lipp, Helen </w:t>
        <w:tab/>
        <w:t xml:space="preserve">93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10*-2,91*-1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24     </w:t>
        <w:tab/>
        <w:t xml:space="preserve">Goritzki, Stella </w:t>
        <w:tab/>
        <w:t xml:space="preserve">93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 xml:space="preserve"> 8,99(+0.4)-3,13-1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13     </w:t>
        <w:tab/>
        <w:t xml:space="preserve">Schäffer, Veronika </w:t>
        <w:tab/>
        <w:t xml:space="preserve">93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22*-2,99*-1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74     </w:t>
        <w:tab/>
        <w:t xml:space="preserve">Scharpf, Leonie </w:t>
        <w:tab/>
        <w:t xml:space="preserve">93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23*-3,08*-1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62     </w:t>
        <w:tab/>
        <w:t xml:space="preserve">Reiß, Raphaela </w:t>
        <w:tab/>
        <w:t xml:space="preserve">93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 xml:space="preserve"> 8,81(+0.6)-2,72-13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50     </w:t>
        <w:tab/>
        <w:t xml:space="preserve">Striewski, Marion </w:t>
        <w:tab/>
        <w:t xml:space="preserve">93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 xml:space="preserve"> 8,97(+0.8)-3,04-1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02     </w:t>
        <w:tab/>
        <w:t xml:space="preserve">Eschbach, Marie-Theres </w:t>
        <w:tab/>
        <w:t xml:space="preserve">93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 xml:space="preserve"> 9,60(+0.6)-2,54-1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36     </w:t>
        <w:tab/>
        <w:t xml:space="preserve">Geiselhart, Janka </w:t>
        <w:tab/>
        <w:t xml:space="preserve">93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31*-2,58*-1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28     </w:t>
        <w:tab/>
        <w:t xml:space="preserve">de la Rosa, Macias </w:t>
        <w:tab/>
        <w:t xml:space="preserve">93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21*-2,52*-8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    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 </w:t>
      </w:r>
      <w:r>
        <w:rPr>
          <w:b/>
          <w:sz w:val="28"/>
          <w:lang w:val="de-DE"/>
        </w:rPr>
        <w:t>Schülerinnen  W 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891h  </w:t>
        <w:tab/>
        <w:t xml:space="preserve">Frank, Laura </w:t>
        <w:tab/>
        <w:t xml:space="preserve">87 </w:t>
        <w:tab/>
        <w:t>Ost    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891   </w:t>
        <w:tab/>
        <w:t xml:space="preserve">Valo, Michaela </w:t>
        <w:tab/>
        <w:t xml:space="preserve">93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800     </w:t>
        <w:tab/>
        <w:t xml:space="preserve">Weidmann, Rebecca </w:t>
        <w:tab/>
        <w:t xml:space="preserve">94 </w:t>
        <w:tab/>
        <w:t xml:space="preserve">USC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26*-2,87*-17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00     </w:t>
        <w:tab/>
        <w:t xml:space="preserve">Schmid-Figuare, Janine </w:t>
        <w:tab/>
        <w:t xml:space="preserve">94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82*-2,80*-14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65     </w:t>
        <w:tab/>
        <w:t xml:space="preserve">Kerscher, Sonja </w:t>
        <w:tab/>
        <w:t xml:space="preserve">94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59*-2,82*-11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90     </w:t>
        <w:tab/>
        <w:t xml:space="preserve">Sterff, Martina </w:t>
        <w:tab/>
        <w:t xml:space="preserve">94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32*-2,63*-11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70     </w:t>
        <w:tab/>
        <w:t xml:space="preserve">Moosholzer, Lorena </w:t>
        <w:tab/>
        <w:t xml:space="preserve">94 </w:t>
        <w:tab/>
        <w:t xml:space="preserve">USC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24*-2,69*-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53     </w:t>
        <w:tab/>
        <w:t xml:space="preserve">Obermeier, Bettina </w:t>
        <w:tab/>
        <w:t xml:space="preserve">95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4*-2,22-15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31     </w:t>
        <w:tab/>
        <w:t xml:space="preserve">Osmers, Jeanne </w:t>
        <w:tab/>
        <w:t xml:space="preserve">94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60*-2,26*-12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86     </w:t>
        <w:tab/>
        <w:t xml:space="preserve">Perez Alvarez, Yessica </w:t>
        <w:tab/>
        <w:t xml:space="preserve">94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47*-1,89*-1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66     </w:t>
        <w:tab/>
        <w:t xml:space="preserve">Beck, Pauline </w:t>
        <w:tab/>
        <w:t xml:space="preserve">95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07*-2,15*-11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65     </w:t>
        <w:tab/>
        <w:t xml:space="preserve">Hachmi, Jasmin </w:t>
        <w:tab/>
        <w:t xml:space="preserve">94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01*-2,28*-1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397     </w:t>
        <w:tab/>
        <w:t xml:space="preserve">Krapf, Franziska </w:t>
        <w:tab/>
        <w:t xml:space="preserve">95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67*-1,75*-1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367     </w:t>
        <w:tab/>
        <w:t xml:space="preserve">Sandgruber, Lisa </w:t>
        <w:tab/>
        <w:t xml:space="preserve">95 </w:t>
        <w:tab/>
        <w:t xml:space="preserve">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1,93-2,01*-1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Schüler  M 9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931h  </w:t>
        <w:tab/>
        <w:t xml:space="preserve">Kerscher, Clemens </w:t>
        <w:tab/>
        <w:t xml:space="preserve">85 </w:t>
        <w:tab/>
        <w:t>USC                      1994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876   </w:t>
        <w:tab/>
        <w:t xml:space="preserve">Dombrowka, Max </w:t>
        <w:tab/>
        <w:t xml:space="preserve">92 </w:t>
        <w:tab/>
        <w:t>P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69     </w:t>
        <w:tab/>
        <w:t xml:space="preserve">Bauschat, Tony </w:t>
        <w:tab/>
        <w:t xml:space="preserve">93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11*-3,25-2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64     </w:t>
        <w:tab/>
        <w:t xml:space="preserve">Steiner, Lukas </w:t>
        <w:tab/>
        <w:t xml:space="preserve">93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 xml:space="preserve"> 8,98(+0.4)-3,22-26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06     </w:t>
        <w:tab/>
        <w:t xml:space="preserve">Kick, Benedikt </w:t>
        <w:tab/>
        <w:t xml:space="preserve">93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0*-2,77*-27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84     </w:t>
        <w:tab/>
        <w:t xml:space="preserve">Schleske, Jonas </w:t>
        <w:tab/>
        <w:t xml:space="preserve">93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 xml:space="preserve"> 9,23(+0.4)-3,06-22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83     </w:t>
        <w:tab/>
        <w:t xml:space="preserve">Wirth, Michael </w:t>
        <w:tab/>
        <w:t xml:space="preserve">93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81*-2,77*-22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33     </w:t>
        <w:tab/>
        <w:t xml:space="preserve">Portsch, Tarik </w:t>
        <w:tab/>
        <w:t xml:space="preserve">93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09*-2,66*-19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26     </w:t>
        <w:tab/>
        <w:t xml:space="preserve">Hoppstock, Paul </w:t>
        <w:tab/>
        <w:t xml:space="preserve">93 </w:t>
        <w:tab/>
        <w:t xml:space="preserve">Post </w:t>
        <w:tab/>
        <w:t xml:space="preserve">Taufkirchen </w:t>
        <w:tab/>
        <w:t>15.06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71*-2,65*-23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19     </w:t>
        <w:tab/>
        <w:t xml:space="preserve">Mansour, Osman </w:t>
        <w:tab/>
        <w:t xml:space="preserve">93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19*-2,92*-15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09     </w:t>
        <w:tab/>
        <w:t xml:space="preserve">Wölfl, Silvan </w:t>
        <w:tab/>
        <w:t xml:space="preserve">93 </w:t>
        <w:tab/>
        <w:t xml:space="preserve">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00*-2,55*-18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60     </w:t>
        <w:tab/>
        <w:t xml:space="preserve">Hachmi, Karim </w:t>
        <w:tab/>
        <w:t xml:space="preserve">93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93*-2,37*-15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/>
      </w:pPr>
      <w:r>
        <w:rPr>
          <w:sz w:val="24"/>
          <w:lang w:val="de-DE"/>
        </w:rPr>
        <w:t xml:space="preserve">                    </w:t>
      </w:r>
      <w:r>
        <w:rPr>
          <w:b/>
          <w:sz w:val="28"/>
          <w:lang w:val="de-DE"/>
        </w:rPr>
        <w:t>Schüler  M 8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8"/>
          <w:lang w:val="de-DE"/>
        </w:rPr>
      </w:pPr>
      <w:r>
        <w:rPr>
          <w:sz w:val="28"/>
          <w:lang w:val="de-DE"/>
        </w:rPr>
        <w:t>Dreikampf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Rekord         : </w:t>
        <w:tab/>
        <w:t xml:space="preserve">867h  </w:t>
        <w:tab/>
        <w:t xml:space="preserve">Maison, Johannes </w:t>
        <w:tab/>
        <w:t xml:space="preserve">87 </w:t>
        <w:tab/>
        <w:t>LG München                        19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Bestleist. 2001: </w:t>
        <w:tab/>
        <w:t xml:space="preserve">747   </w:t>
        <w:tab/>
        <w:t xml:space="preserve">Felber, Leon </w:t>
        <w:tab/>
        <w:t xml:space="preserve">93 </w:t>
        <w:tab/>
        <w:t>Ost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82     </w:t>
        <w:tab/>
        <w:t xml:space="preserve">Gerich, Andreas </w:t>
        <w:tab/>
        <w:t xml:space="preserve">94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74*-3,33*-24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744     </w:t>
        <w:tab/>
        <w:t xml:space="preserve">Felderhoff, Christian </w:t>
        <w:tab/>
        <w:t xml:space="preserve">94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8,49*-3,14*-20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20     </w:t>
        <w:tab/>
        <w:t xml:space="preserve">Kloos, Simon </w:t>
        <w:tab/>
        <w:t xml:space="preserve">94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32*-2,71-21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618     </w:t>
        <w:tab/>
        <w:t xml:space="preserve">Dießenböck, Florian </w:t>
        <w:tab/>
        <w:t xml:space="preserve">94 </w:t>
        <w:tab/>
        <w:t xml:space="preserve">P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9,07-2,48-22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596     </w:t>
        <w:tab/>
        <w:t xml:space="preserve">Ziebs, Sebastian </w:t>
        <w:tab/>
        <w:t xml:space="preserve">94 </w:t>
        <w:tab/>
        <w:t xml:space="preserve">P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 xml:space="preserve"> 9,39(+0.5)-3,00-16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473     </w:t>
        <w:tab/>
        <w:t xml:space="preserve">Kreil, Kurt </w:t>
        <w:tab/>
        <w:t xml:space="preserve">94 </w:t>
        <w:tab/>
        <w:t xml:space="preserve">Post </w:t>
        <w:tab/>
        <w:t xml:space="preserve">München </w:t>
        <w:tab/>
        <w:t>13.07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03*-2,63*-14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380     </w:t>
        <w:tab/>
        <w:t xml:space="preserve">Schellerer, Sebastian </w:t>
        <w:tab/>
        <w:t xml:space="preserve">94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19-2,38-10,5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312     </w:t>
        <w:tab/>
        <w:t xml:space="preserve">Palm, Felix </w:t>
        <w:tab/>
        <w:t xml:space="preserve">95 </w:t>
        <w:tab/>
        <w:t xml:space="preserve">Ost </w:t>
        <w:tab/>
        <w:t xml:space="preserve">München </w:t>
        <w:tab/>
        <w:t>05.10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93(+0.8)-2,30-10,00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189     </w:t>
        <w:tab/>
        <w:t xml:space="preserve">De Riese, Nils </w:t>
        <w:tab/>
        <w:t xml:space="preserve">94 </w:t>
        <w:tab/>
        <w:t xml:space="preserve">Ost </w:t>
        <w:tab/>
        <w:t xml:space="preserve">Taufkirchen </w:t>
        <w:tab/>
        <w:t>04.05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ab/>
        <w:t>10,46-o.L.-11,00</w:t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5245" w:leader="none"/>
          <w:tab w:val="left" w:pos="5670" w:leader="none"/>
          <w:tab w:val="left" w:pos="6379" w:leader="none"/>
          <w:tab w:val="left" w:pos="8222" w:leader="none"/>
        </w:tabs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195</wp:posOffset>
            </wp:positionH>
            <wp:positionV relativeFrom="paragraph">
              <wp:posOffset>1469390</wp:posOffset>
            </wp:positionV>
            <wp:extent cx="4445000" cy="667893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51:00Z</dcterms:created>
  <dc:creator>Steinfeld </dc:creator>
  <dc:description/>
  <dc:language>en-US</dc:language>
  <cp:lastModifiedBy>Herr Herderich</cp:lastModifiedBy>
  <cp:lastPrinted>2001-01-10T04:36:00Z</cp:lastPrinted>
  <dcterms:modified xsi:type="dcterms:W3CDTF">2003-03-06T08:51:00Z</dcterms:modified>
  <cp:revision>2</cp:revision>
  <dc:subject/>
  <dc:title>                     Frauen</dc:title>
</cp:coreProperties>
</file>