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G Münch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Post SV München - TSV München Ost - USC Münch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estenliste 2003</w:t>
      </w:r>
    </w:p>
    <w:p>
      <w:pPr>
        <w:pStyle w:val="Normal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Freilu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  <w:drawing>
          <wp:inline distT="0" distB="0" distL="0" distR="0">
            <wp:extent cx="307721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368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sammengestellt und bearbeitet von Otto Zelger, Michael Funke und Peter H. Steinfeld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nsere Meister und Platzierten des Jahres 2003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ie Ehrentafel wurden folgende Ergebnisse aufgenommen, soweit sie uns bekanntgeworden sind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lt- und Europameisterschaften: Männer/Frauen Jugend: alle Teilnehmer der LG München</w:t>
      </w:r>
    </w:p>
    <w:p>
      <w:pPr>
        <w:pStyle w:val="Normal"/>
        <w:ind w:left="340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nioren: Endkampfteilnahme</w:t>
      </w:r>
    </w:p>
    <w:p>
      <w:pPr>
        <w:pStyle w:val="Normal"/>
        <w:ind w:left="340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utsche Meisterschaften: Endkampfteilnehmer, in der Regel Platz 1 - 8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üddeutsche/Bayerische Meisterschaften: Platz 1 - 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üdbayerische/Oberbayerische Meisterschaften: Platz 1 - 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W-Oberbayerische/Münchner Meisterschaften: 1. Platz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>Weltmeisterschaften der Senioren in Puerto Rico vom 02.07.-13.07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Zehn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7399 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51,10 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eutschland mit R.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Zehn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6003 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regor Strasshofer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Europa-Hallenmeisterschaften der Senioren in San Sebastian vom 06.-09.03.2003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884 Pkt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60 m Hürde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9,61 s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. Willi Beinvogl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Heading3"/>
        <w:rPr/>
      </w:pPr>
      <w:r>
        <w:rPr/>
        <w:t>Deutsche Jugend Winterwurf-Meisterschaften in Leverkusen am 15./16.02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3,4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errit Lipske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>Deutsche Senioren Mehrkampfmeisterschaften in Erding am 14/15.06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.-Mannscha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243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.-Mannscha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126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794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ranz Udvari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639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regor Straßhofer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Deutsche Meisterschaften Männer und Frauen in Ulm 28./29.06.2003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6,5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etina Gabler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eutsche A und B-Jugend-Meisterschaften in Fulda 04.-06.07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00 m Hindern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:04,62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alerie Witt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400 m Hürden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5,0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rlo Schindlb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8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8,1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errit Lipsk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>Deutsche Seniorenmeisterschaften II in Schweinfurt 01.-03.08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 x 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:32,6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,8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8,13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M6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abhochsp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6,6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ünther Urban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Deutsche Schüler-Mehrkampfmeisterschaften in Lage am 09./10.08.2003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chtkampf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4622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Martin Sztromajer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>Deutsche Seniorenmeisterschaften I in Celle 15.-17.08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6,7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tina Gab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,9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Frank  Kro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0,6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elmut Metsc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M4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2,3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einhard Bri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4,5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einhard Bri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:01,28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chim Weber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Deutsche Juniorenmeisterschaften in Krefeld 16./17.08.2003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unio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eisp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4,4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kus Bundsch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Deutsche Senioren-Meisterschaften im Werfer-Fünfkampf in Borken 30./31.08.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558"/>
        <w:gridCol w:w="255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rfer-Fünfkamp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550 P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ranz Udvar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Deutscher DAMM-Endkampf in Lage am 06.09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AMM Gruppe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055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 Münch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Süddeutsche Straßenlaufmeisterschaften in Freising am 13.04.2003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 k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1:5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aris Al-Sultan 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</w:p>
    <w:p>
      <w:pPr>
        <w:pStyle w:val="Heading3"/>
        <w:rPr/>
      </w:pPr>
      <w:r>
        <w:rPr/>
        <w:t xml:space="preserve">Süddeutsche Meisterschaften Männer/Frauen/Jugend B in Regensburg 09./10.08.200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:52,56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aul Bristow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00 m Hindern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de-DE"/>
              </w:rPr>
              <w:t>5:18,2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de-DE"/>
              </w:rPr>
              <w:t>Valerie Witt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rauen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7,9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tina Gab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de-DE"/>
              </w:rPr>
              <w:t>59,9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errit Lipske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Süddeutsche Juniorenmeisterschaften in Falkenstein am 30./31.08.2003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unio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eisp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4,1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kus Bundsch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6.Platz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unio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eisp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3,9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rsten Kahlert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Süddeutsche Senioren-Mehrkampf-Meisterschaften in Nieder-Olm am 27.09.200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48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02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ünther Urba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ayerische Hallenmeisterschaften der Jugend in Fürth am 18.01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. Platz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M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:01,97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aniel Sto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x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:34,22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Weitsprung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6,43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lorian Kowar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000 m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45,69 min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alerie Wit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Bayerische Hallenmeisterschaften der Männer,Frauen und Jugend B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m 25./26.01.2003 in Fürth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52,09 se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arlo Schindlb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:53,9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de-DE"/>
              </w:rPr>
              <w:t>Valerie Witt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:55,6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Paul Bristow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4,60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Jochen Hegewald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Bayerische Winterwurfmeisterschaften der Jugend in Wiesau am 01.02.2003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9,4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anja Prohask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Hammer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0,6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errit Lipske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Bayerische Crosslaufmeisterschaften in Karlstadt am 23.02.200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ittelstrec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:33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niel Sto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chü.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urzstrec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8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G München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Bayerische Straßenlaufmeisterschaften in Freising am 13.04.2003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 k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1:5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aris Al-Sultan 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</w:p>
    <w:p>
      <w:pPr>
        <w:pStyle w:val="Heading3"/>
        <w:rPr/>
      </w:pPr>
      <w:r>
        <w:rPr/>
        <w:t>Bayerische Halbmarathonmeisterschaften in Weiden am 27.04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lbmarath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:32:47 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Horst Lindacher </w:t>
            </w:r>
          </w:p>
        </w:tc>
      </w:tr>
    </w:tbl>
    <w:p>
      <w:pPr>
        <w:pStyle w:val="Normal"/>
        <w:keepNext w:val="true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3"/>
        <w:rPr/>
      </w:pPr>
      <w:r>
        <w:rPr/>
        <w:t>Bayerische Meisterschaften Hindernis und Langstaffeln Schüler in Regensburg am 03.05.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00 m Hindern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:07,42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alerie Witt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chü.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3 x 1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:00,52 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G München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Bayerische Langstaffelmeisterschaft in Freising am 10.05.200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 x 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:05,93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 x 1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7:41,25 min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MJ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 x 1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7:59,63 min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G Münche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yerischer DAMM-Endkampf in Zirndorf am 17.05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AMM Gruppe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319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 Münch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Bayerische Schülermehrkampfmeisterschaft in Schwabmünchen am 31.05/01.06.200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M15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chtkampf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4498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Martin Sztromajer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Bayerische  Junioren und Jugendmeisterschaft in Passau am 14./15.06.200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1,0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anja Prohask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 x 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:27,8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unio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,9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ristoph Röd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4 x 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4,0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 x 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:08,49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51,5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arlo Schindlb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8,2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errit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unio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eisp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4,4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kus Bundsch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51,6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ebastian Klei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:58,99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aniel Sto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:09,8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aniel Sto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,9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ina Fack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:36,0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alerie Witt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1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4,9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1,2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Daniela Korthöwer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unio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1,3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Christopher Fra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unio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,6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rsten Kahle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,5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Florian Kowar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:18,59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ina Fackler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Heading3"/>
        <w:rPr/>
      </w:pPr>
      <w:r>
        <w:rPr/>
        <w:t>Bayerische Seniorenmeisterschaften in Regensburg  am 21./22.06.2003</w:t>
      </w:r>
    </w:p>
    <w:p>
      <w:pPr>
        <w:pStyle w:val="Heading3"/>
        <w:rPr/>
      </w:pPr>
      <w:r>
        <w:rPr/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7,5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tina Gab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8,7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elmut Metsc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,9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udolf Müller-Den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,4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,7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2,0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4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3,43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8,6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5,2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efan Demm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,4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,7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,4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,23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efan Demm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,0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einhard Bri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,7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chim Fric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,5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,7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,9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,8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,4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,2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,0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,3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,8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chim Fric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,6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udolf Schneider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ayerische Meisterschaften Männer/Frauen/Schüler in Aichach am 26./27.07.2003</w:t>
      </w:r>
    </w:p>
    <w:p>
      <w:pPr>
        <w:pStyle w:val="Normal"/>
        <w:keepNext w:val="true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1,4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Schi 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50,33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,7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nuela Schwar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rry Mei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8,3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,7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3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Franziska Glü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,14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anja Prohask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:52,8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Paul Bristow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2,8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Arnold Sevillano Gome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1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kus Bundsch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,0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elmut Metsc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39,2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tin Sztromajer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ayerische Mehrkampfmeisterschaften in Vaterstetten am 02./03.08.2003</w:t>
      </w:r>
    </w:p>
    <w:p>
      <w:pPr>
        <w:pStyle w:val="Normal"/>
        <w:keepNext w:val="true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329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Zehn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6107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ristian Weidmann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Heading3"/>
        <w:rPr/>
      </w:pPr>
      <w:r>
        <w:rPr/>
        <w:t>Bayerische Senioren-Mehrkampf-Meisterschaften in Aichach am 14.09.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-M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99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-M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39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180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731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ainer Förs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33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640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udolf Müller-Den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815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lte Gross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ei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53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udolf Schneider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Bayerische Marathonmeisterschaften am in Forchheim 14.09.200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ath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:47:15 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örg Schreiber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>Bayerische Senioren-Meisterschaften im Werfer-Fünfkampf in Deggendorf am 11.10.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3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erese Förs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7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Udvari Fran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M6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7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ainer Förs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udolf Schneider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>Bayerische Halbmarathonmeisterschaften in Weiden am 27.04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lbmarath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:32:47 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Horst Lindacher </w:t>
            </w:r>
          </w:p>
        </w:tc>
      </w:tr>
    </w:tbl>
    <w:p>
      <w:pPr>
        <w:pStyle w:val="Normal"/>
        <w:keepNext w:val="true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Oberbayerische Crossmeisterschaften in Ingolstadt am 15.02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28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alerie Witt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6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:18 </w:t>
            </w:r>
            <w:r>
              <w:rPr>
                <w:color w:val="000000"/>
                <w:sz w:val="24"/>
                <w:szCs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ul Bristow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:52 </w:t>
            </w:r>
            <w:r>
              <w:rPr>
                <w:color w:val="000000"/>
                <w:sz w:val="24"/>
                <w:szCs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a Königsberg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Oberbayerische Blockwettkampf-Meisterschaften der Schüler A in Peiting am 10.05.2003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W1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545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Anna Juhnke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Sp/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6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Marcel Güerre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üler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5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87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ostas Lytis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   </w:t>
      </w:r>
    </w:p>
    <w:p>
      <w:pPr>
        <w:pStyle w:val="Heading3"/>
        <w:rPr/>
      </w:pPr>
      <w:r>
        <w:rPr/>
        <w:t>Oberbayerische Meisterschaften am 24.05.2003 in Germerin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ver Dü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ver Dü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:22,40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ina Fack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,00 </w:t>
            </w: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atja Warnc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58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bella Szottka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90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anziska Glü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:54,69 </w:t>
            </w:r>
            <w:r>
              <w:rPr>
                <w:color w:val="000000"/>
                <w:sz w:val="24"/>
                <w:szCs w:val="24"/>
              </w:rPr>
              <w:t>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ul Bristow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,90 </w:t>
            </w: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ael Danzer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,46 </w:t>
            </w: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kus Bundschu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20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aura Ri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68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,5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,22 </w:t>
            </w: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o Seibert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40</w:t>
            </w:r>
            <w:r>
              <w:rPr>
                <w:color w:val="000000"/>
                <w:sz w:val="24"/>
                <w:szCs w:val="24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avid Prikryl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3"/>
        <w:rPr/>
      </w:pPr>
      <w:r>
        <w:rPr/>
        <w:t>Oberbayerische Seniorenmeisterschaften in Bad Aibling am 31.05.200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,4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,9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1,1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4,8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,2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,4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go Seibe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2,23 s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efan Demm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50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7:33,08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ichael Fu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8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ank Kro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:26,62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iep,Boogh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,3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r. Jochen Wal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,9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chim Fric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,0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:01,3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dgar von Woyr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25,06 s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efan Demm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4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Joachim Fric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,0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,83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udolf 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,6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udolf 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,0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4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5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:26,06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ichael Fu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,8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r. Jochen Wal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,9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9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. Odward Gei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Oberbayerische Meisterschaften der Jugend A und Schüler A in Bad Endorf am 28.06.2003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,2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Franziska Glü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:46,8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abian Goldbrun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1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3,4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aura Ri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8,2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tin S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,65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tin S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,7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tin S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,4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ichael Scharf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,2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Norberth Czik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39,3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tin S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,61</w:t>
            </w:r>
            <w:r>
              <w:rPr>
                <w:sz w:val="24"/>
                <w:szCs w:val="24"/>
                <w:lang w:val="de-DE"/>
              </w:rPr>
              <w:t xml:space="preserve">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ostas Lyt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Oberbayerische Blockwettkampf-Bestenkämpfe der Schüler B in Wasserburg am 13.07.2003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365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atrick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M1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555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158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ilip Volk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üler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1473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4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Alexandra Lindig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lock 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7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Franz Müller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/>
        <w:t xml:space="preserve">Oberbayerische Meisterschaften im Hammerwerfen in Achenmühle am 01.08.200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55,06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etina Gab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3,40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abian Hersch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9,4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anja Prohaska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Oberbayerische Mehrkampfmeisterschaften in Garmisch-Partenkirchen am 27./28.09.2003 </w:t>
      </w:r>
    </w:p>
    <w:p>
      <w:pPr>
        <w:pStyle w:val="Normal"/>
        <w:keepNext w:val="true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942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M1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cht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625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M1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cht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773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Kostas Lytis 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Südwest-Oberbayerische Meisterschaften in München am 05.07.2003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Hoc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,6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Isabella Szottk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Stabhoc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,2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Franziska  Glü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rei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,7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Laura Fari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Hoc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Laura Fari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,3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ichael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avid Prikry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,7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ichael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rry Mei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,1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Norbert Czika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Münchner Schüler-Mehrkampfmeisterschaften in München am 16.05.2003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Block </w:t>
            </w:r>
            <w:r>
              <w:rPr>
                <w:color w:val="000000"/>
                <w:sz w:val="24"/>
                <w:szCs w:val="24"/>
                <w:lang w:val="de-DE"/>
              </w:rPr>
              <w:t>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8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arina Haupt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Block </w:t>
            </w:r>
            <w:r>
              <w:rPr>
                <w:color w:val="000000"/>
                <w:sz w:val="24"/>
                <w:szCs w:val="24"/>
                <w:lang w:val="de-DE"/>
              </w:rPr>
              <w:t>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3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W1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Block </w:t>
            </w:r>
            <w:r>
              <w:rPr>
                <w:color w:val="000000"/>
                <w:sz w:val="24"/>
                <w:szCs w:val="24"/>
                <w:lang w:val="de-DE"/>
              </w:rPr>
              <w:t>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55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Alexandra Lindi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Block </w:t>
            </w:r>
            <w:r>
              <w:rPr>
                <w:color w:val="000000"/>
                <w:sz w:val="24"/>
                <w:szCs w:val="24"/>
                <w:lang w:val="de-DE"/>
              </w:rPr>
              <w:t>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7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Lisa Dankl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1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ck S/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Sebastian Sedlbau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M1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Block </w:t>
            </w:r>
            <w:r>
              <w:rPr>
                <w:color w:val="000000"/>
                <w:sz w:val="24"/>
                <w:szCs w:val="24"/>
                <w:lang w:val="de-DE"/>
              </w:rPr>
              <w:t>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6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Patrick </w:t>
            </w:r>
            <w:r>
              <w:rPr>
                <w:sz w:val="24"/>
                <w:szCs w:val="24"/>
              </w:rPr>
              <w:t>Burkhar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Block </w:t>
            </w:r>
            <w:r>
              <w:rPr>
                <w:color w:val="000000"/>
                <w:sz w:val="24"/>
                <w:szCs w:val="24"/>
                <w:lang w:val="de-DE"/>
              </w:rPr>
              <w:t>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7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Philip Volk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-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69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Jakob Li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-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ichaela Valo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Münchener Schülermeisterschaften in München am 25.05.2003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7,53 s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Jakob Li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00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:24,98 min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Jakob Li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1,36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Jakob Li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4,36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Jakob Lip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5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,5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Patrick </w:t>
            </w:r>
            <w:r>
              <w:rPr>
                <w:sz w:val="24"/>
                <w:szCs w:val="24"/>
              </w:rPr>
              <w:t>Burkhar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:26,9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Patrick </w:t>
            </w:r>
            <w:r>
              <w:rPr>
                <w:sz w:val="24"/>
                <w:szCs w:val="24"/>
              </w:rPr>
              <w:t>Burkhar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,6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Patrick </w:t>
            </w:r>
            <w:r>
              <w:rPr>
                <w:sz w:val="24"/>
                <w:szCs w:val="24"/>
              </w:rPr>
              <w:t>Burkhar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,3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Philip Volk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4,71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Sebastian Sedlbau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43,50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Philip Volk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5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,8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,8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,9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50,00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Konrad Kargu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,13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12,80 s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10,76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1,55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,94 </w:t>
            </w:r>
            <w:r>
              <w:rPr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,8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Norbert Czik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,77 </w:t>
            </w:r>
            <w:r>
              <w:rPr>
                <w:color w:val="000000"/>
                <w:sz w:val="24"/>
                <w:szCs w:val="24"/>
                <w:lang w:val="fr-FR"/>
              </w:rPr>
              <w:t>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5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,8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ichael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,2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ichael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,2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ichael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Bal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1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ichael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5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,5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ira Ullri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i 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4 x 75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,78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2:53,29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lara </w:t>
            </w:r>
            <w:r>
              <w:rPr>
                <w:color w:val="000000"/>
                <w:sz w:val="24"/>
                <w:szCs w:val="24"/>
                <w:lang w:val="de-DE"/>
              </w:rPr>
              <w:t>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,3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ristin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Bal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39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Lisa Dan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W1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:46,90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Laura Birch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,38 </w:t>
            </w:r>
            <w:r>
              <w:rPr>
                <w:color w:val="0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Laura Ritz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estenliste 20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  <w:r>
        <w:rPr>
          <w:b/>
          <w:bCs/>
          <w:sz w:val="28"/>
          <w:szCs w:val="28"/>
          <w:lang w:val="de-DE"/>
        </w:rPr>
        <w:t>Frauen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2,22  </w:t>
        <w:tab/>
        <w:t xml:space="preserve">Niedermeier, Christine </w:t>
        <w:tab/>
        <w:t xml:space="preserve">65 </w:t>
        <w:tab/>
        <w:t>USC</w:t>
        <w:tab/>
        <w:t xml:space="preserve">                        19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3,37  </w:t>
        <w:tab/>
        <w:t xml:space="preserve">Warncke, Katja </w:t>
        <w:tab/>
        <w:t xml:space="preserve">7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67 +1,1 </w:t>
        <w:tab/>
        <w:t xml:space="preserve">Weber, Sylvia </w:t>
        <w:tab/>
        <w:t xml:space="preserve">79 </w:t>
        <w:tab/>
        <w:t xml:space="preserve">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00 -0,1 </w:t>
        <w:tab/>
        <w:t xml:space="preserve">Juhnke, Anke </w:t>
        <w:tab/>
        <w:t xml:space="preserve">69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6,60 -1,6 </w:t>
        <w:tab/>
        <w:t xml:space="preserve">Förster, Therese </w:t>
        <w:tab/>
        <w:t xml:space="preserve">61 </w:t>
        <w:tab/>
        <w:t xml:space="preserve">Post </w:t>
        <w:tab/>
        <w:t xml:space="preserve">Kirchheim </w:t>
        <w:tab/>
        <w:t>04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4,44  </w:t>
        <w:tab/>
        <w:t xml:space="preserve">Niedermeier, Christine </w:t>
        <w:tab/>
        <w:t xml:space="preserve">65 </w:t>
        <w:tab/>
        <w:t>USC</w:t>
        <w:tab/>
        <w:t xml:space="preserve">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26 +0,1 </w:t>
        <w:tab/>
        <w:t xml:space="preserve">Weber, Sylvia </w:t>
        <w:tab/>
        <w:t xml:space="preserve">79 </w:t>
        <w:tab/>
        <w:t xml:space="preserve">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6,16 *    </w:t>
        <w:tab/>
        <w:t xml:space="preserve">Förster, Therese </w:t>
        <w:tab/>
        <w:t xml:space="preserve">61 </w:t>
        <w:tab/>
        <w:t xml:space="preserve">Post </w:t>
        <w:tab/>
        <w:t xml:space="preserve">Kapfenber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7,51  </w:t>
        <w:tab/>
        <w:t xml:space="preserve">Fohrer, Gabriele </w:t>
        <w:tab/>
        <w:t xml:space="preserve">61 </w:t>
        <w:tab/>
        <w:t>Ost</w:t>
        <w:tab/>
        <w:t xml:space="preserve">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84,34      </w:t>
        <w:tab/>
        <w:t xml:space="preserve">Förster, Therese </w:t>
        <w:tab/>
        <w:t xml:space="preserve">61 </w:t>
        <w:tab/>
        <w:t xml:space="preserve">Post </w:t>
        <w:tab/>
        <w:t xml:space="preserve">Kapfenberg </w:t>
        <w:tab/>
        <w:t>29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12,95 </w:t>
        <w:tab/>
        <w:t xml:space="preserve">Wolf, Kathrin </w:t>
        <w:tab/>
        <w:t xml:space="preserve">66 </w:t>
        <w:tab/>
        <w:t>Ost</w:t>
        <w:tab/>
        <w:t xml:space="preserve">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02,55   </w:t>
        <w:tab/>
        <w:t xml:space="preserve">Juhnke, Anke </w:t>
        <w:tab/>
        <w:t xml:space="preserve">69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24,82   </w:t>
        <w:tab/>
        <w:t xml:space="preserve">Förster, Therese </w:t>
        <w:tab/>
        <w:t xml:space="preserve">61 </w:t>
        <w:tab/>
        <w:t xml:space="preserve">Post </w:t>
        <w:tab/>
        <w:t xml:space="preserve">Kapfenberg </w:t>
        <w:tab/>
        <w:t>3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59,05 </w:t>
        <w:tab/>
        <w:t xml:space="preserve">Fohrer, Gabriele </w:t>
        <w:tab/>
        <w:t xml:space="preserve">61 </w:t>
        <w:tab/>
        <w:t>Ost</w:t>
        <w:tab/>
        <w:t xml:space="preserve">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30,80   </w:t>
        <w:tab/>
        <w:t xml:space="preserve">Förster, Therese </w:t>
        <w:tab/>
        <w:t xml:space="preserve">61 </w:t>
        <w:tab/>
        <w:t xml:space="preserve">Post </w:t>
        <w:tab/>
        <w:t xml:space="preserve">Kapfenber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4:25,14 </w:t>
        <w:tab/>
        <w:t xml:space="preserve">Wolf, Kathrin </w:t>
        <w:tab/>
        <w:t xml:space="preserve">66 </w:t>
        <w:tab/>
        <w:t>Ost</w:t>
        <w:tab/>
        <w:t xml:space="preserve">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:55,80   </w:t>
        <w:tab/>
        <w:t xml:space="preserve">Förster, Therese </w:t>
        <w:tab/>
        <w:t xml:space="preserve">61 </w:t>
        <w:tab/>
        <w:t xml:space="preserve">Post </w:t>
        <w:tab/>
        <w:t xml:space="preserve">Kapfenberg </w:t>
        <w:tab/>
        <w:t>2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9:24,12 </w:t>
        <w:tab/>
        <w:t xml:space="preserve">Wolf, Kathrin </w:t>
        <w:tab/>
        <w:t xml:space="preserve">66 </w:t>
        <w:tab/>
        <w:t>Ost</w:t>
        <w:tab/>
        <w:t xml:space="preserve">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2:16,23 </w:t>
        <w:tab/>
        <w:t xml:space="preserve">Marquart, Maria </w:t>
        <w:tab/>
        <w:t xml:space="preserve">5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:08,76   </w:t>
        <w:tab/>
        <w:t xml:space="preserve">Königsberg, Christina </w:t>
        <w:tab/>
        <w:t xml:space="preserve">81 </w:t>
        <w:tab/>
        <w:t xml:space="preserve">Ost </w:t>
        <w:tab/>
        <w:t xml:space="preserve">Karlsfeld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:52,39   </w:t>
        <w:tab/>
        <w:t xml:space="preserve">Keller, Simone </w:t>
        <w:tab/>
        <w:t xml:space="preserve">74 </w:t>
        <w:tab/>
        <w:t xml:space="preserve">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:33,62   </w:t>
        <w:tab/>
        <w:t xml:space="preserve">Förster, Therese </w:t>
        <w:tab/>
        <w:t xml:space="preserve">61 </w:t>
        <w:tab/>
        <w:t xml:space="preserve">Post </w:t>
        <w:tab/>
        <w:t xml:space="preserve">Kapfenberg </w:t>
        <w:tab/>
        <w:t>3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6:48,60 </w:t>
        <w:tab/>
        <w:t xml:space="preserve">Wolf, Kathrin </w:t>
        <w:tab/>
        <w:t xml:space="preserve">66 </w:t>
        <w:tab/>
        <w:t>Ost</w:t>
        <w:tab/>
        <w:t xml:space="preserve">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0:11,49   </w:t>
        <w:tab/>
        <w:t xml:space="preserve">Königsberg, Christina </w:t>
        <w:tab/>
        <w:t xml:space="preserve">81 </w:t>
        <w:tab/>
        <w:t xml:space="preserve">Ost </w:t>
        <w:tab/>
        <w:t xml:space="preserve">Karlsfeld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7:39,86   </w:t>
        <w:tab/>
        <w:t xml:space="preserve">Förster, Therese </w:t>
        <w:tab/>
        <w:t xml:space="preserve">61 </w:t>
        <w:tab/>
        <w:t xml:space="preserve">Post </w:t>
        <w:tab/>
        <w:t xml:space="preserve">Kapfenber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6:48,51 </w:t>
        <w:tab/>
        <w:t xml:space="preserve">Pansegrau, Petra </w:t>
        <w:tab/>
        <w:t xml:space="preserve">66 </w:t>
        <w:tab/>
        <w:t>Post</w:t>
        <w:tab/>
        <w:t xml:space="preserve">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7:47,30   </w:t>
        <w:tab/>
        <w:t xml:space="preserve">Förster, Therese </w:t>
        <w:tab/>
        <w:t xml:space="preserve">61 </w:t>
        <w:tab/>
        <w:t xml:space="preserve">Post </w:t>
        <w:tab/>
        <w:t xml:space="preserve">Kapfenberg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72  </w:t>
        <w:tab/>
        <w:t>Niedermeier, Michaela</w:t>
        <w:tab/>
        <w:t xml:space="preserve">69 </w:t>
        <w:tab/>
        <w:t>USC</w:t>
        <w:tab/>
        <w:t xml:space="preserve"> 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53      </w:t>
        <w:tab/>
        <w:t xml:space="preserve">Juhnke, Anke </w:t>
        <w:tab/>
        <w:t xml:space="preserve">69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,70  </w:t>
        <w:tab/>
        <w:t xml:space="preserve">Mohr, Christine </w:t>
        <w:tab/>
        <w:t xml:space="preserve">68 </w:t>
        <w:tab/>
        <w:t>Ost</w:t>
        <w:tab/>
        <w:t xml:space="preserve">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,15  </w:t>
        <w:tab/>
        <w:t xml:space="preserve">Weber, Sylvia </w:t>
        <w:tab/>
        <w:t xml:space="preserve">7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26 +1,9 </w:t>
        <w:tab/>
        <w:t xml:space="preserve">Weber, Sylvia </w:t>
        <w:tab/>
        <w:t xml:space="preserve">79 </w:t>
        <w:tab/>
        <w:t xml:space="preserve">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GB"/>
        </w:rPr>
        <w:t xml:space="preserve">5,03 +0,3 </w:t>
        <w:tab/>
        <w:t xml:space="preserve">Juhnke, Anke </w:t>
        <w:tab/>
        <w:t xml:space="preserve">69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 xml:space="preserve">3,43 *    </w:t>
        <w:tab/>
        <w:t xml:space="preserve">Förster, Therese </w:t>
        <w:tab/>
        <w:t xml:space="preserve">61 </w:t>
        <w:tab/>
        <w:t xml:space="preserve">Post </w:t>
        <w:tab/>
        <w:t xml:space="preserve">Kirchheim </w:t>
        <w:tab/>
        <w:t>04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2,22  </w:t>
        <w:tab/>
        <w:t xml:space="preserve">Voss, Helga </w:t>
        <w:tab/>
        <w:t xml:space="preserve">72 </w:t>
        <w:tab/>
        <w:t>Ost</w:t>
        <w:tab/>
        <w:t xml:space="preserve">     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0,39  </w:t>
        <w:tab/>
        <w:t xml:space="preserve">Warncke, Katja </w:t>
        <w:tab/>
        <w:t xml:space="preserve">7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47 -0,7 </w:t>
        <w:tab/>
        <w:t xml:space="preserve">Roeren, Katja </w:t>
        <w:tab/>
        <w:t xml:space="preserve">79 </w:t>
        <w:tab/>
        <w:t xml:space="preserve">Ost </w:t>
        <w:tab/>
        <w:t xml:space="preserve">Aichach </w:t>
        <w:tab/>
        <w:t>27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8,80  </w:t>
        <w:tab/>
        <w:t xml:space="preserve">Mues, Claudia </w:t>
        <w:tab/>
        <w:t xml:space="preserve">75 </w:t>
        <w:tab/>
        <w:t>Ost</w:t>
        <w:tab/>
        <w:t xml:space="preserve">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Bestleist. </w:t>
      </w:r>
      <w:r>
        <w:rPr>
          <w:sz w:val="24"/>
          <w:szCs w:val="24"/>
          <w:lang w:val="en-GB"/>
        </w:rPr>
        <w:t xml:space="preserve">2002: </w:t>
        <w:tab/>
        <w:t xml:space="preserve">10,92  </w:t>
        <w:tab/>
        <w:t xml:space="preserve">Juhnke, Anke </w:t>
        <w:tab/>
        <w:t xml:space="preserve">6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,90      </w:t>
        <w:tab/>
        <w:t xml:space="preserve">Juhnke, Anke </w:t>
        <w:tab/>
        <w:t xml:space="preserve">69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9,49      </w:t>
        <w:tab/>
        <w:t xml:space="preserve">Schreck, Bianca </w:t>
        <w:tab/>
        <w:t xml:space="preserve">81 </w:t>
        <w:tab/>
        <w:t xml:space="preserve">Post </w:t>
        <w:tab/>
        <w:t xml:space="preserve">Bad Aibling </w:t>
        <w:tab/>
        <w:t>13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 xml:space="preserve">9,29      </w:t>
        <w:tab/>
        <w:t xml:space="preserve">Schmid, Daniela </w:t>
        <w:tab/>
        <w:t xml:space="preserve">83 </w:t>
        <w:tab/>
        <w:t xml:space="preserve">Post </w:t>
        <w:tab/>
        <w:t xml:space="preserve">Zorneding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,46      </w:t>
        <w:tab/>
        <w:t xml:space="preserve">Förster, Therese </w:t>
        <w:tab/>
        <w:t xml:space="preserve">61 </w:t>
        <w:tab/>
        <w:t xml:space="preserve">Post </w:t>
        <w:tab/>
        <w:t xml:space="preserve">Pfaffenhofen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5,64  </w:t>
        <w:tab/>
        <w:t xml:space="preserve">Mues, Claudia </w:t>
        <w:tab/>
        <w:t xml:space="preserve">75 </w:t>
        <w:tab/>
        <w:t>Ost</w:t>
        <w:tab/>
        <w:t xml:space="preserve">  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36,78  </w:t>
        <w:tab/>
        <w:t xml:space="preserve">Lipske, Monika </w:t>
        <w:tab/>
        <w:t xml:space="preserve">5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14      </w:t>
        <w:tab/>
        <w:t xml:space="preserve">Juhnke, Anke </w:t>
        <w:tab/>
        <w:t xml:space="preserve">69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4,28      </w:t>
        <w:tab/>
        <w:t xml:space="preserve">Schmid, Daniela </w:t>
        <w:tab/>
        <w:t xml:space="preserve">83 </w:t>
        <w:tab/>
        <w:t xml:space="preserve">Post </w:t>
        <w:tab/>
        <w:t xml:space="preserve">Zorneding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2,42      </w:t>
        <w:tab/>
        <w:t xml:space="preserve">Schreck, Bianca </w:t>
        <w:tab/>
        <w:t xml:space="preserve">81 </w:t>
        <w:tab/>
        <w:t xml:space="preserve">Post </w:t>
        <w:tab/>
        <w:t xml:space="preserve">Bad Aibling </w:t>
        <w:tab/>
        <w:t>13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8,04      </w:t>
        <w:tab/>
        <w:t xml:space="preserve">Förster, Therese </w:t>
        <w:tab/>
        <w:t xml:space="preserve">61 </w:t>
        <w:tab/>
        <w:t xml:space="preserve">Post </w:t>
        <w:tab/>
        <w:t xml:space="preserve">Deggendorf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60,28  </w:t>
        <w:tab/>
        <w:t xml:space="preserve">Gabler, Betina </w:t>
        <w:tab/>
        <w:t xml:space="preserve">71 </w:t>
        <w:tab/>
        <w:t>USC</w:t>
        <w:tab/>
        <w:t xml:space="preserve">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7,06  </w:t>
        <w:tab/>
        <w:t xml:space="preserve">Gabler, Betina </w:t>
        <w:tab/>
        <w:t xml:space="preserve">71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60,28      </w:t>
        <w:tab/>
        <w:t xml:space="preserve">Gabler, Betina </w:t>
        <w:tab/>
        <w:t xml:space="preserve">71 </w:t>
        <w:tab/>
        <w:t xml:space="preserve">USC </w:t>
        <w:tab/>
        <w:t xml:space="preserve">Ludwigsburg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6,53      </w:t>
        <w:tab/>
        <w:t xml:space="preserve">Förster, Therese </w:t>
        <w:tab/>
        <w:t xml:space="preserve">61 </w:t>
        <w:tab/>
        <w:t xml:space="preserve">Post </w:t>
        <w:tab/>
        <w:t xml:space="preserve">Deggendorf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4,86  </w:t>
        <w:tab/>
        <w:t xml:space="preserve">Brandt, Birgit </w:t>
        <w:tab/>
        <w:t xml:space="preserve">62 </w:t>
        <w:tab/>
        <w:t>USC</w:t>
        <w:tab/>
        <w:t xml:space="preserve">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34,27  </w:t>
        <w:tab/>
        <w:t xml:space="preserve">Juhnke, Anke </w:t>
        <w:tab/>
        <w:t xml:space="preserve">6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,82      </w:t>
        <w:tab/>
        <w:t xml:space="preserve">Juhnke, Anke </w:t>
        <w:tab/>
        <w:t xml:space="preserve">69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9,04      </w:t>
        <w:tab/>
        <w:t xml:space="preserve">Schreck, Bianca </w:t>
        <w:tab/>
        <w:t xml:space="preserve">81 </w:t>
        <w:tab/>
        <w:t xml:space="preserve">Post </w:t>
        <w:tab/>
        <w:t xml:space="preserve">Bad Aibling </w:t>
        <w:tab/>
        <w:t>13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2,31      </w:t>
        <w:tab/>
        <w:t xml:space="preserve">Schmid, Daniela </w:t>
        <w:tab/>
        <w:t xml:space="preserve">83 </w:t>
        <w:tab/>
        <w:t xml:space="preserve">Post </w:t>
        <w:tab/>
        <w:t xml:space="preserve">Zorneding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0,10      </w:t>
        <w:tab/>
        <w:t xml:space="preserve">Förster, Therese </w:t>
        <w:tab/>
        <w:t xml:space="preserve">61 </w:t>
        <w:tab/>
        <w:t xml:space="preserve">Post </w:t>
        <w:tab/>
        <w:t xml:space="preserve">Deggendorf </w:t>
        <w:tab/>
        <w:t>11.10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    </w:t>
      </w:r>
      <w:r>
        <w:rPr>
          <w:b/>
          <w:bCs/>
          <w:sz w:val="28"/>
          <w:szCs w:val="28"/>
          <w:lang w:val="de-DE"/>
        </w:rPr>
        <w:t>Männer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0,75  </w:t>
        <w:tab/>
        <w:t xml:space="preserve">Rössler, Jörg </w:t>
        <w:tab/>
        <w:t xml:space="preserve">70 </w:t>
        <w:tab/>
        <w:t>Ost</w:t>
        <w:tab/>
        <w:t xml:space="preserve">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1,42  </w:t>
        <w:tab/>
        <w:t xml:space="preserve">Seibert, Ingo </w:t>
        <w:tab/>
        <w:t xml:space="preserve">7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22 +0,5 </w:t>
        <w:tab/>
        <w:t xml:space="preserve">Franke, Christopher </w:t>
        <w:tab/>
        <w:t xml:space="preserve">83 </w:t>
        <w:tab/>
        <w:t xml:space="preserve">USC </w:t>
        <w:tab/>
        <w:t xml:space="preserve">Aichach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30 -0,1 </w:t>
        <w:tab/>
        <w:t xml:space="preserve">Seibert, Ingo </w:t>
        <w:tab/>
        <w:t xml:space="preserve">72 </w:t>
        <w:tab/>
        <w:t xml:space="preserve">USC </w:t>
        <w:tab/>
        <w:t xml:space="preserve">Jetzendorf </w:t>
        <w:tab/>
        <w:t>1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48 -0,2 </w:t>
        <w:tab/>
        <w:t xml:space="preserve">Kahlert, Karsten </w:t>
        <w:tab/>
        <w:t xml:space="preserve">81 </w:t>
        <w:tab/>
        <w:t xml:space="preserve">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55 +0,4 </w:t>
        <w:tab/>
        <w:t xml:space="preserve">Petropoulos, Charalamp </w:t>
        <w:tab/>
        <w:t xml:space="preserve">77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65 -0,4 </w:t>
        <w:tab/>
        <w:t xml:space="preserve">Danzer, Michael </w:t>
        <w:tab/>
        <w:t xml:space="preserve">83 </w:t>
        <w:tab/>
        <w:t xml:space="preserve">P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89 +0,3 </w:t>
        <w:tab/>
        <w:t xml:space="preserve">Baumhauer, David </w:t>
        <w:tab/>
        <w:t xml:space="preserve">78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7  +0,0 </w:t>
        <w:tab/>
        <w:t xml:space="preserve">Demmler, Stefan </w:t>
        <w:tab/>
        <w:t xml:space="preserve">65 </w:t>
        <w:tab/>
        <w:t xml:space="preserve">USC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01 -0,4 </w:t>
        <w:tab/>
        <w:t xml:space="preserve">Bundschus, Markus </w:t>
        <w:tab/>
        <w:t xml:space="preserve">81 </w:t>
        <w:tab/>
        <w:t xml:space="preserve">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06 +0,0 </w:t>
        <w:tab/>
        <w:t xml:space="preserve">Hegewald, Jochen </w:t>
        <w:tab/>
        <w:t xml:space="preserve">75 </w:t>
        <w:tab/>
        <w:t xml:space="preserve">USC </w:t>
        <w:tab/>
        <w:t xml:space="preserve">Bad Nauheim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07 +1,0 </w:t>
        <w:tab/>
        <w:t xml:space="preserve">Brill, Reinhard </w:t>
        <w:tab/>
        <w:t xml:space="preserve">56 </w:t>
        <w:tab/>
        <w:t xml:space="preserve">Post </w:t>
        <w:tab/>
        <w:t xml:space="preserve">Regensburg </w:t>
        <w:tab/>
        <w:t>2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37 *    </w:t>
        <w:tab/>
        <w:t xml:space="preserve">Wächtershäuser, Peter </w:t>
        <w:tab/>
        <w:t xml:space="preserve">63 </w:t>
        <w:tab/>
        <w:t xml:space="preserve">Ost </w:t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49 +0,0 </w:t>
        <w:tab/>
        <w:t xml:space="preserve">Fendt, Florian </w:t>
        <w:tab/>
        <w:t xml:space="preserve">79 </w:t>
        <w:tab/>
        <w:t xml:space="preserve">P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69 +0,0 </w:t>
        <w:tab/>
        <w:t xml:space="preserve">Morbitzer, Markus </w:t>
        <w:tab/>
        <w:t xml:space="preserve">69 </w:t>
        <w:tab/>
        <w:t xml:space="preserve">P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6  +0,0 </w:t>
        <w:tab/>
        <w:t xml:space="preserve">Kropp, Frank </w:t>
        <w:tab/>
        <w:t xml:space="preserve">67 </w:t>
        <w:tab/>
        <w:t xml:space="preserve">Ost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31 +1,1 </w:t>
        <w:tab/>
        <w:t xml:space="preserve">Beinvogl, Dr., Willi </w:t>
        <w:tab/>
        <w:t xml:space="preserve">47 </w:t>
        <w:tab/>
        <w:t xml:space="preserve">Post </w:t>
        <w:tab/>
        <w:t xml:space="preserve">Puerto Rico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,43 *    </w:t>
        <w:tab/>
        <w:t xml:space="preserve">Böckl, Rudolf </w:t>
        <w:tab/>
        <w:t xml:space="preserve">34 </w:t>
        <w:tab/>
        <w:t xml:space="preserve">Post </w:t>
        <w:tab/>
        <w:t xml:space="preserve">Zirndorf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,58 -0,3 </w:t>
        <w:tab/>
        <w:t xml:space="preserve">Gruber, Eduard </w:t>
        <w:tab/>
        <w:t xml:space="preserve">54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61 -0,1 </w:t>
        <w:tab/>
        <w:t xml:space="preserve">Strasshofer, Gregor </w:t>
        <w:tab/>
        <w:t xml:space="preserve">40 </w:t>
        <w:tab/>
        <w:t xml:space="preserve">USC </w:t>
        <w:tab/>
        <w:t xml:space="preserve">Jetzendorf </w:t>
        <w:tab/>
        <w:t>1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68 +0,1 </w:t>
        <w:tab/>
        <w:t xml:space="preserve">Fricke, Joachim </w:t>
        <w:tab/>
        <w:t xml:space="preserve">50 </w:t>
        <w:tab/>
        <w:t xml:space="preserve">Post </w:t>
        <w:tab/>
        <w:t xml:space="preserve">Jetzendorf </w:t>
        <w:tab/>
        <w:t>1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70 *    </w:t>
        <w:tab/>
        <w:t xml:space="preserve">Förster, Rainer </w:t>
        <w:tab/>
        <w:t xml:space="preserve">46 </w:t>
        <w:tab/>
        <w:t xml:space="preserve">Post </w:t>
        <w:tab/>
        <w:t xml:space="preserve">Kapfenberg </w:t>
        <w:tab/>
        <w:t>3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44 +0,0 </w:t>
        <w:tab/>
        <w:t xml:space="preserve">Urban, Günther Wilh </w:t>
        <w:tab/>
        <w:t xml:space="preserve">34 </w:t>
        <w:tab/>
        <w:t xml:space="preserve">Post </w:t>
        <w:tab/>
        <w:t xml:space="preserve">Jetzendorf </w:t>
        <w:tab/>
        <w:t>1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3       </w:t>
        <w:tab/>
        <w:t xml:space="preserve">Schamann, von, Dieter </w:t>
        <w:tab/>
        <w:t xml:space="preserve">35 </w:t>
        <w:tab/>
        <w:t xml:space="preserve">Post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07 *    </w:t>
        <w:tab/>
        <w:t xml:space="preserve">Scheerer, Roland </w:t>
        <w:tab/>
        <w:t xml:space="preserve">39 </w:t>
        <w:tab/>
        <w:t xml:space="preserve">USC </w:t>
        <w:tab/>
        <w:t xml:space="preserve">Zirndorf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59 *    </w:t>
        <w:tab/>
        <w:t xml:space="preserve">Geisel, Dr. Odward </w:t>
        <w:tab/>
        <w:t xml:space="preserve">34 </w:t>
        <w:tab/>
        <w:t xml:space="preserve">USC </w:t>
        <w:tab/>
        <w:t xml:space="preserve">Zirndorf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6,24 +1,2 </w:t>
        <w:tab/>
        <w:t xml:space="preserve">Schneider, Rudolf </w:t>
        <w:tab/>
        <w:t xml:space="preserve">34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1,82  </w:t>
        <w:tab/>
        <w:t xml:space="preserve">Rößler, Jörg </w:t>
        <w:tab/>
        <w:t xml:space="preserve">70 </w:t>
        <w:tab/>
        <w:t>Ost</w:t>
        <w:tab/>
        <w:t xml:space="preserve"> 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3,12  </w:t>
        <w:tab/>
        <w:t xml:space="preserve">Seibert, Ingo </w:t>
        <w:tab/>
        <w:t xml:space="preserve">7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15 +0,0 </w:t>
        <w:tab/>
        <w:t xml:space="preserve">Seibert, Ingo </w:t>
        <w:tab/>
        <w:t xml:space="preserve">72 </w:t>
        <w:tab/>
        <w:t xml:space="preserve">USC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35 +1,2 </w:t>
        <w:tab/>
        <w:t xml:space="preserve">Danzer, Michael </w:t>
        <w:tab/>
        <w:t xml:space="preserve">83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42 +1,2 </w:t>
        <w:tab/>
        <w:t xml:space="preserve">Franke, Christopher </w:t>
        <w:tab/>
        <w:t xml:space="preserve">83 </w:t>
        <w:tab/>
        <w:t xml:space="preserve">USC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95 +1,4 </w:t>
        <w:tab/>
        <w:t xml:space="preserve">Baumhauer, David </w:t>
        <w:tab/>
        <w:t xml:space="preserve">78 </w:t>
        <w:tab/>
        <w:t xml:space="preserve">P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4,17 +0,0 </w:t>
        <w:tab/>
        <w:t xml:space="preserve">Kahlert, Karsten </w:t>
        <w:tab/>
        <w:t xml:space="preserve">81 </w:t>
        <w:tab/>
        <w:t xml:space="preserve">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4,35 +0,4 </w:t>
        <w:tab/>
        <w:t xml:space="preserve">Bundschus, Markus </w:t>
        <w:tab/>
        <w:t xml:space="preserve">81 </w:t>
        <w:tab/>
        <w:t xml:space="preserve">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4,42 +0,0 </w:t>
        <w:tab/>
        <w:t xml:space="preserve">Brill, Reinhard </w:t>
        <w:tab/>
        <w:t xml:space="preserve">56 </w:t>
        <w:tab/>
        <w:t xml:space="preserve">Post </w:t>
        <w:tab/>
        <w:t xml:space="preserve">Celle </w:t>
        <w:tab/>
        <w:t>17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5,06 -0,8 </w:t>
        <w:tab/>
        <w:t xml:space="preserve">Demmler, Stefan </w:t>
        <w:tab/>
        <w:t xml:space="preserve">65 </w:t>
        <w:tab/>
        <w:t xml:space="preserve">USC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5,39 +0,4 </w:t>
        <w:tab/>
        <w:t xml:space="preserve">Morbitzer, Markus </w:t>
        <w:tab/>
        <w:t xml:space="preserve">69 </w:t>
        <w:tab/>
        <w:t xml:space="preserve">P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6,79 +1,5 </w:t>
        <w:tab/>
        <w:t xml:space="preserve">Grosse, Malte </w:t>
        <w:tab/>
        <w:t xml:space="preserve">65 </w:t>
        <w:tab/>
        <w:t xml:space="preserve">USC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7,34 +1,4 </w:t>
        <w:tab/>
        <w:t xml:space="preserve">Beinvogl, Dr., Willi </w:t>
        <w:tab/>
        <w:t xml:space="preserve">47 </w:t>
        <w:tab/>
        <w:t xml:space="preserve">Post </w:t>
        <w:tab/>
        <w:t xml:space="preserve">Pfaffenhofen </w:t>
        <w:tab/>
        <w:t>25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7,49 *    </w:t>
        <w:tab/>
        <w:t xml:space="preserve">Förster, Rainer </w:t>
        <w:tab/>
        <w:t xml:space="preserve">46 </w:t>
        <w:tab/>
        <w:t xml:space="preserve">Post </w:t>
        <w:tab/>
        <w:t xml:space="preserve">Kapfenber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7,88 -0,2 </w:t>
        <w:tab/>
        <w:t xml:space="preserve">Böckl, Rudolf </w:t>
        <w:tab/>
        <w:t xml:space="preserve">34 </w:t>
        <w:tab/>
        <w:t xml:space="preserve">Post </w:t>
        <w:tab/>
        <w:t xml:space="preserve">Puerto Rico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01 +0,3 </w:t>
        <w:tab/>
        <w:t xml:space="preserve">Fricke, Joachim </w:t>
        <w:tab/>
        <w:t xml:space="preserve">50 </w:t>
        <w:tab/>
        <w:t xml:space="preserve">Post </w:t>
        <w:tab/>
        <w:t xml:space="preserve">Pfaffenhofen </w:t>
        <w:tab/>
        <w:t>25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15 +0,2 </w:t>
        <w:tab/>
        <w:t xml:space="preserve">Udvari, Franz </w:t>
        <w:tab/>
        <w:t xml:space="preserve">48 </w:t>
        <w:tab/>
        <w:t xml:space="preserve">Post </w:t>
        <w:tab/>
        <w:t xml:space="preserve">Erding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38 +0,5 </w:t>
        <w:tab/>
        <w:t xml:space="preserve">Strasshofer, Gregor </w:t>
        <w:tab/>
        <w:t xml:space="preserve">40 </w:t>
        <w:tab/>
        <w:t xml:space="preserve">USC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01 +0,4 </w:t>
        <w:tab/>
        <w:t xml:space="preserve">Müller-Denk, Rudolf </w:t>
        <w:tab/>
        <w:t xml:space="preserve">48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85 +0,3 </w:t>
        <w:tab/>
        <w:t xml:space="preserve">Urban, Günther Wilh </w:t>
        <w:tab/>
        <w:t xml:space="preserve">34 </w:t>
        <w:tab/>
        <w:t xml:space="preserve">Post </w:t>
        <w:tab/>
        <w:t xml:space="preserve">Pfaffenhofen </w:t>
        <w:tab/>
        <w:t>25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0,11 -0,1 </w:t>
        <w:tab/>
        <w:t xml:space="preserve">Schamann, von, Dieter </w:t>
        <w:tab/>
        <w:t xml:space="preserve">35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51 +0,2 </w:t>
        <w:tab/>
        <w:t xml:space="preserve">Scheerer, Roland </w:t>
        <w:tab/>
        <w:t xml:space="preserve">39 </w:t>
        <w:tab/>
        <w:t xml:space="preserve">USC </w:t>
        <w:tab/>
        <w:t xml:space="preserve">Erding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8"/>
          <w:szCs w:val="28"/>
          <w:lang w:val="de-DE"/>
        </w:rPr>
        <w:t>400 m Lau</w:t>
      </w:r>
      <w:r>
        <w:rPr>
          <w:sz w:val="24"/>
          <w:szCs w:val="24"/>
          <w:lang w:val="de-DE"/>
        </w:rPr>
        <w:t>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9,16  </w:t>
        <w:tab/>
        <w:t xml:space="preserve">Hehn, German </w:t>
        <w:tab/>
        <w:t xml:space="preserve">69 </w:t>
        <w:tab/>
        <w:t>Ost</w:t>
        <w:tab/>
        <w:t xml:space="preserve"> 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3,25  </w:t>
        <w:tab/>
        <w:t xml:space="preserve">Bristow, Paul </w:t>
        <w:tab/>
        <w:t xml:space="preserve">7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2,08      </w:t>
        <w:tab/>
        <w:t xml:space="preserve">Wächtershäuser, Peter </w:t>
        <w:tab/>
        <w:t xml:space="preserve">63 </w:t>
        <w:tab/>
        <w:t xml:space="preserve">Ost </w:t>
        <w:tab/>
        <w:t xml:space="preserve">Friedberg </w:t>
        <w:tab/>
        <w:t>1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2,4       </w:t>
        <w:tab/>
        <w:t xml:space="preserve">Bristow, Paul </w:t>
        <w:tab/>
        <w:t xml:space="preserve">71 </w:t>
        <w:tab/>
        <w:t xml:space="preserve">Ost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3,46      </w:t>
        <w:tab/>
        <w:t xml:space="preserve">Weber, Joachim </w:t>
        <w:tab/>
        <w:t xml:space="preserve">70 </w:t>
        <w:tab/>
        <w:t xml:space="preserve">Ost </w:t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3,54      </w:t>
        <w:tab/>
        <w:t xml:space="preserve">Hegewald, Jochen </w:t>
        <w:tab/>
        <w:t xml:space="preserve">75 </w:t>
        <w:tab/>
        <w:t xml:space="preserve">USC </w:t>
        <w:tab/>
        <w:t xml:space="preserve">Bad Nauheim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61,48      </w:t>
        <w:tab/>
        <w:t xml:space="preserve">Beinvogl, Dr., Willi </w:t>
        <w:tab/>
        <w:t xml:space="preserve">47 </w:t>
        <w:tab/>
        <w:t xml:space="preserve">Post </w:t>
        <w:tab/>
        <w:t xml:space="preserve">Puerto Rico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62,94      </w:t>
        <w:tab/>
        <w:t xml:space="preserve">Förster, Rainer </w:t>
        <w:tab/>
        <w:t xml:space="preserve">46 </w:t>
        <w:tab/>
        <w:t xml:space="preserve">Post </w:t>
        <w:tab/>
        <w:t xml:space="preserve">Kapfenberg </w:t>
        <w:tab/>
        <w:t>29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4,97      </w:t>
        <w:tab/>
        <w:t xml:space="preserve">Fricke, Joachim </w:t>
        <w:tab/>
        <w:t xml:space="preserve">50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6,92      </w:t>
        <w:tab/>
        <w:t xml:space="preserve">Strasshofer, Gregor </w:t>
        <w:tab/>
        <w:t xml:space="preserve">40 </w:t>
        <w:tab/>
        <w:t xml:space="preserve">USC </w:t>
        <w:tab/>
        <w:t xml:space="preserve">Puerto Rico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76,71      </w:t>
        <w:tab/>
        <w:t xml:space="preserve">Urban, Günther Wilh </w:t>
        <w:tab/>
        <w:t xml:space="preserve">34 </w:t>
        <w:tab/>
        <w:t xml:space="preserve">Post </w:t>
        <w:tab/>
        <w:t xml:space="preserve">Erfurt </w:t>
        <w:tab/>
        <w:t>23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1:48,88 </w:t>
        <w:tab/>
        <w:t xml:space="preserve">Hehn, German </w:t>
        <w:tab/>
        <w:t xml:space="preserve">69 </w:t>
        <w:tab/>
        <w:t>Ost</w:t>
        <w:tab/>
        <w:t xml:space="preserve">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1:54,36 </w:t>
        <w:tab/>
        <w:t xml:space="preserve">Bristow, Paul </w:t>
        <w:tab/>
        <w:t xml:space="preserve">7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52,56   </w:t>
        <w:tab/>
        <w:t xml:space="preserve">Bristow, Paul </w:t>
        <w:tab/>
        <w:t xml:space="preserve">71 </w:t>
        <w:tab/>
        <w:t xml:space="preserve">Ost </w:t>
        <w:tab/>
        <w:t xml:space="preserve">Regensburg </w:t>
        <w:tab/>
        <w:t>10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57,88   </w:t>
        <w:tab/>
        <w:t xml:space="preserve">Kreiselmeier, Lars </w:t>
        <w:tab/>
        <w:t xml:space="preserve">75 </w:t>
        <w:tab/>
        <w:t xml:space="preserve">Ost </w:t>
        <w:tab/>
        <w:t xml:space="preserve">Ingolstadt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58,71   </w:t>
        <w:tab/>
        <w:t xml:space="preserve">Weber, Joachim </w:t>
        <w:tab/>
        <w:t xml:space="preserve">70 </w:t>
        <w:tab/>
        <w:t xml:space="preserve">Ost </w:t>
        <w:tab/>
        <w:t xml:space="preserve">Ingolstadt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05,23   </w:t>
        <w:tab/>
        <w:t xml:space="preserve">Schreiber, Sven </w:t>
        <w:tab/>
        <w:t xml:space="preserve">79 </w:t>
        <w:tab/>
        <w:t xml:space="preserve">USC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06,38   </w:t>
        <w:tab/>
        <w:t xml:space="preserve">Welte, Martin </w:t>
        <w:tab/>
        <w:t xml:space="preserve">71 </w:t>
        <w:tab/>
        <w:t xml:space="preserve">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18,21   </w:t>
        <w:tab/>
        <w:t xml:space="preserve">Rauch, Stefan </w:t>
        <w:tab/>
        <w:t xml:space="preserve">81 </w:t>
        <w:tab/>
        <w:t xml:space="preserve">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49,48   </w:t>
        <w:tab/>
        <w:t xml:space="preserve">Förster, Rainer </w:t>
        <w:tab/>
        <w:t xml:space="preserve">46 </w:t>
        <w:tab/>
        <w:t xml:space="preserve">Post </w:t>
        <w:tab/>
        <w:t xml:space="preserve">Kapfenberg </w:t>
        <w:tab/>
        <w:t>30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24,03 </w:t>
        <w:tab/>
        <w:t xml:space="preserve">Hehn, German </w:t>
        <w:tab/>
        <w:t xml:space="preserve">69 </w:t>
        <w:tab/>
        <w:t>Ost</w:t>
        <w:tab/>
        <w:t xml:space="preserve">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2:34,0  </w:t>
        <w:tab/>
        <w:t xml:space="preserve">Kreiselmeier, Lars </w:t>
        <w:tab/>
        <w:t xml:space="preserve">7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28,84   </w:t>
        <w:tab/>
        <w:t xml:space="preserve">Bristow, Paul </w:t>
        <w:tab/>
        <w:t xml:space="preserve">71 </w:t>
        <w:tab/>
        <w:t xml:space="preserve">Ost </w:t>
        <w:tab/>
        <w:t xml:space="preserve">Freilassin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32,50   </w:t>
        <w:tab/>
        <w:t xml:space="preserve">Weber, Joachim </w:t>
        <w:tab/>
        <w:t xml:space="preserve">70 </w:t>
        <w:tab/>
        <w:t xml:space="preserve">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41,42   </w:t>
        <w:tab/>
        <w:t xml:space="preserve">Schreiber, Sven </w:t>
        <w:tab/>
        <w:t xml:space="preserve">79 </w:t>
        <w:tab/>
        <w:t xml:space="preserve">USC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50,21   </w:t>
        <w:tab/>
        <w:t xml:space="preserve">Herderich, Matthias </w:t>
        <w:tab/>
        <w:t xml:space="preserve">70 </w:t>
        <w:tab/>
        <w:t xml:space="preserve">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37,92   </w:t>
        <w:tab/>
        <w:t xml:space="preserve">Förster, Rainer </w:t>
        <w:tab/>
        <w:t xml:space="preserve">46 </w:t>
        <w:tab/>
        <w:t xml:space="preserve">Post </w:t>
        <w:tab/>
        <w:t xml:space="preserve">Kapfenber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52,64   </w:t>
        <w:tab/>
        <w:t xml:space="preserve">von Woyrsch, Edgar </w:t>
        <w:tab/>
        <w:t xml:space="preserve">36 </w:t>
        <w:tab/>
        <w:t xml:space="preserve">P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3:49,20 </w:t>
        <w:tab/>
        <w:t xml:space="preserve">Kreuzpeintner, Thomas </w:t>
        <w:tab/>
        <w:t xml:space="preserve">65 </w:t>
        <w:tab/>
        <w:t>Ost</w:t>
        <w:tab/>
        <w:t xml:space="preserve">                       19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4:04,27 </w:t>
        <w:tab/>
        <w:t xml:space="preserve">Bristow, Paul </w:t>
        <w:tab/>
        <w:t xml:space="preserve">7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58,92   </w:t>
        <w:tab/>
        <w:t xml:space="preserve">Bristow, Paul </w:t>
        <w:tab/>
        <w:t xml:space="preserve">71 </w:t>
        <w:tab/>
        <w:t xml:space="preserve">Ost </w:t>
        <w:tab/>
        <w:t xml:space="preserve">Regensburg </w:t>
        <w:tab/>
        <w:t>19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08,78   </w:t>
        <w:tab/>
        <w:t xml:space="preserve">Weber, Joachim </w:t>
        <w:tab/>
        <w:t xml:space="preserve">70 </w:t>
        <w:tab/>
        <w:t xml:space="preserve">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10,79   </w:t>
        <w:tab/>
        <w:t xml:space="preserve">Kreiselmeier, Lars </w:t>
        <w:tab/>
        <w:t xml:space="preserve">75 </w:t>
        <w:tab/>
        <w:t xml:space="preserve">Ost </w:t>
        <w:tab/>
        <w:t xml:space="preserve">Regensburg </w:t>
        <w:tab/>
        <w:t>19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25,53   </w:t>
        <w:tab/>
        <w:t xml:space="preserve">Herderich, Matthias </w:t>
        <w:tab/>
        <w:t xml:space="preserve">70 </w:t>
        <w:tab/>
        <w:t xml:space="preserve">Ost </w:t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26,06   </w:t>
        <w:tab/>
        <w:t xml:space="preserve">Funke, Michael </w:t>
        <w:tab/>
        <w:t xml:space="preserve">68 </w:t>
        <w:tab/>
        <w:t xml:space="preserve">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GB"/>
        </w:rPr>
        <w:t xml:space="preserve">4:26,62   </w:t>
        <w:tab/>
        <w:t xml:space="preserve">Booghs, Filiep </w:t>
        <w:tab/>
        <w:t xml:space="preserve">61 </w:t>
        <w:tab/>
        <w:t xml:space="preserve">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 xml:space="preserve">4:48,08   </w:t>
        <w:tab/>
        <w:t xml:space="preserve">Hegewald, Jochen </w:t>
        <w:tab/>
        <w:t xml:space="preserve">75 </w:t>
        <w:tab/>
        <w:t xml:space="preserve">USC </w:t>
        <w:tab/>
        <w:t xml:space="preserve">Bad Nauheim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:11,68   </w:t>
        <w:tab/>
        <w:t xml:space="preserve">Schreiber, Jörg </w:t>
        <w:tab/>
        <w:t xml:space="preserve">63 </w:t>
        <w:tab/>
        <w:t xml:space="preserve">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:28,55   </w:t>
        <w:tab/>
        <w:t xml:space="preserve">Fricke, Joachim </w:t>
        <w:tab/>
        <w:t xml:space="preserve">50 </w:t>
        <w:tab/>
        <w:t xml:space="preserve">Post </w:t>
        <w:tab/>
        <w:t xml:space="preserve">Erding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:33,75   </w:t>
        <w:tab/>
        <w:t xml:space="preserve">Müller-Denk, Rudolf </w:t>
        <w:tab/>
        <w:t xml:space="preserve">48 </w:t>
        <w:tab/>
        <w:t xml:space="preserve">Post </w:t>
        <w:tab/>
        <w:t xml:space="preserve">Erding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:42,84   </w:t>
        <w:tab/>
        <w:t xml:space="preserve">Förster, Rainer </w:t>
        <w:tab/>
        <w:t xml:space="preserve">46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:45,23   </w:t>
        <w:tab/>
        <w:t xml:space="preserve">Grosse, Malte </w:t>
        <w:tab/>
        <w:t xml:space="preserve">65 </w:t>
        <w:tab/>
        <w:t xml:space="preserve">USC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:55,14   </w:t>
        <w:tab/>
        <w:t xml:space="preserve">Beinvogl, Dr., Willi </w:t>
        <w:tab/>
        <w:t xml:space="preserve">47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:00,94   </w:t>
        <w:tab/>
        <w:t xml:space="preserve">Strasshofer, Gregor </w:t>
        <w:tab/>
        <w:t xml:space="preserve">40 </w:t>
        <w:tab/>
        <w:t xml:space="preserve">USC </w:t>
        <w:tab/>
        <w:t xml:space="preserve">Puerto Rico </w:t>
        <w:tab/>
        <w:t>0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:01,64   </w:t>
        <w:tab/>
        <w:t xml:space="preserve">Woyrsch, von, Edgar </w:t>
        <w:tab/>
        <w:t xml:space="preserve">36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:26,58   </w:t>
        <w:tab/>
        <w:t xml:space="preserve">Scheerer, Roland </w:t>
        <w:tab/>
        <w:t xml:space="preserve">39 </w:t>
        <w:tab/>
        <w:t xml:space="preserve">USC </w:t>
        <w:tab/>
        <w:t xml:space="preserve">Erding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GB"/>
        </w:rPr>
        <w:t xml:space="preserve">6:40,20   </w:t>
        <w:tab/>
        <w:t xml:space="preserve">Urban, Günther Wilh </w:t>
        <w:tab/>
        <w:t xml:space="preserve">34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 xml:space="preserve">7:00,50   </w:t>
        <w:tab/>
        <w:t xml:space="preserve">Schamann, von, Dieter </w:t>
        <w:tab/>
        <w:t xml:space="preserve">35 </w:t>
        <w:tab/>
        <w:t xml:space="preserve">Post </w:t>
        <w:tab/>
        <w:t xml:space="preserve">Erding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8:27,34 </w:t>
        <w:tab/>
        <w:t xml:space="preserve">Brock, Jürgen </w:t>
        <w:tab/>
        <w:t xml:space="preserve">63 </w:t>
        <w:tab/>
        <w:t>Ost</w:t>
        <w:tab/>
        <w:t xml:space="preserve">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9:05,78 </w:t>
        <w:tab/>
        <w:t xml:space="preserve">Umlauf, Michael </w:t>
        <w:tab/>
        <w:t xml:space="preserve">6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:59,34   </w:t>
        <w:tab/>
        <w:t xml:space="preserve">Al-Sultan, Faris </w:t>
        <w:tab/>
        <w:t xml:space="preserve">78 </w:t>
        <w:tab/>
        <w:t xml:space="preserve">Post </w:t>
        <w:tab/>
        <w:t xml:space="preserve">Karlsfeld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:05,47   </w:t>
        <w:tab/>
        <w:t xml:space="preserve">Kreiselmeier, Lars </w:t>
        <w:tab/>
        <w:t xml:space="preserve">75 </w:t>
        <w:tab/>
        <w:t xml:space="preserve">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:21,65   </w:t>
        <w:tab/>
        <w:t xml:space="preserve">Welte, Martin </w:t>
        <w:tab/>
        <w:t xml:space="preserve">71 </w:t>
        <w:tab/>
        <w:t xml:space="preserve">Ost </w:t>
        <w:tab/>
        <w:t xml:space="preserve">Feldkirchen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:38,65   </w:t>
        <w:tab/>
        <w:t xml:space="preserve">Booghs, Filiep </w:t>
        <w:tab/>
        <w:t xml:space="preserve">61 </w:t>
        <w:tab/>
        <w:t xml:space="preserve">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:38,75   </w:t>
        <w:tab/>
        <w:t xml:space="preserve">Behrends, Johannes </w:t>
        <w:tab/>
        <w:t xml:space="preserve">73 </w:t>
        <w:tab/>
        <w:t xml:space="preserve">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:45,32   </w:t>
        <w:tab/>
        <w:t xml:space="preserve">Funke, Michael </w:t>
        <w:tab/>
        <w:t xml:space="preserve">68 </w:t>
        <w:tab/>
        <w:t xml:space="preserve">Ost </w:t>
        <w:tab/>
        <w:t xml:space="preserve">Karlsfeld </w:t>
        <w:tab/>
        <w:t>2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:59,07   </w:t>
        <w:tab/>
        <w:t xml:space="preserve">Ibanez, Tomas </w:t>
        <w:tab/>
        <w:t xml:space="preserve">73 </w:t>
        <w:tab/>
        <w:t xml:space="preserve">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:18,53   </w:t>
        <w:tab/>
        <w:t xml:space="preserve">Schreiber, Jörg </w:t>
        <w:tab/>
        <w:t xml:space="preserve">63 </w:t>
        <w:tab/>
        <w:t xml:space="preserve">Ost </w:t>
        <w:tab/>
        <w:t xml:space="preserve">Karlsfeld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:30,07   </w:t>
        <w:tab/>
        <w:t xml:space="preserve">Pester, Klaus </w:t>
        <w:tab/>
        <w:t xml:space="preserve">50 </w:t>
        <w:tab/>
        <w:t xml:space="preserve">Ost </w:t>
        <w:tab/>
        <w:t xml:space="preserve">Karlsfeld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:41,58   </w:t>
        <w:tab/>
        <w:t xml:space="preserve">Lindacher, Horst </w:t>
        <w:tab/>
        <w:t xml:space="preserve">36 </w:t>
        <w:tab/>
        <w:t xml:space="preserve">Post </w:t>
        <w:tab/>
        <w:t xml:space="preserve">Zirndorf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:09,75   </w:t>
        <w:tab/>
        <w:t xml:space="preserve">Förster, Rainer </w:t>
        <w:tab/>
        <w:t xml:space="preserve">46 </w:t>
        <w:tab/>
        <w:t xml:space="preserve">Post </w:t>
        <w:tab/>
        <w:t xml:space="preserve">Kapfenberg </w:t>
        <w:tab/>
        <w:t>3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:14,96   </w:t>
        <w:tab/>
        <w:t xml:space="preserve">Woyrsch, von, Edgar </w:t>
        <w:tab/>
        <w:t xml:space="preserve">36 </w:t>
        <w:tab/>
        <w:t xml:space="preserve">Post </w:t>
        <w:tab/>
        <w:t xml:space="preserve">Zirndorf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:57,6    </w:t>
        <w:tab/>
        <w:t xml:space="preserve">Dieckmann, Rolf </w:t>
        <w:tab/>
        <w:t xml:space="preserve">4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4:21,01 </w:t>
        <w:tab/>
        <w:t xml:space="preserve">Brock, Jürgen </w:t>
        <w:tab/>
        <w:t xml:space="preserve">63 </w:t>
        <w:tab/>
        <w:t>Ost</w:t>
        <w:tab/>
        <w:t xml:space="preserve">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5:32,65 </w:t>
        <w:tab/>
        <w:t xml:space="preserve">Umlauf, Michael </w:t>
        <w:tab/>
        <w:t xml:space="preserve">6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6:53,74   </w:t>
        <w:tab/>
        <w:t xml:space="preserve">Behrends, Johannes </w:t>
        <w:tab/>
        <w:t xml:space="preserve">73 </w:t>
        <w:tab/>
        <w:t xml:space="preserve">Ost </w:t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6:56,9    </w:t>
        <w:tab/>
        <w:t xml:space="preserve">Retzlaff, Sebastian </w:t>
        <w:tab/>
        <w:t xml:space="preserve">71 </w:t>
        <w:tab/>
        <w:t xml:space="preserve">Ost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7:01,8    </w:t>
        <w:tab/>
        <w:t xml:space="preserve">Booghs, Filiep </w:t>
        <w:tab/>
        <w:t xml:space="preserve">61 </w:t>
        <w:tab/>
        <w:t xml:space="preserve">Ost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7:12,0    </w:t>
        <w:tab/>
        <w:t xml:space="preserve">Mitterbauer, Christian </w:t>
        <w:tab/>
        <w:t xml:space="preserve">67 </w:t>
        <w:tab/>
        <w:t xml:space="preserve">Ost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7:15,56   </w:t>
        <w:tab/>
        <w:t xml:space="preserve">Schreiber, Jörg </w:t>
        <w:tab/>
        <w:t xml:space="preserve">63 </w:t>
        <w:tab/>
        <w:t xml:space="preserve">Ost </w:t>
        <w:tab/>
        <w:t xml:space="preserve">Karlsfeld </w:t>
        <w:tab/>
        <w:t>0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7:19,24   </w:t>
        <w:tab/>
        <w:t xml:space="preserve">Funke, Michael </w:t>
        <w:tab/>
        <w:t xml:space="preserve">68 </w:t>
        <w:tab/>
        <w:t xml:space="preserve">Ost </w:t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8:20,70   </w:t>
        <w:tab/>
        <w:t xml:space="preserve">Pester, Klaus </w:t>
        <w:tab/>
        <w:t xml:space="preserve">50 </w:t>
        <w:tab/>
        <w:t xml:space="preserve">Ost </w:t>
        <w:tab/>
        <w:t xml:space="preserve">Karlsfeld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0:18,47   </w:t>
        <w:tab/>
        <w:t xml:space="preserve">Lindacher, Horst </w:t>
        <w:tab/>
        <w:t xml:space="preserve">36 </w:t>
        <w:tab/>
        <w:t xml:space="preserve">Post </w:t>
        <w:tab/>
        <w:t xml:space="preserve">Karlsfeld </w:t>
        <w:tab/>
        <w:t>07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1:21,28   </w:t>
        <w:tab/>
        <w:t xml:space="preserve">Brandl, Georg </w:t>
        <w:tab/>
        <w:t xml:space="preserve">50 </w:t>
        <w:tab/>
        <w:t xml:space="preserve">USC </w:t>
        <w:tab/>
        <w:t xml:space="preserve">Regensburg </w:t>
        <w:tab/>
        <w:t>2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:12,48   </w:t>
        <w:tab/>
        <w:t xml:space="preserve">Förster, Rainer </w:t>
        <w:tab/>
        <w:t xml:space="preserve">46 </w:t>
        <w:tab/>
        <w:t xml:space="preserve">Post </w:t>
        <w:tab/>
        <w:t xml:space="preserve">Kapfenber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0:55,4  </w:t>
        <w:tab/>
        <w:t xml:space="preserve">Brock, Jürgen </w:t>
        <w:tab/>
        <w:t xml:space="preserve">63 </w:t>
        <w:tab/>
        <w:t>Ost</w:t>
        <w:tab/>
        <w:t xml:space="preserve">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36:59,93 </w:t>
        <w:tab/>
        <w:t xml:space="preserve">Steinfeld, Peter </w:t>
        <w:tab/>
        <w:t xml:space="preserve">5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5:46,8    </w:t>
        <w:tab/>
        <w:t xml:space="preserve">Schreiber, Jörg </w:t>
        <w:tab/>
        <w:t xml:space="preserve">63 </w:t>
        <w:tab/>
        <w:t xml:space="preserve">Ost </w:t>
        <w:tab/>
        <w:t xml:space="preserve">Rosenheim </w:t>
        <w:tab/>
        <w:t>25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6:24,04   </w:t>
        <w:tab/>
        <w:t xml:space="preserve">Funke, Michael </w:t>
        <w:tab/>
        <w:t xml:space="preserve">68 </w:t>
        <w:tab/>
        <w:t xml:space="preserve">Ost </w:t>
        <w:tab/>
        <w:t xml:space="preserve">Karlsfeld </w:t>
        <w:tab/>
        <w:t>1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0:21,70   </w:t>
        <w:tab/>
        <w:t xml:space="preserve">Förster, Rainer </w:t>
        <w:tab/>
        <w:t xml:space="preserve">46 </w:t>
        <w:tab/>
        <w:t xml:space="preserve">Post </w:t>
        <w:tab/>
        <w:t xml:space="preserve">Kapfenberg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lbmarathon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1:07:55 </w:t>
        <w:tab/>
        <w:t xml:space="preserve">Gürntke, Axel </w:t>
        <w:tab/>
        <w:t xml:space="preserve">68 </w:t>
        <w:tab/>
        <w:t>Ost</w:t>
        <w:tab/>
        <w:t xml:space="preserve">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1:13:37 </w:t>
        <w:tab/>
        <w:t xml:space="preserve">Umlauf, Michael </w:t>
        <w:tab/>
        <w:t xml:space="preserve">6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13:30   </w:t>
        <w:tab/>
        <w:t xml:space="preserve">Al-Sultan, Faris </w:t>
        <w:tab/>
        <w:t xml:space="preserve">78 </w:t>
        <w:tab/>
        <w:t xml:space="preserve">Post </w:t>
        <w:tab/>
        <w:t xml:space="preserve">Ismaning </w:t>
        <w:tab/>
        <w:t>23.0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16:29   </w:t>
        <w:tab/>
        <w:t xml:space="preserve">Greiner, Christopher </w:t>
        <w:tab/>
        <w:t xml:space="preserve">73 </w:t>
        <w:tab/>
        <w:t xml:space="preserve">Ost </w:t>
        <w:tab/>
        <w:t xml:space="preserve">Augsburg </w:t>
        <w:tab/>
        <w:t>0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18:24   </w:t>
        <w:tab/>
        <w:t xml:space="preserve">Schreiber, Jörg </w:t>
        <w:tab/>
        <w:t xml:space="preserve">63 </w:t>
        <w:tab/>
        <w:t xml:space="preserve">Ost </w:t>
        <w:tab/>
        <w:t xml:space="preserve">Augsburg </w:t>
        <w:tab/>
        <w:t>0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20:22   </w:t>
        <w:tab/>
        <w:t xml:space="preserve">Beichele, Michael </w:t>
        <w:tab/>
        <w:t xml:space="preserve">64 </w:t>
        <w:tab/>
        <w:t xml:space="preserve">Ost </w:t>
        <w:tab/>
        <w:t xml:space="preserve">Karlsfeld </w:t>
        <w:tab/>
        <w:t>21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22:16   </w:t>
        <w:tab/>
        <w:t xml:space="preserve">Booghs, Filiep </w:t>
        <w:tab/>
        <w:t xml:space="preserve">61 </w:t>
        <w:tab/>
        <w:t xml:space="preserve">Ost </w:t>
        <w:tab/>
        <w:t xml:space="preserve">Karlsfeld </w:t>
        <w:tab/>
        <w:t>21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24:15   </w:t>
        <w:tab/>
        <w:t xml:space="preserve">Threm, Wolfgang </w:t>
        <w:tab/>
        <w:t xml:space="preserve">66 </w:t>
        <w:tab/>
        <w:t xml:space="preserve">Ost </w:t>
        <w:tab/>
        <w:t xml:space="preserve">Augsburg </w:t>
        <w:tab/>
        <w:t>0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26:34   </w:t>
        <w:tab/>
        <w:t xml:space="preserve">Ibanez-Mayo, Tomas </w:t>
        <w:tab/>
        <w:t xml:space="preserve">72 </w:t>
        <w:tab/>
        <w:t xml:space="preserve">Ost </w:t>
        <w:tab/>
        <w:t xml:space="preserve">Ismaning </w:t>
        <w:tab/>
        <w:t>23.0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26:36   </w:t>
        <w:tab/>
        <w:t xml:space="preserve">Funke, Michael </w:t>
        <w:tab/>
        <w:t xml:space="preserve">68 </w:t>
        <w:tab/>
        <w:t xml:space="preserve">Ost </w:t>
        <w:tab/>
        <w:t xml:space="preserve">Karlsfeld </w:t>
        <w:tab/>
        <w:t>21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29:16   </w:t>
        <w:tab/>
        <w:t xml:space="preserve">Pester, Klaus </w:t>
        <w:tab/>
        <w:t xml:space="preserve">50 </w:t>
        <w:tab/>
        <w:t xml:space="preserve">Ost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32:47   </w:t>
        <w:tab/>
        <w:t xml:space="preserve">Lindacher, Horst </w:t>
        <w:tab/>
        <w:t xml:space="preserve">36 </w:t>
        <w:tab/>
        <w:t xml:space="preserve">Post </w:t>
        <w:tab/>
        <w:t xml:space="preserve">Weiden </w:t>
        <w:tab/>
        <w:t>27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46:17   </w:t>
        <w:tab/>
        <w:t xml:space="preserve">Brandl, Georg </w:t>
        <w:tab/>
        <w:t xml:space="preserve">50 </w:t>
        <w:tab/>
        <w:t xml:space="preserve">USC </w:t>
        <w:tab/>
        <w:t xml:space="preserve">Ismaning </w:t>
        <w:tab/>
        <w:t>23.0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48:39   </w:t>
        <w:tab/>
        <w:t xml:space="preserve">Walter, Dr. Jochen </w:t>
        <w:tab/>
        <w:t xml:space="preserve">51 </w:t>
        <w:tab/>
        <w:t xml:space="preserve">USC </w:t>
        <w:tab/>
        <w:t xml:space="preserve">Karlsfeld </w:t>
        <w:tab/>
        <w:t>21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lbmarathon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3:35:40 </w:t>
        <w:tab/>
        <w:t>LG München</w:t>
        <w:tab/>
        <w:tab/>
        <w:t xml:space="preserve">         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4:35:25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59:08    </w:t>
        <w:tab/>
        <w:t xml:space="preserve">LG München II   </w:t>
        <w:tab/>
        <w:tab/>
        <w:tab/>
        <w:t xml:space="preserve">Augsburg </w:t>
        <w:tab/>
        <w:t>0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reiner, C. 73 -1:16:29; Schreiber, J. 63 -1:18:2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Threm, W. 66 -1:24:1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09:14    </w:t>
        <w:tab/>
        <w:t xml:space="preserve">LG München I    </w:t>
        <w:tab/>
        <w:tab/>
        <w:tab/>
        <w:t xml:space="preserve">Karlsfeld </w:t>
        <w:tab/>
        <w:t>21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Beichele, M. 64 -1:20:22; Booghs, F. 61 -1:22:1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Funke, M. 68 -1:26:3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rathon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20:37 </w:t>
        <w:tab/>
        <w:t xml:space="preserve">Sommer, Erwin </w:t>
        <w:tab/>
        <w:t xml:space="preserve">53 </w:t>
        <w:tab/>
        <w:t>Ost</w:t>
        <w:tab/>
        <w:t xml:space="preserve"> 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2:41:40 </w:t>
        <w:tab/>
        <w:t xml:space="preserve">Ibanez Mayo, Tomas </w:t>
        <w:tab/>
        <w:t xml:space="preserve">7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45:25   </w:t>
        <w:tab/>
        <w:t xml:space="preserve">Schreiber, Jörg </w:t>
        <w:tab/>
        <w:t xml:space="preserve">63 </w:t>
        <w:tab/>
        <w:t xml:space="preserve">Ost </w:t>
        <w:tab/>
        <w:t xml:space="preserve">Heilbron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54:00   </w:t>
        <w:tab/>
        <w:t xml:space="preserve">Booghs, Filiep </w:t>
        <w:tab/>
        <w:t xml:space="preserve">61 </w:t>
        <w:tab/>
        <w:t xml:space="preserve">Ost </w:t>
        <w:tab/>
        <w:t xml:space="preserve">Frankfurt </w:t>
        <w:tab/>
        <w:t>26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58:08   </w:t>
        <w:tab/>
        <w:t xml:space="preserve">Beichele, Michael </w:t>
        <w:tab/>
        <w:t xml:space="preserve">64 </w:t>
        <w:tab/>
        <w:t xml:space="preserve">Ost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07:30   </w:t>
        <w:tab/>
        <w:t xml:space="preserve">Funke, Michael </w:t>
        <w:tab/>
        <w:t xml:space="preserve">68 </w:t>
        <w:tab/>
        <w:t xml:space="preserve">Ost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11:45   </w:t>
        <w:tab/>
        <w:t xml:space="preserve">Pester, Klaus </w:t>
        <w:tab/>
        <w:t xml:space="preserve">50 </w:t>
        <w:tab/>
        <w:t xml:space="preserve">Ost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03:23   </w:t>
        <w:tab/>
        <w:t xml:space="preserve">Brandl, Georg </w:t>
        <w:tab/>
        <w:t xml:space="preserve">50 </w:t>
        <w:tab/>
        <w:t xml:space="preserve">USC </w:t>
        <w:tab/>
        <w:t xml:space="preserve">Forchheim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16:18   </w:t>
        <w:tab/>
        <w:t xml:space="preserve">Walter, Dr. Jochen </w:t>
        <w:tab/>
        <w:t xml:space="preserve">51 </w:t>
        <w:tab/>
        <w:t xml:space="preserve">USC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0 m Hürden 1.067m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4,09  </w:t>
        <w:tab/>
        <w:t xml:space="preserve">Rappe, Markus </w:t>
        <w:tab/>
        <w:t xml:space="preserve">68 </w:t>
        <w:tab/>
        <w:t>USC</w:t>
        <w:tab/>
        <w:t xml:space="preserve">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6,55 +0,0 </w:t>
        <w:tab/>
        <w:t xml:space="preserve">Hegewald, Jochen </w:t>
        <w:tab/>
        <w:t xml:space="preserve">75 </w:t>
        <w:tab/>
        <w:t xml:space="preserve">USC </w:t>
        <w:tab/>
        <w:t xml:space="preserve">Bad Nauheim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,98 -0,3 </w:t>
        <w:tab/>
        <w:t xml:space="preserve">Förster, Rainer </w:t>
        <w:tab/>
        <w:t xml:space="preserve">46 </w:t>
        <w:tab/>
        <w:t xml:space="preserve">Post </w:t>
        <w:tab/>
        <w:t xml:space="preserve">Garmisch </w:t>
        <w:tab/>
        <w:t>28.09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2,95  </w:t>
        <w:tab/>
        <w:t>LG München</w:t>
        <w:tab/>
        <w:tab/>
        <w:t xml:space="preserve">            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4,10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7,50       </w:t>
        <w:tab/>
        <w:t xml:space="preserve">LG München I    </w:t>
        <w:tab/>
        <w:tab/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Demmler, S. 65; Wächtershäuser, P. 6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Kropp, F. 67; Weber, J. 7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8,4        </w:t>
        <w:tab/>
        <w:t xml:space="preserve">LG München II   </w:t>
        <w:tab/>
        <w:tab/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Weber, J. 70; Kropp, F. 6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Demmler, S. 65; Bristow, P. 7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4,16       </w:t>
        <w:tab/>
        <w:t xml:space="preserve">LG München III  </w:t>
        <w:tab/>
        <w:tab/>
        <w:tab/>
        <w:t xml:space="preserve">Schweinfurt </w:t>
        <w:tab/>
        <w:t>03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Böckl, R. 34; Scheerer, R. 3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trasshofer, G. 40; Urban, G. 3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4,7        </w:t>
        <w:tab/>
        <w:t xml:space="preserve">LG München IV   </w:t>
        <w:tab/>
        <w:tab/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chamann, von, D. 35; Böckl, R. 3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trasshofer, G. 40; Urban, G. 3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4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3:19,78 </w:t>
        <w:tab/>
        <w:t>LG München</w:t>
        <w:tab/>
        <w:tab/>
        <w:t xml:space="preserve">          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3:40,68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32,64    </w:t>
        <w:tab/>
        <w:t xml:space="preserve">LG München I    </w:t>
        <w:tab/>
        <w:tab/>
        <w:tab/>
        <w:t xml:space="preserve">Schweinfurt </w:t>
        <w:tab/>
        <w:t>02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uhm, A. 60; Andrae, H. 6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Brill, R. 56; Wächtershäuser, P. 6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 x 10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7:38,12 </w:t>
        <w:tab/>
        <w:t>LG München</w:t>
        <w:tab/>
        <w:tab/>
        <w:t xml:space="preserve">         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7:42,85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:41,25    </w:t>
        <w:tab/>
        <w:t xml:space="preserve">LG München I    </w:t>
        <w:tab/>
        <w:tab/>
        <w:tab/>
        <w:t xml:space="preserve">Freis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Weber, J. 70; Kreiselmeier, L. 7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Bristow, P. 71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,02  </w:t>
        <w:tab/>
        <w:t xml:space="preserve">Bertram, Felix </w:t>
        <w:tab/>
        <w:t xml:space="preserve">72 </w:t>
        <w:tab/>
        <w:t>USC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90   </w:t>
        <w:tab/>
        <w:t xml:space="preserve">Kropp, Frank </w:t>
        <w:tab/>
        <w:t xml:space="preserve">67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96      </w:t>
        <w:tab/>
        <w:t xml:space="preserve">Rödter, Christoph </w:t>
        <w:tab/>
        <w:t xml:space="preserve">83 </w:t>
        <w:tab/>
        <w:t xml:space="preserve">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92      </w:t>
        <w:tab/>
        <w:t xml:space="preserve">Kropp, Frank </w:t>
        <w:tab/>
        <w:t xml:space="preserve">67 </w:t>
        <w:tab/>
        <w:t xml:space="preserve">Ost </w:t>
        <w:tab/>
        <w:t xml:space="preserve">Celle </w:t>
        <w:tab/>
        <w:t>16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90      </w:t>
        <w:tab/>
        <w:t xml:space="preserve">Danzer, Michael </w:t>
        <w:tab/>
        <w:t xml:space="preserve">83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90      </w:t>
        <w:tab/>
        <w:t xml:space="preserve">Abbe, Wolfram </w:t>
        <w:tab/>
        <w:t xml:space="preserve">74 </w:t>
        <w:tab/>
        <w:t xml:space="preserve">P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81      </w:t>
        <w:tab/>
        <w:t xml:space="preserve">Hegewald, Jochen </w:t>
        <w:tab/>
        <w:t xml:space="preserve">75 </w:t>
        <w:tab/>
        <w:t xml:space="preserve">USC </w:t>
        <w:tab/>
        <w:t xml:space="preserve">Bad Nauheim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75      </w:t>
        <w:tab/>
        <w:t xml:space="preserve">Grell, Jan-Erik </w:t>
        <w:tab/>
        <w:t xml:space="preserve">68 </w:t>
        <w:tab/>
        <w:t xml:space="preserve">Ost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70      </w:t>
        <w:tab/>
        <w:t xml:space="preserve">Gschwendtner, Michael </w:t>
        <w:tab/>
        <w:t xml:space="preserve">71 </w:t>
        <w:tab/>
        <w:t xml:space="preserve">Ost </w:t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53      </w:t>
        <w:tab/>
        <w:t xml:space="preserve">Beinvogl, Dr., Willi </w:t>
        <w:tab/>
        <w:t xml:space="preserve">47 </w:t>
        <w:tab/>
        <w:t xml:space="preserve">Post </w:t>
        <w:tab/>
        <w:t xml:space="preserve">Puerto Rico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GB"/>
        </w:rPr>
        <w:t xml:space="preserve">1,52      </w:t>
        <w:tab/>
        <w:t xml:space="preserve">Walter, Dr. Jochen </w:t>
        <w:tab/>
        <w:t xml:space="preserve">51 </w:t>
        <w:tab/>
        <w:t xml:space="preserve">USC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1,43      </w:t>
        <w:tab/>
        <w:t xml:space="preserve">Fricke, Joachim </w:t>
        <w:tab/>
        <w:t xml:space="preserve">50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 xml:space="preserve">1,32      </w:t>
        <w:tab/>
        <w:t xml:space="preserve">Förster, Rainer </w:t>
        <w:tab/>
        <w:t xml:space="preserve">46 </w:t>
        <w:tab/>
        <w:t xml:space="preserve">Post </w:t>
        <w:tab/>
        <w:t xml:space="preserve">Garmisch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9      </w:t>
        <w:tab/>
        <w:t xml:space="preserve">Strasshofer, Gregor </w:t>
        <w:tab/>
        <w:t xml:space="preserve">40 </w:t>
        <w:tab/>
        <w:t xml:space="preserve">USC </w:t>
        <w:tab/>
        <w:t xml:space="preserve">Puerto Rico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GB"/>
        </w:rPr>
        <w:t xml:space="preserve">1,25      </w:t>
        <w:tab/>
        <w:t xml:space="preserve">Geisel, Dr. Odward </w:t>
        <w:tab/>
        <w:t xml:space="preserve">34 </w:t>
        <w:tab/>
        <w:t xml:space="preserve">USC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 xml:space="preserve">1,20      </w:t>
        <w:tab/>
        <w:t xml:space="preserve">Urban, Günther Wilh </w:t>
        <w:tab/>
        <w:t xml:space="preserve">34 </w:t>
        <w:tab/>
        <w:t xml:space="preserve">Post </w:t>
        <w:tab/>
        <w:t xml:space="preserve">Erfurt </w:t>
        <w:tab/>
        <w:t>23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,60  </w:t>
        <w:tab/>
        <w:t xml:space="preserve">Zintl, Bernhard </w:t>
        <w:tab/>
        <w:t xml:space="preserve">65 </w:t>
        <w:tab/>
        <w:t>USC</w:t>
        <w:tab/>
        <w:t xml:space="preserve">  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,60  </w:t>
        <w:tab/>
        <w:t xml:space="preserve">Schmidt, Helmar </w:t>
        <w:tab/>
        <w:t xml:space="preserve">63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20      </w:t>
        <w:tab/>
        <w:t xml:space="preserve">Hegewald, Jochen </w:t>
        <w:tab/>
        <w:t xml:space="preserve">75 </w:t>
        <w:tab/>
        <w:t xml:space="preserve">USC </w:t>
        <w:tab/>
        <w:t xml:space="preserve">Bad Nauheim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10      </w:t>
        <w:tab/>
        <w:t xml:space="preserve">Beinvogl, Dr., Willi </w:t>
        <w:tab/>
        <w:t xml:space="preserve">47 </w:t>
        <w:tab/>
        <w:t xml:space="preserve">Post </w:t>
        <w:tab/>
        <w:t xml:space="preserve">Puerto Rico </w:t>
        <w:tab/>
        <w:t>0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90      </w:t>
        <w:tab/>
        <w:t xml:space="preserve">Müller-Denk, Rudolf </w:t>
        <w:tab/>
        <w:t xml:space="preserve">48 </w:t>
        <w:tab/>
        <w:t xml:space="preserve">Post </w:t>
        <w:tab/>
        <w:t xml:space="preserve">Regensburg </w:t>
        <w:tab/>
        <w:t>2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70      </w:t>
        <w:tab/>
        <w:t xml:space="preserve">Fricke, Joachim </w:t>
        <w:tab/>
        <w:t xml:space="preserve">50 </w:t>
        <w:tab/>
        <w:t xml:space="preserve">Post </w:t>
        <w:tab/>
        <w:t xml:space="preserve">Regensburg </w:t>
        <w:tab/>
        <w:t>2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50      </w:t>
        <w:tab/>
        <w:t xml:space="preserve">Strasshofer, Gregor </w:t>
        <w:tab/>
        <w:t xml:space="preserve">40 </w:t>
        <w:tab/>
        <w:t xml:space="preserve">USC </w:t>
        <w:tab/>
        <w:t xml:space="preserve">Schweinfurt </w:t>
        <w:tab/>
        <w:t>02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70      </w:t>
        <w:tab/>
        <w:t xml:space="preserve">Urban, Günther Wilh </w:t>
        <w:tab/>
        <w:t xml:space="preserve">34 </w:t>
        <w:tab/>
        <w:t xml:space="preserve">Post </w:t>
        <w:tab/>
        <w:t xml:space="preserve">Erfurt </w:t>
        <w:tab/>
        <w:t>24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50      </w:t>
        <w:tab/>
        <w:t xml:space="preserve">Förster, Rainer </w:t>
        <w:tab/>
        <w:t xml:space="preserve">46 </w:t>
        <w:tab/>
        <w:t xml:space="preserve">Post </w:t>
        <w:tab/>
        <w:t xml:space="preserve">Garmisch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7,21  </w:t>
        <w:tab/>
        <w:t xml:space="preserve">Rößler, Jörg </w:t>
        <w:tab/>
        <w:t xml:space="preserve">70 </w:t>
        <w:tab/>
        <w:t>Ost</w:t>
        <w:tab/>
        <w:t xml:space="preserve">  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6,81  </w:t>
        <w:tab/>
        <w:t xml:space="preserve">Kahlert, Karsten </w:t>
        <w:tab/>
        <w:t xml:space="preserve">8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,61 +0,0 </w:t>
        <w:tab/>
        <w:t xml:space="preserve">Kahlert, Karsten </w:t>
        <w:tab/>
        <w:t xml:space="preserve">81 </w:t>
        <w:tab/>
        <w:t xml:space="preserve">Ost </w:t>
        <w:tab/>
        <w:t xml:space="preserve">Passau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,51 +0,0 </w:t>
        <w:tab/>
        <w:t xml:space="preserve">Petropoulos, Charalamp </w:t>
        <w:tab/>
        <w:t xml:space="preserve">77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,34 +1,0 </w:t>
        <w:tab/>
        <w:t xml:space="preserve">Baumhauer, David </w:t>
        <w:tab/>
        <w:t xml:space="preserve">78 </w:t>
        <w:tab/>
        <w:t xml:space="preserve">P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,26 *    </w:t>
        <w:tab/>
        <w:t xml:space="preserve">Wächtershäuser, Peter </w:t>
        <w:tab/>
        <w:t xml:space="preserve">63 </w:t>
        <w:tab/>
        <w:t xml:space="preserve">Ost </w:t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,25 +0,0 </w:t>
        <w:tab/>
        <w:t xml:space="preserve">Hegewald, Jochen </w:t>
        <w:tab/>
        <w:t xml:space="preserve">75 </w:t>
        <w:tab/>
        <w:t xml:space="preserve">USC </w:t>
        <w:tab/>
        <w:t xml:space="preserve">Bad Nauheim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,15 +0,0 </w:t>
        <w:tab/>
        <w:t xml:space="preserve">Otte, Alexander </w:t>
        <w:tab/>
        <w:t xml:space="preserve">70 </w:t>
        <w:tab/>
        <w:t xml:space="preserve">Ost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,03 +0,0 </w:t>
        <w:tab/>
        <w:t xml:space="preserve">Grell, Jan-Erik </w:t>
        <w:tab/>
        <w:t xml:space="preserve">68 </w:t>
        <w:tab/>
        <w:t xml:space="preserve">Ost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68 *    </w:t>
        <w:tab/>
        <w:t xml:space="preserve">Kropp, Frank </w:t>
        <w:tab/>
        <w:t xml:space="preserve">67 </w:t>
        <w:tab/>
        <w:t xml:space="preserve">Ost </w:t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09 +1,0 </w:t>
        <w:tab/>
        <w:t xml:space="preserve">Beinvogl, Dr., Willi </w:t>
        <w:tab/>
        <w:t xml:space="preserve">47 </w:t>
        <w:tab/>
        <w:t xml:space="preserve">Post </w:t>
        <w:tab/>
        <w:t xml:space="preserve">Puerto Rico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GB"/>
        </w:rPr>
        <w:t xml:space="preserve">4,99 *    </w:t>
        <w:tab/>
        <w:t xml:space="preserve">Fricke, Joachim </w:t>
        <w:tab/>
        <w:t xml:space="preserve">50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 xml:space="preserve">4,95 -0,4 </w:t>
        <w:tab/>
        <w:t xml:space="preserve">Grosse, Malte </w:t>
        <w:tab/>
        <w:t xml:space="preserve">65 </w:t>
        <w:tab/>
        <w:t xml:space="preserve">USC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83 *    </w:t>
        <w:tab/>
        <w:t xml:space="preserve">Walter, Dr. Jochen </w:t>
        <w:tab/>
        <w:t xml:space="preserve">51 </w:t>
        <w:tab/>
        <w:t xml:space="preserve">USC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80 +0,0 </w:t>
        <w:tab/>
        <w:t xml:space="preserve">Udvari, Franz </w:t>
        <w:tab/>
        <w:t xml:space="preserve">48 </w:t>
        <w:tab/>
        <w:t xml:space="preserve">Post </w:t>
        <w:tab/>
        <w:t xml:space="preserve">Erding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71 *    </w:t>
        <w:tab/>
        <w:t xml:space="preserve">Förster, Rainer </w:t>
        <w:tab/>
        <w:t xml:space="preserve">46 </w:t>
        <w:tab/>
        <w:t xml:space="preserve">Post </w:t>
        <w:tab/>
        <w:t xml:space="preserve">Horgau </w:t>
        <w:tab/>
        <w:t>06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45 *    </w:t>
        <w:tab/>
        <w:t xml:space="preserve">Urban, Günther Wilh </w:t>
        <w:tab/>
        <w:t xml:space="preserve">34 </w:t>
        <w:tab/>
        <w:t xml:space="preserve">Post </w:t>
        <w:tab/>
        <w:t xml:space="preserve">Zirndorf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GB"/>
        </w:rPr>
        <w:t xml:space="preserve">4,23 +0,3 </w:t>
        <w:tab/>
        <w:t xml:space="preserve">Strasshofer, Gregor </w:t>
        <w:tab/>
        <w:t xml:space="preserve">40 </w:t>
        <w:tab/>
        <w:t xml:space="preserve">USC </w:t>
        <w:tab/>
        <w:t xml:space="preserve">Puerto Rico </w:t>
        <w:tab/>
        <w:t>0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 xml:space="preserve">4,18 -0,8 </w:t>
        <w:tab/>
        <w:t xml:space="preserve">Müller-Denk, Rudolf </w:t>
        <w:tab/>
        <w:t xml:space="preserve">48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16 +0,0 </w:t>
        <w:tab/>
        <w:t xml:space="preserve">Scheerer, Roland </w:t>
        <w:tab/>
        <w:t xml:space="preserve">39 </w:t>
        <w:tab/>
        <w:t xml:space="preserve">USC </w:t>
        <w:tab/>
        <w:t xml:space="preserve">Erding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07      </w:t>
        <w:tab/>
        <w:t xml:space="preserve">Schamann, von, Dieter </w:t>
        <w:tab/>
        <w:t xml:space="preserve">35 </w:t>
        <w:tab/>
        <w:t xml:space="preserve">Post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06      </w:t>
        <w:tab/>
        <w:t xml:space="preserve">Geisel, Dr. Odward </w:t>
        <w:tab/>
        <w:t xml:space="preserve">34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03      </w:t>
        <w:tab/>
        <w:t xml:space="preserve">Eiberle, Hans </w:t>
        <w:tab/>
        <w:t xml:space="preserve">38 </w:t>
        <w:tab/>
        <w:t xml:space="preserve">Post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49 -0,3 </w:t>
        <w:tab/>
        <w:t xml:space="preserve">Schneider, Rudolf </w:t>
        <w:tab/>
        <w:t xml:space="preserve">34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5,74  </w:t>
        <w:tab/>
        <w:t xml:space="preserve">Asenkerschbaum, Albert </w:t>
        <w:tab/>
        <w:t xml:space="preserve">61 </w:t>
        <w:tab/>
        <w:t>Ost</w:t>
        <w:tab/>
        <w:t xml:space="preserve">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4,59  </w:t>
        <w:tab/>
        <w:t xml:space="preserve">Bundschus, Markus </w:t>
        <w:tab/>
        <w:t xml:space="preserve">8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75 +0,5 </w:t>
        <w:tab/>
        <w:t xml:space="preserve">Seibert, Ingo </w:t>
        <w:tab/>
        <w:t xml:space="preserve">72 </w:t>
        <w:tab/>
        <w:t xml:space="preserve">USC </w:t>
        <w:tab/>
        <w:t xml:space="preserve">München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46 -0,1 </w:t>
        <w:tab/>
        <w:t xml:space="preserve">Bundschus, Markus </w:t>
        <w:tab/>
        <w:t xml:space="preserve">81 </w:t>
        <w:tab/>
        <w:t xml:space="preserve">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95 +0,2 </w:t>
        <w:tab/>
        <w:t xml:space="preserve">Kahlert, Karsten </w:t>
        <w:tab/>
        <w:t xml:space="preserve">81 </w:t>
        <w:tab/>
        <w:t xml:space="preserve">Ost </w:t>
        <w:tab/>
        <w:t xml:space="preserve">Falkenstein </w:t>
        <w:tab/>
        <w:t>31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78 +0,7 </w:t>
        <w:tab/>
        <w:t xml:space="preserve">Baumhauer, David </w:t>
        <w:tab/>
        <w:t xml:space="preserve">78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40 +1,9 </w:t>
        <w:tab/>
        <w:t xml:space="preserve">Morbitzer, Markus </w:t>
        <w:tab/>
        <w:t xml:space="preserve">69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59 +0,0 </w:t>
        <w:tab/>
        <w:t xml:space="preserve">Urban, Günther Wilh </w:t>
        <w:tab/>
        <w:t xml:space="preserve">34 </w:t>
        <w:tab/>
        <w:t xml:space="preserve">Post </w:t>
        <w:tab/>
        <w:t xml:space="preserve">Regensburg </w:t>
        <w:tab/>
        <w:t>2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7.26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6,45  </w:t>
        <w:tab/>
        <w:t xml:space="preserve">Dück, Oliver </w:t>
        <w:tab/>
        <w:t xml:space="preserve">67 </w:t>
        <w:tab/>
        <w:t>Ost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3,56  </w:t>
        <w:tab/>
        <w:t xml:space="preserve">Felsen, Oliver </w:t>
        <w:tab/>
        <w:t xml:space="preserve">7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6,45      </w:t>
        <w:tab/>
        <w:t xml:space="preserve">Dück, Oliver </w:t>
        <w:tab/>
        <w:t xml:space="preserve">67 </w:t>
        <w:tab/>
        <w:t xml:space="preserve">Ost </w:t>
        <w:tab/>
        <w:t xml:space="preserve">München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10      </w:t>
        <w:tab/>
        <w:t xml:space="preserve">Najjar, Tareq </w:t>
        <w:tab/>
        <w:t xml:space="preserve">73 </w:t>
        <w:tab/>
        <w:t xml:space="preserve">USC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17      </w:t>
        <w:tab/>
        <w:t xml:space="preserve">Döbler, Jörg </w:t>
        <w:tab/>
        <w:t xml:space="preserve">70 </w:t>
        <w:tab/>
        <w:t xml:space="preserve">Ost </w:t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84      </w:t>
        <w:tab/>
        <w:t xml:space="preserve">Felsen, Oliver </w:t>
        <w:tab/>
        <w:t xml:space="preserve">70 </w:t>
        <w:tab/>
        <w:t xml:space="preserve">Ost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82      </w:t>
        <w:tab/>
        <w:t xml:space="preserve">Hegewald, Jochen </w:t>
        <w:tab/>
        <w:t xml:space="preserve">75 </w:t>
        <w:tab/>
        <w:t xml:space="preserve">USC </w:t>
        <w:tab/>
        <w:t xml:space="preserve">Bad Nauheim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04      </w:t>
        <w:tab/>
        <w:t xml:space="preserve">Förster, Rainer </w:t>
        <w:tab/>
        <w:t xml:space="preserve">46 </w:t>
        <w:tab/>
        <w:t xml:space="preserve">Post </w:t>
        <w:tab/>
        <w:t xml:space="preserve">Garmisch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6.25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2,06  </w:t>
        <w:tab/>
        <w:t xml:space="preserve">Udvari, Franz </w:t>
        <w:tab/>
        <w:t xml:space="preserve">4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01      </w:t>
        <w:tab/>
        <w:t xml:space="preserve">Beinvogl, Dr., Willi </w:t>
        <w:tab/>
        <w:t xml:space="preserve">47 </w:t>
        <w:tab/>
        <w:t xml:space="preserve">Post </w:t>
        <w:tab/>
        <w:t xml:space="preserve">Regensburg </w:t>
        <w:tab/>
        <w:t>2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71      </w:t>
        <w:tab/>
        <w:t xml:space="preserve">Udvari, Franz </w:t>
        <w:tab/>
        <w:t xml:space="preserve">48 </w:t>
        <w:tab/>
        <w:t xml:space="preserve">Post </w:t>
        <w:tab/>
        <w:t xml:space="preserve">Regensburg </w:t>
        <w:tab/>
        <w:t>2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79      </w:t>
        <w:tab/>
        <w:t xml:space="preserve">Fricke, Joachim </w:t>
        <w:tab/>
        <w:t xml:space="preserve">50 </w:t>
        <w:tab/>
        <w:t xml:space="preserve">Post </w:t>
        <w:tab/>
        <w:t xml:space="preserve">Jetzendorf </w:t>
        <w:tab/>
        <w:t>1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79      </w:t>
        <w:tab/>
        <w:t xml:space="preserve">Förster, Rainer </w:t>
        <w:tab/>
        <w:t xml:space="preserve">46 </w:t>
        <w:tab/>
        <w:t xml:space="preserve">Post </w:t>
        <w:tab/>
        <w:t xml:space="preserve">Pfaffenhofen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5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0,65  </w:t>
        <w:tab/>
        <w:t xml:space="preserve">Oweger, Karl </w:t>
        <w:tab/>
        <w:t xml:space="preserve">2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37      </w:t>
        <w:tab/>
        <w:t xml:space="preserve">Strasshofer, Gregor </w:t>
        <w:tab/>
        <w:t xml:space="preserve">4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94      </w:t>
        <w:tab/>
        <w:t xml:space="preserve">Schneider, Rudolf </w:t>
        <w:tab/>
        <w:t xml:space="preserve">34 </w:t>
        <w:tab/>
        <w:t xml:space="preserve">Post </w:t>
        <w:tab/>
        <w:t xml:space="preserve">Moosach </w:t>
        <w:tab/>
        <w:t>20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47      </w:t>
        <w:tab/>
        <w:t xml:space="preserve">Urban, Günther Wilh </w:t>
        <w:tab/>
        <w:t xml:space="preserve">34 </w:t>
        <w:tab/>
        <w:t xml:space="preserve">Post </w:t>
        <w:tab/>
        <w:t xml:space="preserve">Kirchheim </w:t>
        <w:tab/>
        <w:t>04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88      </w:t>
        <w:tab/>
        <w:t xml:space="preserve">Stark, Dr. Rudolf </w:t>
        <w:tab/>
        <w:t xml:space="preserve">31 </w:t>
        <w:tab/>
        <w:t xml:space="preserve">Post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2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61,44  </w:t>
        <w:tab/>
        <w:t xml:space="preserve">Hannecker, Alois </w:t>
        <w:tab/>
        <w:t xml:space="preserve">61 </w:t>
        <w:tab/>
        <w:t>Ost</w:t>
        <w:tab/>
        <w:t xml:space="preserve">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1,40  </w:t>
        <w:tab/>
        <w:t xml:space="preserve">Tempel, Markus </w:t>
        <w:tab/>
        <w:t xml:space="preserve">6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8,87      </w:t>
        <w:tab/>
        <w:t xml:space="preserve">Dück, Oliver </w:t>
        <w:tab/>
        <w:t xml:space="preserve">67 </w:t>
        <w:tab/>
        <w:t xml:space="preserve">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8,16      </w:t>
        <w:tab/>
        <w:t xml:space="preserve">Najjar, Tareq </w:t>
        <w:tab/>
        <w:t xml:space="preserve">73 </w:t>
        <w:tab/>
        <w:t xml:space="preserve">USC </w:t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,73      </w:t>
        <w:tab/>
        <w:t xml:space="preserve">Udvari, Franz </w:t>
        <w:tab/>
        <w:t xml:space="preserve">48 </w:t>
        <w:tab/>
        <w:t xml:space="preserve">Post </w:t>
        <w:tab/>
        <w:t xml:space="preserve">Erding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,07      </w:t>
        <w:tab/>
        <w:t xml:space="preserve">Döbler, Jörg </w:t>
        <w:tab/>
        <w:t xml:space="preserve">70 </w:t>
        <w:tab/>
        <w:t xml:space="preserve">Ost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0,53      </w:t>
        <w:tab/>
        <w:t xml:space="preserve">Hegewald, Jochen </w:t>
        <w:tab/>
        <w:t xml:space="preserve">75 </w:t>
        <w:tab/>
        <w:t xml:space="preserve">USC </w:t>
        <w:tab/>
        <w:t xml:space="preserve">Bad Nauheim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84      </w:t>
        <w:tab/>
        <w:t xml:space="preserve">Gruber, Eduard </w:t>
        <w:tab/>
        <w:t xml:space="preserve">54 </w:t>
        <w:tab/>
        <w:t xml:space="preserve">Post </w:t>
        <w:tab/>
        <w:t xml:space="preserve">Feldkirchen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11      </w:t>
        <w:tab/>
        <w:t xml:space="preserve">Grosse, Malte </w:t>
        <w:tab/>
        <w:t xml:space="preserve">65 </w:t>
        <w:tab/>
        <w:t xml:space="preserve">USC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2,50      </w:t>
        <w:tab/>
        <w:t xml:space="preserve">Förster, Rainer </w:t>
        <w:tab/>
        <w:t xml:space="preserve">46 </w:t>
        <w:tab/>
        <w:t xml:space="preserve">Post </w:t>
        <w:tab/>
        <w:t xml:space="preserve">Garmisch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1.5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39,96  </w:t>
        <w:tab/>
        <w:t xml:space="preserve">Udvari, Franz </w:t>
        <w:tab/>
        <w:t xml:space="preserve">4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,76      </w:t>
        <w:tab/>
        <w:t xml:space="preserve">Udvari, Franz </w:t>
        <w:tab/>
        <w:t xml:space="preserve">48 </w:t>
        <w:tab/>
        <w:t xml:space="preserve">Post </w:t>
        <w:tab/>
        <w:t xml:space="preserve">Regensburg </w:t>
        <w:tab/>
        <w:t>2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6,22      </w:t>
        <w:tab/>
        <w:t xml:space="preserve">Beinvogl, Dr., Willi </w:t>
        <w:tab/>
        <w:t xml:space="preserve">47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66      </w:t>
        <w:tab/>
        <w:t xml:space="preserve">Förster, Rainer </w:t>
        <w:tab/>
        <w:t xml:space="preserve">46 </w:t>
        <w:tab/>
        <w:t xml:space="preserve">Post </w:t>
        <w:tab/>
        <w:t xml:space="preserve">Dasing </w:t>
        <w:tab/>
        <w:t>12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22      </w:t>
        <w:tab/>
        <w:t xml:space="preserve">Müller-Denk, Rudolf </w:t>
        <w:tab/>
        <w:t xml:space="preserve">48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6,84      </w:t>
        <w:tab/>
        <w:t xml:space="preserve">Fricke, Joachim </w:t>
        <w:tab/>
        <w:t xml:space="preserve">50 </w:t>
        <w:tab/>
        <w:t xml:space="preserve">Post </w:t>
        <w:tab/>
        <w:t xml:space="preserve">Erding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39,45  </w:t>
        <w:tab/>
        <w:t xml:space="preserve">Oweger, Karl </w:t>
        <w:tab/>
        <w:t xml:space="preserve">2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7,40      </w:t>
        <w:tab/>
        <w:t xml:space="preserve">Strasshofer, Gregor </w:t>
        <w:tab/>
        <w:t xml:space="preserve">40 </w:t>
        <w:tab/>
        <w:t xml:space="preserve">USC </w:t>
        <w:tab/>
        <w:t xml:space="preserve">München </w:t>
        <w:tab/>
        <w:t>0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3,69      </w:t>
        <w:tab/>
        <w:t xml:space="preserve">Schneider, Rudolf </w:t>
        <w:tab/>
        <w:t xml:space="preserve">34 </w:t>
        <w:tab/>
        <w:t xml:space="preserve">Post </w:t>
        <w:tab/>
        <w:t xml:space="preserve">Regensbur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67      </w:t>
        <w:tab/>
        <w:t xml:space="preserve">Urban, Günther Wilh </w:t>
        <w:tab/>
        <w:t xml:space="preserve">34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27      </w:t>
        <w:tab/>
        <w:t xml:space="preserve">Scheerer, Roland </w:t>
        <w:tab/>
        <w:t xml:space="preserve">39 </w:t>
        <w:tab/>
        <w:t xml:space="preserve">USC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14      </w:t>
        <w:tab/>
        <w:t xml:space="preserve">Schamann, von, Dieter </w:t>
        <w:tab/>
        <w:t xml:space="preserve">35 </w:t>
        <w:tab/>
        <w:t xml:space="preserve">Post </w:t>
        <w:tab/>
        <w:t xml:space="preserve">Erding </w:t>
        <w:tab/>
        <w:t>14.06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mmerwurf 7.26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65,42  </w:t>
        <w:tab/>
        <w:t xml:space="preserve">Düll, Claus </w:t>
        <w:tab/>
        <w:t xml:space="preserve">67 </w:t>
        <w:tab/>
        <w:t>USC</w:t>
        <w:tab/>
        <w:t xml:space="preserve"> 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9,73  </w:t>
        <w:tab/>
        <w:t xml:space="preserve">Metschl, Helmut </w:t>
        <w:tab/>
        <w:t xml:space="preserve">5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1,00      </w:t>
        <w:tab/>
        <w:t xml:space="preserve">Metschl, Helmut </w:t>
        <w:tab/>
        <w:t xml:space="preserve">58 </w:t>
        <w:tab/>
        <w:t xml:space="preserve">USC </w:t>
        <w:tab/>
        <w:t xml:space="preserve">Aichach </w:t>
        <w:tab/>
        <w:t>27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8,59      </w:t>
        <w:tab/>
        <w:t xml:space="preserve">Roßner, Tobias </w:t>
        <w:tab/>
        <w:t xml:space="preserve">77 </w:t>
        <w:tab/>
        <w:t xml:space="preserve">USC </w:t>
        <w:tab/>
        <w:t xml:space="preserve">Ludwigsburg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</w:t>
      </w:r>
      <w:r>
        <w:rPr>
          <w:sz w:val="28"/>
          <w:szCs w:val="28"/>
          <w:lang w:val="de-DE"/>
        </w:rPr>
        <w:t>ammerwurf 6.25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8,90  </w:t>
        <w:tab/>
        <w:t xml:space="preserve">Udvari, Franz </w:t>
        <w:tab/>
        <w:t xml:space="preserve">4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40      </w:t>
        <w:tab/>
        <w:t xml:space="preserve">Udvari, Franz </w:t>
        <w:tab/>
        <w:t xml:space="preserve">48 </w:t>
        <w:tab/>
        <w:t xml:space="preserve">Post </w:t>
        <w:tab/>
        <w:t xml:space="preserve">Deggendorf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08      </w:t>
        <w:tab/>
        <w:t xml:space="preserve">Förster, Rainer </w:t>
        <w:tab/>
        <w:t xml:space="preserve">46 </w:t>
        <w:tab/>
        <w:t xml:space="preserve">Post </w:t>
        <w:tab/>
        <w:t xml:space="preserve">Deggendorf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mmerwurf 5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35,28  </w:t>
        <w:tab/>
        <w:t xml:space="preserve">Strasshofer, Gregor </w:t>
        <w:tab/>
        <w:t xml:space="preserve">4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,01      </w:t>
        <w:tab/>
        <w:t xml:space="preserve">Strasshofer, Gregor </w:t>
        <w:tab/>
        <w:t xml:space="preserve">40 </w:t>
        <w:tab/>
        <w:t xml:space="preserve">USC </w:t>
        <w:tab/>
        <w:t xml:space="preserve">Planegg </w:t>
        <w:tab/>
        <w:t>21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0,39      </w:t>
        <w:tab/>
        <w:t xml:space="preserve">Schneider, Rudolf </w:t>
        <w:tab/>
        <w:t xml:space="preserve">34 </w:t>
        <w:tab/>
        <w:t xml:space="preserve">Post </w:t>
        <w:tab/>
        <w:t xml:space="preserve">Regensbur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eerwurf 8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64,22  </w:t>
        <w:tab/>
        <w:t xml:space="preserve">Stephan, Carsten </w:t>
        <w:tab/>
        <w:t xml:space="preserve">71 </w:t>
        <w:tab/>
        <w:t>USC</w:t>
        <w:tab/>
        <w:t xml:space="preserve">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2,91  </w:t>
        <w:tab/>
        <w:t xml:space="preserve">Grell, Jan-Erik </w:t>
        <w:tab/>
        <w:t xml:space="preserve">6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3,64      </w:t>
        <w:tab/>
        <w:t xml:space="preserve">Grell, Jan-Erik </w:t>
        <w:tab/>
        <w:t xml:space="preserve">68 </w:t>
        <w:tab/>
        <w:t xml:space="preserve">Ost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1,90      </w:t>
        <w:tab/>
        <w:t xml:space="preserve">Felsen, Oliver </w:t>
        <w:tab/>
        <w:t xml:space="preserve">70 </w:t>
        <w:tab/>
        <w:t xml:space="preserve">Ost </w:t>
        <w:tab/>
        <w:t xml:space="preserve">München </w:t>
        <w:tab/>
        <w:t>08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1,53      </w:t>
        <w:tab/>
        <w:t xml:space="preserve">Hegewald, Jochen </w:t>
        <w:tab/>
        <w:t xml:space="preserve">75 </w:t>
        <w:tab/>
        <w:t xml:space="preserve">USC </w:t>
        <w:tab/>
        <w:t xml:space="preserve">Bad Nauheim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7,39      </w:t>
        <w:tab/>
        <w:t xml:space="preserve">Gruber, Eduard </w:t>
        <w:tab/>
        <w:t xml:space="preserve">54 </w:t>
        <w:tab/>
        <w:t xml:space="preserve">P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1,63      </w:t>
        <w:tab/>
        <w:t xml:space="preserve">Najjar, Tareq </w:t>
        <w:tab/>
        <w:t xml:space="preserve">73 </w:t>
        <w:tab/>
        <w:t xml:space="preserve">USC </w:t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,57      </w:t>
        <w:tab/>
        <w:t xml:space="preserve">Otte, Alexander </w:t>
        <w:tab/>
        <w:t xml:space="preserve">70 </w:t>
        <w:tab/>
        <w:t xml:space="preserve">Ost </w:t>
        <w:tab/>
        <w:t xml:space="preserve">Lage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56      </w:t>
        <w:tab/>
        <w:t xml:space="preserve">Grosse, Malte </w:t>
        <w:tab/>
        <w:t xml:space="preserve">65 </w:t>
        <w:tab/>
        <w:t xml:space="preserve">USC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0,43      </w:t>
        <w:tab/>
        <w:t xml:space="preserve">Förster, Rainer </w:t>
        <w:tab/>
        <w:t xml:space="preserve">46 </w:t>
        <w:tab/>
        <w:t xml:space="preserve">Post </w:t>
        <w:tab/>
        <w:t xml:space="preserve">Garmisch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eerwurf 700 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2,76  </w:t>
        <w:tab/>
        <w:t xml:space="preserve">Beinvogl, Dr., Willi </w:t>
        <w:tab/>
        <w:t xml:space="preserve">4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4,39      </w:t>
        <w:tab/>
        <w:t xml:space="preserve">Beinvogl, Dr., Willi </w:t>
        <w:tab/>
        <w:t xml:space="preserve">47 </w:t>
        <w:tab/>
        <w:t xml:space="preserve">Post </w:t>
        <w:tab/>
        <w:t xml:space="preserve">Puerto Rico </w:t>
        <w:tab/>
        <w:t>0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0,78      </w:t>
        <w:tab/>
        <w:t xml:space="preserve">Udvari, Franz </w:t>
        <w:tab/>
        <w:t xml:space="preserve">48 </w:t>
        <w:tab/>
        <w:t xml:space="preserve">Post </w:t>
        <w:tab/>
        <w:t xml:space="preserve">Borken </w:t>
        <w:tab/>
        <w:t>31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6,44      </w:t>
        <w:tab/>
        <w:t xml:space="preserve">Fricke, Joachim </w:t>
        <w:tab/>
        <w:t xml:space="preserve">50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,72      </w:t>
        <w:tab/>
        <w:t xml:space="preserve">Förster, Rainer </w:t>
        <w:tab/>
        <w:t xml:space="preserve">46 </w:t>
        <w:tab/>
        <w:t xml:space="preserve">Post </w:t>
        <w:tab/>
        <w:t xml:space="preserve">Pfaffenhofen </w:t>
        <w:tab/>
        <w:t>25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2,86      </w:t>
        <w:tab/>
        <w:t xml:space="preserve">Müller-Denk, Rudolf </w:t>
        <w:tab/>
        <w:t xml:space="preserve">48 </w:t>
        <w:tab/>
        <w:t xml:space="preserve">Post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33,98  </w:t>
        <w:tab/>
        <w:t xml:space="preserve">Scheerer, Roland </w:t>
        <w:tab/>
        <w:t xml:space="preserve">39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,01      </w:t>
        <w:tab/>
        <w:t xml:space="preserve">Scheerer, Roland </w:t>
        <w:tab/>
        <w:t xml:space="preserve">39 </w:t>
        <w:tab/>
        <w:t xml:space="preserve">USC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3,22      </w:t>
        <w:tab/>
        <w:t xml:space="preserve">Strasshofer, Gregor </w:t>
        <w:tab/>
        <w:t xml:space="preserve">40 </w:t>
        <w:tab/>
        <w:t xml:space="preserve">USC </w:t>
        <w:tab/>
        <w:t xml:space="preserve">Puerto Rico </w:t>
        <w:tab/>
        <w:t>0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77      </w:t>
        <w:tab/>
        <w:t xml:space="preserve">Schamann, von, Dieter </w:t>
        <w:tab/>
        <w:t xml:space="preserve">35 </w:t>
        <w:tab/>
        <w:t xml:space="preserve">Post </w:t>
        <w:tab/>
        <w:t xml:space="preserve">Bad Aibling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7,99      </w:t>
        <w:tab/>
        <w:t xml:space="preserve">Schneider, Rudolf </w:t>
        <w:tab/>
        <w:t xml:space="preserve">34 </w:t>
        <w:tab/>
        <w:t xml:space="preserve">Post </w:t>
        <w:tab/>
        <w:t xml:space="preserve">Rosenheim </w:t>
        <w:tab/>
        <w:t>0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56      </w:t>
        <w:tab/>
        <w:t xml:space="preserve">Urban, Günther Wilh </w:t>
        <w:tab/>
        <w:t xml:space="preserve">34 </w:t>
        <w:tab/>
        <w:t xml:space="preserve">Post </w:t>
        <w:tab/>
        <w:t xml:space="preserve">Nieder-Olm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ünf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851   </w:t>
        <w:tab/>
        <w:t xml:space="preserve">Brill, Reinhard </w:t>
        <w:tab/>
        <w:t xml:space="preserve">56 </w:t>
        <w:tab/>
        <w:t>Post</w:t>
        <w:tab/>
        <w:t xml:space="preserve">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.266   </w:t>
        <w:tab/>
        <w:t xml:space="preserve">Gruber, Eduard </w:t>
        <w:tab/>
        <w:t xml:space="preserve">5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815     </w:t>
        <w:tab/>
        <w:t xml:space="preserve">Grosse, Malte </w:t>
        <w:tab/>
        <w:t xml:space="preserve">65 </w:t>
        <w:tab/>
        <w:t xml:space="preserve">USC </w:t>
        <w:tab/>
        <w:t xml:space="preserve">Aichach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4,95(-0.4)-31,56-26,79(+1.5)-23,11-5:45,23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ehn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7.294   </w:t>
        <w:tab/>
        <w:t xml:space="preserve">Hegewald, Jochen </w:t>
        <w:tab/>
        <w:t xml:space="preserve">75 </w:t>
        <w:tab/>
        <w:t>USC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.171     </w:t>
        <w:tab/>
        <w:t xml:space="preserve">Hegewald, Jochen </w:t>
        <w:tab/>
        <w:t xml:space="preserve">75 </w:t>
        <w:tab/>
        <w:t xml:space="preserve">USC </w:t>
        <w:tab/>
        <w:t xml:space="preserve">Bad Nauheim </w:t>
        <w:tab/>
        <w:t>27.09/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12,06(+0.0)-6,25(+0.0)-10,82-1,81-53,54</w:t>
        <w:tab/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16,55(+0.0)-30,53-4,20-51,53-4:48,0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420     </w:t>
        <w:tab/>
        <w:t xml:space="preserve">Förster, Rainer </w:t>
        <w:tab/>
        <w:t xml:space="preserve">46 </w:t>
        <w:tab/>
        <w:t xml:space="preserve">Post </w:t>
        <w:tab/>
        <w:t xml:space="preserve">Garmisch </w:t>
        <w:tab/>
        <w:t>27.09/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13,87(+1.1)-4,53(-1.4)-8,04-1,32-65,59</w:t>
        <w:tab/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34,98(-0.3)-22,50-1,50-30,43-6:05,83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 </w:t>
      </w:r>
      <w:r>
        <w:rPr>
          <w:b/>
          <w:bCs/>
          <w:sz w:val="28"/>
          <w:szCs w:val="28"/>
          <w:lang w:val="de-DE"/>
        </w:rPr>
        <w:t>Weibliche Jugend A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2,35  </w:t>
        <w:tab/>
        <w:t xml:space="preserve">Rauscher, Sandra </w:t>
        <w:tab/>
        <w:t xml:space="preserve">83 </w:t>
        <w:tab/>
        <w:t>Post</w:t>
        <w:tab/>
        <w:t xml:space="preserve">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2,82  </w:t>
        <w:tab/>
        <w:t xml:space="preserve">Rauscher, Sandra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88 +1,0 </w:t>
        <w:tab/>
        <w:t xml:space="preserve">Feuerstein, Nadja </w:t>
        <w:tab/>
        <w:t xml:space="preserve">85 </w:t>
        <w:tab/>
        <w:t xml:space="preserve">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5,39  </w:t>
        <w:tab/>
        <w:t xml:space="preserve">Rauscher, Sandra </w:t>
        <w:tab/>
        <w:t xml:space="preserve">83 </w:t>
        <w:tab/>
        <w:t>Post</w:t>
        <w:tab/>
        <w:t xml:space="preserve">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6,17  </w:t>
        <w:tab/>
        <w:t xml:space="preserve">Rauscher, Sandra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21 +0,0 </w:t>
        <w:tab/>
        <w:t xml:space="preserve">Feuerstein, Nadja </w:t>
        <w:tab/>
        <w:t xml:space="preserve">85 </w:t>
        <w:tab/>
        <w:t xml:space="preserve">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15,62 </w:t>
        <w:tab/>
        <w:t xml:space="preserve">Ludwig, Sabine </w:t>
        <w:tab/>
        <w:t xml:space="preserve">82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2:44,80 </w:t>
        <w:tab/>
        <w:t xml:space="preserve">Habitadou, Sahm Traore </w:t>
        <w:tab/>
        <w:t xml:space="preserve">84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25,65   </w:t>
        <w:tab/>
        <w:t xml:space="preserve">Müller, Verena </w:t>
        <w:tab/>
        <w:t xml:space="preserve">85 </w:t>
        <w:tab/>
        <w:t xml:space="preserve">Post </w:t>
        <w:tab/>
        <w:t xml:space="preserve">Regensburg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 m Hürden 0.840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4,66  </w:t>
        <w:tab/>
        <w:t xml:space="preserve">Niedermeier, Michaela </w:t>
        <w:tab/>
        <w:t xml:space="preserve">68 </w:t>
        <w:tab/>
        <w:t>USC</w:t>
        <w:tab/>
        <w:t xml:space="preserve">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9,30  </w:t>
        <w:tab/>
        <w:t xml:space="preserve">Glüer, Franziska </w:t>
        <w:tab/>
        <w:t xml:space="preserve">84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9,75 +1,1 </w:t>
        <w:tab/>
        <w:t xml:space="preserve">Kissler, Carina </w:t>
        <w:tab/>
        <w:t xml:space="preserve">87 </w:t>
        <w:tab/>
        <w:t xml:space="preserve">Post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0,07  </w:t>
        <w:tab/>
        <w:t>LG München</w:t>
        <w:tab/>
        <w:tab/>
        <w:t xml:space="preserve">            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8,86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3,09       </w:t>
        <w:tab/>
        <w:t xml:space="preserve">LG München I    </w:t>
        <w:tab/>
        <w:tab/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zottka, I. 85; Adam, K. 8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Kissler, C. 87; Korthöwer, D. 87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4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4:09,64 </w:t>
        <w:tab/>
        <w:t>LG München</w:t>
        <w:tab/>
        <w:tab/>
        <w:t xml:space="preserve">       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09,64    </w:t>
        <w:tab/>
        <w:t xml:space="preserve">LG München I    </w:t>
        <w:tab/>
        <w:tab/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Korthöwer, D. 87; Kissler, C. 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Witting, V. 86; Fackler, S. 8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72  </w:t>
        <w:tab/>
        <w:t xml:space="preserve">Niedermeier, Michaela </w:t>
        <w:tab/>
        <w:t xml:space="preserve">68 </w:t>
        <w:tab/>
        <w:t>USC</w:t>
        <w:tab/>
        <w:t xml:space="preserve">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44   </w:t>
        <w:tab/>
        <w:t xml:space="preserve">Glüer, Franziska </w:t>
        <w:tab/>
        <w:t xml:space="preserve">84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61      </w:t>
        <w:tab/>
        <w:t xml:space="preserve">Szottka, Isabella </w:t>
        <w:tab/>
        <w:t xml:space="preserve">85 </w:t>
        <w:tab/>
        <w:t xml:space="preserve">USC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,30  </w:t>
        <w:tab/>
        <w:t xml:space="preserve">Glüer, Franziska </w:t>
        <w:tab/>
        <w:t xml:space="preserve">84 </w:t>
        <w:tab/>
        <w:t>USC</w:t>
        <w:tab/>
        <w:t xml:space="preserve">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,70  </w:t>
        <w:tab/>
        <w:t xml:space="preserve">Glüer, Franziska </w:t>
        <w:tab/>
        <w:t xml:space="preserve">84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30      </w:t>
        <w:tab/>
        <w:t xml:space="preserve">Glüer, Franziska </w:t>
        <w:tab/>
        <w:t xml:space="preserve">84 </w:t>
        <w:tab/>
        <w:t xml:space="preserve">USC </w:t>
        <w:tab/>
        <w:t xml:space="preserve">Aichach </w:t>
        <w:tab/>
        <w:t>27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,66  </w:t>
        <w:tab/>
        <w:t>Zander, Simone</w:t>
        <w:tab/>
        <w:t xml:space="preserve">75 </w:t>
        <w:tab/>
        <w:t>Ost</w:t>
        <w:tab/>
        <w:t xml:space="preserve">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19 +0,0 </w:t>
        <w:tab/>
        <w:t xml:space="preserve">Glüer, Franziska </w:t>
        <w:tab/>
        <w:t xml:space="preserve">84 </w:t>
        <w:tab/>
        <w:t xml:space="preserve">USC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7,11  </w:t>
        <w:tab/>
        <w:t xml:space="preserve">Mues, Claudia </w:t>
        <w:tab/>
        <w:t xml:space="preserve">75 </w:t>
        <w:tab/>
        <w:t>Ost</w:t>
        <w:tab/>
        <w:t xml:space="preserve"> 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9,07   </w:t>
        <w:tab/>
        <w:t xml:space="preserve">Schmid, Daniela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94      </w:t>
        <w:tab/>
        <w:t xml:space="preserve">Denk, Nadin </w:t>
        <w:tab/>
        <w:t xml:space="preserve">84 </w:t>
        <w:tab/>
        <w:t xml:space="preserve">Post </w:t>
        <w:tab/>
        <w:t xml:space="preserve">München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,78      </w:t>
        <w:tab/>
        <w:t xml:space="preserve">Prohaska, Tanja </w:t>
        <w:tab/>
        <w:t xml:space="preserve">85 </w:t>
        <w:tab/>
        <w:t xml:space="preserve">Ost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3,80  </w:t>
        <w:tab/>
        <w:t xml:space="preserve">Mues, Claudia </w:t>
        <w:tab/>
        <w:t xml:space="preserve">75 </w:t>
        <w:tab/>
        <w:t>Ost</w:t>
        <w:tab/>
        <w:t xml:space="preserve"> 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7,70  </w:t>
        <w:tab/>
        <w:t xml:space="preserve">Schmid, Daniela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1,60      </w:t>
        <w:tab/>
        <w:t xml:space="preserve">Prohaska, Tanja </w:t>
        <w:tab/>
        <w:t xml:space="preserve">85 </w:t>
        <w:tab/>
        <w:t xml:space="preserve">Ost </w:t>
        <w:tab/>
        <w:t xml:space="preserve">Passau </w:t>
        <w:tab/>
        <w:t>18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0,13  </w:t>
        <w:tab/>
        <w:t xml:space="preserve">Schrödl, Sarah </w:t>
        <w:tab/>
        <w:t xml:space="preserve">82 </w:t>
        <w:tab/>
        <w:t>Ost</w:t>
        <w:tab/>
        <w:t xml:space="preserve">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3,30      </w:t>
        <w:tab/>
        <w:t xml:space="preserve">Prohaska, Tanja </w:t>
        <w:tab/>
        <w:t xml:space="preserve">85 </w:t>
        <w:tab/>
        <w:t xml:space="preserve">Ost </w:t>
        <w:tab/>
        <w:t xml:space="preserve">Trauchgau </w:t>
        <w:tab/>
        <w:t>29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10      </w:t>
        <w:tab/>
        <w:t xml:space="preserve">Prametsberger, Katrin </w:t>
        <w:tab/>
        <w:t xml:space="preserve">85 </w:t>
        <w:tab/>
        <w:t xml:space="preserve">Ost </w:t>
        <w:tab/>
        <w:t xml:space="preserve">Trauchgau </w:t>
        <w:tab/>
        <w:t>29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2,33  </w:t>
        <w:tab/>
        <w:t xml:space="preserve">Schrödl, Sarah </w:t>
        <w:tab/>
        <w:t xml:space="preserve">82 </w:t>
        <w:tab/>
        <w:t>Ost</w:t>
        <w:tab/>
        <w:t xml:space="preserve"> 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4,68  </w:t>
        <w:tab/>
        <w:t xml:space="preserve">Schmid, Daniela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54      </w:t>
        <w:tab/>
        <w:t xml:space="preserve">Prohaska, Tanja </w:t>
        <w:tab/>
        <w:t xml:space="preserve">85 </w:t>
        <w:tab/>
        <w:t xml:space="preserve">Ost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   </w:t>
      </w:r>
      <w:r>
        <w:rPr>
          <w:b/>
          <w:bCs/>
          <w:sz w:val="28"/>
          <w:szCs w:val="28"/>
          <w:lang w:val="de-DE"/>
        </w:rPr>
        <w:t>Weibliche Jugend B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2,83  </w:t>
        <w:tab/>
        <w:t xml:space="preserve">Schreck, Bianca </w:t>
        <w:tab/>
        <w:t xml:space="preserve">81 </w:t>
        <w:tab/>
        <w:t>Post</w:t>
        <w:tab/>
        <w:t xml:space="preserve">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3,52  </w:t>
        <w:tab/>
        <w:t xml:space="preserve">Wolf, Christiane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27 -0,1 </w:t>
        <w:tab/>
        <w:t xml:space="preserve">Korthöwer, Daniela </w:t>
        <w:tab/>
        <w:t xml:space="preserve">87 </w:t>
        <w:tab/>
        <w:t xml:space="preserve">USC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07 +1,0 </w:t>
        <w:tab/>
        <w:t xml:space="preserve">Farin, Laura </w:t>
        <w:tab/>
        <w:t xml:space="preserve">86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6,39  </w:t>
        <w:tab/>
        <w:t xml:space="preserve">Rauscher, Sandra </w:t>
        <w:tab/>
        <w:t xml:space="preserve">83 </w:t>
        <w:tab/>
        <w:t>Post</w:t>
        <w:tab/>
        <w:t xml:space="preserve">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8,45  </w:t>
        <w:tab/>
        <w:t xml:space="preserve">Fackler, Sina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7,40 +0,4 </w:t>
        <w:tab/>
        <w:t xml:space="preserve">Korthöwer, Daniela </w:t>
        <w:tab/>
        <w:t xml:space="preserve">87 </w:t>
        <w:tab/>
        <w:t xml:space="preserve">USC </w:t>
        <w:tab/>
        <w:t xml:space="preserve">München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60,95  </w:t>
        <w:tab/>
        <w:t xml:space="preserve">Fackler, Sina </w:t>
        <w:tab/>
        <w:t xml:space="preserve">86 </w:t>
        <w:tab/>
        <w:t>Post</w:t>
        <w:tab/>
        <w:t xml:space="preserve">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62,06  </w:t>
        <w:tab/>
        <w:t xml:space="preserve">Fackler, Sina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60,95      </w:t>
        <w:tab/>
        <w:t xml:space="preserve">Fackler, Sina </w:t>
        <w:tab/>
        <w:t xml:space="preserve">86 </w:t>
        <w:tab/>
        <w:t xml:space="preserve">Post </w:t>
        <w:tab/>
        <w:t xml:space="preserve">Passau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61,26      </w:t>
        <w:tab/>
        <w:t xml:space="preserve">Korthöwer, Daniela </w:t>
        <w:tab/>
        <w:t xml:space="preserve">87 </w:t>
        <w:tab/>
        <w:t xml:space="preserve">USC </w:t>
        <w:tab/>
        <w:t xml:space="preserve">Passau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61,67      </w:t>
        <w:tab/>
        <w:t xml:space="preserve">Kissler, Carina </w:t>
        <w:tab/>
        <w:t xml:space="preserve">87 </w:t>
        <w:tab/>
        <w:t xml:space="preserve">Post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15,62 </w:t>
        <w:tab/>
        <w:t xml:space="preserve">Ludwig, Sabine </w:t>
        <w:tab/>
        <w:t xml:space="preserve">82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2:23,43 </w:t>
        <w:tab/>
        <w:t xml:space="preserve">Fackler, Sina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18,59   </w:t>
        <w:tab/>
        <w:t xml:space="preserve">Fackler, Sina </w:t>
        <w:tab/>
        <w:t xml:space="preserve">86 </w:t>
        <w:tab/>
        <w:t xml:space="preserve">Post </w:t>
        <w:tab/>
        <w:t xml:space="preserve">Passau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23,82   </w:t>
        <w:tab/>
        <w:t xml:space="preserve">Korthöwer, Daniela </w:t>
        <w:tab/>
        <w:t xml:space="preserve">87 </w:t>
        <w:tab/>
        <w:t xml:space="preserve">USC </w:t>
        <w:tab/>
        <w:t xml:space="preserve">Regensburg </w:t>
        <w:tab/>
        <w:t>10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4:51,29 </w:t>
        <w:tab/>
        <w:t xml:space="preserve">Witting, Valerie </w:t>
        <w:tab/>
        <w:t xml:space="preserve">86 </w:t>
        <w:tab/>
        <w:t>Post</w:t>
        <w:tab/>
        <w:t xml:space="preserve">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Bestleist. </w:t>
      </w:r>
      <w:r>
        <w:rPr>
          <w:sz w:val="24"/>
          <w:szCs w:val="24"/>
          <w:lang w:val="en-GB"/>
        </w:rPr>
        <w:t xml:space="preserve">2002: </w:t>
        <w:tab/>
        <w:t xml:space="preserve"> 4:58,07 </w:t>
        <w:tab/>
        <w:t xml:space="preserve">Witting, Valerie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4:51,29   </w:t>
        <w:tab/>
        <w:t xml:space="preserve">Witting, Valerie </w:t>
        <w:tab/>
        <w:t xml:space="preserve">86 </w:t>
        <w:tab/>
        <w:t xml:space="preserve">Post </w:t>
        <w:tab/>
        <w:t xml:space="preserve">Brixen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 xml:space="preserve">5:16,93   </w:t>
        <w:tab/>
        <w:t xml:space="preserve">Korthöwer, Daniela </w:t>
        <w:tab/>
        <w:t xml:space="preserve">87 </w:t>
        <w:tab/>
        <w:t xml:space="preserve">USC </w:t>
        <w:tab/>
        <w:t xml:space="preserve">Passau </w:t>
        <w:tab/>
        <w:t>18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0:36,91 </w:t>
        <w:tab/>
        <w:t xml:space="preserve">Witting, Valerie </w:t>
        <w:tab/>
        <w:t xml:space="preserve">86 </w:t>
        <w:tab/>
        <w:t>Post</w:t>
        <w:tab/>
        <w:t xml:space="preserve">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Bestleist. </w:t>
      </w:r>
      <w:r>
        <w:rPr>
          <w:sz w:val="24"/>
          <w:szCs w:val="24"/>
          <w:lang w:val="en-GB"/>
        </w:rPr>
        <w:t xml:space="preserve">2002: </w:t>
        <w:tab/>
        <w:t xml:space="preserve">11:18,32 </w:t>
        <w:tab/>
        <w:t xml:space="preserve">Witting, Valerie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:36,91   </w:t>
        <w:tab/>
        <w:t xml:space="preserve">Witting, Valerie </w:t>
        <w:tab/>
        <w:t xml:space="preserve">86 </w:t>
        <w:tab/>
        <w:t xml:space="preserve">Post </w:t>
        <w:tab/>
        <w:t xml:space="preserve">Passau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00 m Hürd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70,40  </w:t>
        <w:tab/>
        <w:t xml:space="preserve">Witting, Valerie </w:t>
        <w:tab/>
        <w:t xml:space="preserve">86 </w:t>
        <w:tab/>
        <w:t>Post</w:t>
        <w:tab/>
        <w:t xml:space="preserve">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70,40  </w:t>
        <w:tab/>
        <w:t xml:space="preserve">Witting, Valerie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75,88      </w:t>
        <w:tab/>
        <w:t xml:space="preserve">Schwendner, Anita </w:t>
        <w:tab/>
        <w:t xml:space="preserve">87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00 m Hinderni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:04,62 min  Witting, Valerie </w:t>
        <w:tab/>
        <w:t xml:space="preserve">86 </w:t>
        <w:tab/>
        <w:t>Post</w:t>
        <w:tab/>
        <w:t xml:space="preserve">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:04,62 min     </w:t>
        <w:tab/>
        <w:t xml:space="preserve">Witting, Valerie </w:t>
        <w:tab/>
        <w:t xml:space="preserve">86 </w:t>
        <w:tab/>
        <w:t xml:space="preserve">Post </w:t>
        <w:tab/>
        <w:t xml:space="preserve">Fulda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 x 8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7:05,93 </w:t>
        <w:tab/>
        <w:t>LG München</w:t>
        <w:tab/>
        <w:tab/>
        <w:t xml:space="preserve">       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7:23,95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:05,93    </w:t>
        <w:tab/>
        <w:t xml:space="preserve">LG München I    </w:t>
        <w:tab/>
        <w:tab/>
        <w:tab/>
        <w:t xml:space="preserve">Freis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</w:r>
      <w:r>
        <w:rPr>
          <w:sz w:val="24"/>
          <w:szCs w:val="24"/>
          <w:lang w:val="en-GB"/>
        </w:rPr>
        <w:t>Korthöwer, D. 87; Witting, V. 8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</w:t>
      </w:r>
      <w:r>
        <w:rPr>
          <w:sz w:val="24"/>
          <w:szCs w:val="24"/>
          <w:lang w:val="en-GB"/>
        </w:rPr>
        <w:tab/>
        <w:t>Fackler, S. 8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68  </w:t>
        <w:tab/>
        <w:t xml:space="preserve">Zander, Simone </w:t>
        <w:tab/>
        <w:t xml:space="preserve">75 </w:t>
        <w:tab/>
        <w:t>Ost</w:t>
        <w:tab/>
        <w:t xml:space="preserve">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50      </w:t>
        <w:tab/>
        <w:t xml:space="preserve">Farin, Laura </w:t>
        <w:tab/>
        <w:t xml:space="preserve">86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45      </w:t>
        <w:tab/>
        <w:t xml:space="preserve">Schwendner, Anita </w:t>
        <w:tab/>
        <w:t xml:space="preserve">87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,69  </w:t>
        <w:tab/>
        <w:t xml:space="preserve">Grosser, Bianca </w:t>
        <w:tab/>
        <w:t xml:space="preserve">80 </w:t>
        <w:tab/>
        <w:t>Ost</w:t>
        <w:tab/>
        <w:t xml:space="preserve">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,18  </w:t>
        <w:tab/>
        <w:t xml:space="preserve">Balzer, Christine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05 +0,0 </w:t>
        <w:tab/>
        <w:t xml:space="preserve">Korthöwer, Daniela </w:t>
        <w:tab/>
        <w:t xml:space="preserve">87 </w:t>
        <w:tab/>
        <w:t xml:space="preserve">USC </w:t>
        <w:tab/>
        <w:t xml:space="preserve">Passau </w:t>
        <w:tab/>
        <w:t>18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1,07  </w:t>
        <w:tab/>
        <w:t xml:space="preserve">Schreck, Bianca </w:t>
        <w:tab/>
        <w:t xml:space="preserve">81 </w:t>
        <w:tab/>
        <w:t>Post</w:t>
        <w:tab/>
        <w:t xml:space="preserve">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0,09  </w:t>
        <w:tab/>
        <w:t xml:space="preserve">Prametsberger, Katrin </w:t>
        <w:tab/>
        <w:t xml:space="preserve">8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14 +1,3 </w:t>
        <w:tab/>
        <w:t xml:space="preserve">Kissler, Carina </w:t>
        <w:tab/>
        <w:t xml:space="preserve">87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72 +0,4 </w:t>
        <w:tab/>
        <w:t xml:space="preserve">Farin, Laura </w:t>
        <w:tab/>
        <w:t xml:space="preserve">86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77 +0,4 </w:t>
        <w:tab/>
        <w:t xml:space="preserve">Schwendner, Anita </w:t>
        <w:tab/>
        <w:t xml:space="preserve">87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szCs w:val="24"/>
          <w:lang w:val="de-DE"/>
        </w:rPr>
      </w:pPr>
      <w:r>
        <w:rPr/>
        <w:drawing>
          <wp:inline distT="0" distB="0" distL="0" distR="0">
            <wp:extent cx="4685030" cy="260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 </w:t>
      </w:r>
      <w:r>
        <w:rPr>
          <w:b/>
          <w:bCs/>
          <w:sz w:val="28"/>
          <w:szCs w:val="28"/>
          <w:lang w:val="de-DE"/>
        </w:rPr>
        <w:t>Männliche Jugend A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0,87  </w:t>
        <w:tab/>
        <w:t xml:space="preserve">Rappe, Markus </w:t>
        <w:tab/>
        <w:t xml:space="preserve">68 </w:t>
        <w:tab/>
        <w:t>USC</w:t>
        <w:tab/>
        <w:t xml:space="preserve">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1,74  </w:t>
        <w:tab/>
        <w:t xml:space="preserve">Franke, Christopher </w:t>
        <w:tab/>
        <w:t xml:space="preserve">83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43 +1,9 </w:t>
        <w:tab/>
        <w:t xml:space="preserve">Strasshofer, Gregor </w:t>
        <w:tab/>
        <w:t xml:space="preserve">85 </w:t>
        <w:tab/>
        <w:t xml:space="preserve">USC </w:t>
        <w:tab/>
        <w:t xml:space="preserve">München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35 +0,1 </w:t>
        <w:tab/>
        <w:t xml:space="preserve">McQueen, Jermaine </w:t>
        <w:tab/>
        <w:t xml:space="preserve">85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67 +0,4 </w:t>
        <w:tab/>
        <w:t xml:space="preserve">Binsteiner, Florian </w:t>
        <w:tab/>
        <w:t xml:space="preserve">84 </w:t>
        <w:tab/>
        <w:t xml:space="preserve">Post </w:t>
        <w:tab/>
        <w:t xml:space="preserve">Pfaffenhofen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75 +0,4 </w:t>
        <w:tab/>
        <w:t xml:space="preserve">Witti, Simon </w:t>
        <w:tab/>
        <w:t xml:space="preserve">85 </w:t>
        <w:tab/>
        <w:t xml:space="preserve">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2,18  </w:t>
        <w:tab/>
        <w:t xml:space="preserve">Rappe, Markus </w:t>
        <w:tab/>
        <w:t xml:space="preserve">68 </w:t>
        <w:tab/>
        <w:t>USC</w:t>
        <w:tab/>
        <w:t xml:space="preserve">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4,08  </w:t>
        <w:tab/>
        <w:t xml:space="preserve">Mayr, Roger </w:t>
        <w:tab/>
        <w:t xml:space="preserve">8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64 -0,1 </w:t>
        <w:tab/>
        <w:t xml:space="preserve">Strasshofer, Gregor </w:t>
        <w:tab/>
        <w:t xml:space="preserve">85 </w:t>
        <w:tab/>
        <w:t xml:space="preserve">USC </w:t>
        <w:tab/>
        <w:t xml:space="preserve">München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9,38  </w:t>
        <w:tab/>
        <w:t xml:space="preserve">Hegewald, Jochen </w:t>
        <w:tab/>
        <w:t xml:space="preserve">75 </w:t>
        <w:tab/>
        <w:t>Post</w:t>
        <w:tab/>
        <w:t xml:space="preserve">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2,92  </w:t>
        <w:tab/>
        <w:t xml:space="preserve">Mayr, Roger </w:t>
        <w:tab/>
        <w:t xml:space="preserve">8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1,62      </w:t>
        <w:tab/>
        <w:t xml:space="preserve">Kleiner, Sebastian </w:t>
        <w:tab/>
        <w:t xml:space="preserve">84 </w:t>
        <w:tab/>
        <w:t xml:space="preserve">Post </w:t>
        <w:tab/>
        <w:t xml:space="preserve">Passau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4,50      </w:t>
        <w:tab/>
        <w:t xml:space="preserve">Straßhofer, Gregor jun </w:t>
        <w:tab/>
        <w:t xml:space="preserve">85 </w:t>
        <w:tab/>
        <w:t xml:space="preserve">USC </w:t>
        <w:tab/>
        <w:t xml:space="preserve">Vaterstetten </w:t>
        <w:tab/>
        <w:t>02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9,52      </w:t>
        <w:tab/>
        <w:t xml:space="preserve">Binsteiner, Florian </w:t>
        <w:tab/>
        <w:t xml:space="preserve">84 </w:t>
        <w:tab/>
        <w:t xml:space="preserve">Post </w:t>
        <w:tab/>
        <w:t xml:space="preserve">Pfaffenhofen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1:52,94 </w:t>
        <w:tab/>
        <w:t xml:space="preserve">Temler, Robert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1:57,95 </w:t>
        <w:tab/>
        <w:t xml:space="preserve">Stoll, Daniel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:57,15   </w:t>
        <w:tab/>
        <w:t xml:space="preserve">Stoll, Daniel </w:t>
        <w:tab/>
        <w:t xml:space="preserve">84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02,72   </w:t>
        <w:tab/>
        <w:t xml:space="preserve">Kleiner, Sebastian </w:t>
        <w:tab/>
        <w:t xml:space="preserve">84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27,86 </w:t>
        <w:tab/>
        <w:t xml:space="preserve">Temler, Robert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2:38,58 </w:t>
        <w:tab/>
        <w:t xml:space="preserve">Stoll, Daniel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37,79   </w:t>
        <w:tab/>
        <w:t xml:space="preserve">Goldbrunner, Fabian </w:t>
        <w:tab/>
        <w:t xml:space="preserve">85 </w:t>
        <w:tab/>
        <w:t xml:space="preserve">Ost </w:t>
        <w:tab/>
        <w:t xml:space="preserve">Ingolstadt </w:t>
        <w:tab/>
        <w:t>12.07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3:58,56 </w:t>
        <w:tab/>
        <w:t xml:space="preserve">Waginger, Alexander </w:t>
        <w:tab/>
        <w:t xml:space="preserve">71 </w:t>
        <w:tab/>
        <w:t>Post</w:t>
        <w:tab/>
        <w:t xml:space="preserve">                        19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4:06,46 </w:t>
        <w:tab/>
        <w:t xml:space="preserve">Stoll, Daniel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06,84   </w:t>
        <w:tab/>
        <w:t xml:space="preserve">Stoll, Daniel </w:t>
        <w:tab/>
        <w:t xml:space="preserve">84 </w:t>
        <w:tab/>
        <w:t xml:space="preserve">Post </w:t>
        <w:tab/>
        <w:t xml:space="preserve">Ingolstadt </w:t>
        <w:tab/>
        <w:t>17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17,26   </w:t>
        <w:tab/>
        <w:t xml:space="preserve">Goldbrunner, Fabian </w:t>
        <w:tab/>
        <w:t xml:space="preserve">85 </w:t>
        <w:tab/>
        <w:t xml:space="preserve">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8:49,32 </w:t>
        <w:tab/>
        <w:t xml:space="preserve">Grädler, Uwe </w:t>
        <w:tab/>
        <w:t xml:space="preserve">71 </w:t>
        <w:tab/>
        <w:t>Ost</w:t>
        <w:tab/>
        <w:t xml:space="preserve">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:37,79   </w:t>
        <w:tab/>
        <w:t xml:space="preserve">Goldbrunner, Fabian </w:t>
        <w:tab/>
        <w:t xml:space="preserve">85 </w:t>
        <w:tab/>
        <w:t xml:space="preserve">Ost </w:t>
        <w:tab/>
        <w:t xml:space="preserve">München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0 m Hürden 0.991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4,01  </w:t>
        <w:tab/>
        <w:t xml:space="preserve">Hegewald, Jochen </w:t>
        <w:tab/>
        <w:t xml:space="preserve">75 </w:t>
        <w:tab/>
        <w:t>Post</w:t>
        <w:tab/>
        <w:t xml:space="preserve">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6,19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82 +0,0 </w:t>
        <w:tab/>
        <w:t xml:space="preserve">Weidmann, Christian </w:t>
        <w:tab/>
        <w:t xml:space="preserve">86 </w:t>
        <w:tab/>
        <w:t xml:space="preserve">USC </w:t>
        <w:tab/>
        <w:t xml:space="preserve">Bad Endorf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8,40 +1,4 </w:t>
        <w:tab/>
        <w:t xml:space="preserve">Binsteiner, Florian </w:t>
        <w:tab/>
        <w:t xml:space="preserve">84 </w:t>
        <w:tab/>
        <w:t xml:space="preserve">Post </w:t>
        <w:tab/>
        <w:t xml:space="preserve">München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3,18  </w:t>
        <w:tab/>
        <w:t>LG München</w:t>
        <w:tab/>
        <w:tab/>
        <w:t xml:space="preserve">           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4,25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4,01       </w:t>
        <w:tab/>
        <w:t xml:space="preserve">LG München I    </w:t>
        <w:tab/>
        <w:tab/>
        <w:tab/>
        <w:t xml:space="preserve">Passau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chindlbeck, C. 86; Straßhofer, G. 8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Kleiner, S. 84; Kowarsch, F. 8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4,64       </w:t>
        <w:tab/>
        <w:t xml:space="preserve">LG München II   </w:t>
        <w:tab/>
        <w:tab/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Kowarsch, F. 84; Straßhofer, G. 8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Kleiner, S. 84; Stoll, D. 8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4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3:25,54 </w:t>
        <w:tab/>
        <w:t>LG München</w:t>
        <w:tab/>
        <w:tab/>
        <w:t xml:space="preserve">       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25,54    </w:t>
        <w:tab/>
        <w:t xml:space="preserve">LG München I    </w:t>
        <w:tab/>
        <w:tab/>
        <w:tab/>
        <w:t xml:space="preserve">Ulm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chindlbeck, C. 86; Kleiner, S. 8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traßhofer, G. 85; Stoll, D. 84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 x 10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7:38,12 </w:t>
        <w:tab/>
        <w:t>LG München</w:t>
        <w:tab/>
        <w:tab/>
        <w:t xml:space="preserve">         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:59,63    </w:t>
        <w:tab/>
        <w:t xml:space="preserve">LG München I    </w:t>
        <w:tab/>
        <w:tab/>
        <w:tab/>
        <w:t xml:space="preserve">Freis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oldbrunner, F. 85; Kleiner, S. 8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toll, D. 8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,00  </w:t>
        <w:tab/>
        <w:t xml:space="preserve">Bertram, Felix </w:t>
        <w:tab/>
        <w:t xml:space="preserve">72 </w:t>
        <w:tab/>
        <w:t>USC</w:t>
        <w:tab/>
        <w:t xml:space="preserve">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88   </w:t>
        <w:tab/>
        <w:t xml:space="preserve">Danzer, Michael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76      </w:t>
        <w:tab/>
        <w:t xml:space="preserve">Straßhofer, Gregor </w:t>
        <w:tab/>
        <w:t xml:space="preserve">85 </w:t>
        <w:tab/>
        <w:t xml:space="preserve">USC </w:t>
        <w:tab/>
        <w:t xml:space="preserve">Garmisch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73      </w:t>
        <w:tab/>
        <w:t xml:space="preserve">Binsteiner, Florian </w:t>
        <w:tab/>
        <w:t xml:space="preserve">84 </w:t>
        <w:tab/>
        <w:t xml:space="preserve">Post </w:t>
        <w:tab/>
        <w:t xml:space="preserve">München </w:t>
        <w:tab/>
        <w:t>21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7,14  </w:t>
        <w:tab/>
        <w:t xml:space="preserve">Roeren, Sven </w:t>
        <w:tab/>
        <w:t xml:space="preserve">78 </w:t>
        <w:tab/>
        <w:t>Ost</w:t>
        <w:tab/>
        <w:t xml:space="preserve">  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6,62   </w:t>
        <w:tab/>
        <w:t xml:space="preserve">Kowarsch, Florian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,52 +0,0 </w:t>
        <w:tab/>
        <w:t xml:space="preserve">Kowarsch, Florian </w:t>
        <w:tab/>
        <w:t xml:space="preserve">84 </w:t>
        <w:tab/>
        <w:t xml:space="preserve">Post </w:t>
        <w:tab/>
        <w:t xml:space="preserve">Passau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,36 -0,5 </w:t>
        <w:tab/>
        <w:t xml:space="preserve">Straßhofer, Gregor jun </w:t>
        <w:tab/>
        <w:t xml:space="preserve">85 </w:t>
        <w:tab/>
        <w:t xml:space="preserve">USC </w:t>
        <w:tab/>
        <w:t xml:space="preserve">Garmisch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83 +0,0 </w:t>
        <w:tab/>
        <w:t xml:space="preserve">Binsteiner, Florian </w:t>
        <w:tab/>
        <w:t xml:space="preserve">84 </w:t>
        <w:tab/>
        <w:t xml:space="preserve">Post </w:t>
        <w:tab/>
        <w:t xml:space="preserve">München </w:t>
        <w:tab/>
        <w:t>21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6.25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7,40  </w:t>
        <w:tab/>
        <w:t xml:space="preserve">Döbler, Jörg </w:t>
        <w:tab/>
        <w:t xml:space="preserve">70 </w:t>
        <w:tab/>
        <w:t>Ost</w:t>
        <w:tab/>
        <w:t xml:space="preserve">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6,03  </w:t>
        <w:tab/>
        <w:t xml:space="preserve">Obermaier, Tobias </w:t>
        <w:tab/>
        <w:t xml:space="preserve">84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58      </w:t>
        <w:tab/>
        <w:t xml:space="preserve">Weidmann, Christian </w:t>
        <w:tab/>
        <w:t xml:space="preserve">86 </w:t>
        <w:tab/>
        <w:t xml:space="preserve">USC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85      </w:t>
        <w:tab/>
        <w:t xml:space="preserve">Binsteiner, Florian </w:t>
        <w:tab/>
        <w:t xml:space="preserve">84 </w:t>
        <w:tab/>
        <w:t xml:space="preserve">Post </w:t>
        <w:tab/>
        <w:t xml:space="preserve">Pfaffenhofen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63      </w:t>
        <w:tab/>
        <w:t xml:space="preserve">Straßhofer, Gregor jun </w:t>
        <w:tab/>
        <w:t xml:space="preserve">85 </w:t>
        <w:tab/>
        <w:t xml:space="preserve">USC </w:t>
        <w:tab/>
        <w:t xml:space="preserve">Pfaffenhofen </w:t>
        <w:tab/>
        <w:t>25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1.75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8,12  </w:t>
        <w:tab/>
        <w:t xml:space="preserve">Obermaier, Tobias </w:t>
        <w:tab/>
        <w:t xml:space="preserve">84 </w:t>
        <w:tab/>
        <w:t>Ost</w:t>
        <w:tab/>
        <w:t xml:space="preserve">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8,12  </w:t>
        <w:tab/>
        <w:t xml:space="preserve">Obermaier, Tobias </w:t>
        <w:tab/>
        <w:t xml:space="preserve">84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2,40      </w:t>
        <w:tab/>
        <w:t xml:space="preserve">Weidmann, Christian </w:t>
        <w:tab/>
        <w:t xml:space="preserve">86 </w:t>
        <w:tab/>
        <w:t xml:space="preserve">USC </w:t>
        <w:tab/>
        <w:t xml:space="preserve">Passau </w:t>
        <w:tab/>
        <w:t>18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mmerwurf 6.25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4,26  </w:t>
        <w:tab/>
        <w:t>Breindl, Björn</w:t>
        <w:tab/>
        <w:t xml:space="preserve">69 </w:t>
        <w:tab/>
        <w:t>USC</w:t>
        <w:tab/>
        <w:t xml:space="preserve">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3,06      </w:t>
        <w:tab/>
        <w:t xml:space="preserve">Lipske, Jerrit </w:t>
        <w:tab/>
        <w:t xml:space="preserve">87 </w:t>
        <w:tab/>
        <w:t xml:space="preserve">USC </w:t>
        <w:tab/>
        <w:t xml:space="preserve">Fürth/Odenwald </w:t>
        <w:tab/>
        <w:t>02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eerwurf 8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8,34  </w:t>
        <w:tab/>
        <w:t xml:space="preserve">Stephan, Carsten </w:t>
        <w:tab/>
        <w:t xml:space="preserve">71 </w:t>
        <w:tab/>
        <w:t>USC</w:t>
        <w:tab/>
        <w:t xml:space="preserve">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5,28  </w:t>
        <w:tab/>
        <w:t xml:space="preserve">Obermaier, Tobias </w:t>
        <w:tab/>
        <w:t xml:space="preserve">84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60      </w:t>
        <w:tab/>
        <w:t xml:space="preserve">Kowarsch, Florian </w:t>
        <w:tab/>
        <w:t xml:space="preserve">84 </w:t>
        <w:tab/>
        <w:t xml:space="preserve">Post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ünf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.888   </w:t>
        <w:tab/>
        <w:t xml:space="preserve">Udvari, Andreas </w:t>
        <w:tab/>
        <w:t xml:space="preserve">81 </w:t>
        <w:tab/>
        <w:t>Post</w:t>
        <w:tab/>
        <w:t xml:space="preserve">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942     </w:t>
        <w:tab/>
        <w:t>Straßhofer, Gregor</w:t>
        <w:tab/>
        <w:t xml:space="preserve">85 </w:t>
        <w:tab/>
        <w:t xml:space="preserve">USC </w:t>
        <w:tab/>
        <w:t xml:space="preserve">Garmisch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72(+1.1)-6,36(-0.5)-9,36-1,76-56,79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624     </w:t>
        <w:tab/>
        <w:t xml:space="preserve">Binsteiner, Florian </w:t>
        <w:tab/>
        <w:t xml:space="preserve">84 </w:t>
        <w:tab/>
        <w:t xml:space="preserve">Post </w:t>
        <w:tab/>
        <w:t xml:space="preserve">Pfaffenhofen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67(+0.4)-5,65*-11,85-1,72-59,52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    </w:t>
      </w:r>
      <w:r>
        <w:rPr>
          <w:b/>
          <w:bCs/>
          <w:sz w:val="28"/>
          <w:szCs w:val="28"/>
          <w:lang w:val="de-DE"/>
        </w:rPr>
        <w:t>Männliche Jugend B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1,30  </w:t>
        <w:tab/>
        <w:t xml:space="preserve">Hegewald, Jochen </w:t>
        <w:tab/>
        <w:t xml:space="preserve">75 </w:t>
        <w:tab/>
        <w:t>Post</w:t>
        <w:tab/>
        <w:t xml:space="preserve">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1,62  </w:t>
        <w:tab/>
        <w:t>Straßhofer, Gregor</w:t>
        <w:tab/>
        <w:t xml:space="preserve">85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75 +0,8 </w:t>
        <w:tab/>
        <w:t xml:space="preserve">Weidmann, Christian </w:t>
        <w:tab/>
        <w:t xml:space="preserve">86 </w:t>
        <w:tab/>
        <w:t xml:space="preserve">USC </w:t>
        <w:tab/>
        <w:t xml:space="preserve">Vaterstetten </w:t>
        <w:tab/>
        <w:t>02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81 +0,1 </w:t>
        <w:tab/>
        <w:t xml:space="preserve">Warth, Andre </w:t>
        <w:tab/>
        <w:t xml:space="preserve">87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01 +0,9 </w:t>
        <w:tab/>
        <w:t xml:space="preserve">Richthammer, Florian </w:t>
        <w:tab/>
        <w:t xml:space="preserve">87 </w:t>
        <w:tab/>
        <w:t xml:space="preserve">P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57 +0,8 </w:t>
        <w:tab/>
        <w:t xml:space="preserve">Mühlbauer, Stephan </w:t>
        <w:tab/>
        <w:t xml:space="preserve">87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68 +0,9 </w:t>
        <w:tab/>
        <w:t xml:space="preserve">Prikryl, David </w:t>
        <w:tab/>
        <w:t xml:space="preserve">87 </w:t>
        <w:tab/>
        <w:t xml:space="preserve">P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74 +0,4 </w:t>
        <w:tab/>
        <w:t xml:space="preserve">Danzer, Matthias </w:t>
        <w:tab/>
        <w:t xml:space="preserve">86 </w:t>
        <w:tab/>
        <w:t xml:space="preserve">Post </w:t>
        <w:tab/>
        <w:t xml:space="preserve">Pfaffenhofen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08 +0,8 </w:t>
        <w:tab/>
        <w:t xml:space="preserve">Just, Thomas </w:t>
        <w:tab/>
        <w:t xml:space="preserve">87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12 +1,1 </w:t>
        <w:tab/>
        <w:t xml:space="preserve">Wappner, Moritz </w:t>
        <w:tab/>
        <w:t xml:space="preserve">87 </w:t>
        <w:tab/>
        <w:t xml:space="preserve">USC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36 +0,0 </w:t>
        <w:tab/>
        <w:t xml:space="preserve">Bahne, Tobias </w:t>
        <w:tab/>
        <w:t xml:space="preserve">86 </w:t>
        <w:tab/>
        <w:t xml:space="preserve">USC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93 +0,0 </w:t>
        <w:tab/>
        <w:t xml:space="preserve">Wagner, Christian </w:t>
        <w:tab/>
        <w:t xml:space="preserve">87 </w:t>
        <w:tab/>
        <w:t xml:space="preserve">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3,51  </w:t>
        <w:tab/>
        <w:t xml:space="preserve">Strasshofer, Gregor </w:t>
        <w:tab/>
        <w:t xml:space="preserve">85 </w:t>
        <w:tab/>
        <w:t>USC</w:t>
        <w:tab/>
        <w:t xml:space="preserve">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3,75  </w:t>
        <w:tab/>
        <w:t xml:space="preserve">Strötz, Jacob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66 +0,1 </w:t>
        <w:tab/>
        <w:t xml:space="preserve">Schindlbeck, Carlo </w:t>
        <w:tab/>
        <w:t xml:space="preserve">86 </w:t>
        <w:tab/>
        <w:t xml:space="preserve">Ost </w:t>
        <w:tab/>
        <w:t xml:space="preserve">München </w:t>
        <w:tab/>
        <w:t>30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5,28 +2,2 </w:t>
        <w:tab/>
        <w:t xml:space="preserve">Mühlbauer, Stephan </w:t>
        <w:tab/>
        <w:t xml:space="preserve">87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9,90  </w:t>
        <w:tab/>
        <w:t xml:space="preserve">Strötz, Jacob </w:t>
        <w:tab/>
        <w:t xml:space="preserve">85 </w:t>
        <w:tab/>
        <w:t>Post</w:t>
        <w:tab/>
        <w:t xml:space="preserve">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9,90  </w:t>
        <w:tab/>
        <w:t xml:space="preserve">Strötz, Jacob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1,51      </w:t>
        <w:tab/>
        <w:t xml:space="preserve">Schindlbeck, Carlo </w:t>
        <w:tab/>
        <w:t xml:space="preserve">86 </w:t>
        <w:tab/>
        <w:t xml:space="preserve">Ost </w:t>
        <w:tab/>
        <w:t xml:space="preserve">Passau </w:t>
        <w:tab/>
        <w:t>14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4,30      </w:t>
        <w:tab/>
        <w:t xml:space="preserve">Weidmann, Christian </w:t>
        <w:tab/>
        <w:t xml:space="preserve">86 </w:t>
        <w:tab/>
        <w:t xml:space="preserve">USC </w:t>
        <w:tab/>
        <w:t xml:space="preserve">Vaterstetten </w:t>
        <w:tab/>
        <w:t>02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61,39      </w:t>
        <w:tab/>
        <w:t xml:space="preserve">Danzer, Matthias </w:t>
        <w:tab/>
        <w:t xml:space="preserve">86 </w:t>
        <w:tab/>
        <w:t xml:space="preserve">Post </w:t>
        <w:tab/>
        <w:t xml:space="preserve">Pfaffenhofen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65,55      </w:t>
        <w:tab/>
        <w:t xml:space="preserve">Wagner, Christian </w:t>
        <w:tab/>
        <w:t xml:space="preserve">87 </w:t>
        <w:tab/>
        <w:t xml:space="preserve">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4:01,68 </w:t>
        <w:tab/>
        <w:t xml:space="preserve">Waginger, Alexander </w:t>
        <w:tab/>
        <w:t xml:space="preserve">71 </w:t>
        <w:tab/>
        <w:t>Post</w:t>
        <w:tab/>
        <w:t xml:space="preserve">                        19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5:18,31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:03,06   </w:t>
        <w:tab/>
        <w:t xml:space="preserve">Weidmann, Christian </w:t>
        <w:tab/>
        <w:t xml:space="preserve">86 </w:t>
        <w:tab/>
        <w:t xml:space="preserve">USC </w:t>
        <w:tab/>
        <w:t xml:space="preserve">Vaterstetten </w:t>
        <w:tab/>
        <w:t>03.08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0 m Hürden 0.914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4,23  </w:t>
        <w:tab/>
        <w:t xml:space="preserve">Hegewald, Jochen </w:t>
        <w:tab/>
        <w:t xml:space="preserve">75 </w:t>
        <w:tab/>
        <w:t>Post</w:t>
        <w:tab/>
        <w:t xml:space="preserve">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5,40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96 +0,5 </w:t>
        <w:tab/>
        <w:t xml:space="preserve">Weidmann, Christian </w:t>
        <w:tab/>
        <w:t xml:space="preserve">86 </w:t>
        <w:tab/>
        <w:t xml:space="preserve">USC </w:t>
        <w:tab/>
        <w:t xml:space="preserve">Passau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00 m Hürd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5,05  </w:t>
        <w:tab/>
        <w:t xml:space="preserve">Schindlbeck, Carlo </w:t>
        <w:tab/>
        <w:t xml:space="preserve">86 </w:t>
        <w:tab/>
        <w:t>Ost</w:t>
        <w:tab/>
        <w:t xml:space="preserve">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8,46  </w:t>
        <w:tab/>
        <w:t xml:space="preserve">Schindlbeck, Carlo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5,05      </w:t>
        <w:tab/>
        <w:t xml:space="preserve">Schindlbeck, Carlo </w:t>
        <w:tab/>
        <w:t xml:space="preserve">86 </w:t>
        <w:tab/>
        <w:t xml:space="preserve">Ost </w:t>
        <w:tab/>
        <w:t xml:space="preserve">Fulda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63,32      </w:t>
        <w:tab/>
        <w:t xml:space="preserve">Karl, Michael </w:t>
        <w:tab/>
        <w:t xml:space="preserve">87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3,99  </w:t>
        <w:tab/>
        <w:t>LG München</w:t>
        <w:tab/>
        <w:tab/>
        <w:t xml:space="preserve">            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4,22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5,68       </w:t>
        <w:tab/>
        <w:t xml:space="preserve">LG München I    </w:t>
        <w:tab/>
        <w:tab/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ebhart, M. 86; Weidmann, C. 8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Warth, A. 87; Schindlbeck, C. 8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8,76       </w:t>
        <w:tab/>
        <w:t xml:space="preserve">LG München II   </w:t>
        <w:tab/>
        <w:tab/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Wappner, M. 87; Weidmann, C. 8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ebhart, M. 86; Bahne, T. 8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92  </w:t>
        <w:tab/>
        <w:t xml:space="preserve">Lindenmaier, Andreas </w:t>
        <w:tab/>
        <w:t xml:space="preserve">81 </w:t>
        <w:tab/>
        <w:t>Post</w:t>
        <w:tab/>
        <w:t xml:space="preserve">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70 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79      </w:t>
        <w:tab/>
        <w:t xml:space="preserve">Weidmann, Christian </w:t>
        <w:tab/>
        <w:t xml:space="preserve">86 </w:t>
        <w:tab/>
        <w:t xml:space="preserve">USC </w:t>
        <w:tab/>
        <w:t xml:space="preserve">Vaterstetten </w:t>
        <w:tab/>
        <w:t>02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72      </w:t>
        <w:tab/>
        <w:t xml:space="preserve">Gebhart, Michael </w:t>
        <w:tab/>
        <w:t xml:space="preserve">86 </w:t>
        <w:tab/>
        <w:t xml:space="preserve">USC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64      </w:t>
        <w:tab/>
        <w:t xml:space="preserve">Danzer, Matthias </w:t>
        <w:tab/>
        <w:t xml:space="preserve">86 </w:t>
        <w:tab/>
        <w:t xml:space="preserve">Post </w:t>
        <w:tab/>
        <w:t xml:space="preserve">Pfaffenhofen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48      </w:t>
        <w:tab/>
        <w:t xml:space="preserve">Wagner, Christian </w:t>
        <w:tab/>
        <w:t xml:space="preserve">87 </w:t>
        <w:tab/>
        <w:t xml:space="preserve">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,50  </w:t>
        <w:tab/>
        <w:t xml:space="preserve">Seibert, Ingo </w:t>
        <w:tab/>
        <w:t xml:space="preserve">72 </w:t>
        <w:tab/>
        <w:t>USC</w:t>
        <w:tab/>
        <w:t xml:space="preserve">    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3,30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30      </w:t>
        <w:tab/>
        <w:t xml:space="preserve">Weidmann, Christian </w:t>
        <w:tab/>
        <w:t xml:space="preserve">86 </w:t>
        <w:tab/>
        <w:t xml:space="preserve">USC </w:t>
        <w:tab/>
        <w:t xml:space="preserve">Vaterstetten </w:t>
        <w:tab/>
        <w:t>03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50      </w:t>
        <w:tab/>
        <w:t xml:space="preserve">Prikryl, David </w:t>
        <w:tab/>
        <w:t xml:space="preserve">87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00      </w:t>
        <w:tab/>
        <w:t xml:space="preserve">Berwig, Simon </w:t>
        <w:tab/>
        <w:t xml:space="preserve">87 </w:t>
        <w:tab/>
        <w:t xml:space="preserve">Post </w:t>
        <w:tab/>
        <w:t xml:space="preserve">Germering </w:t>
        <w:tab/>
        <w:t>2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6,84  </w:t>
        <w:tab/>
        <w:t xml:space="preserve">Kraus, David </w:t>
        <w:tab/>
        <w:t xml:space="preserve">70 </w:t>
        <w:tab/>
        <w:t>Post</w:t>
        <w:tab/>
        <w:t xml:space="preserve"> 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,83  </w:t>
        <w:tab/>
        <w:t xml:space="preserve">Straßhofer, Gregor jun </w:t>
        <w:tab/>
        <w:t xml:space="preserve">85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,01 +0,5 </w:t>
        <w:tab/>
        <w:t xml:space="preserve">Weidmann, Christian </w:t>
        <w:tab/>
        <w:t xml:space="preserve">86 </w:t>
        <w:tab/>
        <w:t xml:space="preserve">USC </w:t>
        <w:tab/>
        <w:t xml:space="preserve">Vaterstetten </w:t>
        <w:tab/>
        <w:t>02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73 *    </w:t>
        <w:tab/>
        <w:t xml:space="preserve">Danzer, Matthias </w:t>
        <w:tab/>
        <w:t xml:space="preserve">86 </w:t>
        <w:tab/>
        <w:t xml:space="preserve">Post </w:t>
        <w:tab/>
        <w:t xml:space="preserve">Pfaffenhofen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37 +0,0 </w:t>
        <w:tab/>
        <w:t xml:space="preserve">Prikryl, David </w:t>
        <w:tab/>
        <w:t xml:space="preserve">87 </w:t>
        <w:tab/>
        <w:t xml:space="preserve">Post </w:t>
        <w:tab/>
        <w:t xml:space="preserve">München </w:t>
        <w:tab/>
        <w:t>21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06 +0,2 </w:t>
        <w:tab/>
        <w:t xml:space="preserve">Mühlbauer, Stephan </w:t>
        <w:tab/>
        <w:t xml:space="preserve">87 </w:t>
        <w:tab/>
        <w:t xml:space="preserve">P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19 +0,2 </w:t>
        <w:tab/>
        <w:t xml:space="preserve">Wagner, Christian </w:t>
        <w:tab/>
        <w:t xml:space="preserve">87 </w:t>
        <w:tab/>
        <w:t xml:space="preserve">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8,19  </w:t>
        <w:tab/>
        <w:t xml:space="preserve">Obermaier, Tobias </w:t>
        <w:tab/>
        <w:t xml:space="preserve">84 </w:t>
        <w:tab/>
        <w:t>Ost</w:t>
        <w:tab/>
        <w:t xml:space="preserve">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6,17  </w:t>
        <w:tab/>
        <w:t xml:space="preserve">Pütz, Benedikt </w:t>
        <w:tab/>
        <w:t xml:space="preserve">8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48      </w:t>
        <w:tab/>
        <w:t xml:space="preserve">Weidmann, Christian </w:t>
        <w:tab/>
        <w:t xml:space="preserve">86 </w:t>
        <w:tab/>
        <w:t xml:space="preserve">USC </w:t>
        <w:tab/>
        <w:t xml:space="preserve">Vaterstetten </w:t>
        <w:tab/>
        <w:t>02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80      </w:t>
        <w:tab/>
        <w:t xml:space="preserve">Danzer, Matthias </w:t>
        <w:tab/>
        <w:t xml:space="preserve">86 </w:t>
        <w:tab/>
        <w:t xml:space="preserve">Post </w:t>
        <w:tab/>
        <w:t xml:space="preserve">Pfaffenhofen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1.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61,76  </w:t>
        <w:tab/>
        <w:t xml:space="preserve">Obermaier, Tobias </w:t>
        <w:tab/>
        <w:t xml:space="preserve">84 </w:t>
        <w:tab/>
        <w:t>Ost</w:t>
        <w:tab/>
        <w:t xml:space="preserve">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5,00  </w:t>
        <w:tab/>
        <w:t xml:space="preserve">Pütz, Benedikt </w:t>
        <w:tab/>
        <w:t xml:space="preserve">8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0,02      </w:t>
        <w:tab/>
        <w:t xml:space="preserve">Weidmann, Christian </w:t>
        <w:tab/>
        <w:t xml:space="preserve">86 </w:t>
        <w:tab/>
        <w:t xml:space="preserve">USC </w:t>
        <w:tab/>
        <w:t xml:space="preserve">Vaterstetten </w:t>
        <w:tab/>
        <w:t>03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3,68      </w:t>
        <w:tab/>
        <w:t xml:space="preserve">Lipske, Jerrit </w:t>
        <w:tab/>
        <w:t xml:space="preserve">87 </w:t>
        <w:tab/>
        <w:t xml:space="preserve">USC </w:t>
        <w:tab/>
        <w:t xml:space="preserve">Achenmühle </w:t>
        <w:tab/>
        <w:t>06.0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50      </w:t>
        <w:tab/>
        <w:t xml:space="preserve">Sztromajer, Martin </w:t>
        <w:tab/>
        <w:t xml:space="preserve">88 </w:t>
        <w:tab/>
        <w:t xml:space="preserve">Post </w:t>
        <w:tab/>
        <w:t xml:space="preserve">München </w:t>
        <w:tab/>
        <w:t>07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mmerwurf 5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61,43  </w:t>
        <w:tab/>
        <w:t xml:space="preserve">Lipske, Jerrit </w:t>
        <w:tab/>
        <w:t xml:space="preserve">87 </w:t>
        <w:tab/>
        <w:t>USC</w:t>
        <w:tab/>
        <w:t xml:space="preserve">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0,77  </w:t>
        <w:tab/>
        <w:t xml:space="preserve">Lipske, Jerrit </w:t>
        <w:tab/>
        <w:t xml:space="preserve">8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61,43      </w:t>
        <w:tab/>
        <w:t xml:space="preserve">Lipske, Jerrit </w:t>
        <w:tab/>
        <w:t xml:space="preserve">87 </w:t>
        <w:tab/>
        <w:t xml:space="preserve">USC </w:t>
        <w:tab/>
        <w:t xml:space="preserve">Trauchgau </w:t>
        <w:tab/>
        <w:t>29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62      </w:t>
        <w:tab/>
        <w:t xml:space="preserve">Gebhart, Michael </w:t>
        <w:tab/>
        <w:t xml:space="preserve">86 </w:t>
        <w:tab/>
        <w:t xml:space="preserve">USC </w:t>
        <w:tab/>
        <w:t xml:space="preserve">Trauchgau </w:t>
        <w:tab/>
        <w:t>29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7,35      </w:t>
        <w:tab/>
        <w:t xml:space="preserve">Grabisch, Andreas </w:t>
        <w:tab/>
        <w:t xml:space="preserve">88 </w:t>
        <w:tab/>
        <w:t xml:space="preserve">USC </w:t>
        <w:tab/>
        <w:t xml:space="preserve">Trauchgau </w:t>
        <w:tab/>
        <w:t>29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70,90  </w:t>
        <w:tab/>
        <w:t xml:space="preserve">Stephan, Carsten </w:t>
        <w:tab/>
        <w:t xml:space="preserve">71 </w:t>
        <w:tab/>
        <w:t>USC</w:t>
        <w:tab/>
        <w:t xml:space="preserve">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0,40  </w:t>
        <w:tab/>
        <w:t xml:space="preserve">Achten, Dominik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1,76      </w:t>
        <w:tab/>
        <w:t xml:space="preserve">Karl, Michael </w:t>
        <w:tab/>
        <w:t xml:space="preserve">87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,49      </w:t>
        <w:tab/>
        <w:t xml:space="preserve">Weidmann, Christian </w:t>
        <w:tab/>
        <w:t xml:space="preserve">86 </w:t>
        <w:tab/>
        <w:t xml:space="preserve">USC </w:t>
        <w:tab/>
        <w:t xml:space="preserve">Vaterstetten </w:t>
        <w:tab/>
        <w:t>03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ünf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.408   </w:t>
        <w:tab/>
        <w:t xml:space="preserve">Udvari, Andreas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.922 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.294     </w:t>
        <w:tab/>
        <w:t xml:space="preserve">Weidmann, Christian </w:t>
        <w:tab/>
        <w:t xml:space="preserve">86 </w:t>
        <w:tab/>
        <w:t xml:space="preserve">USC </w:t>
        <w:tab/>
        <w:t xml:space="preserve">Vaterstetten </w:t>
        <w:tab/>
        <w:t>02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75(+0.8)-6,01(+0.5)-14,48-1,79-54,3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379     </w:t>
        <w:tab/>
        <w:t xml:space="preserve">Danzer, Matthias </w:t>
        <w:tab/>
        <w:t xml:space="preserve">86 </w:t>
        <w:tab/>
        <w:t xml:space="preserve">Post </w:t>
        <w:tab/>
        <w:t xml:space="preserve">Pfaffenhofen </w:t>
        <w:tab/>
        <w:t>06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74(+0.4)-5,73*-9,80-1,64-61,39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ehn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6.652   </w:t>
        <w:tab/>
        <w:t xml:space="preserve">Udvari, Andreas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.479 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.107     </w:t>
        <w:tab/>
        <w:t xml:space="preserve">Weidmann, Christian </w:t>
        <w:tab/>
        <w:t xml:space="preserve">86 </w:t>
        <w:tab/>
        <w:t xml:space="preserve">USC </w:t>
        <w:tab/>
        <w:t xml:space="preserve">Vaterstetten </w:t>
        <w:tab/>
        <w:t>02.08/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11,75(+0.8)-6,01(+0.5)-14,48-1,79-54,30</w:t>
        <w:tab/>
        <w:tab/>
        <w:t>03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15,31(-0.7)-40,02-3,30-34,49-5:03,06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 </w:t>
      </w:r>
      <w:r>
        <w:rPr>
          <w:b/>
          <w:bCs/>
          <w:sz w:val="28"/>
          <w:szCs w:val="28"/>
          <w:lang w:val="de-DE"/>
        </w:rPr>
        <w:t>Schülerinnen  W 1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2,56  </w:t>
        <w:tab/>
        <w:t xml:space="preserve">Schwarz, Manuela </w:t>
        <w:tab/>
        <w:t xml:space="preserve">88 </w:t>
        <w:tab/>
        <w:t>Post</w:t>
        <w:tab/>
        <w:t xml:space="preserve">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3,81  </w:t>
        <w:tab/>
        <w:t xml:space="preserve">Korthöwer, Daniela </w:t>
        <w:tab/>
        <w:t xml:space="preserve">8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56 +0,0 </w:t>
        <w:tab/>
        <w:t xml:space="preserve">Schwarz, Manuela </w:t>
        <w:tab/>
        <w:t xml:space="preserve">88 </w:t>
        <w:tab/>
        <w:t xml:space="preserve">Post </w:t>
        <w:tab/>
        <w:t xml:space="preserve">Aichach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99 +0,9 </w:t>
        <w:tab/>
        <w:t xml:space="preserve">Max, Melanie </w:t>
        <w:tab/>
        <w:t xml:space="preserve">88 </w:t>
        <w:tab/>
        <w:t xml:space="preserve">Ost </w:t>
        <w:tab/>
        <w:t xml:space="preserve">Aichach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30 +0,0 </w:t>
        <w:tab/>
        <w:t xml:space="preserve">Ritz, Laura </w:t>
        <w:tab/>
        <w:t xml:space="preserve">88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45 +0,0 </w:t>
        <w:tab/>
        <w:t xml:space="preserve">Albert, Astrid </w:t>
        <w:tab/>
        <w:t xml:space="preserve">88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75      </w:t>
        <w:tab/>
        <w:t xml:space="preserve">Riedmair, Sandra </w:t>
        <w:tab/>
        <w:t xml:space="preserve">88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3,49  </w:t>
        <w:tab/>
        <w:t xml:space="preserve">Ritz, Laura </w:t>
        <w:tab/>
        <w:t xml:space="preserve">88 </w:t>
        <w:tab/>
        <w:t>Ost</w:t>
        <w:tab/>
        <w:t xml:space="preserve">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4,44  </w:t>
        <w:tab/>
        <w:t xml:space="preserve">Kissler, Carin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3,49      </w:t>
        <w:tab/>
        <w:t xml:space="preserve">Ritz, Laura </w:t>
        <w:tab/>
        <w:t xml:space="preserve">88 </w:t>
        <w:tab/>
        <w:t xml:space="preserve">Ost </w:t>
        <w:tab/>
        <w:t xml:space="preserve">Bad Endorf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1,73      </w:t>
        <w:tab/>
        <w:t xml:space="preserve">Schweiger, Raphaela </w:t>
        <w:tab/>
        <w:t xml:space="preserve">88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18,82 </w:t>
        <w:tab/>
        <w:t xml:space="preserve">Ludwig, Sabine </w:t>
        <w:tab/>
        <w:t xml:space="preserve">82 </w:t>
        <w:tab/>
        <w:t>Post</w:t>
        <w:tab/>
        <w:t xml:space="preserve">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2:29,04 </w:t>
        <w:tab/>
        <w:t xml:space="preserve">Korthöwer, Daniela </w:t>
        <w:tab/>
        <w:t xml:space="preserve">8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42,22   </w:t>
        <w:tab/>
        <w:t xml:space="preserve">Riedmair, Sandra </w:t>
        <w:tab/>
        <w:t xml:space="preserve">88 </w:t>
        <w:tab/>
        <w:t xml:space="preserve">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2,30  </w:t>
        <w:tab/>
        <w:t xml:space="preserve">Schreck, Bianca </w:t>
        <w:tab/>
        <w:t xml:space="preserve">81 </w:t>
        <w:tab/>
        <w:t>P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3,31  </w:t>
        <w:tab/>
        <w:t xml:space="preserve">Schwendner, Anit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88 -0,4 </w:t>
        <w:tab/>
        <w:t xml:space="preserve">Max, Melanie </w:t>
        <w:tab/>
        <w:t xml:space="preserve">88 </w:t>
        <w:tab/>
        <w:t xml:space="preserve">Ost </w:t>
        <w:tab/>
        <w:t xml:space="preserve">Aichach </w:t>
        <w:tab/>
        <w:t>27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0,23  </w:t>
        <w:tab/>
        <w:t>LG München</w:t>
        <w:tab/>
        <w:tab/>
        <w:t xml:space="preserve">         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1,63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0,23       </w:t>
        <w:tab/>
        <w:t xml:space="preserve">LG München I    </w:t>
        <w:tab/>
        <w:tab/>
        <w:tab/>
        <w:t xml:space="preserve">Aichach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Max, M. 88; Ndiribe, K. 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Ritz, L. 88; Schwarz, M. 88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68  </w:t>
        <w:tab/>
        <w:t xml:space="preserve">Zander, Simone </w:t>
        <w:tab/>
        <w:t xml:space="preserve">75 </w:t>
        <w:tab/>
        <w:t>Ost</w:t>
        <w:tab/>
        <w:t xml:space="preserve">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56   </w:t>
        <w:tab/>
        <w:t xml:space="preserve">Schwendner, Anit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46      </w:t>
        <w:tab/>
        <w:t xml:space="preserve">Ritz, Laura </w:t>
        <w:tab/>
        <w:t xml:space="preserve">88 </w:t>
        <w:tab/>
        <w:t xml:space="preserve">Ost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35      </w:t>
        <w:tab/>
        <w:t xml:space="preserve">Zahlten, Sarah </w:t>
        <w:tab/>
        <w:t xml:space="preserve">88 </w:t>
        <w:tab/>
        <w:t xml:space="preserve">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8      </w:t>
        <w:tab/>
        <w:t xml:space="preserve">Albert, Astrid </w:t>
        <w:tab/>
        <w:t xml:space="preserve">88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,81  </w:t>
        <w:tab/>
        <w:t xml:space="preserve">Kovacs, Katrin </w:t>
        <w:tab/>
        <w:t xml:space="preserve">81 </w:t>
        <w:tab/>
        <w:t>USC</w:t>
        <w:tab/>
        <w:t xml:space="preserve">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,40   </w:t>
        <w:tab/>
        <w:t xml:space="preserve">Wiedemann, Valesk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24      </w:t>
        <w:tab/>
        <w:t xml:space="preserve">Ritz, Laura </w:t>
        <w:tab/>
        <w:t xml:space="preserve">88 </w:t>
        <w:tab/>
        <w:t xml:space="preserve">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,51  </w:t>
        <w:tab/>
        <w:t xml:space="preserve">Bruckmann, Stefanie </w:t>
        <w:tab/>
        <w:t xml:space="preserve">81 </w:t>
        <w:tab/>
        <w:t>Post</w:t>
        <w:tab/>
        <w:t xml:space="preserve">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,59   </w:t>
        <w:tab/>
        <w:t xml:space="preserve">Schwendner, Anit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89 +0,0 </w:t>
        <w:tab/>
        <w:t xml:space="preserve">Max, Melanie </w:t>
        <w:tab/>
        <w:t xml:space="preserve">88 </w:t>
        <w:tab/>
        <w:t xml:space="preserve">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87 +1,3 </w:t>
        <w:tab/>
        <w:t xml:space="preserve">Ritz, Laura </w:t>
        <w:tab/>
        <w:t xml:space="preserve">88 </w:t>
        <w:tab/>
        <w:t xml:space="preserve">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48 +0,0 </w:t>
        <w:tab/>
        <w:t xml:space="preserve">Albert, Astrid </w:t>
        <w:tab/>
        <w:t xml:space="preserve">88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01 +0,0 </w:t>
        <w:tab/>
        <w:t xml:space="preserve">Riedmair, Sandra </w:t>
        <w:tab/>
        <w:t xml:space="preserve">88 </w:t>
        <w:tab/>
        <w:t xml:space="preserve">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30 +0,0 </w:t>
        <w:tab/>
        <w:t xml:space="preserve">Zahlten, Sarah </w:t>
        <w:tab/>
        <w:t xml:space="preserve">88 </w:t>
        <w:tab/>
        <w:t xml:space="preserve">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3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4,60  </w:t>
        <w:tab/>
        <w:t xml:space="preserve">Grosser, Bianca </w:t>
        <w:tab/>
        <w:t xml:space="preserve">80 </w:t>
        <w:tab/>
        <w:t>Ost</w:t>
        <w:tab/>
        <w:t xml:space="preserve">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,74      </w:t>
        <w:tab/>
        <w:t xml:space="preserve">Albert, Astrid </w:t>
        <w:tab/>
        <w:t xml:space="preserve">88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,54      </w:t>
        <w:tab/>
        <w:t xml:space="preserve">Ritz, Laura </w:t>
        <w:tab/>
        <w:t xml:space="preserve">88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,19      </w:t>
        <w:tab/>
        <w:t xml:space="preserve">Zahlten, Sarah </w:t>
        <w:tab/>
        <w:t xml:space="preserve">88 </w:t>
        <w:tab/>
        <w:t xml:space="preserve">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,87      </w:t>
        <w:tab/>
        <w:t xml:space="preserve">Schweiger, Raphaela </w:t>
        <w:tab/>
        <w:t xml:space="preserve">88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eerwurf 400 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7,26  </w:t>
        <w:tab/>
        <w:t xml:space="preserve">Schreck, Bianca </w:t>
        <w:tab/>
        <w:t>81</w:t>
        <w:tab/>
        <w:t>Post</w:t>
        <w:tab/>
        <w:t xml:space="preserve">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7,74      </w:t>
        <w:tab/>
        <w:t xml:space="preserve">Ritz, Laura </w:t>
        <w:tab/>
        <w:t xml:space="preserve">88 </w:t>
        <w:tab/>
        <w:t xml:space="preserve">Ost </w:t>
        <w:tab/>
        <w:t xml:space="preserve">München </w:t>
        <w:tab/>
        <w:t>25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105   </w:t>
        <w:tab/>
        <w:t xml:space="preserve">Grosser, Bianca </w:t>
        <w:tab/>
        <w:t xml:space="preserve">80 </w:t>
        <w:tab/>
        <w:t>Ost</w:t>
        <w:tab/>
        <w:t xml:space="preserve">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745     </w:t>
        <w:tab/>
        <w:t xml:space="preserve">Ritz, Laura </w:t>
        <w:tab/>
        <w:t xml:space="preserve">88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3,73(+0.0)-4,20(+0.0)-1,36-7,54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680     </w:t>
        <w:tab/>
        <w:t xml:space="preserve">Albert, Astrid </w:t>
        <w:tab/>
        <w:t xml:space="preserve">88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4,45(+0.0)-4,48(+0.0)-1,28-7,74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8.518   </w:t>
        <w:tab/>
        <w:t>LG München</w:t>
        <w:tab/>
        <w:tab/>
        <w:t xml:space="preserve">        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.518      </w:t>
        <w:tab/>
        <w:t xml:space="preserve">LG München I    </w:t>
        <w:tab/>
        <w:tab/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Ndiribe, K. 89 -1.838; Ritz, L. 88 -1.74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Albert, A. 88 -1.680; Wilbert, V. 89 -1.65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Bruhm, A. 89 -1.6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Schülerinnen  W 1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2,63  </w:t>
        <w:tab/>
        <w:t xml:space="preserve">Juhnke, Anna </w:t>
        <w:tab/>
        <w:t xml:space="preserve">89 </w:t>
        <w:tab/>
        <w:t>Post</w:t>
        <w:tab/>
        <w:t xml:space="preserve">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2,75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63 +0,0 </w:t>
        <w:tab/>
        <w:t xml:space="preserve">Juhnke, Anna </w:t>
        <w:tab/>
        <w:t xml:space="preserve">89 </w:t>
        <w:tab/>
        <w:t xml:space="preserve">P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17 +0,0 </w:t>
        <w:tab/>
        <w:t xml:space="preserve">Ndiribe, Katharina </w:t>
        <w:tab/>
        <w:t xml:space="preserve">89 </w:t>
        <w:tab/>
        <w:t xml:space="preserve">Post </w:t>
        <w:tab/>
        <w:t xml:space="preserve">Aichach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97 +0,0 </w:t>
        <w:tab/>
        <w:t xml:space="preserve">Bauer, Alexandra </w:t>
        <w:tab/>
        <w:t xml:space="preserve">89 </w:t>
        <w:tab/>
        <w:t xml:space="preserve">LGM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04 +0,0 </w:t>
        <w:tab/>
        <w:t xml:space="preserve">Wilbert, Veronik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69      </w:t>
        <w:tab/>
        <w:t xml:space="preserve">Wallner, Sandra </w:t>
        <w:tab/>
        <w:t xml:space="preserve">89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69 +0,0 </w:t>
        <w:tab/>
        <w:t xml:space="preserve">Hartneck, Susanne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77 +0,0 </w:t>
        <w:tab/>
        <w:t xml:space="preserve">Bruhm, Alexandr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88 +0,0 </w:t>
        <w:tab/>
        <w:t xml:space="preserve">Krieger, Steffi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21,44 </w:t>
        <w:tab/>
        <w:t xml:space="preserve">Ludwig, Sabine </w:t>
        <w:tab/>
        <w:t xml:space="preserve">82 </w:t>
        <w:tab/>
        <w:t>Post</w:t>
        <w:tab/>
        <w:t xml:space="preserve">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2:48,02 </w:t>
        <w:tab/>
        <w:t xml:space="preserve">Riedmair, Sandra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44,40   </w:t>
        <w:tab/>
        <w:t xml:space="preserve">Bruhm, Alexandra </w:t>
        <w:tab/>
        <w:t xml:space="preserve">89 </w:t>
        <w:tab/>
        <w:t xml:space="preserve">Post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 m Hürden 0.762m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2,61  </w:t>
        <w:tab/>
        <w:t xml:space="preserve">Zinn, Sonja </w:t>
        <w:tab/>
        <w:t xml:space="preserve">83 </w:t>
        <w:tab/>
        <w:t>Ost</w:t>
        <w:tab/>
        <w:t xml:space="preserve">     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62 +0,0 </w:t>
        <w:tab/>
        <w:t xml:space="preserve">Juhnke, Anna </w:t>
        <w:tab/>
        <w:t xml:space="preserve">89 </w:t>
        <w:tab/>
        <w:t xml:space="preserve">P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81      </w:t>
        <w:tab/>
        <w:t xml:space="preserve">Schwob, Matthäa </w:t>
        <w:tab/>
        <w:t xml:space="preserve">89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74      </w:t>
        <w:tab/>
        <w:t xml:space="preserve">Wallner, Sandra </w:t>
        <w:tab/>
        <w:t xml:space="preserve">89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59  </w:t>
        <w:tab/>
        <w:t xml:space="preserve">Glas, Ines </w:t>
        <w:tab/>
        <w:t xml:space="preserve">79 </w:t>
        <w:tab/>
        <w:t>USC</w:t>
        <w:tab/>
        <w:t xml:space="preserve">   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28  </w:t>
        <w:tab/>
        <w:t xml:space="preserve">Max, Melanie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8      </w:t>
        <w:tab/>
        <w:t xml:space="preserve">Wilbert, Veronika </w:t>
        <w:tab/>
        <w:t xml:space="preserve">89 </w:t>
        <w:tab/>
        <w:t xml:space="preserve">P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8      </w:t>
        <w:tab/>
        <w:t xml:space="preserve">Ndiribe, Katharin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4      </w:t>
        <w:tab/>
        <w:t xml:space="preserve">Bruhm, Alexandr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0      </w:t>
        <w:tab/>
        <w:t xml:space="preserve">Krieger, Steffi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0      </w:t>
        <w:tab/>
        <w:t xml:space="preserve">Hartneck, Susanne </w:t>
        <w:tab/>
        <w:t xml:space="preserve">89 </w:t>
        <w:tab/>
        <w:t xml:space="preserve">Post </w:t>
        <w:tab/>
        <w:t xml:space="preserve">München </w:t>
        <w:tab/>
        <w:t>11.10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,92  </w:t>
        <w:tab/>
        <w:t xml:space="preserve">Egerer, Kerstin </w:t>
        <w:tab/>
        <w:t xml:space="preserve">80 </w:t>
        <w:tab/>
        <w:t>USC</w:t>
        <w:tab/>
        <w:t xml:space="preserve">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,51   </w:t>
        <w:tab/>
        <w:t xml:space="preserve">Ritz, Laura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86 +0,0 </w:t>
        <w:tab/>
        <w:t xml:space="preserve">Juhnke, Anna </w:t>
        <w:tab/>
        <w:t xml:space="preserve">89 </w:t>
        <w:tab/>
        <w:t xml:space="preserve">P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58 +0,0 </w:t>
        <w:tab/>
        <w:t xml:space="preserve">Ndiribe, Katharin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28      </w:t>
        <w:tab/>
        <w:t xml:space="preserve">Wilbert, Veronik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23      </w:t>
        <w:tab/>
        <w:t xml:space="preserve">Schwob, Matthäa </w:t>
        <w:tab/>
        <w:t xml:space="preserve">89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18      </w:t>
        <w:tab/>
        <w:t xml:space="preserve">Wallner, Sandra </w:t>
        <w:tab/>
        <w:t xml:space="preserve">89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16 +0,0 </w:t>
        <w:tab/>
        <w:t xml:space="preserve">Bruhm, Alexandr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99 +0,0 </w:t>
        <w:tab/>
        <w:t xml:space="preserve">Hartneck, Susanne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87 +0,0 </w:t>
        <w:tab/>
        <w:t xml:space="preserve">Krieger, Steffi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3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0,46  </w:t>
        <w:tab/>
        <w:t xml:space="preserve">Juhnke, Anna </w:t>
        <w:tab/>
        <w:t xml:space="preserve">89 </w:t>
        <w:tab/>
        <w:t>Post</w:t>
        <w:tab/>
        <w:t xml:space="preserve">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7,12  </w:t>
        <w:tab/>
        <w:t xml:space="preserve">Schweiger, Raffaela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46      </w:t>
        <w:tab/>
        <w:t xml:space="preserve">Juhnke, Anna </w:t>
        <w:tab/>
        <w:t xml:space="preserve">89 </w:t>
        <w:tab/>
        <w:t xml:space="preserve">P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51      </w:t>
        <w:tab/>
        <w:t xml:space="preserve">Ndiribe, Katharin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,89      </w:t>
        <w:tab/>
        <w:t xml:space="preserve">Bruhm, Alexandr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,56      </w:t>
        <w:tab/>
        <w:t xml:space="preserve">Wilbert, Veronik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72      </w:t>
        <w:tab/>
        <w:t xml:space="preserve">Hartneck, Susanne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27      </w:t>
        <w:tab/>
        <w:t xml:space="preserve">Krieger, Steffi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750 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8,69 </w:t>
        <w:tab/>
        <w:t xml:space="preserve">Glüer, Franziska </w:t>
        <w:tab/>
        <w:t xml:space="preserve">84 </w:t>
        <w:tab/>
        <w:t>USC</w:t>
        <w:tab/>
        <w:t xml:space="preserve">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9,88      </w:t>
        <w:tab/>
        <w:t xml:space="preserve">Ndiribe, Katharina </w:t>
        <w:tab/>
        <w:t xml:space="preserve">89 </w:t>
        <w:tab/>
        <w:t xml:space="preserve">Post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8,82      </w:t>
        <w:tab/>
        <w:t xml:space="preserve">Juhnke, Anna </w:t>
        <w:tab/>
        <w:t xml:space="preserve">89 </w:t>
        <w:tab/>
        <w:t xml:space="preserve">P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.884   </w:t>
        <w:tab/>
        <w:t xml:space="preserve">Schwendner, Anita </w:t>
        <w:tab/>
        <w:t xml:space="preserve">87 </w:t>
        <w:tab/>
        <w:t>Post</w:t>
        <w:tab/>
        <w:t xml:space="preserve">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638   </w:t>
        <w:tab/>
        <w:t xml:space="preserve">Max, Melanie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838     </w:t>
        <w:tab/>
        <w:t xml:space="preserve">Ndiribe, Katharin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3,55(+0.0)-4,58(+0.0)-1,28-9,51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654     </w:t>
        <w:tab/>
        <w:t xml:space="preserve">Wilbert, Veronik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4,04-4,28-1,24- 7,56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601     </w:t>
        <w:tab/>
        <w:t xml:space="preserve">Bruhm, Alexandra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4,77(+0.0)-4,16(+0.0)-1,24-7,89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403     </w:t>
        <w:tab/>
        <w:t xml:space="preserve">Krieger, Steffi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4,88-3,87-1,20- 5,27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315     </w:t>
        <w:tab/>
        <w:t xml:space="preserve">Hartneck, Susanne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4,69(+0.0)-3,99(+0.0)-1,00-5,72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545   </w:t>
        <w:tab/>
        <w:t xml:space="preserve">Juhnke, Anna </w:t>
        <w:tab/>
        <w:t xml:space="preserve">89 </w:t>
        <w:tab/>
        <w:t>Post</w:t>
        <w:tab/>
        <w:t xml:space="preserve">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545     </w:t>
        <w:tab/>
        <w:t xml:space="preserve">Juhnke, Anna </w:t>
        <w:tab/>
        <w:t xml:space="preserve">89 </w:t>
        <w:tab/>
        <w:t xml:space="preserve">P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63(+0.0)-12,62(+0.0)-4,86(+0.0)-10,46-18,8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     </w:t>
      </w:r>
      <w:r>
        <w:rPr>
          <w:b/>
          <w:bCs/>
          <w:sz w:val="28"/>
          <w:szCs w:val="28"/>
          <w:lang w:val="de-DE"/>
        </w:rPr>
        <w:t>Schüler M1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1,44  </w:t>
        <w:tab/>
        <w:t xml:space="preserve">Meiler, Harry </w:t>
        <w:tab/>
        <w:t xml:space="preserve">88 </w:t>
        <w:tab/>
        <w:t>Post</w:t>
        <w:tab/>
        <w:t xml:space="preserve">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2,42  </w:t>
        <w:tab/>
        <w:t xml:space="preserve">Volkmar, Lukas </w:t>
        <w:tab/>
        <w:t xml:space="preserve">87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44 +1,2 </w:t>
        <w:tab/>
        <w:t xml:space="preserve">Meiler, Harry </w:t>
        <w:tab/>
        <w:t xml:space="preserve">88 </w:t>
        <w:tab/>
        <w:t xml:space="preserve">Post </w:t>
        <w:tab/>
        <w:t xml:space="preserve">Aichach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20 +0,0 </w:t>
        <w:tab/>
        <w:t xml:space="preserve">Manukwem, Simon </w:t>
        <w:tab/>
        <w:t xml:space="preserve">88 </w:t>
        <w:tab/>
        <w:t xml:space="preserve">Post </w:t>
        <w:tab/>
        <w:t xml:space="preserve">Aichach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48 +0,0 </w:t>
        <w:tab/>
        <w:t xml:space="preserve">Sztromajer, Martin </w:t>
        <w:tab/>
        <w:t xml:space="preserve">88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52 +0,0 </w:t>
        <w:tab/>
        <w:t xml:space="preserve">Herschel, Fabian </w:t>
        <w:tab/>
        <w:t xml:space="preserve">88 </w:t>
        <w:tab/>
        <w:t xml:space="preserve">USC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14 +0,0 </w:t>
        <w:tab/>
        <w:t xml:space="preserve">Jennings, Michael </w:t>
        <w:tab/>
        <w:t xml:space="preserve">88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17 +0,2 </w:t>
        <w:tab/>
        <w:t xml:space="preserve">Schönemann, Florian </w:t>
        <w:tab/>
        <w:t xml:space="preserve">88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22 +0,0 </w:t>
        <w:tab/>
        <w:t xml:space="preserve">Färber, Martin </w:t>
        <w:tab/>
        <w:t xml:space="preserve">88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63 +0,0 </w:t>
        <w:tab/>
        <w:t xml:space="preserve">Franko, Adrian </w:t>
        <w:tab/>
        <w:t xml:space="preserve">88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91 +0,0 </w:t>
        <w:tab/>
        <w:t xml:space="preserve">Menke, Nicolas </w:t>
        <w:tab/>
        <w:t xml:space="preserve">88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8,21  </w:t>
        <w:tab/>
        <w:t xml:space="preserve">Sztromajer, Martin </w:t>
        <w:tab/>
        <w:t xml:space="preserve">88 </w:t>
        <w:tab/>
        <w:t>Post</w:t>
        <w:tab/>
        <w:t xml:space="preserve">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1,80  </w:t>
        <w:tab/>
        <w:t xml:space="preserve">Mühlbauer, Stephan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,21      </w:t>
        <w:tab/>
        <w:t xml:space="preserve">Sztromajer, Martin </w:t>
        <w:tab/>
        <w:t xml:space="preserve">88 </w:t>
        <w:tab/>
        <w:t xml:space="preserve">Post </w:t>
        <w:tab/>
        <w:t xml:space="preserve">Bad Endorf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2,69     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33,74 </w:t>
        <w:tab/>
        <w:t xml:space="preserve">Temler, Robert </w:t>
        <w:tab/>
        <w:t xml:space="preserve">81 </w:t>
        <w:tab/>
        <w:t>Post</w:t>
        <w:tab/>
        <w:t xml:space="preserve">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3:57,07 </w:t>
        <w:tab/>
        <w:t xml:space="preserve">Rahmati, Rahmatulla </w:t>
        <w:tab/>
        <w:t xml:space="preserve">87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52,65   </w:t>
        <w:tab/>
        <w:t xml:space="preserve">Sztromajer, Martin </w:t>
        <w:tab/>
        <w:t xml:space="preserve">88 </w:t>
        <w:tab/>
        <w:t xml:space="preserve">Post </w:t>
        <w:tab/>
        <w:t xml:space="preserve">Schwabmünchen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01,19   </w:t>
        <w:tab/>
        <w:t xml:space="preserve">Schönemann, Florian </w:t>
        <w:tab/>
        <w:t xml:space="preserve">88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07,77   </w:t>
        <w:tab/>
        <w:t xml:space="preserve">Wißkirchen, Patrick </w:t>
        <w:tab/>
        <w:t xml:space="preserve">88 </w:t>
        <w:tab/>
        <w:t xml:space="preserve">Ost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18,19   </w:t>
        <w:tab/>
        <w:t xml:space="preserve">Franko, Adrian </w:t>
        <w:tab/>
        <w:t xml:space="preserve">88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32,45   </w:t>
        <w:tab/>
        <w:t xml:space="preserve">Herschel, Fabian </w:t>
        <w:tab/>
        <w:t xml:space="preserve">88 </w:t>
        <w:tab/>
        <w:t xml:space="preserve">USC </w:t>
        <w:tab/>
        <w:t xml:space="preserve">Schwabmünchen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 m Hürden 0.840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0,86  </w:t>
        <w:tab/>
        <w:t xml:space="preserve">Hegewald, Jochen </w:t>
        <w:tab/>
        <w:t xml:space="preserve">75 </w:t>
        <w:tab/>
        <w:t>Post</w:t>
        <w:tab/>
        <w:t xml:space="preserve">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2,01  </w:t>
        <w:tab/>
        <w:t xml:space="preserve">Karl, Michael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37 +1,3 </w:t>
        <w:tab/>
        <w:t xml:space="preserve">Sztromajer, Martin </w:t>
        <w:tab/>
        <w:t xml:space="preserve">88 </w:t>
        <w:tab/>
        <w:t xml:space="preserve">Post </w:t>
        <w:tab/>
        <w:t xml:space="preserve">Garmisch-Partenkir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27 +0,0 </w:t>
        <w:tab/>
        <w:t xml:space="preserve">Herschel, Fabian </w:t>
        <w:tab/>
        <w:t xml:space="preserve">88 </w:t>
        <w:tab/>
        <w:t xml:space="preserve">USC </w:t>
        <w:tab/>
        <w:t xml:space="preserve">Schwabmünch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40 +0,0 </w:t>
        <w:tab/>
        <w:t xml:space="preserve">Menke, Nicolas </w:t>
        <w:tab/>
        <w:t xml:space="preserve">88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66      </w:t>
        <w:tab/>
        <w:t xml:space="preserve">Jennings, Michael </w:t>
        <w:tab/>
        <w:t xml:space="preserve">88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23      </w:t>
        <w:tab/>
        <w:t xml:space="preserve">Franko, Adrian </w:t>
        <w:tab/>
        <w:t xml:space="preserve">88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0 m Hürd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1,40  </w:t>
        <w:tab/>
        <w:t xml:space="preserve">Sztromajer, Martin </w:t>
        <w:tab/>
        <w:t xml:space="preserve">88 </w:t>
        <w:tab/>
        <w:t>Post</w:t>
        <w:tab/>
        <w:t xml:space="preserve">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1,40      </w:t>
        <w:tab/>
        <w:t xml:space="preserve">Sztromajer, Martin </w:t>
        <w:tab/>
        <w:t xml:space="preserve">88 </w:t>
        <w:tab/>
        <w:t xml:space="preserve">Post </w:t>
        <w:tab/>
        <w:t xml:space="preserve">Aichach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7,11  </w:t>
        <w:tab/>
        <w:t>LG München</w:t>
        <w:tab/>
        <w:tab/>
        <w:t xml:space="preserve">         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7,89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7,11       </w:t>
        <w:tab/>
        <w:t xml:space="preserve">LG München I    </w:t>
        <w:tab/>
        <w:tab/>
        <w:tab/>
        <w:t xml:space="preserve">Pfaffenhofen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Herschel, F. 88; Sztromajer, M. 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Lytis, K. 89; Meiler, H. 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0,02       </w:t>
        <w:tab/>
        <w:t xml:space="preserve">LG München II   </w:t>
        <w:tab/>
        <w:tab/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Weidmann, S. 90; Sevillano, A. 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Behringer, M. 89; Grabisch, A. 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0,99       </w:t>
        <w:tab/>
        <w:t xml:space="preserve">LG München III  </w:t>
        <w:tab/>
        <w:tab/>
        <w:tab/>
        <w:t xml:space="preserve">Bad Endorf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Jennings, M. 88; Scharf, M. 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üerre, M. 89; Kral, R. 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1,22       </w:t>
        <w:tab/>
        <w:t xml:space="preserve">LG München IV   </w:t>
        <w:tab/>
        <w:tab/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Kargula, K. 90; Weidmann, S. 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rabisch, A. 88; Herschel, F. 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2,13       </w:t>
        <w:tab/>
        <w:t xml:space="preserve">LG München  </w:t>
        <w:tab/>
        <w:tab/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Färber, M. 88; Güerre, M. 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Menke, N. 88; Jennings, M. 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 x 100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8:47,54 </w:t>
        <w:tab/>
        <w:t>LG München</w:t>
        <w:tab/>
        <w:tab/>
        <w:t xml:space="preserve">             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9:21,93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:00,52    </w:t>
        <w:tab/>
        <w:t xml:space="preserve">LG München I    </w:t>
        <w:tab/>
        <w:tab/>
        <w:tab/>
        <w:t xml:space="preserve">Regensburg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Lytis, K. 89; Schönemann, F. 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ztromajer, M. 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90  </w:t>
        <w:tab/>
        <w:t xml:space="preserve">Lindenmaier, Andreas </w:t>
        <w:tab/>
        <w:t xml:space="preserve">81 </w:t>
        <w:tab/>
        <w:t>Post</w:t>
        <w:tab/>
        <w:t xml:space="preserve">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68  </w:t>
        <w:tab/>
        <w:t xml:space="preserve">       Karl, Michael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80      </w:t>
        <w:tab/>
        <w:t xml:space="preserve">Sztromajer, Martin </w:t>
        <w:tab/>
        <w:t xml:space="preserve">88 </w:t>
        <w:tab/>
        <w:t xml:space="preserve">Post </w:t>
        <w:tab/>
        <w:t xml:space="preserve">Lage </w:t>
        <w:tab/>
        <w:t>09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70      </w:t>
        <w:tab/>
        <w:t xml:space="preserve">Herschel, Fabian </w:t>
        <w:tab/>
        <w:t xml:space="preserve">88 </w:t>
        <w:tab/>
        <w:t xml:space="preserve">USC </w:t>
        <w:tab/>
        <w:t xml:space="preserve">Aichach </w:t>
        <w:tab/>
        <w:t>27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65      </w:t>
        <w:tab/>
        <w:t xml:space="preserve">Menke, Nicolas </w:t>
        <w:tab/>
        <w:t xml:space="preserve">88 </w:t>
        <w:tab/>
        <w:t xml:space="preserve">Ost </w:t>
        <w:tab/>
        <w:t xml:space="preserve">Bad Endorf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48      </w:t>
        <w:tab/>
        <w:t xml:space="preserve">Grabisch, Andreas </w:t>
        <w:tab/>
        <w:t xml:space="preserve">88 </w:t>
        <w:tab/>
        <w:t xml:space="preserve">USC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4      </w:t>
        <w:tab/>
        <w:t xml:space="preserve">Franko, Adrian </w:t>
        <w:tab/>
        <w:t xml:space="preserve">88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,11  </w:t>
        <w:tab/>
        <w:t xml:space="preserve">Seibert, Ingo </w:t>
        <w:tab/>
        <w:t xml:space="preserve">72 </w:t>
        <w:tab/>
        <w:t>USC</w:t>
        <w:tab/>
        <w:t xml:space="preserve"> 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,30   </w:t>
        <w:tab/>
        <w:t xml:space="preserve">Prikryl, David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10      </w:t>
        <w:tab/>
        <w:t xml:space="preserve">Sztromajer, Martin </w:t>
        <w:tab/>
        <w:t xml:space="preserve">88 </w:t>
        <w:tab/>
        <w:t xml:space="preserve">Post </w:t>
        <w:tab/>
        <w:t xml:space="preserve">Lage </w:t>
        <w:tab/>
        <w:t>10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80      </w:t>
        <w:tab/>
        <w:t xml:space="preserve">Menke, Nicolas </w:t>
        <w:tab/>
        <w:t xml:space="preserve">88 </w:t>
        <w:tab/>
        <w:t xml:space="preserve">Ost </w:t>
        <w:tab/>
        <w:t xml:space="preserve">Aichach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30      </w:t>
        <w:tab/>
        <w:t xml:space="preserve">Herschel, Fabian </w:t>
        <w:tab/>
        <w:t xml:space="preserve">88 </w:t>
        <w:tab/>
        <w:t xml:space="preserve">USC </w:t>
        <w:tab/>
        <w:t xml:space="preserve">Aichach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6,15  </w:t>
        <w:tab/>
        <w:t xml:space="preserve">Hegewald, Jochen </w:t>
        <w:tab/>
        <w:t xml:space="preserve">75 </w:t>
        <w:tab/>
        <w:t>Post</w:t>
        <w:tab/>
        <w:t xml:space="preserve">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,34   </w:t>
        <w:tab/>
        <w:t xml:space="preserve">Elmas, Yussuf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80 +0,0 </w:t>
        <w:tab/>
        <w:t xml:space="preserve">Sztromajer, Martin </w:t>
        <w:tab/>
        <w:t xml:space="preserve">88 </w:t>
        <w:tab/>
        <w:t xml:space="preserve">Post </w:t>
        <w:tab/>
        <w:t xml:space="preserve">Lage </w:t>
        <w:tab/>
        <w:t>09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28 +0,0 </w:t>
        <w:tab/>
        <w:t xml:space="preserve">Herschel, Fabian </w:t>
        <w:tab/>
        <w:t xml:space="preserve">88 </w:t>
        <w:tab/>
        <w:t xml:space="preserve">USC </w:t>
        <w:tab/>
        <w:t xml:space="preserve">Schwabmünch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07 +0,0 </w:t>
        <w:tab/>
        <w:t xml:space="preserve">Menke, Nicolas </w:t>
        <w:tab/>
        <w:t xml:space="preserve">88 </w:t>
        <w:tab/>
        <w:t xml:space="preserve">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03 +0,0 </w:t>
        <w:tab/>
        <w:t xml:space="preserve">Wißkirchen, Patrick </w:t>
        <w:tab/>
        <w:t xml:space="preserve">88 </w:t>
        <w:tab/>
        <w:t xml:space="preserve">Ost </w:t>
        <w:tab/>
        <w:t xml:space="preserve">Flein </w:t>
        <w:tab/>
        <w:t>23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95 -0,3 </w:t>
        <w:tab/>
        <w:t xml:space="preserve">Meiler, Harry </w:t>
        <w:tab/>
        <w:t xml:space="preserve">88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74 +1,7 </w:t>
        <w:tab/>
        <w:t xml:space="preserve">Grabisch, Andreas </w:t>
        <w:tab/>
        <w:t xml:space="preserve">88 </w:t>
        <w:tab/>
        <w:t xml:space="preserve">USC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70 +1,9 </w:t>
        <w:tab/>
        <w:t xml:space="preserve">Franko, Adrian </w:t>
        <w:tab/>
        <w:t xml:space="preserve">88 </w:t>
        <w:tab/>
        <w:t xml:space="preserve">P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53 +0,0 </w:t>
        <w:tab/>
        <w:t xml:space="preserve">Färber, Martin </w:t>
        <w:tab/>
        <w:t xml:space="preserve">88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48 +0,0 </w:t>
        <w:tab/>
        <w:t xml:space="preserve">Jennings, Michael </w:t>
        <w:tab/>
        <w:t xml:space="preserve">88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5,29  </w:t>
        <w:tab/>
        <w:t xml:space="preserve">Udvari, Andreas </w:t>
        <w:tab/>
        <w:t xml:space="preserve">81 </w:t>
        <w:tab/>
        <w:t>P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2,61  </w:t>
        <w:tab/>
        <w:t xml:space="preserve">Lipske, Jerrit </w:t>
        <w:tab/>
        <w:t xml:space="preserve">8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50      </w:t>
        <w:tab/>
        <w:t xml:space="preserve">Czika, Norberth </w:t>
        <w:tab/>
        <w:t xml:space="preserve">88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58      </w:t>
        <w:tab/>
        <w:t xml:space="preserve">Sztromajer, Martin </w:t>
        <w:tab/>
        <w:t xml:space="preserve">88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95      </w:t>
        <w:tab/>
        <w:t xml:space="preserve">Färber, Martin </w:t>
        <w:tab/>
        <w:t xml:space="preserve">88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54      </w:t>
        <w:tab/>
        <w:t xml:space="preserve">Jennings, Michael </w:t>
        <w:tab/>
        <w:t xml:space="preserve">88 </w:t>
        <w:tab/>
        <w:t xml:space="preserve">Ost </w:t>
        <w:tab/>
        <w:t xml:space="preserve">Zorneding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22      </w:t>
        <w:tab/>
        <w:t xml:space="preserve">Menke, Nikolas </w:t>
        <w:tab/>
        <w:t xml:space="preserve">88 </w:t>
        <w:tab/>
        <w:t xml:space="preserve">Ost </w:t>
        <w:tab/>
        <w:t xml:space="preserve">Zorneding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96      </w:t>
        <w:tab/>
        <w:t xml:space="preserve">Herschel, Fabian </w:t>
        <w:tab/>
        <w:t xml:space="preserve">88 </w:t>
        <w:tab/>
        <w:t xml:space="preserve">USC </w:t>
        <w:tab/>
        <w:t xml:space="preserve">Schwabmünch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,12      </w:t>
        <w:tab/>
        <w:t xml:space="preserve">Franko, Adrian </w:t>
        <w:tab/>
        <w:t xml:space="preserve">88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0,72  </w:t>
        <w:tab/>
        <w:t xml:space="preserve">Udvari, Andreas </w:t>
        <w:tab/>
        <w:t xml:space="preserve">81 </w:t>
        <w:tab/>
        <w:t>P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1,65  </w:t>
        <w:tab/>
        <w:t xml:space="preserve">Lipske, Jerrit </w:t>
        <w:tab/>
        <w:t xml:space="preserve">8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0,77      </w:t>
        <w:tab/>
        <w:t xml:space="preserve">Sztromajer, Martin </w:t>
        <w:tab/>
        <w:t xml:space="preserve">88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2,41      </w:t>
        <w:tab/>
        <w:t xml:space="preserve">Jennings, Michael </w:t>
        <w:tab/>
        <w:t xml:space="preserve">88 </w:t>
        <w:tab/>
        <w:t xml:space="preserve">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0,42      </w:t>
        <w:tab/>
        <w:t xml:space="preserve">Menke, Nicolas </w:t>
        <w:tab/>
        <w:t xml:space="preserve">88 </w:t>
        <w:tab/>
        <w:t xml:space="preserve">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40      </w:t>
        <w:tab/>
        <w:t xml:space="preserve">Czika, Norberth </w:t>
        <w:tab/>
        <w:t xml:space="preserve">88 </w:t>
        <w:tab/>
        <w:t xml:space="preserve">Ost </w:t>
        <w:tab/>
        <w:t xml:space="preserve">Zorneding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6,70      </w:t>
        <w:tab/>
        <w:t xml:space="preserve">Menke, Nikolas </w:t>
        <w:tab/>
        <w:t xml:space="preserve">88 </w:t>
        <w:tab/>
        <w:t xml:space="preserve">Ost </w:t>
        <w:tab/>
        <w:t xml:space="preserve">Zorneding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95      </w:t>
        <w:tab/>
        <w:t xml:space="preserve">Färber, Martin </w:t>
        <w:tab/>
        <w:t xml:space="preserve">88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7,73  </w:t>
        <w:tab/>
        <w:t xml:space="preserve">Lipske, Jerrit </w:t>
        <w:tab/>
        <w:t xml:space="preserve">87 </w:t>
        <w:tab/>
        <w:t>USC</w:t>
        <w:tab/>
        <w:t xml:space="preserve">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7,73  </w:t>
        <w:tab/>
        <w:t xml:space="preserve">Lipske, Jerrit </w:t>
        <w:tab/>
        <w:t xml:space="preserve">8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3,40      </w:t>
        <w:tab/>
        <w:t xml:space="preserve">Herschel, Fabian </w:t>
        <w:tab/>
        <w:t xml:space="preserve">88 </w:t>
        <w:tab/>
        <w:t xml:space="preserve">USC </w:t>
        <w:tab/>
        <w:t xml:space="preserve">Achenmühle </w:t>
        <w:tab/>
        <w:t>01.0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71      </w:t>
        <w:tab/>
        <w:t xml:space="preserve">Grabisch, Andreas </w:t>
        <w:tab/>
        <w:t xml:space="preserve">88 </w:t>
        <w:tab/>
        <w:t xml:space="preserve">USC </w:t>
        <w:tab/>
        <w:t xml:space="preserve">Trauchgau </w:t>
        <w:tab/>
        <w:t>29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7,74  </w:t>
        <w:tab/>
        <w:t xml:space="preserve">Hegewald, Jochen </w:t>
        <w:tab/>
        <w:t xml:space="preserve">75 </w:t>
        <w:tab/>
        <w:t>Post</w:t>
        <w:tab/>
        <w:t xml:space="preserve">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1,85  </w:t>
        <w:tab/>
        <w:t xml:space="preserve">Karl, Michael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3,74      </w:t>
        <w:tab/>
        <w:t xml:space="preserve">Sztromajer, Martin </w:t>
        <w:tab/>
        <w:t xml:space="preserve">88 </w:t>
        <w:tab/>
        <w:t xml:space="preserve">Post </w:t>
        <w:tab/>
        <w:t xml:space="preserve">Garmisch-Partenkir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9,39      </w:t>
        <w:tab/>
        <w:t xml:space="preserve">Menke, Nicolas </w:t>
        <w:tab/>
        <w:t xml:space="preserve">88 </w:t>
        <w:tab/>
        <w:t xml:space="preserve">Ost </w:t>
        <w:tab/>
        <w:t xml:space="preserve">Pfaffenhofen </w:t>
        <w:tab/>
        <w:t>14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7,38      </w:t>
        <w:tab/>
        <w:t xml:space="preserve">Herschel, Fabian </w:t>
        <w:tab/>
        <w:t xml:space="preserve">88 </w:t>
        <w:tab/>
        <w:t xml:space="preserve">USC </w:t>
        <w:tab/>
        <w:t xml:space="preserve">Schwabmünchen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60      </w:t>
        <w:tab/>
        <w:t xml:space="preserve">Färber, Martin </w:t>
        <w:tab/>
        <w:t xml:space="preserve">88 </w:t>
        <w:tab/>
        <w:t xml:space="preserve">Ost </w:t>
        <w:tab/>
        <w:t xml:space="preserve">Zorneding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2,20      </w:t>
        <w:tab/>
        <w:t xml:space="preserve">Jennings, Michael </w:t>
        <w:tab/>
        <w:t xml:space="preserve">88 </w:t>
        <w:tab/>
        <w:t xml:space="preserve">Ost </w:t>
        <w:tab/>
        <w:t xml:space="preserve">Zorneding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300   </w:t>
        <w:tab/>
        <w:t xml:space="preserve">Sztromajer, Martin </w:t>
        <w:tab/>
        <w:t xml:space="preserve">88 </w:t>
        <w:tab/>
        <w:t>Post</w:t>
        <w:tab/>
        <w:t xml:space="preserve">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771   </w:t>
        <w:tab/>
        <w:t xml:space="preserve">Volkmar, Lukas </w:t>
        <w:tab/>
        <w:t xml:space="preserve">87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300     </w:t>
        <w:tab/>
        <w:t xml:space="preserve">Sztromajer, Martin </w:t>
        <w:tab/>
        <w:t xml:space="preserve">88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48(+0.0)-5,64(+0.0)-12,58-1,8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562     </w:t>
        <w:tab/>
        <w:t xml:space="preserve">Franko, Adrian </w:t>
        <w:tab/>
        <w:t xml:space="preserve">88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3,63(+0.0)-4,50(+0.0)-7,12-1,24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9.846   </w:t>
        <w:tab/>
        <w:t>LG München</w:t>
        <w:tab/>
        <w:tab/>
        <w:t xml:space="preserve">        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8.484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.846      </w:t>
        <w:tab/>
        <w:t xml:space="preserve">LG München  </w:t>
        <w:tab/>
        <w:tab/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ztromajer, M. 88 -2.300; Lytis, K. 89 -2.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uerre, M. 89 -1.996; Kral, R. 89 -1.98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Franko, A. 88 -1.562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ht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.625   </w:t>
        <w:tab/>
        <w:t xml:space="preserve">Sztromajer, Martin </w:t>
        <w:tab/>
        <w:t xml:space="preserve">88 </w:t>
        <w:tab/>
        <w:t>Post</w:t>
        <w:tab/>
        <w:t xml:space="preserve">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.625     </w:t>
        <w:tab/>
        <w:t xml:space="preserve">Sztromajer, Martin </w:t>
        <w:tab/>
        <w:t xml:space="preserve">88 </w:t>
        <w:tab/>
        <w:t xml:space="preserve">Post </w:t>
        <w:tab/>
        <w:t xml:space="preserve">Garmisch-Partenkir </w:t>
        <w:tab/>
        <w:t>27.09/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11,37(+1.3)-5,70(+0.9)-12,11-1,76</w:t>
        <w:tab/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36,52-3,10-43,74-2:53,6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.406     </w:t>
        <w:tab/>
        <w:t xml:space="preserve">Herschel, Fabian </w:t>
        <w:tab/>
        <w:t xml:space="preserve">88 </w:t>
        <w:tab/>
        <w:t xml:space="preserve">USC </w:t>
        <w:tab/>
        <w:t xml:space="preserve">Schwabmünchen </w:t>
        <w:tab/>
        <w:t>31.05/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12,27(+0.0)-5,28(+0.0)-8,96-1,61</w:t>
        <w:tab/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2,30-37,38-3:32,4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788   </w:t>
        <w:tab/>
        <w:t xml:space="preserve">Bäuerl, Andreas </w:t>
        <w:tab/>
        <w:t xml:space="preserve">84 </w:t>
        <w:tab/>
        <w:t>Ost</w:t>
        <w:tab/>
        <w:t xml:space="preserve">     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760     </w:t>
        <w:tab/>
        <w:t xml:space="preserve">Sztromajer, Martin </w:t>
        <w:tab/>
        <w:t xml:space="preserve">88 </w:t>
        <w:tab/>
        <w:t xml:space="preserve">P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59(+0.0)-11,96(+0.0)-5,44(+0.0)-1,68-39,22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633     </w:t>
        <w:tab/>
        <w:t xml:space="preserve">Herschel, Fabian </w:t>
        <w:tab/>
        <w:t xml:space="preserve">88 </w:t>
        <w:tab/>
        <w:t xml:space="preserve">USC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52(+0.0)-12,45(+0.0)-5,21(+0.0)-1,60-33,49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474     </w:t>
        <w:tab/>
        <w:t xml:space="preserve">Menke, Nicolas </w:t>
        <w:tab/>
        <w:t xml:space="preserve">88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3,91(+0.0)-13,40(+0.0)-4,84(+0.0)-1,60-39,28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939   </w:t>
        <w:tab/>
        <w:t xml:space="preserve">Udvari, Andreas </w:t>
        <w:tab/>
        <w:t xml:space="preserve">81 </w:t>
        <w:tab/>
        <w:t>Post</w:t>
        <w:tab/>
        <w:t xml:space="preserve">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259     </w:t>
        <w:tab/>
        <w:t xml:space="preserve">Jennings, Michael </w:t>
        <w:tab/>
        <w:t xml:space="preserve">88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3,14(+0.0)-14,48(+0.0)-4,48(+0.0)-8,98-27,09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2.971   </w:t>
        <w:tab/>
        <w:t>LG München</w:t>
        <w:tab/>
        <w:tab/>
        <w:t xml:space="preserve">            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.854      </w:t>
        <w:tab/>
        <w:t xml:space="preserve">LG München I    </w:t>
        <w:tab/>
        <w:tab/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ztromajer, M. 88 -2.760; Herschel, F. 88 -2.63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Kral, R. 89 -2.504; Güerre, M. 89 -2.48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Menke, N. 88 -2.474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     </w:t>
      </w:r>
      <w:r>
        <w:rPr>
          <w:b/>
          <w:bCs/>
          <w:sz w:val="28"/>
          <w:szCs w:val="28"/>
          <w:lang w:val="de-DE"/>
        </w:rPr>
        <w:t>Schüler M1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1,95  </w:t>
        <w:tab/>
        <w:t xml:space="preserve">Meiler, Harry </w:t>
        <w:tab/>
        <w:t xml:space="preserve">88 </w:t>
        <w:tab/>
        <w:t>Post</w:t>
        <w:tab/>
        <w:t xml:space="preserve">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Bestleist. </w:t>
      </w:r>
      <w:r>
        <w:rPr>
          <w:sz w:val="24"/>
          <w:szCs w:val="24"/>
          <w:lang w:val="en-GB"/>
        </w:rPr>
        <w:t xml:space="preserve">2002: </w:t>
        <w:tab/>
        <w:t xml:space="preserve">11,95  </w:t>
        <w:tab/>
        <w:t xml:space="preserve">Meiler, Harry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,40 -0,8 </w:t>
        <w:tab/>
        <w:t xml:space="preserve">Huber, Andreas </w:t>
        <w:tab/>
        <w:t xml:space="preserve">89 </w:t>
        <w:tab/>
        <w:t xml:space="preserve">Post </w:t>
        <w:tab/>
        <w:t xml:space="preserve">Aichach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76 +0,0 </w:t>
        <w:tab/>
        <w:t xml:space="preserve">Kral, Roman </w:t>
        <w:tab/>
        <w:t xml:space="preserve">89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89 +0,0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06 *    </w:t>
        <w:tab/>
        <w:t xml:space="preserve">Blex, Paul </w:t>
        <w:tab/>
        <w:t xml:space="preserve">90 </w:t>
        <w:tab/>
        <w:t xml:space="preserve">Post </w:t>
        <w:tab/>
        <w:t xml:space="preserve">Aichach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22 +0,0 </w:t>
        <w:tab/>
        <w:t xml:space="preserve">Güerre, Marcel </w:t>
        <w:tab/>
        <w:t xml:space="preserve">89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37      </w:t>
        <w:tab/>
        <w:t xml:space="preserve">Henle, Oliver </w:t>
        <w:tab/>
        <w:t xml:space="preserve">89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37 +0,0 </w:t>
        <w:tab/>
        <w:t xml:space="preserve">Lytis, Kostas </w:t>
        <w:tab/>
        <w:t xml:space="preserve">89 </w:t>
        <w:tab/>
        <w:t xml:space="preserve">Post </w:t>
        <w:tab/>
        <w:t xml:space="preserve">Schwabmünch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80 +0,0 </w:t>
        <w:tab/>
        <w:t xml:space="preserve">Scharf, Michael </w:t>
        <w:tab/>
        <w:t xml:space="preserve">89 </w:t>
        <w:tab/>
        <w:t xml:space="preserve">Ost </w:t>
        <w:tab/>
        <w:t xml:space="preserve">Bad endorf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10  0,0 </w:t>
        <w:tab/>
        <w:t xml:space="preserve">Truong Nu, Michael </w:t>
        <w:tab/>
        <w:t xml:space="preserve">89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27  0,0 </w:t>
        <w:tab/>
        <w:t xml:space="preserve">Peikert, Hannes </w:t>
        <w:tab/>
        <w:t xml:space="preserve">89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92  0,0 </w:t>
        <w:tab/>
        <w:t xml:space="preserve">Peikert, Andreas </w:t>
        <w:tab/>
        <w:t xml:space="preserve">89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6,14  0,0 </w:t>
        <w:tab/>
        <w:t xml:space="preserve">Peikert, Kai </w:t>
        <w:tab/>
        <w:t xml:space="preserve">89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2,24  </w:t>
        <w:tab/>
        <w:t xml:space="preserve">Joas, Philipp </w:t>
        <w:tab/>
        <w:t xml:space="preserve">87 </w:t>
        <w:tab/>
        <w:t>Ost</w:t>
        <w:tab/>
        <w:t xml:space="preserve">  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3,49  </w:t>
        <w:tab/>
        <w:t xml:space="preserve">Sztromajer, Martin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2,69     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2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47,2  </w:t>
        <w:tab/>
        <w:t xml:space="preserve">Temler, Robert </w:t>
        <w:tab/>
        <w:t xml:space="preserve">81 </w:t>
        <w:tab/>
        <w:t>Post</w:t>
        <w:tab/>
        <w:t xml:space="preserve">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3:00,71 </w:t>
        <w:tab/>
        <w:t xml:space="preserve">Riermaier, Alexander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04,54   </w:t>
        <w:tab/>
        <w:t xml:space="preserve">Lytis, Kostas </w:t>
        <w:tab/>
        <w:t xml:space="preserve">89 </w:t>
        <w:tab/>
        <w:t xml:space="preserve">Post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6:23,18 </w:t>
        <w:tab/>
        <w:t xml:space="preserve">Temler, Robert </w:t>
        <w:tab/>
        <w:t xml:space="preserve">81 </w:t>
        <w:tab/>
        <w:t>Post</w:t>
        <w:tab/>
        <w:t xml:space="preserve">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:14,31   </w:t>
        <w:tab/>
        <w:t xml:space="preserve">Lytis, Kostas </w:t>
        <w:tab/>
        <w:t xml:space="preserve">89 </w:t>
        <w:tab/>
        <w:t xml:space="preserve">Post </w:t>
        <w:tab/>
        <w:t xml:space="preserve">Schwabmünchen </w:t>
        <w:tab/>
        <w:t>31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 m Hürden 0.840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1,66  </w:t>
        <w:tab/>
        <w:t xml:space="preserve">Hegewald, Jochen </w:t>
        <w:tab/>
        <w:t xml:space="preserve">75 </w:t>
        <w:tab/>
        <w:t>USC</w:t>
        <w:tab/>
        <w:t xml:space="preserve">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3,36  </w:t>
        <w:tab/>
        <w:t xml:space="preserve">Herschel, Fabia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53 +0,0 </w:t>
        <w:tab/>
        <w:t xml:space="preserve">Kral, Roman </w:t>
        <w:tab/>
        <w:t xml:space="preserve">89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53 +0,0 </w:t>
        <w:tab/>
        <w:t xml:space="preserve">Güerre, Marcel </w:t>
        <w:tab/>
        <w:t xml:space="preserve">89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95 +1,5 </w:t>
        <w:tab/>
        <w:t xml:space="preserve">Lytis, Kostas </w:t>
        <w:tab/>
        <w:t xml:space="preserve">89 </w:t>
        <w:tab/>
        <w:t xml:space="preserve">Post </w:t>
        <w:tab/>
        <w:t xml:space="preserve">Garmisch-Partenkir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77  </w:t>
        <w:tab/>
        <w:t xml:space="preserve">Lindenmaier, Andreas </w:t>
        <w:tab/>
        <w:t xml:space="preserve">81 </w:t>
        <w:tab/>
        <w:t>Post</w:t>
        <w:tab/>
        <w:t xml:space="preserve">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65   </w:t>
        <w:tab/>
        <w:t xml:space="preserve">Herschel, Fabia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</w:t>
      </w:r>
      <w:r>
        <w:rPr>
          <w:sz w:val="24"/>
          <w:szCs w:val="24"/>
          <w:lang w:val="de-DE"/>
        </w:rPr>
        <w:t xml:space="preserve">1,65         </w:t>
        <w:tab/>
        <w:t xml:space="preserve">Sztromajer, Martin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64      </w:t>
        <w:tab/>
        <w:t xml:space="preserve">Kral, Roman </w:t>
        <w:tab/>
        <w:t xml:space="preserve">89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61      </w:t>
        <w:tab/>
        <w:t xml:space="preserve">Lytis, Kostas </w:t>
        <w:tab/>
        <w:t xml:space="preserve">89 </w:t>
        <w:tab/>
        <w:t xml:space="preserve">Post </w:t>
        <w:tab/>
        <w:t xml:space="preserve">Bad Endorf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60      </w:t>
        <w:tab/>
        <w:t xml:space="preserve">Güerre, Marcel </w:t>
        <w:tab/>
        <w:t xml:space="preserve">89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,00  </w:t>
        <w:tab/>
        <w:t xml:space="preserve">Hegewald, Jochen </w:t>
        <w:tab/>
        <w:t xml:space="preserve">75 </w:t>
        <w:tab/>
        <w:t>P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,01  </w:t>
        <w:tab/>
        <w:t xml:space="preserve">Sprung, Marti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00      </w:t>
        <w:tab/>
        <w:t xml:space="preserve">Lytis, Kostas </w:t>
        <w:tab/>
        <w:t xml:space="preserve">89 </w:t>
        <w:tab/>
        <w:t xml:space="preserve">Post </w:t>
        <w:tab/>
        <w:t xml:space="preserve">Garmisch-Partenkir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,73  </w:t>
        <w:tab/>
        <w:t xml:space="preserve">Hegewald, Jochen </w:t>
        <w:tab/>
        <w:t xml:space="preserve">75 </w:t>
        <w:tab/>
        <w:t>P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,17  </w:t>
        <w:tab/>
        <w:t xml:space="preserve">Sztromajer, Martin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43 +0,0 </w:t>
        <w:tab/>
        <w:t xml:space="preserve">Scharf, Michael </w:t>
        <w:tab/>
        <w:t xml:space="preserve">89 </w:t>
        <w:tab/>
        <w:t xml:space="preserve">Ost </w:t>
        <w:tab/>
        <w:t xml:space="preserve">Bad Endorf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36 -0,4 </w:t>
        <w:tab/>
        <w:t xml:space="preserve">Lytis, Kostas </w:t>
        <w:tab/>
        <w:t xml:space="preserve">89 </w:t>
        <w:tab/>
        <w:t xml:space="preserve">Post </w:t>
        <w:tab/>
        <w:t xml:space="preserve">Garmisch-Partenkir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04 +0,0 </w:t>
        <w:tab/>
        <w:t xml:space="preserve">Kral, Roman </w:t>
        <w:tab/>
        <w:t xml:space="preserve">89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89 +0,0 </w:t>
        <w:tab/>
        <w:t xml:space="preserve">Behringer, Moritz </w:t>
        <w:tab/>
        <w:t xml:space="preserve">89 </w:t>
        <w:tab/>
        <w:t xml:space="preserve">Post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87 +0,0 </w:t>
        <w:tab/>
        <w:t xml:space="preserve">Güerre, Marcel </w:t>
        <w:tab/>
        <w:t xml:space="preserve">89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26      </w:t>
        <w:tab/>
        <w:t xml:space="preserve">Peikert, Hannes </w:t>
        <w:tab/>
        <w:t xml:space="preserve">89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05      </w:t>
        <w:tab/>
        <w:t xml:space="preserve">Henle, Oliver </w:t>
        <w:tab/>
        <w:t xml:space="preserve">89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05      </w:t>
        <w:tab/>
        <w:t xml:space="preserve">Truong Nu, Michael </w:t>
        <w:tab/>
        <w:t xml:space="preserve">89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42      </w:t>
        <w:tab/>
        <w:t xml:space="preserve">Peikert, Andreas </w:t>
        <w:tab/>
        <w:t xml:space="preserve">89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39      </w:t>
        <w:tab/>
        <w:t xml:space="preserve">Peikert, Kai </w:t>
        <w:tab/>
        <w:t xml:space="preserve">89 </w:t>
        <w:tab/>
        <w:t xml:space="preserve">Post </w:t>
        <w:tab/>
        <w:t xml:space="preserve">München </w:t>
        <w:tab/>
        <w:t>25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3,16  </w:t>
        <w:tab/>
        <w:t xml:space="preserve">Udvari, Andreas </w:t>
        <w:tab/>
        <w:t xml:space="preserve">81 </w:t>
        <w:tab/>
        <w:t>Post</w:t>
        <w:tab/>
        <w:t xml:space="preserve">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9,95  </w:t>
        <w:tab/>
        <w:t xml:space="preserve">Czika, Norberth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31     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98      </w:t>
        <w:tab/>
        <w:t xml:space="preserve">Güerre, Marcel </w:t>
        <w:tab/>
        <w:t xml:space="preserve">89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97      </w:t>
        <w:tab/>
        <w:t xml:space="preserve">Kral, Roman </w:t>
        <w:tab/>
        <w:t xml:space="preserve">89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2,48  </w:t>
        <w:tab/>
        <w:t xml:space="preserve">Udvari, Andreas </w:t>
        <w:tab/>
        <w:t xml:space="preserve">89 </w:t>
        <w:tab/>
        <w:t>Post</w:t>
        <w:tab/>
        <w:t xml:space="preserve">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55      </w:t>
        <w:tab/>
        <w:t xml:space="preserve">Güerre, Marcel </w:t>
        <w:tab/>
        <w:t xml:space="preserve">89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0,07      </w:t>
        <w:tab/>
        <w:t xml:space="preserve">Kral, Roman </w:t>
        <w:tab/>
        <w:t xml:space="preserve">89 </w:t>
        <w:tab/>
        <w:t xml:space="preserve">Ost </w:t>
        <w:tab/>
        <w:t xml:space="preserve">Zorneding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42      </w:t>
        <w:tab/>
        <w:t xml:space="preserve">Lytis, Kostas </w:t>
        <w:tab/>
        <w:t xml:space="preserve">89 </w:t>
        <w:tab/>
        <w:t xml:space="preserve">Post </w:t>
        <w:tab/>
        <w:t xml:space="preserve">Garmisch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3,62  </w:t>
        <w:tab/>
        <w:t xml:space="preserve">Lipske, Jerrit </w:t>
        <w:tab/>
        <w:t xml:space="preserve">87 </w:t>
        <w:tab/>
        <w:t>Post</w:t>
        <w:tab/>
        <w:t xml:space="preserve">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8,13  </w:t>
        <w:tab/>
        <w:t xml:space="preserve">Herschel, Fabia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18      </w:t>
        <w:tab/>
        <w:t xml:space="preserve">Weidmann, Stephan </w:t>
        <w:tab/>
        <w:t xml:space="preserve">90 </w:t>
        <w:tab/>
        <w:t xml:space="preserve">USC </w:t>
        <w:tab/>
        <w:t xml:space="preserve">Trauchgau </w:t>
        <w:tab/>
        <w:t>29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0,45  </w:t>
        <w:tab/>
        <w:t xml:space="preserve">Karl, Michael </w:t>
        <w:tab/>
        <w:t xml:space="preserve">87 </w:t>
        <w:tab/>
        <w:t>Post</w:t>
        <w:tab/>
        <w:t xml:space="preserve"> 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9,09  </w:t>
        <w:tab/>
        <w:t xml:space="preserve">Sprung, Marti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15      </w:t>
        <w:tab/>
        <w:t xml:space="preserve">Scharf, Michael </w:t>
        <w:tab/>
        <w:t xml:space="preserve">89 </w:t>
        <w:tab/>
        <w:t xml:space="preserve">Ost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6,94      </w:t>
        <w:tab/>
        <w:t xml:space="preserve">Güerre, Marcel </w:t>
        <w:tab/>
        <w:t xml:space="preserve">89 </w:t>
        <w:tab/>
        <w:t xml:space="preserve">Ost </w:t>
        <w:tab/>
        <w:t xml:space="preserve">Zorneding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6,28     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05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4,81      </w:t>
        <w:tab/>
        <w:t xml:space="preserve">Kral, Roman </w:t>
        <w:tab/>
        <w:t xml:space="preserve">89 </w:t>
        <w:tab/>
        <w:t xml:space="preserve">Ost </w:t>
        <w:tab/>
        <w:t xml:space="preserve">Zorneding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llwurf 200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63,00  </w:t>
        <w:tab/>
        <w:t xml:space="preserve">Güerre, Marcel </w:t>
        <w:tab/>
        <w:t xml:space="preserve">89 </w:t>
        <w:tab/>
        <w:t>Ost</w:t>
        <w:tab/>
        <w:t xml:space="preserve">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9,00  </w:t>
        <w:tab/>
        <w:t xml:space="preserve">Schubert, Jens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63,00      </w:t>
        <w:tab/>
        <w:t xml:space="preserve">Güerre, Marcel </w:t>
        <w:tab/>
        <w:t xml:space="preserve">89 </w:t>
        <w:tab/>
        <w:t xml:space="preserve">Ost </w:t>
        <w:tab/>
        <w:t xml:space="preserve">Ingolstadt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1,50      </w:t>
        <w:tab/>
        <w:t xml:space="preserve">Lytis, Kostas </w:t>
        <w:tab/>
        <w:t xml:space="preserve">89 </w:t>
        <w:tab/>
        <w:t xml:space="preserve">Post </w:t>
        <w:tab/>
        <w:t xml:space="preserve">Schwabmünchen </w:t>
        <w:tab/>
        <w:t>31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106   </w:t>
        <w:tab/>
        <w:t xml:space="preserve">Udvari, Andreas </w:t>
        <w:tab/>
        <w:t xml:space="preserve">81 </w:t>
        <w:tab/>
        <w:t>Post</w:t>
        <w:tab/>
        <w:t xml:space="preserve">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844   </w:t>
        <w:tab/>
        <w:t xml:space="preserve">Herschel, Fabia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002    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3,45(+0.0)-5,35(+0.0)-10,40-1,6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996     </w:t>
        <w:tab/>
        <w:t xml:space="preserve">Güerre, Marcel </w:t>
        <w:tab/>
        <w:t xml:space="preserve">89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3,22(+0.0)-4,86(+0.0)-10,98-1,6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986     </w:t>
        <w:tab/>
        <w:t xml:space="preserve">Kral, Roman </w:t>
        <w:tab/>
        <w:t xml:space="preserve">89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76(+0.0)-4,97(+0.0)-9,97-1,56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ht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.880   </w:t>
        <w:tab/>
        <w:t xml:space="preserve">Maison, Julian </w:t>
        <w:tab/>
        <w:t xml:space="preserve">82 </w:t>
        <w:tab/>
        <w:t>USC</w:t>
        <w:tab/>
        <w:t xml:space="preserve">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.773     </w:t>
        <w:tab/>
        <w:t xml:space="preserve">Lytis, Kostas </w:t>
        <w:tab/>
        <w:t xml:space="preserve">89 </w:t>
        <w:tab/>
        <w:t xml:space="preserve">Post </w:t>
        <w:tab/>
        <w:t xml:space="preserve">Garmisch-Partenkir </w:t>
        <w:tab/>
        <w:t>27.09/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12,95(+1.5)-5,36(-0.4)-10,58-1,56</w:t>
        <w:tab/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23,42-2,00-20,69-3:04,5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558   </w:t>
        <w:tab/>
        <w:t xml:space="preserve">Kowarsch, Florian </w:t>
        <w:tab/>
        <w:t xml:space="preserve">84 </w:t>
        <w:tab/>
        <w:t>Post</w:t>
        <w:tab/>
        <w:t xml:space="preserve">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.445   </w:t>
        <w:tab/>
        <w:t xml:space="preserve">Herschel, Fabia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504     </w:t>
        <w:tab/>
        <w:t xml:space="preserve">Kral, Roman </w:t>
        <w:tab/>
        <w:t xml:space="preserve">89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93(+0.0)-12,53(+0.0)-5,04-1,64-23,63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594   </w:t>
        <w:tab/>
        <w:t xml:space="preserve">Luu Vu, Son </w:t>
        <w:tab/>
        <w:t xml:space="preserve">82 </w:t>
        <w:tab/>
        <w:t>Post</w:t>
        <w:tab/>
        <w:t xml:space="preserve">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365     </w:t>
        <w:tab/>
        <w:t xml:space="preserve">Lytis, Kostas </w:t>
        <w:tab/>
        <w:t xml:space="preserve">89 </w:t>
        <w:tab/>
        <w:t xml:space="preserve">Post </w:t>
        <w:tab/>
        <w:t xml:space="preserve">Schwabmünchen </w:t>
        <w:tab/>
        <w:t>31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3,37(+0.0)-13,23(+0.0)-5,22(+0.0)-51,50-7:14,31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546   </w:t>
        <w:tab/>
        <w:t xml:space="preserve">De Souza Kraus, Felipe </w:t>
        <w:tab/>
        <w:t xml:space="preserve">84 </w:t>
        <w:tab/>
        <w:t>Post</w:t>
        <w:tab/>
        <w:t xml:space="preserve">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483     </w:t>
        <w:tab/>
        <w:t xml:space="preserve">Güerre, Marcel </w:t>
        <w:tab/>
        <w:t xml:space="preserve">89 </w:t>
        <w:tab/>
        <w:t xml:space="preserve">Ost </w:t>
        <w:tab/>
        <w:t xml:space="preserve">Peitin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3,35(+0.0)-12,53(+0.0)-4,87(+0.0)-10,56-30,58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   </w:t>
      </w:r>
      <w:r>
        <w:rPr>
          <w:b/>
          <w:bCs/>
          <w:sz w:val="28"/>
          <w:szCs w:val="28"/>
          <w:lang w:val="de-DE"/>
        </w:rPr>
        <w:t>Schülerinnen W1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9,93  </w:t>
        <w:tab/>
        <w:t xml:space="preserve">Juhnke, Anna </w:t>
        <w:tab/>
        <w:t xml:space="preserve">89 </w:t>
        <w:tab/>
        <w:t>Post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9,93 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35 +0,0 </w:t>
        <w:tab/>
        <w:t xml:space="preserve">Huber, Corinna </w:t>
        <w:tab/>
        <w:t xml:space="preserve">90 </w:t>
        <w:tab/>
        <w:t xml:space="preserve">USC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46 +0,0 </w:t>
        <w:tab/>
        <w:t xml:space="preserve">Hauptmann, Marina </w:t>
        <w:tab/>
        <w:t xml:space="preserve">90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83      </w:t>
        <w:tab/>
        <w:t xml:space="preserve">Birchner, Laura </w:t>
        <w:tab/>
        <w:t xml:space="preserve">90 </w:t>
        <w:tab/>
        <w:t xml:space="preserve"> 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03 +0,0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11      </w:t>
        <w:tab/>
        <w:t xml:space="preserve">Walter, Sonja </w:t>
        <w:tab/>
        <w:t xml:space="preserve">90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18 +0,0 </w:t>
        <w:tab/>
        <w:t xml:space="preserve">Rodina, Ivanna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55 +0,0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05 +0,0 </w:t>
        <w:tab/>
        <w:t xml:space="preserve">Pfützenreiter, Marin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28,93 </w:t>
        <w:tab/>
        <w:t xml:space="preserve">Ludwig, Sabine </w:t>
        <w:tab/>
        <w:t xml:space="preserve">82 </w:t>
        <w:tab/>
        <w:t>Post</w:t>
        <w:tab/>
        <w:t xml:space="preserve">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2:32,25 </w:t>
        <w:tab/>
        <w:t xml:space="preserve">Schweiger, Lis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46,90   </w:t>
        <w:tab/>
        <w:t xml:space="preserve">Birchner, Laura </w:t>
        <w:tab/>
        <w:t xml:space="preserve">90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54,81   </w:t>
        <w:tab/>
        <w:t xml:space="preserve">Hauptmann, Marina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57,20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0,03  </w:t>
        <w:tab/>
        <w:t xml:space="preserve">Schwendner, Anita </w:t>
        <w:tab/>
        <w:t xml:space="preserve">87 </w:t>
        <w:tab/>
        <w:t>Post</w:t>
        <w:tab/>
        <w:t xml:space="preserve">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0,18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31 +0,0 </w:t>
        <w:tab/>
        <w:t xml:space="preserve">Hauptmann, Marina </w:t>
        <w:tab/>
        <w:t xml:space="preserve">90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63      </w:t>
        <w:tab/>
        <w:t xml:space="preserve">Huber, Corinna </w:t>
        <w:tab/>
        <w:t xml:space="preserve">90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86      </w:t>
        <w:tab/>
        <w:t xml:space="preserve">Rodina, Ivanna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22 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16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75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9,64  </w:t>
        <w:tab/>
        <w:t>LG München</w:t>
        <w:tab/>
        <w:tab/>
        <w:t xml:space="preserve">         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39,75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410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9,64       </w:t>
        <w:tab/>
        <w:t xml:space="preserve">LG München I    </w:t>
        <w:tab/>
        <w:tab/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Lindig, A. 91; Hauptmann, M. 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Huber, C. 90; Dyett, J. 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9,78       </w:t>
        <w:tab/>
        <w:t xml:space="preserve">LG München  </w:t>
        <w:tab/>
        <w:tab/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Dyett, J. 91; Huber, C. 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Hauptmann, M. 90; Birchner, L. 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4,18       </w:t>
        <w:tab/>
        <w:t xml:space="preserve">LG München II   </w:t>
        <w:tab/>
        <w:tab/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Wißkirchen, P. 91; Güerre, C. 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Dankl, L. 91; Valo, C. 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6,32       </w:t>
        <w:tab/>
        <w:t xml:space="preserve">LG München  </w:t>
        <w:tab/>
        <w:tab/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Jung, N. 91; Gerpheide, A. 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Lipp, R. 90; Voigt, L. 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58  </w:t>
        <w:tab/>
        <w:t xml:space="preserve">Egerer, Kerstin </w:t>
        <w:tab/>
        <w:t xml:space="preserve">80 </w:t>
        <w:tab/>
        <w:t>USC</w:t>
        <w:tab/>
        <w:t xml:space="preserve">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20   </w:t>
        <w:tab/>
        <w:t xml:space="preserve">Schwob, Matthä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46      </w:t>
        <w:tab/>
        <w:t xml:space="preserve">Rodina, Ivanna </w:t>
        <w:tab/>
        <w:t xml:space="preserve">90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40      </w:t>
        <w:tab/>
        <w:t xml:space="preserve">Huber, Corinna </w:t>
        <w:tab/>
        <w:t xml:space="preserve">90 </w:t>
        <w:tab/>
        <w:t xml:space="preserve">USC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36      </w:t>
        <w:tab/>
        <w:t xml:space="preserve">Hauptmann, Marina </w:t>
        <w:tab/>
        <w:t xml:space="preserve">90 </w:t>
        <w:tab/>
        <w:t xml:space="preserve">Ost </w:t>
        <w:tab/>
        <w:t xml:space="preserve">Kirchheim </w:t>
        <w:tab/>
        <w:t>04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34     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8 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6      </w:t>
        <w:tab/>
        <w:t xml:space="preserve">Pfützenreiter, Marin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,89  </w:t>
        <w:tab/>
        <w:t xml:space="preserve">Fourkioti, Elli </w:t>
        <w:tab/>
        <w:t xml:space="preserve">85 </w:t>
        <w:tab/>
        <w:t>Post</w:t>
        <w:tab/>
        <w:t xml:space="preserve">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,59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71 +0,0 </w:t>
        <w:tab/>
        <w:t xml:space="preserve">Hauptmann, Marina </w:t>
        <w:tab/>
        <w:t xml:space="preserve">90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63      </w:t>
        <w:tab/>
        <w:t xml:space="preserve">Huber, Corinna </w:t>
        <w:tab/>
        <w:t xml:space="preserve">90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19      </w:t>
        <w:tab/>
        <w:t xml:space="preserve">Rodina, Ivanna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18     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07      </w:t>
        <w:tab/>
        <w:t xml:space="preserve">Birchner, Laura </w:t>
        <w:tab/>
        <w:t xml:space="preserve">90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59 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45      </w:t>
        <w:tab/>
        <w:t xml:space="preserve">Walter, Sonja </w:t>
        <w:tab/>
        <w:t xml:space="preserve">90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74 +0,0 </w:t>
        <w:tab/>
        <w:t xml:space="preserve">Pfützenreiter, Marina </w:t>
        <w:tab/>
        <w:t xml:space="preserve">90 </w:t>
        <w:tab/>
        <w:t xml:space="preserve">Post </w:t>
        <w:tab/>
        <w:t xml:space="preserve">München </w:t>
        <w:tab/>
        <w:t>11.10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0,00  </w:t>
        <w:tab/>
        <w:t xml:space="preserve">Grgic, Tina </w:t>
        <w:tab/>
        <w:t xml:space="preserve">85 </w:t>
        <w:tab/>
        <w:t>Ost</w:t>
        <w:tab/>
        <w:t xml:space="preserve">    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1,50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1,00      </w:t>
        <w:tab/>
        <w:t xml:space="preserve">Rodina, Ivanna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2,00      </w:t>
        <w:tab/>
        <w:t xml:space="preserve">Hauptmann, Marina </w:t>
        <w:tab/>
        <w:t xml:space="preserve">90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50      </w:t>
        <w:tab/>
        <w:t xml:space="preserve">Huber, Corinna </w:t>
        <w:tab/>
        <w:t xml:space="preserve">90 </w:t>
        <w:tab/>
        <w:t>USC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4,00     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2,50 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1,00      </w:t>
        <w:tab/>
        <w:t xml:space="preserve">Pfützenreiter, Marin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.822h  </w:t>
        <w:tab/>
        <w:t xml:space="preserve">Bruckmann, Stefanie </w:t>
        <w:tab/>
        <w:t xml:space="preserve">81 </w:t>
        <w:tab/>
        <w:t>Post</w:t>
        <w:tab/>
        <w:t xml:space="preserve">                   199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489   </w:t>
        <w:tab/>
        <w:t xml:space="preserve">Wallner, Sandra </w:t>
        <w:tab/>
        <w:t xml:space="preserve">89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800     </w:t>
        <w:tab/>
        <w:t xml:space="preserve">Rodina, Ivanna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18(+0.0)-3,97(+0.0)-1,42-41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666     </w:t>
        <w:tab/>
        <w:t xml:space="preserve">Hauptmann, Marina </w:t>
        <w:tab/>
        <w:t xml:space="preserve">90 </w:t>
        <w:tab/>
        <w:t xml:space="preserve">Ost </w:t>
        <w:tab/>
        <w:t xml:space="preserve">Kirchheim </w:t>
        <w:tab/>
        <w:t>04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83-4,29-1,36-24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617    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03-4,18-1,34-24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593     </w:t>
        <w:tab/>
        <w:t xml:space="preserve">Huber, Corinna </w:t>
        <w:tab/>
        <w:t xml:space="preserve">90 </w:t>
        <w:tab/>
        <w:t xml:space="preserve">USC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97(+0.0)-3,78(+0.0)-1,30-28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376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55-3,59-1,18-22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17     </w:t>
        <w:tab/>
        <w:t xml:space="preserve">Pfützenreiter, Marina </w:t>
        <w:tab/>
        <w:t xml:space="preserve">90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05(+0.0)-2,74(+0.0)-1,06-21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8.347   </w:t>
        <w:tab/>
        <w:t>LG München</w:t>
        <w:tab/>
        <w:tab/>
        <w:t xml:space="preserve">        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7.177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.347      </w:t>
        <w:tab/>
        <w:t xml:space="preserve">LG München I    </w:t>
        <w:tab/>
        <w:tab/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Rodina, I. 90 -1.800; Valo, C. 91 -1.74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Lange, A. 90 -1.617; Dankl, L. 91 -1.5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Huber, C. 90 -1.5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.692      </w:t>
        <w:tab/>
        <w:t xml:space="preserve">LG München II   </w:t>
        <w:tab/>
        <w:tab/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üerre, C. 91 -1.401; Lipp, R. 90 -1.37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terff, K. 91 -1.334; Timmermann, M. 91 -1.2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Jung, N. 91 -1.283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413   </w:t>
        <w:tab/>
        <w:t xml:space="preserve">Schwendner, Anita </w:t>
        <w:tab/>
        <w:t xml:space="preserve">87 </w:t>
        <w:tab/>
        <w:t>Post</w:t>
        <w:tab/>
        <w:t xml:space="preserve">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783   </w:t>
        <w:tab/>
        <w:t xml:space="preserve">Schwob, Matthä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341     </w:t>
        <w:tab/>
        <w:t xml:space="preserve">Huber, Corinna </w:t>
        <w:tab/>
        <w:t xml:space="preserve">90 </w:t>
        <w:tab/>
        <w:t xml:space="preserve">USC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35(+0.0)-10,66(+0.0)-4,38(+0.0)-1,40-31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198     </w:t>
        <w:tab/>
        <w:t xml:space="preserve">Rodina, Ivanna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52-11,86-4,19-1,38-40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554   </w:t>
        <w:tab/>
        <w:t xml:space="preserve">Fourkioti, Elli </w:t>
        <w:tab/>
        <w:t xml:space="preserve">85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.462 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308     </w:t>
        <w:tab/>
        <w:t xml:space="preserve">Hauptmann, Marina </w:t>
        <w:tab/>
        <w:t xml:space="preserve">90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46(+0.0)-10,31(+0.0)-4,54(+0.0)-32,00-3:00,62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737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85-13,22-3,53-19,00-2:57,2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1.108   </w:t>
        <w:tab/>
        <w:t>LG München</w:t>
        <w:tab/>
        <w:tab/>
        <w:t xml:space="preserve">       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1.022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.108      </w:t>
        <w:tab/>
        <w:t xml:space="preserve">LG München I    </w:t>
        <w:tab/>
        <w:tab/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Huber, C. 90 -2.341; Hauptmann, M. 90 -2.30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Lindig, A. 91 -2.244; Obermeier, N. 91 -2.11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Valo, C. 91 -2.1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.562      </w:t>
        <w:tab/>
        <w:t xml:space="preserve">LG München II   </w:t>
        <w:tab/>
        <w:tab/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erpheide, A. 91 -2.001; Birchner, L. 90 -1.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Dankl, L. 91 -1.951; Güerre, C. 91 -1.80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Lipp, R. 90 -1.807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 </w:t>
      </w:r>
      <w:r>
        <w:rPr>
          <w:b/>
          <w:bCs/>
          <w:sz w:val="28"/>
          <w:szCs w:val="28"/>
          <w:lang w:val="de-DE"/>
        </w:rPr>
        <w:t>Schülerinnen  W 1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0,29  </w:t>
        <w:tab/>
        <w:t xml:space="preserve">Juhnke, Anna </w:t>
        <w:tab/>
        <w:t xml:space="preserve">89 </w:t>
        <w:tab/>
        <w:t>Post</w:t>
        <w:tab/>
        <w:t xml:space="preserve">  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0,57  </w:t>
        <w:tab/>
        <w:t xml:space="preserve">Hauptmann, Marina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51     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65 +0,0 </w:t>
        <w:tab/>
        <w:t xml:space="preserve">Lindig, Alexandra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28     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32 +0,0 </w:t>
        <w:tab/>
        <w:t xml:space="preserve">Dankl, Lisa </w:t>
        <w:tab/>
        <w:t xml:space="preserve">91 </w:t>
        <w:tab/>
        <w:t xml:space="preserve">Ost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34 +0,0 </w:t>
        <w:tab/>
        <w:t xml:space="preserve">Obermeier, Nicole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34 +0,0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59      </w:t>
        <w:tab/>
        <w:t xml:space="preserve">Güerre, Clara </w:t>
        <w:tab/>
        <w:t xml:space="preserve">91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79      </w:t>
        <w:tab/>
        <w:t xml:space="preserve">Wisskirchen, Pia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15      </w:t>
        <w:tab/>
        <w:t xml:space="preserve">Jung, Nathalie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31 +0,0 </w:t>
        <w:tab/>
        <w:t xml:space="preserve">Timmermann, Marion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47  0,0 </w:t>
        <w:tab/>
        <w:t xml:space="preserve">Trabalik, Maria </w:t>
        <w:tab/>
        <w:t xml:space="preserve">91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50 +0,0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53      </w:t>
        <w:tab/>
        <w:t xml:space="preserve">Opitz, Melina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38,76 </w:t>
        <w:tab/>
        <w:t xml:space="preserve">Schweiger, Lisa </w:t>
        <w:tab/>
        <w:t xml:space="preserve">89 </w:t>
        <w:tab/>
        <w:t>Ost</w:t>
        <w:tab/>
        <w:t xml:space="preserve">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2:49,27 </w:t>
        <w:tab/>
        <w:t xml:space="preserve">Hauptmann, Marin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49,21   </w:t>
        <w:tab/>
        <w:t xml:space="preserve">Obermeier, Nicole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51,28   </w:t>
        <w:tab/>
        <w:t xml:space="preserve">Güerre, Clara </w:t>
        <w:tab/>
        <w:t xml:space="preserve">91 </w:t>
        <w:tab/>
        <w:t xml:space="preserve">Ost </w:t>
        <w:tab/>
        <w:t xml:space="preserve">Ingolstadt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53,92   </w:t>
        <w:tab/>
        <w:t xml:space="preserve">Timmermann, Marion </w:t>
        <w:tab/>
        <w:t xml:space="preserve">91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55,89   </w:t>
        <w:tab/>
        <w:t xml:space="preserve">Lindig, Alexandra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:56,31  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05,63   </w:t>
        <w:tab/>
        <w:t xml:space="preserve">Opitz, Melina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09,56   </w:t>
        <w:tab/>
        <w:t xml:space="preserve">Wißkirchen, Pia </w:t>
        <w:tab/>
        <w:t xml:space="preserve">91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7:51,3  </w:t>
        <w:tab/>
        <w:t xml:space="preserve">Güerre, Clara </w:t>
        <w:tab/>
        <w:t xml:space="preserve">91 </w:t>
        <w:tab/>
        <w:t>Ost</w:t>
        <w:tab/>
        <w:t xml:space="preserve">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:51,3    </w:t>
        <w:tab/>
        <w:t xml:space="preserve">Güerre, Clara </w:t>
        <w:tab/>
        <w:t xml:space="preserve">91 </w:t>
        <w:tab/>
        <w:t xml:space="preserve">Ost </w:t>
        <w:tab/>
        <w:t xml:space="preserve">Rosenheim </w:t>
        <w:tab/>
        <w:t>25.04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0,51  </w:t>
        <w:tab/>
        <w:t xml:space="preserve">Hauptmann, Marina </w:t>
        <w:tab/>
        <w:t xml:space="preserve">90 </w:t>
        <w:tab/>
        <w:t>Ost</w:t>
        <w:tab/>
        <w:t xml:space="preserve">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0,51  </w:t>
        <w:tab/>
        <w:t xml:space="preserve">Hauptmann, Marina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56 +0,0 </w:t>
        <w:tab/>
        <w:t xml:space="preserve">Lindig, Alexandra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54 +0,0 </w:t>
        <w:tab/>
        <w:t xml:space="preserve">Obermeier, Nicole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61 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08 +0,0 </w:t>
        <w:tab/>
        <w:t xml:space="preserve">Dankl, Lisa </w:t>
        <w:tab/>
        <w:t xml:space="preserve">91 </w:t>
        <w:tab/>
        <w:t xml:space="preserve">Ost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82      </w:t>
        <w:tab/>
        <w:t xml:space="preserve">Trabalik, Maria </w:t>
        <w:tab/>
        <w:t xml:space="preserve">91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02 +0,0 </w:t>
        <w:tab/>
        <w:t xml:space="preserve">Wißkirchen, Pia </w:t>
        <w:tab/>
        <w:t xml:space="preserve">91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59 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68 +0,0 </w:t>
        <w:tab/>
        <w:t xml:space="preserve">Güerre, Clara </w:t>
        <w:tab/>
        <w:t xml:space="preserve">91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14      </w:t>
        <w:tab/>
        <w:t xml:space="preserve">Opitz, Melina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46     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87      </w:t>
        <w:tab/>
        <w:t xml:space="preserve">Timmermann, Marion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40  </w:t>
        <w:tab/>
        <w:t xml:space="preserve">Kuhl, Susanne </w:t>
        <w:tab/>
        <w:t xml:space="preserve">78 </w:t>
        <w:tab/>
        <w:t>USC</w:t>
        <w:tab/>
        <w:t xml:space="preserve">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ab/>
        <w:t xml:space="preserve">1,40  </w:t>
        <w:tab/>
        <w:t xml:space="preserve">Schwendner, Anita </w:t>
        <w:tab/>
        <w:t xml:space="preserve">87 </w:t>
        <w:tab/>
        <w:t>Post</w:t>
        <w:tab/>
        <w:t xml:space="preserve">      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ab/>
        <w:t xml:space="preserve">1,40   </w:t>
        <w:tab/>
        <w:t xml:space="preserve">Valo, Christina </w:t>
        <w:tab/>
        <w:t xml:space="preserve">91 </w:t>
        <w:tab/>
        <w:t>Post</w:t>
        <w:tab/>
        <w:t xml:space="preserve">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36  </w:t>
        <w:tab/>
        <w:t xml:space="preserve">Hauptmann, Marin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</w:t>
      </w:r>
      <w:r>
        <w:rPr>
          <w:sz w:val="24"/>
          <w:szCs w:val="24"/>
          <w:lang w:val="de-DE"/>
        </w:rPr>
        <w:t xml:space="preserve">1,36  </w:t>
        <w:tab/>
        <w:t xml:space="preserve">Lange, Alexandra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40      </w:t>
        <w:tab/>
        <w:t xml:space="preserve">Valo, Christina </w:t>
        <w:tab/>
        <w:t xml:space="preserve">91 </w:t>
        <w:tab/>
        <w:t xml:space="preserve">P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6      </w:t>
        <w:tab/>
        <w:t xml:space="preserve">Dankl, Lisa </w:t>
        <w:tab/>
        <w:t xml:space="preserve">91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2      </w:t>
        <w:tab/>
        <w:t xml:space="preserve">Jung, Natalie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6      </w:t>
        <w:tab/>
        <w:t xml:space="preserve">Lindig, Alexandra </w:t>
        <w:tab/>
        <w:t xml:space="preserve">91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6      </w:t>
        <w:tab/>
        <w:t xml:space="preserve">Güerre, Clara </w:t>
        <w:tab/>
        <w:t xml:space="preserve">91 </w:t>
        <w:tab/>
        <w:t xml:space="preserve">Ost </w:t>
        <w:tab/>
        <w:t xml:space="preserve">Kirchheim </w:t>
        <w:tab/>
        <w:t>04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4      </w:t>
        <w:tab/>
        <w:t xml:space="preserve">Timmermann, Marion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0 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0      </w:t>
        <w:tab/>
        <w:t xml:space="preserve">Opitz, Melina </w:t>
        <w:tab/>
        <w:t xml:space="preserve">91 </w:t>
        <w:tab/>
        <w:t xml:space="preserve">Post </w:t>
        <w:tab/>
        <w:t xml:space="preserve">München </w:t>
        <w:tab/>
        <w:t>11.10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,69  </w:t>
        <w:tab/>
        <w:t xml:space="preserve">Schwendner, Anita </w:t>
        <w:tab/>
        <w:t xml:space="preserve">87 </w:t>
        <w:tab/>
        <w:t>Post                       199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,36   </w:t>
        <w:tab/>
        <w:t xml:space="preserve">Hauptmann, Marina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39 +0,0 </w:t>
        <w:tab/>
        <w:t xml:space="preserve">Lindig, Alexandra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26     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19 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02      </w:t>
        <w:tab/>
        <w:t xml:space="preserve">Dankl, Lisa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93     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67 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58      </w:t>
        <w:tab/>
        <w:t xml:space="preserve">Wisskirchen, Pia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58      </w:t>
        <w:tab/>
        <w:t xml:space="preserve">Timmermann, Marion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57 +0,0 </w:t>
        <w:tab/>
        <w:t xml:space="preserve">Obermeier, Nicole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53      </w:t>
        <w:tab/>
        <w:t xml:space="preserve">Jung, Nathalie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49 *    </w:t>
        <w:tab/>
        <w:t xml:space="preserve">Güerre, Clara </w:t>
        <w:tab/>
        <w:t xml:space="preserve">91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25 +0,0 </w:t>
        <w:tab/>
        <w:t xml:space="preserve">Opitz, Melina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3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8,52  </w:t>
        <w:tab/>
        <w:t xml:space="preserve">Dankl, Lisa </w:t>
        <w:tab/>
        <w:t xml:space="preserve">91 </w:t>
        <w:tab/>
        <w:t>Ost</w:t>
        <w:tab/>
        <w:t xml:space="preserve">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52      </w:t>
        <w:tab/>
        <w:t xml:space="preserve">Dankl, Lisa </w:t>
        <w:tab/>
        <w:t xml:space="preserve">91 </w:t>
        <w:tab/>
        <w:t xml:space="preserve">Ost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00      </w:t>
        <w:tab/>
        <w:t xml:space="preserve">Güerre, Clara </w:t>
        <w:tab/>
        <w:t xml:space="preserve">91 </w:t>
        <w:tab/>
        <w:t xml:space="preserve">Ost </w:t>
        <w:tab/>
        <w:t xml:space="preserve">Ingolstadt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41 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750 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3,86  </w:t>
        <w:tab/>
        <w:t xml:space="preserve">Güerre, Clara </w:t>
        <w:tab/>
        <w:t xml:space="preserve">91 </w:t>
        <w:tab/>
        <w:t>Ost</w:t>
        <w:tab/>
        <w:t xml:space="preserve">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86      </w:t>
        <w:tab/>
        <w:t xml:space="preserve">Güerre, Clara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8,72      </w:t>
        <w:tab/>
        <w:t xml:space="preserve">Dankl, Lisa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28 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16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6,50  </w:t>
        <w:tab/>
        <w:t xml:space="preserve">Klos, Heidrun </w:t>
        <w:tab/>
        <w:t xml:space="preserve">84 </w:t>
        <w:tab/>
        <w:t>USC</w:t>
        <w:tab/>
        <w:t xml:space="preserve">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9,00  </w:t>
        <w:tab/>
        <w:t xml:space="preserve">Lange, Alexandra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9,50      </w:t>
        <w:tab/>
        <w:t xml:space="preserve">Dankl, Lisa </w:t>
        <w:tab/>
        <w:t xml:space="preserve">91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7,50     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7,00      </w:t>
        <w:tab/>
        <w:t xml:space="preserve">Obermeier, Nicole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6,00 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6,00      </w:t>
        <w:tab/>
        <w:t xml:space="preserve">Güerre, Clara </w:t>
        <w:tab/>
        <w:t xml:space="preserve">91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50      </w:t>
        <w:tab/>
        <w:t xml:space="preserve">Lindig, Alexandra </w:t>
        <w:tab/>
        <w:t xml:space="preserve">91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50 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6,00      </w:t>
        <w:tab/>
        <w:t xml:space="preserve">Timmermann, Marion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50      </w:t>
        <w:tab/>
        <w:t xml:space="preserve">Wisskirchen, Pia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3,50      </w:t>
        <w:tab/>
        <w:t xml:space="preserve">Opitz, Melina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8,00      </w:t>
        <w:tab/>
        <w:t xml:space="preserve">Jung, Natalie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7,00     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.741   </w:t>
        <w:tab/>
        <w:t xml:space="preserve">Valo, Christina </w:t>
        <w:tab/>
        <w:t xml:space="preserve">91 </w:t>
        <w:tab/>
        <w:t>Post</w:t>
        <w:tab/>
        <w:t xml:space="preserve">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602   </w:t>
        <w:tab/>
        <w:t xml:space="preserve">Huber, Corinna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741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34(+0.0)-4,19(+0.0)-1,38-36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596     </w:t>
        <w:tab/>
        <w:t xml:space="preserve">Dankl, Lisa </w:t>
        <w:tab/>
        <w:t xml:space="preserve">91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63-3,87-1,26-35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401     </w:t>
        <w:tab/>
        <w:t xml:space="preserve">Güerre, Clara </w:t>
        <w:tab/>
        <w:t xml:space="preserve">91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71-3,21-1,10-36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334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50(+0.0)-3,67(+0.0)-1,10-29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298     </w:t>
        <w:tab/>
        <w:t xml:space="preserve">Timmermann, Marion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31-3,36-1,14-26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283     </w:t>
        <w:tab/>
        <w:t xml:space="preserve">Jung, Natalie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21-3,53-1,22-18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29     </w:t>
        <w:tab/>
        <w:t xml:space="preserve">Opitz, Melina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79(+0.0)-3,25(+0.0)-1,10-18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288   </w:t>
        <w:tab/>
        <w:t xml:space="preserve">Juhnke, Anna </w:t>
        <w:tab/>
        <w:t xml:space="preserve">89 </w:t>
        <w:tab/>
        <w:t>Post</w:t>
        <w:tab/>
        <w:t xml:space="preserve"> 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910   </w:t>
        <w:tab/>
        <w:t xml:space="preserve">Rodina, Ivann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103     </w:t>
        <w:tab/>
        <w:t xml:space="preserve">Valo, Christina </w:t>
        <w:tab/>
        <w:t xml:space="preserve">91 </w:t>
        <w:tab/>
        <w:t xml:space="preserve">P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42(+0.0)-12,22(+0.0)-4,00(+4.0)-1,40-33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011     </w:t>
        <w:tab/>
        <w:t xml:space="preserve">Lindig, Alexandra </w:t>
        <w:tab/>
        <w:t xml:space="preserve">91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09*-11,54*-4,24*-1,16-29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248   </w:t>
        <w:tab/>
        <w:t xml:space="preserve">Hauptmann, Marina </w:t>
        <w:tab/>
        <w:t xml:space="preserve">90 </w:t>
        <w:tab/>
        <w:t>Ost</w:t>
        <w:tab/>
        <w:t xml:space="preserve">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.248   </w:t>
        <w:tab/>
        <w:t xml:space="preserve">Hauptmann, Marin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244     </w:t>
        <w:tab/>
        <w:t xml:space="preserve">Lindig, Alexandra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65(+0.0)-10,56(+0.0)-4,39(+0.0)-29,50-2:55,89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112     </w:t>
        <w:tab/>
        <w:t xml:space="preserve">Obermeier, Nicole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34(+0.0)-11,54(+0.0)-3,57(+0.0)-37,00-2:49,21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737     </w:t>
        <w:tab/>
        <w:t xml:space="preserve">Wisskirchen, Pia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79-13,57-3,58-23,50-3:10,79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729     </w:t>
        <w:tab/>
        <w:t xml:space="preserve">Gerpheide, Anna-Lena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48-14,46-3,93-17,00-2:58,37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620     </w:t>
        <w:tab/>
        <w:t xml:space="preserve">Timmermann, Marion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70-14,87-3,43-23,00-3:01,25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96     </w:t>
        <w:tab/>
        <w:t xml:space="preserve">Opitz, Melina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3,30-14,64-o.L.-23,50-3:10,83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.991   </w:t>
        <w:tab/>
        <w:t xml:space="preserve">Dankl, Lisa </w:t>
        <w:tab/>
        <w:t xml:space="preserve">91 </w:t>
        <w:tab/>
        <w:t>Ost</w:t>
        <w:tab/>
        <w:t xml:space="preserve">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991     </w:t>
        <w:tab/>
        <w:t xml:space="preserve">Dankl, Lisa </w:t>
        <w:tab/>
        <w:t xml:space="preserve">91 </w:t>
        <w:tab/>
        <w:t xml:space="preserve">Ost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32(+0.0)-12,08(+0.0)-3,73(+0.0)-8,52-18,24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771     </w:t>
        <w:tab/>
        <w:t xml:space="preserve">Güerre, Clara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69-13,77-3,11- 6,62-23,86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584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51-13,59-3,64- 5,41-13,28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 </w:t>
      </w:r>
      <w:r>
        <w:rPr>
          <w:b/>
          <w:bCs/>
          <w:sz w:val="28"/>
          <w:szCs w:val="28"/>
          <w:lang w:val="de-DE"/>
        </w:rPr>
        <w:t>Schüler  M 1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9,82   </w:t>
        <w:tab/>
        <w:t xml:space="preserve">Sevillano, Arnold </w:t>
        <w:tab/>
        <w:t xml:space="preserve">90 </w:t>
        <w:tab/>
        <w:t>Post</w:t>
        <w:tab/>
        <w:t xml:space="preserve">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Bestleist. </w:t>
      </w:r>
      <w:r>
        <w:rPr>
          <w:sz w:val="24"/>
          <w:szCs w:val="24"/>
          <w:lang w:val="en-GB"/>
        </w:rPr>
        <w:t xml:space="preserve">2002: </w:t>
        <w:tab/>
        <w:t xml:space="preserve">10,36  </w:t>
        <w:tab/>
        <w:t xml:space="preserve">Kral, Roman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9,82 +0,0 </w:t>
        <w:tab/>
        <w:t xml:space="preserve">Sevillano, Arnold </w:t>
        <w:tab/>
        <w:t xml:space="preserve">90 </w:t>
        <w:tab/>
        <w:t xml:space="preserve">Post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de-DE"/>
        </w:rPr>
        <w:t xml:space="preserve">9,88     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11 +0,0 </w:t>
        <w:tab/>
        <w:t xml:space="preserve">Max, Patrick </w:t>
        <w:tab/>
        <w:t xml:space="preserve">90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65 +0,0 </w:t>
        <w:tab/>
        <w:t xml:space="preserve">Betzler, Simon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23 +0,0 </w:t>
        <w:tab/>
        <w:t xml:space="preserve">Kargula, Konrad </w:t>
        <w:tab/>
        <w:t xml:space="preserve">90 </w:t>
        <w:tab/>
        <w:t xml:space="preserve">USC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34  0,0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36 +0,0 </w:t>
        <w:tab/>
        <w:t xml:space="preserve">Rogg, Maximilian </w:t>
        <w:tab/>
        <w:t xml:space="preserve">90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47      </w:t>
        <w:tab/>
        <w:t xml:space="preserve">Zahlten, Tobias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69  0,0 </w:t>
        <w:tab/>
        <w:t xml:space="preserve">Feltl, Phillip </w:t>
        <w:tab/>
        <w:t xml:space="preserve">90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15 +0,0 </w:t>
        <w:tab/>
        <w:t xml:space="preserve">Fischer, Andres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47      </w:t>
        <w:tab/>
        <w:t xml:space="preserve">Schick, Johannes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3:04,64 </w:t>
        <w:tab/>
        <w:t xml:space="preserve">Grabisch, Andreas </w:t>
        <w:tab/>
        <w:t xml:space="preserve">88 </w:t>
        <w:tab/>
        <w:t>USC</w:t>
        <w:tab/>
        <w:t xml:space="preserve">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3:16,05 </w:t>
        <w:tab/>
        <w:t xml:space="preserve">Lytis, Kostas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18,85   </w:t>
        <w:tab/>
        <w:t xml:space="preserve">Max, Patrick </w:t>
        <w:tab/>
        <w:t xml:space="preserve">90 </w:t>
        <w:tab/>
        <w:t xml:space="preserve">Ost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27,87   </w:t>
        <w:tab/>
        <w:t xml:space="preserve">Deckert, Sebastian </w:t>
        <w:tab/>
        <w:t xml:space="preserve">90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30,08  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34,42   </w:t>
        <w:tab/>
        <w:t xml:space="preserve">Rogg, Maximilian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52,40   </w:t>
        <w:tab/>
        <w:t xml:space="preserve">Zahlten, Tobias </w:t>
        <w:tab/>
        <w:t xml:space="preserve">90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53,25   </w:t>
        <w:tab/>
        <w:t xml:space="preserve">Schick, Johannes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7:14,53 </w:t>
        <w:tab/>
        <w:t xml:space="preserve">Temler, Robert </w:t>
        <w:tab/>
        <w:t xml:space="preserve">81 </w:t>
        <w:tab/>
        <w:t>Post</w:t>
        <w:tab/>
        <w:t xml:space="preserve">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7:36,7  </w:t>
        <w:tab/>
        <w:t xml:space="preserve">Lytis, Kostas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:25,1    </w:t>
        <w:tab/>
        <w:t xml:space="preserve">Rogg, Maximilian </w:t>
        <w:tab/>
        <w:t xml:space="preserve">90 </w:t>
        <w:tab/>
        <w:t xml:space="preserve">Ost </w:t>
        <w:tab/>
        <w:t xml:space="preserve">Rosenheim </w:t>
        <w:tab/>
        <w:t>25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:26,7    </w:t>
        <w:tab/>
        <w:t xml:space="preserve">Deckert, Sebastian </w:t>
        <w:tab/>
        <w:t xml:space="preserve">90 </w:t>
        <w:tab/>
        <w:t xml:space="preserve">Ost </w:t>
        <w:tab/>
        <w:t xml:space="preserve">Rosenheim </w:t>
        <w:tab/>
        <w:t>25.04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0 m Hürden 0.762m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9,33  </w:t>
        <w:tab/>
        <w:t xml:space="preserve">Weidmann, Stephan </w:t>
        <w:tab/>
        <w:t xml:space="preserve">90 </w:t>
        <w:tab/>
        <w:t>USC</w:t>
        <w:tab/>
        <w:t xml:space="preserve">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0,00  </w:t>
        <w:tab/>
        <w:t xml:space="preserve">Schwendner, Stefan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33 +0,0 </w:t>
        <w:tab/>
        <w:t xml:space="preserve">Weidmann, Stephan </w:t>
        <w:tab/>
        <w:t xml:space="preserve">90 </w:t>
        <w:tab/>
        <w:t xml:space="preserve">USC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70 +0,0 </w:t>
        <w:tab/>
        <w:t xml:space="preserve">Max, Patrick </w:t>
        <w:tab/>
        <w:t xml:space="preserve">90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37 +0,0 </w:t>
        <w:tab/>
        <w:t xml:space="preserve">Sevillano, Arnold </w:t>
        <w:tab/>
        <w:t xml:space="preserve">90 </w:t>
        <w:tab/>
        <w:t xml:space="preserve">Post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73 +0,0 </w:t>
        <w:tab/>
        <w:t xml:space="preserve">Kargula, Konrad </w:t>
        <w:tab/>
        <w:t xml:space="preserve">90 </w:t>
        <w:tab/>
        <w:t xml:space="preserve">USC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15  0,0 </w:t>
        <w:tab/>
        <w:t xml:space="preserve">Zahlten, Tobias </w:t>
        <w:tab/>
        <w:t xml:space="preserve">90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42  0,0 </w:t>
        <w:tab/>
        <w:t xml:space="preserve">Rogg, Maximilian </w:t>
        <w:tab/>
        <w:t xml:space="preserve">90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39      </w:t>
        <w:tab/>
        <w:t xml:space="preserve">Schick, Johannes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75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8,98  </w:t>
        <w:tab/>
        <w:t>LG München</w:t>
        <w:tab/>
        <w:tab/>
        <w:t xml:space="preserve">         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39,66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,98       </w:t>
        <w:tab/>
        <w:t xml:space="preserve">LG München I    </w:t>
        <w:tab/>
        <w:tab/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edlbauer, S. 91; Max, P. 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evillano, A. 90; Weidmann, S. 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1,73       </w:t>
        <w:tab/>
        <w:t xml:space="preserve">LG München  </w:t>
        <w:tab/>
        <w:tab/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Meidinger, V. 91; Volker, P. 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Burkhardt, P. 91; Müller, F. 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2,63       </w:t>
        <w:tab/>
        <w:t xml:space="preserve">LG München II   </w:t>
        <w:tab/>
        <w:tab/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Rogg, M. 90; Meidinger, V. 9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Müller, F. 91; Kargula, K. 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65  </w:t>
        <w:tab/>
        <w:t xml:space="preserve">Lindenmaier, Andreas </w:t>
        <w:tab/>
        <w:t xml:space="preserve">81 </w:t>
        <w:tab/>
        <w:t>Post</w:t>
        <w:tab/>
        <w:t xml:space="preserve">                    199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53 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53      </w:t>
        <w:tab/>
        <w:t xml:space="preserve">Sevillano, Arnold </w:t>
        <w:tab/>
        <w:t xml:space="preserve">90 </w:t>
        <w:tab/>
        <w:t xml:space="preserve">Post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52      </w:t>
        <w:tab/>
        <w:t xml:space="preserve">Kargula, Konrad </w:t>
        <w:tab/>
        <w:t xml:space="preserve">90 </w:t>
        <w:tab/>
        <w:t xml:space="preserve">USC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45     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38      </w:t>
        <w:tab/>
        <w:t xml:space="preserve">Max, Patrick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30      </w:t>
        <w:tab/>
        <w:t xml:space="preserve">Zahlten, Tobias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6      </w:t>
        <w:tab/>
        <w:t xml:space="preserve">Betzler, Simon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2      </w:t>
        <w:tab/>
        <w:t xml:space="preserve">Fischer, Andres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4      </w:t>
        <w:tab/>
        <w:t xml:space="preserve">Rogg, Maximilian </w:t>
        <w:tab/>
        <w:t xml:space="preserve">90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0,98      </w:t>
        <w:tab/>
        <w:t xml:space="preserve">Schick, Johannes </w:t>
        <w:tab/>
        <w:t xml:space="preserve">90 </w:t>
        <w:tab/>
        <w:t xml:space="preserve">Ost </w:t>
        <w:tab/>
        <w:t xml:space="preserve">München </w:t>
        <w:tab/>
        <w:t>11.10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,80  </w:t>
        <w:tab/>
        <w:t xml:space="preserve">Sevillano, Arnold </w:t>
        <w:tab/>
        <w:t xml:space="preserve">90 </w:t>
        <w:tab/>
        <w:t>Post</w:t>
        <w:tab/>
        <w:t xml:space="preserve">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GB"/>
        </w:rPr>
        <w:t xml:space="preserve">2,80      </w:t>
        <w:tab/>
        <w:t xml:space="preserve">Sevillano, Arnold </w:t>
        <w:tab/>
        <w:t xml:space="preserve">90 </w:t>
        <w:tab/>
        <w:t xml:space="preserve">Post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2,00      </w:t>
        <w:tab/>
        <w:t xml:space="preserve">Weidmann, Stephan </w:t>
        <w:tab/>
        <w:t xml:space="preserve">90 </w:t>
        <w:tab/>
        <w:t xml:space="preserve">USC </w:t>
        <w:tab/>
        <w:t xml:space="preserve">Passau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,72  </w:t>
        <w:tab/>
        <w:t xml:space="preserve">Samiei, Salim </w:t>
        <w:tab/>
        <w:t xml:space="preserve">82 </w:t>
        <w:tab/>
        <w:t>Post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,79          Kral, Roman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10 +0,0 </w:t>
        <w:tab/>
        <w:t xml:space="preserve">Weidmann, Stephan </w:t>
        <w:tab/>
        <w:t xml:space="preserve">90 </w:t>
        <w:tab/>
        <w:t xml:space="preserve">USC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05 +0,0 </w:t>
        <w:tab/>
        <w:t xml:space="preserve">Max, Patrick </w:t>
        <w:tab/>
        <w:t xml:space="preserve">90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92 +0,0 </w:t>
        <w:tab/>
        <w:t xml:space="preserve">Sevillano, Arnold </w:t>
        <w:tab/>
        <w:t xml:space="preserve">90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45 +0,0 </w:t>
        <w:tab/>
        <w:t xml:space="preserve">Kargula, Konrad </w:t>
        <w:tab/>
        <w:t xml:space="preserve">90 </w:t>
        <w:tab/>
        <w:t xml:space="preserve">USC </w:t>
        <w:tab/>
        <w:t xml:space="preserve">Mün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94  0,0 </w:t>
        <w:tab/>
        <w:t xml:space="preserve">Feltl, Phillip </w:t>
        <w:tab/>
        <w:t xml:space="preserve">90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88 +0,0 </w:t>
        <w:tab/>
        <w:t xml:space="preserve">Rogg, Maximilian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78      </w:t>
        <w:tab/>
        <w:t xml:space="preserve">Zahlten, Tobias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77 +0,0 </w:t>
        <w:tab/>
        <w:t xml:space="preserve">Betzler, Simon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50 +0,0 </w:t>
        <w:tab/>
        <w:t xml:space="preserve">Schick, Johannes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19 +0,0 </w:t>
        <w:tab/>
        <w:t xml:space="preserve">Fischer, Andres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3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1,74  </w:t>
        <w:tab/>
        <w:t xml:space="preserve">Luu Vu, Son </w:t>
        <w:tab/>
        <w:t xml:space="preserve">82 </w:t>
        <w:tab/>
        <w:t>Post</w:t>
        <w:tab/>
        <w:t xml:space="preserve">   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0,11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35      </w:t>
        <w:tab/>
        <w:t xml:space="preserve">Weidmann, Stephan </w:t>
        <w:tab/>
        <w:t xml:space="preserve">90 </w:t>
        <w:tab/>
        <w:t xml:space="preserve">USC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6,72      </w:t>
        <w:tab/>
        <w:t xml:space="preserve">Rogg, Maximilian </w:t>
        <w:tab/>
        <w:t xml:space="preserve">90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75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0,19  </w:t>
        <w:tab/>
        <w:t xml:space="preserve">Sprung, Martin </w:t>
        <w:tab/>
        <w:t xml:space="preserve">88 </w:t>
        <w:tab/>
        <w:t>USC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7,52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06     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1,11      </w:t>
        <w:tab/>
        <w:t xml:space="preserve">Rogg, Maximilian </w:t>
        <w:tab/>
        <w:t xml:space="preserve">90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mmerwurf 3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8,60  </w:t>
        <w:tab/>
        <w:t xml:space="preserve">Lipske, Jerrit </w:t>
        <w:tab/>
        <w:t xml:space="preserve">87 </w:t>
        <w:tab/>
        <w:t>USC</w:t>
        <w:tab/>
        <w:t xml:space="preserve">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6,08      </w:t>
        <w:tab/>
        <w:t xml:space="preserve">Weidmann, Stephan </w:t>
        <w:tab/>
        <w:t xml:space="preserve">90 </w:t>
        <w:tab/>
        <w:t xml:space="preserve">USC </w:t>
        <w:tab/>
        <w:t xml:space="preserve">Trauchgau </w:t>
        <w:tab/>
        <w:t>29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llwurf 20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60,50  </w:t>
        <w:tab/>
        <w:t xml:space="preserve">Mink, Maurice </w:t>
        <w:tab/>
        <w:t xml:space="preserve">86 </w:t>
        <w:tab/>
        <w:t>Ost      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58,00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2,00      </w:t>
        <w:tab/>
        <w:t xml:space="preserve">Zahlten, Tobias </w:t>
        <w:tab/>
        <w:t xml:space="preserve">90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50,00      </w:t>
        <w:tab/>
        <w:t xml:space="preserve">Kargula, Konrad </w:t>
        <w:tab/>
        <w:t xml:space="preserve">90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8,50      </w:t>
        <w:tab/>
        <w:t xml:space="preserve">Max, Patrick </w:t>
        <w:tab/>
        <w:t xml:space="preserve">90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7,00      </w:t>
        <w:tab/>
        <w:t xml:space="preserve">Sevillano, Arnold </w:t>
        <w:tab/>
        <w:t xml:space="preserve">90 </w:t>
        <w:tab/>
        <w:t xml:space="preserve">Post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0,00      </w:t>
        <w:tab/>
        <w:t xml:space="preserve">Schick, Johannes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0,00      </w:t>
        <w:tab/>
        <w:t xml:space="preserve">Deckert, Sebastian </w:t>
        <w:tab/>
        <w:t xml:space="preserve">90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9,00      </w:t>
        <w:tab/>
        <w:t xml:space="preserve">Betzler, Simon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7,50      </w:t>
        <w:tab/>
        <w:t xml:space="preserve">Feltl, Phillip </w:t>
        <w:tab/>
        <w:t xml:space="preserve">90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,50      </w:t>
        <w:tab/>
        <w:t xml:space="preserve">Rogg, Maximilian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00      </w:t>
        <w:tab/>
        <w:t xml:space="preserve">Fischer, Andres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.870   </w:t>
        <w:tab/>
        <w:t xml:space="preserve">Maison, Julian </w:t>
        <w:tab/>
        <w:t xml:space="preserve">82 </w:t>
        <w:tab/>
        <w:t>USC</w:t>
        <w:tab/>
        <w:t xml:space="preserve">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729 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774     </w:t>
        <w:tab/>
        <w:t xml:space="preserve">Max, Patrick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29(+0.0)-4,83(+0.0)-1,38-47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502     </w:t>
        <w:tab/>
        <w:t xml:space="preserve">Betzler, Simon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65(+0.0)-3,77(+0.0)-1,26-39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377     </w:t>
        <w:tab/>
        <w:t xml:space="preserve">Zahlten, Tobias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80-2,88-1,30-50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223     </w:t>
        <w:tab/>
        <w:t xml:space="preserve">Fischer, Andres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15(+0.0)-3,19(+0.0)-1,22-31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34     </w:t>
        <w:tab/>
        <w:t xml:space="preserve">Schick, Johannes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60(+0.0)-3,50(+0.0)-,98-38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054     </w:t>
        <w:tab/>
        <w:t xml:space="preserve">Rogg, Maximilian </w:t>
        <w:tab/>
        <w:t xml:space="preserve">90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51(+0.0)-3,88(+0.0)--34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7.940   </w:t>
        <w:tab/>
        <w:t>LG München</w:t>
        <w:tab/>
        <w:tab/>
        <w:t xml:space="preserve">           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7.940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.939      </w:t>
        <w:tab/>
        <w:t xml:space="preserve">LG München I    </w:t>
        <w:tab/>
        <w:tab/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Max, P. 90 -1.774; Volker, P. 91 -1.71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Müller, F. 91 -1.542; Betzler, S. 90 -1.5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Meidinger, V. 91 -1.40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.894      </w:t>
        <w:tab/>
        <w:t xml:space="preserve">LG München II   </w:t>
        <w:tab/>
        <w:tab/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Zahlten, T. 90 -1.377; Fischer, A. 90 -1.22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chick, J. 90 -1.134; Vogl, S. 91 -1.10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Rogg, M. 90 -1.05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478 P  </w:t>
        <w:tab/>
        <w:t xml:space="preserve">Samiei, Salim </w:t>
        <w:tab/>
        <w:t xml:space="preserve">82 </w:t>
        <w:tab/>
        <w:t>Post</w:t>
        <w:tab/>
        <w:t xml:space="preserve">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Bestleist. </w:t>
      </w:r>
      <w:r>
        <w:rPr>
          <w:sz w:val="24"/>
          <w:szCs w:val="24"/>
          <w:lang w:val="en-GB"/>
        </w:rPr>
        <w:t xml:space="preserve">2002: </w:t>
        <w:tab/>
        <w:t xml:space="preserve">2.197   </w:t>
        <w:tab/>
        <w:t xml:space="preserve">Kral, Roman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2.385     </w:t>
        <w:tab/>
        <w:t xml:space="preserve">Sevillano, Arnold </w:t>
        <w:tab/>
        <w:t xml:space="preserve">90 </w:t>
        <w:tab/>
        <w:t xml:space="preserve">Post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en-GB"/>
        </w:rPr>
        <w:t xml:space="preserve">              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de-DE"/>
        </w:rPr>
        <w:t>9,82(+0.0)-10,37(+0.0)-4,78(+0.0)-1,53-47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165     </w:t>
        <w:tab/>
        <w:t xml:space="preserve">Kargula, Konrad </w:t>
        <w:tab/>
        <w:t xml:space="preserve">90 </w:t>
        <w:tab/>
        <w:t xml:space="preserve">USC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23(+0.0)-10,73(+0.0)-4,42(+0.0)-1,52-47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505     </w:t>
        <w:tab/>
        <w:t xml:space="preserve">Zahlten, Tobias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47-11,80-3,78-o.L.-49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515 P   </w:t>
        <w:tab/>
        <w:t xml:space="preserve">Samiei, Salim </w:t>
        <w:tab/>
        <w:t xml:space="preserve">82 </w:t>
        <w:tab/>
        <w:t>Post</w:t>
        <w:tab/>
        <w:t xml:space="preserve">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.256   </w:t>
        <w:tab/>
        <w:t xml:space="preserve">Lytis, Kostas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387     </w:t>
        <w:tab/>
        <w:t xml:space="preserve">Max, Patrick </w:t>
        <w:tab/>
        <w:t xml:space="preserve">90 </w:t>
        <w:tab/>
        <w:t xml:space="preserve">Ost </w:t>
        <w:tab/>
        <w:t xml:space="preserve">Altötting </w:t>
        <w:tab/>
        <w:t>27.0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47(+0.0)-9,72(+0.0)-4,98(+0.0)-47,00-3:18,85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692     </w:t>
        <w:tab/>
        <w:t xml:space="preserve">Rogg, Maximilian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41-12,64-3,54-27,50-3:34,42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558     </w:t>
        <w:tab/>
        <w:t xml:space="preserve">Schick, Johannes </w:t>
        <w:tab/>
        <w:t xml:space="preserve">90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47-13,39-3,32-40,00-3:53,25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566   </w:t>
        <w:tab/>
        <w:t xml:space="preserve">Luu Vu, Son </w:t>
        <w:tab/>
        <w:t xml:space="preserve">82 </w:t>
        <w:tab/>
        <w:t>Post</w:t>
        <w:tab/>
        <w:t xml:space="preserve">  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.286   </w:t>
        <w:tab/>
        <w:t xml:space="preserve">Güerre, Marcel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555     </w:t>
        <w:tab/>
        <w:t xml:space="preserve">Weidmann, Stephan </w:t>
        <w:tab/>
        <w:t xml:space="preserve">90 </w:t>
        <w:tab/>
        <w:t xml:space="preserve">USC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01(+0.0)-9,41(+0.0)-5,10(+0.3)-10,35-25,93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771     </w:t>
        <w:tab/>
        <w:t xml:space="preserve">Rogg, Maximilian </w:t>
        <w:tab/>
        <w:t xml:space="preserve">90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36(+0.0)-12,53(+0.0)-3,84(+0.0)-6,72-21,11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1.473   </w:t>
        <w:tab/>
        <w:t>LG München</w:t>
        <w:tab/>
        <w:tab/>
        <w:t xml:space="preserve">          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1.066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.473      </w:t>
        <w:tab/>
        <w:t xml:space="preserve">LG München I    </w:t>
        <w:tab/>
        <w:tab/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Weidmann, S. 90 -2.555; Max, P. 90 -2.36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evillano, A. 90 -2.230; Kargula, K. 90 -2.16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Volker, P. 91 -2.15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.867      </w:t>
        <w:tab/>
        <w:t xml:space="preserve">LG München  </w:t>
        <w:tab/>
        <w:tab/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edlbauer, S. 91 -2.055; Burkhard, P. 91 -2.04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Volker, P. 91 -2.043; Müller, F. 91 -1.86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Max, P. 90 -1.857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 </w:t>
      </w:r>
      <w:r>
        <w:rPr>
          <w:b/>
          <w:bCs/>
          <w:sz w:val="28"/>
          <w:szCs w:val="28"/>
          <w:lang w:val="de-DE"/>
        </w:rPr>
        <w:t>Schüler  M 1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0,21  </w:t>
        <w:tab/>
        <w:t xml:space="preserve">Max, Patrick </w:t>
        <w:tab/>
        <w:t xml:space="preserve">90 </w:t>
        <w:tab/>
        <w:t>Ost</w:t>
        <w:tab/>
        <w:t xml:space="preserve">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0,21  </w:t>
        <w:tab/>
        <w:t xml:space="preserve">Max, Patrick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49 +0,0 </w:t>
        <w:tab/>
        <w:t xml:space="preserve">Sedlbauer, Sebastian </w:t>
        <w:tab/>
        <w:t xml:space="preserve">91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56 +0,0 </w:t>
        <w:tab/>
        <w:t xml:space="preserve">Burkhardt, Patrick </w:t>
        <w:tab/>
        <w:t xml:space="preserve">91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83 +0,0 </w:t>
        <w:tab/>
        <w:t xml:space="preserve">Volker, Philipp </w:t>
        <w:tab/>
        <w:t xml:space="preserve">91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05      </w:t>
        <w:tab/>
        <w:t xml:space="preserve">Meidinger, Vitus </w:t>
        <w:tab/>
        <w:t xml:space="preserve">91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06 +0,0 </w:t>
        <w:tab/>
        <w:t xml:space="preserve">Müller, Franz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25      </w:t>
        <w:tab/>
        <w:t xml:space="preserve">Kratzer, Moritz </w:t>
        <w:tab/>
        <w:t xml:space="preserve">91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54  0,0 </w:t>
        <w:tab/>
        <w:t xml:space="preserve">Oberländer, Toni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55 +0,0 </w:t>
        <w:tab/>
        <w:t xml:space="preserve">Bruhm, Tobias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91 +0,0 </w:t>
        <w:tab/>
        <w:t xml:space="preserve">Pieh, Christophe </w:t>
        <w:tab/>
        <w:t xml:space="preserve">91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99  0,0 </w:t>
        <w:tab/>
        <w:t xml:space="preserve">Schwarzbauer, Raphael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04      </w:t>
        <w:tab/>
        <w:t xml:space="preserve">Lörch, Timo </w:t>
        <w:tab/>
        <w:t xml:space="preserve">91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24 +0,0 </w:t>
        <w:tab/>
        <w:t xml:space="preserve">Sergel, Alexander </w:t>
        <w:tab/>
        <w:t xml:space="preserve">91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33  0,0 </w:t>
        <w:tab/>
        <w:t xml:space="preserve">Perchermayr, Benno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42 +0,0 </w:t>
        <w:tab/>
        <w:t xml:space="preserve">Vogl, Sebastian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56      </w:t>
        <w:tab/>
        <w:t xml:space="preserve">Trabalik, Tomas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82      </w:t>
        <w:tab/>
        <w:t xml:space="preserve">Kappmann, Lukas </w:t>
        <w:tab/>
        <w:t xml:space="preserve">91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53,6  </w:t>
        <w:tab/>
        <w:t xml:space="preserve">Braun, Stefan </w:t>
        <w:tab/>
        <w:t xml:space="preserve">80 </w:t>
        <w:tab/>
        <w:t>Post</w:t>
        <w:tab/>
        <w:t xml:space="preserve">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3:27,98 </w:t>
        <w:tab/>
        <w:t xml:space="preserve">Max, Patrick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24,51   </w:t>
        <w:tab/>
        <w:t xml:space="preserve">Burkhardt, Patrick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27,15   </w:t>
        <w:tab/>
        <w:t xml:space="preserve">Sedlbauer, Sebastian </w:t>
        <w:tab/>
        <w:t xml:space="preserve">91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27,42   </w:t>
        <w:tab/>
        <w:t xml:space="preserve">Meidinger, Vitus </w:t>
        <w:tab/>
        <w:t xml:space="preserve">91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35,12   </w:t>
        <w:tab/>
        <w:t xml:space="preserve">Schwarzbauer, Raphael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36,86   </w:t>
        <w:tab/>
        <w:t xml:space="preserve">Sergel, Alexander </w:t>
        <w:tab/>
        <w:t xml:space="preserve">91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38,32   </w:t>
        <w:tab/>
        <w:t xml:space="preserve">Müller, Franz </w:t>
        <w:tab/>
        <w:t xml:space="preserve">91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43,18   </w:t>
        <w:tab/>
        <w:t xml:space="preserve">Castell, Robin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47,83   </w:t>
        <w:tab/>
        <w:t xml:space="preserve">Oberländer, Toni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49,17   </w:t>
        <w:tab/>
        <w:t xml:space="preserve">Lörch, Timo </w:t>
        <w:tab/>
        <w:t xml:space="preserve">91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50,03   </w:t>
        <w:tab/>
        <w:t xml:space="preserve">Pieh, Christophe </w:t>
        <w:tab/>
        <w:t xml:space="preserve">91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03,39   </w:t>
        <w:tab/>
        <w:t xml:space="preserve">Perchermayr, Benno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18,14   </w:t>
        <w:tab/>
        <w:t xml:space="preserve">Kappmann, Lukas </w:t>
        <w:tab/>
        <w:t xml:space="preserve">91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7:14,68 </w:t>
        <w:tab/>
        <w:t xml:space="preserve">Botzenhart, Felix </w:t>
        <w:tab/>
        <w:t xml:space="preserve">84 </w:t>
        <w:tab/>
        <w:t>Post</w:t>
        <w:tab/>
        <w:t xml:space="preserve">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:28,3    </w:t>
        <w:tab/>
        <w:t xml:space="preserve">Burkhardt, Patrick </w:t>
        <w:tab/>
        <w:t xml:space="preserve">91 </w:t>
        <w:tab/>
        <w:t xml:space="preserve">Ost </w:t>
        <w:tab/>
        <w:t xml:space="preserve">Rosenheim </w:t>
        <w:tab/>
        <w:t>25.0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:30,8    </w:t>
        <w:tab/>
        <w:t xml:space="preserve">Meidinger, Vitus </w:t>
        <w:tab/>
        <w:t xml:space="preserve">91 </w:t>
        <w:tab/>
        <w:t xml:space="preserve">Ost </w:t>
        <w:tab/>
        <w:t xml:space="preserve">Rosenheim </w:t>
        <w:tab/>
        <w:t>25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09,7   </w:t>
        <w:tab/>
        <w:t xml:space="preserve">Maison, Julian </w:t>
        <w:tab/>
        <w:t xml:space="preserve">82 </w:t>
        <w:tab/>
        <w:t>USC</w:t>
        <w:tab/>
        <w:t xml:space="preserve">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0,11  </w:t>
        <w:tab/>
        <w:t xml:space="preserve">Max, Patrick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49 +0,0 </w:t>
        <w:tab/>
        <w:t xml:space="preserve">Volker, Philipp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65 +0,0 </w:t>
        <w:tab/>
        <w:t xml:space="preserve">Burkhardt, Patrick </w:t>
        <w:tab/>
        <w:t xml:space="preserve">91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07 +0,0 </w:t>
        <w:tab/>
        <w:t xml:space="preserve">Müller, Franz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15 +0,0 </w:t>
        <w:tab/>
        <w:t xml:space="preserve">Sedlbauer, Sebastian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1,69 +0,0 </w:t>
        <w:tab/>
        <w:t xml:space="preserve">Meidinger, Vitus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10  0,0 </w:t>
        <w:tab/>
        <w:t xml:space="preserve">Oberländer, Toni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2,69  0,0 </w:t>
        <w:tab/>
        <w:t xml:space="preserve">Trabalik, Tomas </w:t>
        <w:tab/>
        <w:t xml:space="preserve">91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39 +0,0 </w:t>
        <w:tab/>
        <w:t xml:space="preserve">Bruhm, Tobias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25      </w:t>
        <w:tab/>
        <w:t xml:space="preserve">Lörch, Timo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47      </w:t>
        <w:tab/>
        <w:t xml:space="preserve">Kappmann, Lukas </w:t>
        <w:tab/>
        <w:t xml:space="preserve">91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54  </w:t>
        <w:tab/>
        <w:t xml:space="preserve">Hegewald, Jochen </w:t>
        <w:tab/>
        <w:t xml:space="preserve">75 </w:t>
        <w:tab/>
        <w:t>USC</w:t>
        <w:tab/>
        <w:t xml:space="preserve">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46   </w:t>
        <w:tab/>
        <w:t xml:space="preserve">Kargula, Konrad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44      </w:t>
        <w:tab/>
        <w:t xml:space="preserve">Volker, Philipp </w:t>
        <w:tab/>
        <w:t xml:space="preserve">91 </w:t>
        <w:tab/>
        <w:t xml:space="preserve">Ost </w:t>
        <w:tab/>
        <w:t xml:space="preserve">Kirchheim </w:t>
        <w:tab/>
        <w:t>04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35      </w:t>
        <w:tab/>
        <w:t xml:space="preserve">Müller, Franz </w:t>
        <w:tab/>
        <w:t xml:space="preserve">91 </w:t>
        <w:tab/>
        <w:t xml:space="preserve">Ost </w:t>
        <w:tab/>
        <w:t xml:space="preserve">Kirchheim </w:t>
        <w:tab/>
        <w:t>04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6      </w:t>
        <w:tab/>
        <w:t xml:space="preserve">Pieh, Christophe </w:t>
        <w:tab/>
        <w:t xml:space="preserve">91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2      </w:t>
        <w:tab/>
        <w:t xml:space="preserve">Sedlbauer, Sebastian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2      </w:t>
        <w:tab/>
        <w:t xml:space="preserve">Kratzer, Moritz </w:t>
        <w:tab/>
        <w:t xml:space="preserve">91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2      </w:t>
        <w:tab/>
        <w:t xml:space="preserve">Meidinger, Vitus </w:t>
        <w:tab/>
        <w:t xml:space="preserve">91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4      </w:t>
        <w:tab/>
        <w:t xml:space="preserve">Trabalik, Tomas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4      </w:t>
        <w:tab/>
        <w:t xml:space="preserve">Lörch, Timo </w:t>
        <w:tab/>
        <w:t xml:space="preserve">91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0      </w:t>
        <w:tab/>
        <w:t xml:space="preserve">Oberländer, Toni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6      </w:t>
        <w:tab/>
        <w:t xml:space="preserve">Vogl, Sebastian </w:t>
        <w:tab/>
        <w:t xml:space="preserve">91 </w:t>
        <w:tab/>
        <w:t xml:space="preserve">Post </w:t>
        <w:tab/>
        <w:t xml:space="preserve">München </w:t>
        <w:tab/>
        <w:t>11.10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,13  </w:t>
        <w:tab/>
        <w:t xml:space="preserve">Maison, Julian </w:t>
        <w:tab/>
        <w:t xml:space="preserve">82 </w:t>
        <w:tab/>
        <w:t>USC</w:t>
        <w:tab/>
        <w:t xml:space="preserve"> 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,48  </w:t>
        <w:tab/>
        <w:t xml:space="preserve">Max, Patrick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79 +0,0 </w:t>
        <w:tab/>
        <w:t xml:space="preserve">Volker, Philipp </w:t>
        <w:tab/>
        <w:t xml:space="preserve">91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73      </w:t>
        <w:tab/>
        <w:t xml:space="preserve">Sedlbauer, Sebastian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39 +0,0 </w:t>
        <w:tab/>
        <w:t xml:space="preserve">Müller, Franz </w:t>
        <w:tab/>
        <w:t xml:space="preserve">91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35  0,0 </w:t>
        <w:tab/>
        <w:t xml:space="preserve">Kratzer, Moritz </w:t>
        <w:tab/>
        <w:t xml:space="preserve">91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30  0,0 </w:t>
        <w:tab/>
        <w:t xml:space="preserve">Burkhardt, Patrick </w:t>
        <w:tab/>
        <w:t xml:space="preserve">91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13      </w:t>
        <w:tab/>
        <w:t xml:space="preserve">Oberländer, Toni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13      </w:t>
        <w:tab/>
        <w:t xml:space="preserve">Meidinger, Vitus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92  0,0 </w:t>
        <w:tab/>
        <w:t xml:space="preserve">Bruhm, Tobias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87  0,0 </w:t>
        <w:tab/>
        <w:t xml:space="preserve">Lörch, Timo </w:t>
        <w:tab/>
        <w:t xml:space="preserve">91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79 +0,0 </w:t>
        <w:tab/>
        <w:t xml:space="preserve">Vogl, Sebastian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60 +0,0 </w:t>
        <w:tab/>
        <w:t xml:space="preserve">Sergel, Alexander </w:t>
        <w:tab/>
        <w:t xml:space="preserve">91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56  0,0 </w:t>
        <w:tab/>
        <w:t xml:space="preserve">Schwarzbauer, Raphael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41  0,0 </w:t>
        <w:tab/>
        <w:t xml:space="preserve">Castell, Robin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21      </w:t>
        <w:tab/>
        <w:t xml:space="preserve">Trabalik, Tomas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18  0,0 </w:t>
        <w:tab/>
        <w:t xml:space="preserve">Perchermayr, Benno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gelstoss 3 k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8,98  </w:t>
        <w:tab/>
        <w:t xml:space="preserve">Volker, Philipp </w:t>
        <w:tab/>
        <w:t xml:space="preserve">91 </w:t>
        <w:tab/>
        <w:t>Ost</w:t>
        <w:tab/>
        <w:t xml:space="preserve">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98      </w:t>
        <w:tab/>
        <w:t xml:space="preserve">Volker, Philipp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08      </w:t>
        <w:tab/>
        <w:t xml:space="preserve">Müller, Franz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5,32      </w:t>
        <w:tab/>
        <w:t xml:space="preserve">Bruhm, Tobias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kuswurf 750 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4,07  </w:t>
        <w:tab/>
        <w:t xml:space="preserve">Müller, Franz </w:t>
        <w:tab/>
        <w:t xml:space="preserve">91 </w:t>
        <w:tab/>
        <w:t>Ost</w:t>
        <w:tab/>
        <w:t xml:space="preserve"> 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4,07      </w:t>
        <w:tab/>
        <w:t xml:space="preserve">Müller, Franz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1,11      </w:t>
        <w:tab/>
        <w:t xml:space="preserve">Volker, Philipp </w:t>
        <w:tab/>
        <w:t xml:space="preserve">91 </w:t>
        <w:tab/>
        <w:t xml:space="preserve">Ost </w:t>
        <w:tab/>
        <w:t xml:space="preserve">Altötting </w:t>
        <w:tab/>
        <w:t>27.09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llwurf 20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8,50  </w:t>
        <w:tab/>
        <w:t xml:space="preserve">Wamala, Antoni </w:t>
        <w:tab/>
        <w:t xml:space="preserve">78 </w:t>
        <w:tab/>
        <w:t>Ost</w:t>
        <w:tab/>
        <w:t xml:space="preserve">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7,00  </w:t>
        <w:tab/>
        <w:t xml:space="preserve">Kargula, Konrad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5,00      </w:t>
        <w:tab/>
        <w:t xml:space="preserve">Volker, Philipp </w:t>
        <w:tab/>
        <w:t xml:space="preserve">91 </w:t>
        <w:tab/>
        <w:t xml:space="preserve">Ost </w:t>
        <w:tab/>
        <w:t xml:space="preserve">Kirchheim </w:t>
        <w:tab/>
        <w:t>04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0,00      </w:t>
        <w:tab/>
        <w:t xml:space="preserve">Lörch, Timo </w:t>
        <w:tab/>
        <w:t xml:space="preserve">91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,50      </w:t>
        <w:tab/>
        <w:t xml:space="preserve">Sedlbauer, Sebastian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,00      </w:t>
        <w:tab/>
        <w:t xml:space="preserve">Müller, Franz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7,00      </w:t>
        <w:tab/>
        <w:t xml:space="preserve">Burkhardt, Patrick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7,00      </w:t>
        <w:tab/>
        <w:t xml:space="preserve">Bruhm, Tobias </w:t>
        <w:tab/>
        <w:t xml:space="preserve">91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3,50      </w:t>
        <w:tab/>
        <w:t xml:space="preserve">Meidinger, Vitus </w:t>
        <w:tab/>
        <w:t xml:space="preserve">91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0,50      </w:t>
        <w:tab/>
        <w:t xml:space="preserve">Trabalik, Tomas </w:t>
        <w:tab/>
        <w:t xml:space="preserve">91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4,50      </w:t>
        <w:tab/>
        <w:t xml:space="preserve">Oberländer, Toni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1,50      </w:t>
        <w:tab/>
        <w:t xml:space="preserve">Vogl, Sebastian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8,00      </w:t>
        <w:tab/>
        <w:t xml:space="preserve">Kappmann, Lukas </w:t>
        <w:tab/>
        <w:t xml:space="preserve">91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.739   </w:t>
        <w:tab/>
        <w:t xml:space="preserve">Maison, Julian </w:t>
        <w:tab/>
        <w:t xml:space="preserve">82 </w:t>
        <w:tab/>
        <w:t>USC</w:t>
        <w:tab/>
        <w:t xml:space="preserve">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521   </w:t>
        <w:tab/>
        <w:t xml:space="preserve">Max, Patrick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715     </w:t>
        <w:tab/>
        <w:t xml:space="preserve">Volker, Philipp </w:t>
        <w:tab/>
        <w:t xml:space="preserve">91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86(+0.0)-4,79(+0.0)-1,42-44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542     </w:t>
        <w:tab/>
        <w:t xml:space="preserve">Müller, Franz </w:t>
        <w:tab/>
        <w:t xml:space="preserve">91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18(+0.0)-4,39(+0.0)-1,34-35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406     </w:t>
        <w:tab/>
        <w:t xml:space="preserve">Meidinger, Vitus </w:t>
        <w:tab/>
        <w:t xml:space="preserve">91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13(+0.0)-3,85(+0.0)-1,22-33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06     </w:t>
        <w:tab/>
        <w:t xml:space="preserve">Vogl, Sebastian </w:t>
        <w:tab/>
        <w:t xml:space="preserve">91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42(+0.0)-3,79(+0.0)-1,06-21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8"/>
          <w:szCs w:val="28"/>
          <w:lang w:val="de-DE"/>
        </w:rPr>
        <w:t xml:space="preserve">Blockwettk. </w:t>
      </w:r>
      <w:r>
        <w:rPr>
          <w:sz w:val="28"/>
          <w:szCs w:val="28"/>
          <w:lang w:val="en-GB"/>
        </w:rPr>
        <w:t>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ekord         : </w:t>
        <w:tab/>
        <w:t xml:space="preserve">2.285   </w:t>
        <w:tab/>
        <w:t xml:space="preserve">Maison, Julian </w:t>
        <w:tab/>
        <w:t xml:space="preserve">82 </w:t>
        <w:tab/>
        <w:t>USC</w:t>
        <w:tab/>
        <w:t xml:space="preserve">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.066   </w:t>
        <w:tab/>
        <w:t xml:space="preserve">Kargula, Konrad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043     </w:t>
        <w:tab/>
        <w:t xml:space="preserve">Volker, Philipp </w:t>
        <w:tab/>
        <w:t xml:space="preserve">91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83(+0.0)-10,86(+0.0)-4,14(+0.0)-1,36-42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014     </w:t>
        <w:tab/>
        <w:t xml:space="preserve">Sedlbauer, Sebastian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52-11,15-4,73-1,22-38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864     </w:t>
        <w:tab/>
        <w:t xml:space="preserve">Müller, Franz </w:t>
        <w:tab/>
        <w:t xml:space="preserve">91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53(+0.0)-11,12(+0.0)-3,92(+0.0)-1,32-35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344     </w:t>
        <w:tab/>
        <w:t xml:space="preserve">Trabalik, Tomas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56-14,07-3,21-1,14-28,00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197   </w:t>
        <w:tab/>
        <w:t xml:space="preserve">Max, Patrick </w:t>
        <w:tab/>
        <w:t xml:space="preserve">90 </w:t>
        <w:tab/>
        <w:t>Ost</w:t>
        <w:tab/>
        <w:t xml:space="preserve">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.197   </w:t>
        <w:tab/>
        <w:t xml:space="preserve">Max, Patrick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064     </w:t>
        <w:tab/>
        <w:t xml:space="preserve">Burkhardt, Patrick </w:t>
        <w:tab/>
        <w:t xml:space="preserve">91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77(+0.0)-10,99(+0.0)-4,22(+0.0)-37,00-3:24,51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055     </w:t>
        <w:tab/>
        <w:t xml:space="preserve">Sedlbauer, Sebastian </w:t>
        <w:tab/>
        <w:t xml:space="preserve">91 </w:t>
        <w:tab/>
        <w:t xml:space="preserve">Ost </w:t>
        <w:tab/>
        <w:t xml:space="preserve">Gröbenzell </w:t>
        <w:tab/>
        <w:t>03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49(+0.0)-11,68(+0.0)-4,64(+0.0)-35,00-3:27,15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837     </w:t>
        <w:tab/>
        <w:t xml:space="preserve">Meidinger, Vitus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12(+0.0)-11,69(+0.0)-3,77(+0.0)-33,00-3:39,7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661     </w:t>
        <w:tab/>
        <w:t xml:space="preserve">Oberländer, Toni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76-12,68-4,13-24,50-3:47,83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601     </w:t>
        <w:tab/>
        <w:t xml:space="preserve">Lörch, Timo </w:t>
        <w:tab/>
        <w:t xml:space="preserve">91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04-14,25-3,80-38,00-3:49,17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.158   </w:t>
        <w:tab/>
        <w:t xml:space="preserve">Volker, Philipp </w:t>
        <w:tab/>
        <w:t xml:space="preserve">91 </w:t>
        <w:tab/>
        <w:t>Ost</w:t>
        <w:tab/>
        <w:t xml:space="preserve">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158     </w:t>
        <w:tab/>
        <w:t xml:space="preserve">Volker, Philipp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80(+0.0)-10,49(+0.0)-4,43(+0.0)-8,98-20,72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.073     </w:t>
        <w:tab/>
        <w:t xml:space="preserve">Müller, Franz </w:t>
        <w:tab/>
        <w:t xml:space="preserve">91 </w:t>
        <w:tab/>
        <w:t xml:space="preserve">Ost </w:t>
        <w:tab/>
        <w:t xml:space="preserve">Wasserbur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06(+0.0)-11,07(+0.0)-4,33(+0.0)-8,08-24,07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212     </w:t>
        <w:tab/>
        <w:t xml:space="preserve">Bruhm, Tobias </w:t>
        <w:tab/>
        <w:t xml:space="preserve">91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55(+0.0)-13,39(+0.0)-3,74(+0.0)-5,32-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 </w:t>
      </w:r>
      <w:r>
        <w:rPr>
          <w:b/>
          <w:bCs/>
          <w:sz w:val="28"/>
          <w:szCs w:val="28"/>
          <w:lang w:val="de-DE"/>
        </w:rPr>
        <w:t>Schülerinnen  W 1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7,3   </w:t>
        <w:tab/>
        <w:t xml:space="preserve">Holzbauer, Andrea </w:t>
        <w:tab/>
        <w:t xml:space="preserve">78 </w:t>
        <w:tab/>
        <w:t>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7,69   </w:t>
        <w:tab/>
        <w:t xml:space="preserve">Dyett, Jamila </w:t>
        <w:tab/>
        <w:t xml:space="preserve">91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,59 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28      </w:t>
        <w:tab/>
        <w:t xml:space="preserve">Weber, Sabrina </w:t>
        <w:tab/>
        <w:t xml:space="preserve">92 </w:t>
        <w:tab/>
        <w:t>LGM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37   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46      </w:t>
        <w:tab/>
        <w:t xml:space="preserve">Wedekind, Hannah </w:t>
        <w:tab/>
        <w:t xml:space="preserve">92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58      </w:t>
        <w:tab/>
        <w:t xml:space="preserve">Raudzus, Anna </w:t>
        <w:tab/>
        <w:t xml:space="preserve">92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59      </w:t>
        <w:tab/>
        <w:t xml:space="preserve">Zimmermann, Anna </w:t>
        <w:tab/>
        <w:t xml:space="preserve">92 </w:t>
        <w:tab/>
        <w:t xml:space="preserve">LGM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73      </w:t>
        <w:tab/>
        <w:t xml:space="preserve">Puylaert, Katja </w:t>
        <w:tab/>
        <w:t xml:space="preserve">92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98      </w:t>
        <w:tab/>
        <w:t xml:space="preserve">Knörich, Eva </w:t>
        <w:tab/>
        <w:t xml:space="preserve">92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02      </w:t>
        <w:tab/>
        <w:t xml:space="preserve">Voigt, Loreen </w:t>
        <w:tab/>
        <w:t xml:space="preserve">92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53      </w:t>
        <w:tab/>
        <w:t xml:space="preserve">Höllerer, Theresa </w:t>
        <w:tab/>
        <w:t xml:space="preserve">92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2:48,39 </w:t>
        <w:tab/>
        <w:t xml:space="preserve">Unterhitzenber, Stepha </w:t>
        <w:tab/>
        <w:t xml:space="preserve">79 </w:t>
        <w:tab/>
        <w:t>Ost</w:t>
        <w:tab/>
        <w:t xml:space="preserve">                      19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2:52,14 </w:t>
        <w:tab/>
        <w:t xml:space="preserve">Güerre, Clara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09,42   </w:t>
        <w:tab/>
        <w:t xml:space="preserve">Wedekind, Hanna </w:t>
        <w:tab/>
        <w:t xml:space="preserve">92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17,93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50 m Staffe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9,63  </w:t>
        <w:tab/>
        <w:t>LG München</w:t>
        <w:tab/>
        <w:tab/>
        <w:t xml:space="preserve">            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9,63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71       </w:t>
        <w:tab/>
        <w:t xml:space="preserve">LG München  </w:t>
        <w:tab/>
        <w:tab/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eiselhardt, J. 93; Schott, M. 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Ullrich, M. 92; Raudzus, A. 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2,84       </w:t>
        <w:tab/>
        <w:t xml:space="preserve">LG München  </w:t>
        <w:tab/>
        <w:tab/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oritzki, S. 93; Becker, P. 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eiselhart, J. 93; Schott, M. 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3,41       </w:t>
        <w:tab/>
        <w:t xml:space="preserve">LG München  </w:t>
        <w:tab/>
        <w:tab/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triewski, M. 93; Puylaert, K. 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Grüb, L. 93; Königsbauer, S. 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7,96       </w:t>
        <w:tab/>
        <w:t xml:space="preserve">LG München  </w:t>
        <w:tab/>
        <w:tab/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triewski, M. 93; Scherz, D. 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Halle, J. 93; Königsbauer, S. 93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32  </w:t>
        <w:tab/>
        <w:t xml:space="preserve">Glas, Ines </w:t>
        <w:tab/>
        <w:t xml:space="preserve">79 </w:t>
        <w:tab/>
        <w:t>USC</w:t>
        <w:tab/>
        <w:t xml:space="preserve">    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30   </w:t>
        <w:tab/>
        <w:t xml:space="preserve">Valo, Christina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4 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2      </w:t>
        <w:tab/>
        <w:t xml:space="preserve">Raudzus, Anna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2      </w:t>
        <w:tab/>
        <w:t xml:space="preserve">Koburg, Michaela </w:t>
        <w:tab/>
        <w:t xml:space="preserve">92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1      </w:t>
        <w:tab/>
        <w:t xml:space="preserve">Wedekind, Hannah </w:t>
        <w:tab/>
        <w:t xml:space="preserve">92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8   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4      </w:t>
        <w:tab/>
        <w:t xml:space="preserve">Weber, Sabrina </w:t>
        <w:tab/>
        <w:t xml:space="preserve">92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0,96      </w:t>
        <w:tab/>
        <w:t xml:space="preserve">Knörich, Eva </w:t>
        <w:tab/>
        <w:t xml:space="preserve">92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,40  </w:t>
        <w:tab/>
        <w:t xml:space="preserve">Ullrich, Mira </w:t>
        <w:tab/>
        <w:t xml:space="preserve">92 </w:t>
        <w:tab/>
        <w:t>Ost</w:t>
        <w:tab/>
        <w:t xml:space="preserve">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,20  </w:t>
        <w:tab/>
        <w:t xml:space="preserve">Lindig, Alexandra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40 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99      </w:t>
        <w:tab/>
        <w:t xml:space="preserve">Weber, Sabrina </w:t>
        <w:tab/>
        <w:t xml:space="preserve">92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90 +0,0 </w:t>
        <w:tab/>
        <w:t xml:space="preserve">Becker, Pascale </w:t>
        <w:tab/>
        <w:t xml:space="preserve">92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70   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69      </w:t>
        <w:tab/>
        <w:t xml:space="preserve">Wedekind, Hannah </w:t>
        <w:tab/>
        <w:t xml:space="preserve">92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69      </w:t>
        <w:tab/>
        <w:t xml:space="preserve">Zimmermann, Anna </w:t>
        <w:tab/>
        <w:t xml:space="preserve">92 </w:t>
        <w:tab/>
        <w:t xml:space="preserve">LGM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30      </w:t>
        <w:tab/>
        <w:t xml:space="preserve">Raudzus, Anna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22      </w:t>
        <w:tab/>
        <w:t xml:space="preserve">Koburg, Michaela </w:t>
        <w:tab/>
        <w:t xml:space="preserve">92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18      </w:t>
        <w:tab/>
        <w:t xml:space="preserve">Puylaert, Katja </w:t>
        <w:tab/>
        <w:t xml:space="preserve">92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13      </w:t>
        <w:tab/>
        <w:t xml:space="preserve">Knörich, Eva </w:t>
        <w:tab/>
        <w:t xml:space="preserve">92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76      </w:t>
        <w:tab/>
        <w:t xml:space="preserve">Voigt, Loreen </w:t>
        <w:tab/>
        <w:t xml:space="preserve">92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69      </w:t>
        <w:tab/>
        <w:t xml:space="preserve">Höllerer, Theresa </w:t>
        <w:tab/>
        <w:t xml:space="preserve">92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9,50  </w:t>
        <w:tab/>
        <w:t xml:space="preserve">Huber, Alexandra </w:t>
        <w:tab/>
        <w:t xml:space="preserve">77 </w:t>
        <w:tab/>
        <w:t>Post</w:t>
        <w:tab/>
        <w:t xml:space="preserve">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33,00  </w:t>
        <w:tab/>
        <w:t xml:space="preserve">Güerre, Clara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50 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00      </w:t>
        <w:tab/>
        <w:t xml:space="preserve">Wedekind, Hannah </w:t>
        <w:tab/>
        <w:t xml:space="preserve">92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5,50      </w:t>
        <w:tab/>
        <w:t xml:space="preserve">Weber, Sabrina </w:t>
        <w:tab/>
        <w:t xml:space="preserve">92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1,50   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1,00      </w:t>
        <w:tab/>
        <w:t xml:space="preserve">Raudzus, Anna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1,00      </w:t>
        <w:tab/>
        <w:t xml:space="preserve">Voigt, Loreen </w:t>
        <w:tab/>
        <w:t xml:space="preserve">92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50      </w:t>
        <w:tab/>
        <w:t xml:space="preserve">Knörich, Eva </w:t>
        <w:tab/>
        <w:t xml:space="preserve">92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4,50      </w:t>
        <w:tab/>
        <w:t xml:space="preserve">Höllerer, Theresa </w:t>
        <w:tab/>
        <w:t xml:space="preserve">92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50      </w:t>
        <w:tab/>
        <w:t xml:space="preserve">Puylaert, Katja </w:t>
        <w:tab/>
        <w:t xml:space="preserve">92 </w:t>
        <w:tab/>
        <w:t xml:space="preserve">Post </w:t>
        <w:tab/>
        <w:t xml:space="preserve">München </w:t>
        <w:tab/>
        <w:t>11.10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.651   </w:t>
        <w:tab/>
        <w:t xml:space="preserve">Ullrich, Mira </w:t>
        <w:tab/>
        <w:t xml:space="preserve">92 </w:t>
        <w:tab/>
        <w:t>Ost</w:t>
        <w:tab/>
        <w:t xml:space="preserve">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506   </w:t>
        <w:tab/>
        <w:t xml:space="preserve">Lindig, Alexandra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651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7,64-4,40-1,24-29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346     </w:t>
        <w:tab/>
        <w:t xml:space="preserve">Weber, Sabrina </w:t>
        <w:tab/>
        <w:t xml:space="preserve">92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28-3,99-1,04-25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345     </w:t>
        <w:tab/>
        <w:t xml:space="preserve">Wedekind, Hannah </w:t>
        <w:tab/>
        <w:t xml:space="preserve">92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46-3,69-1,08-28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251  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55-3,70-1,08-20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216     </w:t>
        <w:tab/>
        <w:t xml:space="preserve">Raudzus, Anna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72-3,30-1,12-21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963     </w:t>
        <w:tab/>
        <w:t xml:space="preserve">Knörich, Eva </w:t>
        <w:tab/>
        <w:t xml:space="preserve">92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98-3,13-0,96-14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 </w:t>
      </w:r>
      <w:r>
        <w:rPr>
          <w:b/>
          <w:bCs/>
          <w:sz w:val="28"/>
          <w:szCs w:val="28"/>
          <w:lang w:val="de-DE"/>
        </w:rPr>
        <w:t>Schülerinnen  W 1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7,77  </w:t>
        <w:tab/>
        <w:t xml:space="preserve">Valo, Michaela </w:t>
        <w:tab/>
        <w:t xml:space="preserve">93 </w:t>
        <w:tab/>
        <w:t>Post</w:t>
        <w:tab/>
        <w:t xml:space="preserve">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7,89  </w:t>
        <w:tab/>
        <w:t xml:space="preserve">Ullrich, Mir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,77     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13      </w:t>
        <w:tab/>
        <w:t xml:space="preserve">Königsbauer, Sissy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33 +0,0 </w:t>
        <w:tab/>
        <w:t xml:space="preserve">Scherz, Daniela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36      </w:t>
        <w:tab/>
        <w:t xml:space="preserve">Striewski, Marion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60 +0,0 </w:t>
        <w:tab/>
        <w:t xml:space="preserve">Skuppin, Franziska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78      </w:t>
        <w:tab/>
        <w:t xml:space="preserve">Geiselhardt, Janka </w:t>
        <w:tab/>
        <w:t xml:space="preserve">93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83      </w:t>
        <w:tab/>
        <w:t xml:space="preserve">Schäffer, Veronika </w:t>
        <w:tab/>
        <w:t xml:space="preserve">93 </w:t>
        <w:tab/>
        <w:t>Ost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93 +0,0 </w:t>
        <w:tab/>
        <w:t xml:space="preserve">Halle, Jenny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95      </w:t>
        <w:tab/>
        <w:t xml:space="preserve">Hollfoth, Laura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14      </w:t>
        <w:tab/>
        <w:t xml:space="preserve">Dimitriadou, Maria </w:t>
        <w:tab/>
        <w:t xml:space="preserve">93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24      </w:t>
        <w:tab/>
        <w:t xml:space="preserve">Königsbauer, Lisa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36      </w:t>
        <w:tab/>
        <w:t xml:space="preserve">Pöbl, Cornelia </w:t>
        <w:tab/>
        <w:t xml:space="preserve">93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40      </w:t>
        <w:tab/>
        <w:t xml:space="preserve">Opitz, Eileen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3:03,06 </w:t>
        <w:tab/>
        <w:t xml:space="preserve">Nubbemeier, Jutta </w:t>
        <w:tab/>
        <w:t xml:space="preserve">77 </w:t>
        <w:tab/>
        <w:t>USC</w:t>
        <w:tab/>
        <w:t xml:space="preserve">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3:13,54 </w:t>
        <w:tab/>
        <w:t xml:space="preserve">Koburg, Michael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13,15   </w:t>
        <w:tab/>
        <w:t xml:space="preserve">Scherz, Daniela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14,40   </w:t>
        <w:tab/>
        <w:t xml:space="preserve">Striewski, Marion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16,54   </w:t>
        <w:tab/>
        <w:t xml:space="preserve">Geiselhart, Janka </w:t>
        <w:tab/>
        <w:t xml:space="preserve">93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31,36   </w:t>
        <w:tab/>
        <w:t xml:space="preserve">Eschbach, Maria-Theres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31  </w:t>
        <w:tab/>
        <w:t xml:space="preserve">Valo, Michaela </w:t>
        <w:tab/>
        <w:t xml:space="preserve">93 </w:t>
        <w:tab/>
        <w:t>Post</w:t>
        <w:tab/>
        <w:t xml:space="preserve">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19  </w:t>
        <w:tab/>
        <w:t xml:space="preserve">Ullrich, Mir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31     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6      </w:t>
        <w:tab/>
        <w:t xml:space="preserve">Königsbauer, Sissy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6      </w:t>
        <w:tab/>
        <w:t xml:space="preserve">Opitz, Eileen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1      </w:t>
        <w:tab/>
        <w:t xml:space="preserve">Striewski, Marion </w:t>
        <w:tab/>
        <w:t xml:space="preserve">93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8      </w:t>
        <w:tab/>
        <w:t xml:space="preserve">Scherz, Daniela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0,96      </w:t>
        <w:tab/>
        <w:t xml:space="preserve">Schäffer, Veronika </w:t>
        <w:tab/>
        <w:t xml:space="preserve">93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0,92      </w:t>
        <w:tab/>
        <w:t xml:space="preserve">Königsbauer, Lisa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0,88      </w:t>
        <w:tab/>
        <w:t xml:space="preserve">Pöbl, Cornelia </w:t>
        <w:tab/>
        <w:t xml:space="preserve">93 </w:t>
        <w:tab/>
        <w:t xml:space="preserve">Post </w:t>
        <w:tab/>
        <w:t xml:space="preserve">München </w:t>
        <w:tab/>
        <w:t>16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,39  </w:t>
        <w:tab/>
        <w:t xml:space="preserve">Valo, Michaela </w:t>
        <w:tab/>
        <w:t xml:space="preserve">93 </w:t>
        <w:tab/>
        <w:t>Post</w:t>
        <w:tab/>
        <w:t xml:space="preserve">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,16  </w:t>
        <w:tab/>
        <w:t xml:space="preserve">Ullrich, Mir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39     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05      </w:t>
        <w:tab/>
        <w:t xml:space="preserve">Königsbauer, Sissy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79      </w:t>
        <w:tab/>
        <w:t xml:space="preserve">Scherz, Daniela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64      </w:t>
        <w:tab/>
        <w:t xml:space="preserve">Striewski, Marion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43 +0,0 </w:t>
        <w:tab/>
        <w:t xml:space="preserve">Goritzki, Stella </w:t>
        <w:tab/>
        <w:t xml:space="preserve">93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33      </w:t>
        <w:tab/>
        <w:t xml:space="preserve">Schäffer, Veronika </w:t>
        <w:tab/>
        <w:t xml:space="preserve">93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32      </w:t>
        <w:tab/>
        <w:t xml:space="preserve">Grüb, Lena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25      </w:t>
        <w:tab/>
        <w:t xml:space="preserve">Opitz, Eileen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25 +0,0 </w:t>
        <w:tab/>
        <w:t xml:space="preserve">Hollfoth, Laura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22      </w:t>
        <w:tab/>
        <w:t xml:space="preserve">Geiselhardt, Janka </w:t>
        <w:tab/>
        <w:t xml:space="preserve">93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08 +0,0 </w:t>
        <w:tab/>
        <w:t xml:space="preserve">Skuppin, Franziska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03 +0,0 </w:t>
        <w:tab/>
        <w:t xml:space="preserve">Halle, Jenny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00      </w:t>
        <w:tab/>
        <w:t xml:space="preserve">Dimitriadou, Maria </w:t>
        <w:tab/>
        <w:t xml:space="preserve">93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92      </w:t>
        <w:tab/>
        <w:t xml:space="preserve">Pöbl, Cornelia </w:t>
        <w:tab/>
        <w:t xml:space="preserve">93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82 +0,0 </w:t>
        <w:tab/>
        <w:t xml:space="preserve">Eschbach, Maria-Theres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79      </w:t>
        <w:tab/>
        <w:t xml:space="preserve">Königsbauer, Lisa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35,00  </w:t>
        <w:tab/>
        <w:t xml:space="preserve">Hagedorn, Bettina </w:t>
        <w:tab/>
        <w:t xml:space="preserve">78 </w:t>
        <w:tab/>
        <w:t>Ost</w:t>
        <w:tab/>
        <w:t xml:space="preserve">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25,00  </w:t>
        <w:tab/>
        <w:t xml:space="preserve">Ullrich, Mir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2,00     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4,50      </w:t>
        <w:tab/>
        <w:t xml:space="preserve">Hollfoth, Laura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0,00      </w:t>
        <w:tab/>
        <w:t xml:space="preserve">Scherz, Daniela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9,00      </w:t>
        <w:tab/>
        <w:t xml:space="preserve">Opitz, Eileen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9,00      </w:t>
        <w:tab/>
        <w:t xml:space="preserve">Königsbauer, Sissy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7,00      </w:t>
        <w:tab/>
        <w:t xml:space="preserve">Striewski, Marion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6,50      </w:t>
        <w:tab/>
        <w:t xml:space="preserve">Pöbl, Cornelia </w:t>
        <w:tab/>
        <w:t xml:space="preserve">93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6,00      </w:t>
        <w:tab/>
        <w:t xml:space="preserve">Eschbach, Maria-Theres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5,00      </w:t>
        <w:tab/>
        <w:t xml:space="preserve">Geiselhardt, Janka </w:t>
        <w:tab/>
        <w:t xml:space="preserve">93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50      </w:t>
        <w:tab/>
        <w:t xml:space="preserve">Dimitriadou, Maria </w:t>
        <w:tab/>
        <w:t xml:space="preserve">93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3,00      </w:t>
        <w:tab/>
        <w:t xml:space="preserve">Königsbauer, Lisa </w:t>
        <w:tab/>
        <w:t xml:space="preserve">93 </w:t>
        <w:tab/>
        <w:t xml:space="preserve">Post </w:t>
        <w:tab/>
        <w:t xml:space="preserve">München </w:t>
        <w:tab/>
        <w:t>16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.602   </w:t>
        <w:tab/>
        <w:t xml:space="preserve">Valo, Michaela </w:t>
        <w:tab/>
        <w:t xml:space="preserve">93 </w:t>
        <w:tab/>
        <w:t>Post</w:t>
        <w:tab/>
        <w:t xml:space="preserve">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290   </w:t>
        <w:tab/>
        <w:t xml:space="preserve">Ullrich, Mir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602    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7,77-4,21-1,20-31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278     </w:t>
        <w:tab/>
        <w:t xml:space="preserve">Königsbauer, Sissy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23-3,63-1,16-16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42     </w:t>
        <w:tab/>
        <w:t xml:space="preserve">Striewski, Marion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73-3,58-1,04-17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22     </w:t>
        <w:tab/>
        <w:t xml:space="preserve">Scherz, Daniela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59-3,26-1,08-15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983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03-3,04-1,04-13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868     </w:t>
        <w:tab/>
        <w:t xml:space="preserve">Pöbl, Cornelia </w:t>
        <w:tab/>
        <w:t xml:space="preserve">93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36-2,92-0,88-16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859     </w:t>
        <w:tab/>
        <w:t xml:space="preserve">Runggaldier, Claudia </w:t>
        <w:tab/>
        <w:t xml:space="preserve">94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99-3,05-0,92-16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811     </w:t>
        <w:tab/>
        <w:t xml:space="preserve">Königsbauer, Lisa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24-2,59-0,92-13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98     </w:t>
        <w:tab/>
        <w:t xml:space="preserve">Dimitriadou, Maria </w:t>
        <w:tab/>
        <w:t xml:space="preserve">93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37-2,98-o.L.-10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75     </w:t>
        <w:tab/>
        <w:t xml:space="preserve">Bauer, Christina </w:t>
        <w:tab/>
        <w:t xml:space="preserve">94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94-2,85-o.L.-1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       </w:t>
      </w:r>
      <w:r>
        <w:rPr>
          <w:b/>
          <w:bCs/>
          <w:sz w:val="28"/>
          <w:szCs w:val="28"/>
          <w:lang w:val="de-DE"/>
        </w:rPr>
        <w:t>Schüler  M 1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7,34  </w:t>
        <w:tab/>
        <w:t xml:space="preserve">Maison, Julian </w:t>
        <w:tab/>
        <w:t xml:space="preserve">82 </w:t>
        <w:tab/>
        <w:t>USC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7,87  </w:t>
        <w:tab/>
        <w:t xml:space="preserve">Kratzer, Moritz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,53  0,0 </w:t>
        <w:tab/>
        <w:t xml:space="preserve">Lipp, Jakob </w:t>
        <w:tab/>
        <w:t xml:space="preserve">92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7,77 +0,0 </w:t>
        <w:tab/>
        <w:t xml:space="preserve">Reitmeier, Maximilian </w:t>
        <w:tab/>
        <w:t xml:space="preserve">92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01 +0,0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06     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27  0,0 </w:t>
        <w:tab/>
        <w:t xml:space="preserve">M`Harzi, Yassin </w:t>
        <w:tab/>
        <w:t xml:space="preserve">92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28      </w:t>
        <w:tab/>
        <w:t xml:space="preserve">Bayerl, Thomas </w:t>
        <w:tab/>
        <w:t xml:space="preserve">92 </w:t>
        <w:tab/>
        <w:t>USC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36  0,0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39 +0,0 </w:t>
        <w:tab/>
        <w:t xml:space="preserve">Ziebs, Alexander </w:t>
        <w:tab/>
        <w:t xml:space="preserve">92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52      </w:t>
        <w:tab/>
        <w:t xml:space="preserve">Rauch, Julian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60      </w:t>
        <w:tab/>
        <w:t xml:space="preserve">Zahlten, Christian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79      </w:t>
        <w:tab/>
        <w:t xml:space="preserve">Franze, Martin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91      </w:t>
        <w:tab/>
        <w:t xml:space="preserve">Müller, Julian </w:t>
        <w:tab/>
        <w:t xml:space="preserve">92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3:16,00 </w:t>
        <w:tab/>
        <w:t xml:space="preserve">Lipp, Jakob </w:t>
        <w:tab/>
        <w:t xml:space="preserve">92 </w:t>
        <w:tab/>
        <w:t>Post</w:t>
        <w:tab/>
        <w:t xml:space="preserve">       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3:47,07 </w:t>
        <w:tab/>
        <w:t xml:space="preserve">Pieh, Christophe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16,00   </w:t>
        <w:tab/>
        <w:t xml:space="preserve">Lipp, Jakob </w:t>
        <w:tab/>
        <w:t xml:space="preserve">92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52,52   </w:t>
        <w:tab/>
        <w:t xml:space="preserve">Franze, Martin </w:t>
        <w:tab/>
        <w:t xml:space="preserve">92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00,37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02,90   </w:t>
        <w:tab/>
        <w:t xml:space="preserve">Bayerl, Thomas </w:t>
        <w:tab/>
        <w:t xml:space="preserve">92 </w:t>
        <w:tab/>
        <w:t xml:space="preserve">USC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 x 5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28,97  </w:t>
        <w:tab/>
        <w:t>LG München</w:t>
        <w:tab/>
        <w:tab/>
        <w:t xml:space="preserve">                    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32,57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2,32       </w:t>
        <w:tab/>
        <w:t xml:space="preserve">LG München I    </w:t>
        <w:tab/>
        <w:tab/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Franze, M. 92; Ziebs, A. 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evillano, I. 92; Bauschat, T. 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2,34       </w:t>
        <w:tab/>
        <w:t xml:space="preserve">LG München  </w:t>
        <w:tab/>
        <w:tab/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Ziebs, A. 92; M´Harzi, Y. 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Wirth, M. 93; Steiner, L. 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5,19       </w:t>
        <w:tab/>
        <w:t xml:space="preserve">LG München  </w:t>
        <w:tab/>
        <w:tab/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Sevillano, I. 92; von Möller, D. 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ab/>
        <w:t>Hoppstock, P. 93; Gerich, F. 92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44  </w:t>
        <w:tab/>
        <w:t xml:space="preserve">Maison, Julian </w:t>
        <w:tab/>
        <w:t xml:space="preserve">82 </w:t>
        <w:tab/>
        <w:t>USC</w:t>
        <w:tab/>
        <w:t xml:space="preserve">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ab/>
        <w:t xml:space="preserve">1,44  </w:t>
        <w:tab/>
        <w:t xml:space="preserve">Zwack, Thomas </w:t>
        <w:tab/>
        <w:t xml:space="preserve">82 </w:t>
        <w:tab/>
        <w:t>USC</w:t>
        <w:tab/>
        <w:t xml:space="preserve">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23  </w:t>
        <w:tab/>
        <w:t xml:space="preserve">Müller, Franz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36      </w:t>
        <w:tab/>
        <w:t xml:space="preserve">Lipp, Jakob </w:t>
        <w:tab/>
        <w:t xml:space="preserve">92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20      </w:t>
        <w:tab/>
        <w:t xml:space="preserve">Reitmeier, Maximilian </w:t>
        <w:tab/>
        <w:t xml:space="preserve">92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6     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2      </w:t>
        <w:tab/>
        <w:t xml:space="preserve">Franze, Martin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8      </w:t>
        <w:tab/>
        <w:t xml:space="preserve">Ziebs, Alexander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8      </w:t>
        <w:tab/>
        <w:t xml:space="preserve">M`Harzi, Yassin </w:t>
        <w:tab/>
        <w:t xml:space="preserve">92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4   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4      </w:t>
        <w:tab/>
        <w:t xml:space="preserve">Rauch, Julian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0,92     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0,84      </w:t>
        <w:tab/>
        <w:t xml:space="preserve">Zahlten, Christian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,93  </w:t>
        <w:tab/>
        <w:t xml:space="preserve">Maison, Julian </w:t>
        <w:tab/>
        <w:t xml:space="preserve">82 </w:t>
        <w:tab/>
        <w:t>USC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,29   </w:t>
        <w:tab/>
        <w:t xml:space="preserve">Müller, Franz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44      </w:t>
        <w:tab/>
        <w:t xml:space="preserve">Lipp, Jakob </w:t>
        <w:tab/>
        <w:t xml:space="preserve">92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13 +0,0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,05      </w:t>
        <w:tab/>
        <w:t xml:space="preserve">Reitmeier, Maximilian </w:t>
        <w:tab/>
        <w:t xml:space="preserve">92 </w:t>
        <w:tab/>
        <w:t xml:space="preserve">Ost </w:t>
        <w:tab/>
        <w:t xml:space="preserve">Kirchheim </w:t>
        <w:tab/>
        <w:t>04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96      </w:t>
        <w:tab/>
        <w:t xml:space="preserve">Bayerl, Thomas </w:t>
        <w:tab/>
        <w:t xml:space="preserve">92 </w:t>
        <w:tab/>
        <w:t xml:space="preserve">USC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76  0,0 </w:t>
        <w:tab/>
        <w:t xml:space="preserve">M`Harzi, Yassin </w:t>
        <w:tab/>
        <w:t xml:space="preserve">92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75   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59      </w:t>
        <w:tab/>
        <w:t xml:space="preserve">Rauch, Julian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44      </w:t>
        <w:tab/>
        <w:t xml:space="preserve">Zahlten, Christian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43      </w:t>
        <w:tab/>
        <w:t xml:space="preserve">Ziebs, Alexander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28     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21      </w:t>
        <w:tab/>
        <w:t xml:space="preserve">Müller, Julian </w:t>
        <w:tab/>
        <w:t xml:space="preserve">92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14      </w:t>
        <w:tab/>
        <w:t xml:space="preserve">Franze, Martin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04  0,0 </w:t>
        <w:tab/>
        <w:t xml:space="preserve">von Möller, Dominik </w:t>
        <w:tab/>
        <w:t xml:space="preserve">92 </w:t>
        <w:tab/>
        <w:t xml:space="preserve">Post </w:t>
        <w:tab/>
        <w:t xml:space="preserve">München </w:t>
        <w:tab/>
        <w:t>25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52,50  </w:t>
        <w:tab/>
        <w:t xml:space="preserve">Maison, Julian </w:t>
        <w:tab/>
        <w:t xml:space="preserve">82 </w:t>
        <w:tab/>
        <w:t>USC</w:t>
        <w:tab/>
        <w:t xml:space="preserve">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6,50  </w:t>
        <w:tab/>
        <w:t xml:space="preserve">Lörch, Timo </w:t>
        <w:tab/>
        <w:t xml:space="preserve">91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7,00      </w:t>
        <w:tab/>
        <w:t xml:space="preserve">M`Harzi, Yassin </w:t>
        <w:tab/>
        <w:t xml:space="preserve">92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1,50      </w:t>
        <w:tab/>
        <w:t xml:space="preserve">Lipp, Jakob </w:t>
        <w:tab/>
        <w:t xml:space="preserve">92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,00      </w:t>
        <w:tab/>
        <w:t xml:space="preserve">Reitmeier, Maximilian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,00      </w:t>
        <w:tab/>
        <w:t xml:space="preserve">Ziebs, Alexander </w:t>
        <w:tab/>
        <w:t xml:space="preserve">92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7,50      </w:t>
        <w:tab/>
        <w:t xml:space="preserve">Zahlten, Christian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6,00      </w:t>
        <w:tab/>
        <w:t xml:space="preserve">Müller, Sebastian </w:t>
        <w:tab/>
        <w:t xml:space="preserve">92 </w:t>
        <w:tab/>
        <w:t xml:space="preserve">Ost </w:t>
        <w:tab/>
        <w:t xml:space="preserve">Kirchheim </w:t>
        <w:tab/>
        <w:t>04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5,00      </w:t>
        <w:tab/>
        <w:t xml:space="preserve">Franze, Martin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,50      </w:t>
        <w:tab/>
        <w:t xml:space="preserve">Bayerl, Thomas </w:t>
        <w:tab/>
        <w:t xml:space="preserve">92 </w:t>
        <w:tab/>
        <w:t xml:space="preserve">USC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00     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,50      </w:t>
        <w:tab/>
        <w:t xml:space="preserve">Rauch, Julian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50   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4,50      </w:t>
        <w:tab/>
        <w:t xml:space="preserve">Müller, Julian </w:t>
        <w:tab/>
        <w:t xml:space="preserve">92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.486   </w:t>
        <w:tab/>
        <w:t xml:space="preserve">Rieger, Ben </w:t>
        <w:tab/>
        <w:t xml:space="preserve">88 </w:t>
        <w:tab/>
        <w:t>Ost  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378   </w:t>
        <w:tab/>
        <w:t xml:space="preserve">Müller, Franz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469     </w:t>
        <w:tab/>
        <w:t xml:space="preserve">Lipp, Jakob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7,86-4,02-1,32-40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269     </w:t>
        <w:tab/>
        <w:t xml:space="preserve">Reitmeier, Maximilian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7,87-3,45-1,12-38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81     </w:t>
        <w:tab/>
        <w:t xml:space="preserve">Müller, Sebastian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33-3,89-1,08-29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32     </w:t>
        <w:tab/>
        <w:t xml:space="preserve">Ziebs, Alexander </w:t>
        <w:tab/>
        <w:t xml:space="preserve">92 </w:t>
        <w:tab/>
        <w:t>Post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67-3,43-1,08-34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12     </w:t>
        <w:tab/>
        <w:t xml:space="preserve">Franze, Martin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79-3,14-1,12-35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02     </w:t>
        <w:tab/>
        <w:t xml:space="preserve">Rauch, Julian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52-3,59-1,04-29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048  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82-3,52-1,04-27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010     </w:t>
        <w:tab/>
        <w:t xml:space="preserve">Zahlten, Christian </w:t>
        <w:tab/>
        <w:t xml:space="preserve">92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60-3,44-0,84-37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958    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8,69-3,28-0,92-28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</w:t>
      </w:r>
      <w:r>
        <w:rPr>
          <w:b/>
          <w:bCs/>
          <w:sz w:val="28"/>
          <w:szCs w:val="28"/>
          <w:lang w:val="de-DE"/>
        </w:rPr>
        <w:t>Schüler  M 1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7,3   </w:t>
        <w:tab/>
        <w:t xml:space="preserve">Maison, Julian </w:t>
        <w:tab/>
        <w:t xml:space="preserve">82 </w:t>
        <w:tab/>
        <w:t>USC</w:t>
        <w:tab/>
        <w:t xml:space="preserve">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7,99   </w:t>
        <w:tab/>
        <w:t xml:space="preserve">Lipp, Jakob </w:t>
        <w:tab/>
        <w:t xml:space="preserve">9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31      </w:t>
        <w:tab/>
        <w:t xml:space="preserve">Dräxler, Johannes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43      </w:t>
        <w:tab/>
        <w:t xml:space="preserve">Kick, Benedikt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46  0,0 </w:t>
        <w:tab/>
        <w:t xml:space="preserve">Wirth, Michael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48  0,0 </w:t>
        <w:tab/>
        <w:t xml:space="preserve">Baudrexl, Leo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51 +0,0 </w:t>
        <w:tab/>
        <w:t xml:space="preserve">Bauschat, Tony </w:t>
        <w:tab/>
        <w:t xml:space="preserve">93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8,55     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9,02      </w:t>
        <w:tab/>
        <w:t xml:space="preserve">Schumann, Benni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04 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,29 +0,0 </w:t>
        <w:tab/>
        <w:t xml:space="preserve">Hoffmann, Michael </w:t>
        <w:tab/>
        <w:t xml:space="preserve">93 </w:t>
        <w:tab/>
        <w:t xml:space="preserve">LGM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 3:31,38 </w:t>
        <w:tab/>
        <w:t xml:space="preserve">Steiner, Lukas </w:t>
        <w:tab/>
        <w:t xml:space="preserve">93 </w:t>
        <w:tab/>
        <w:t>Post</w:t>
        <w:tab/>
        <w:t xml:space="preserve">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 3:44,74 </w:t>
        <w:tab/>
        <w:t xml:space="preserve">Lipp, Jakob </w:t>
        <w:tab/>
        <w:t xml:space="preserve">9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:31,38  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4:32,02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,32  </w:t>
        <w:tab/>
        <w:t xml:space="preserve">Maison, Julian </w:t>
        <w:tab/>
        <w:t xml:space="preserve">82 </w:t>
        <w:tab/>
        <w:t>USC</w:t>
        <w:tab/>
        <w:t xml:space="preserve">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ab/>
        <w:t xml:space="preserve">1,32  </w:t>
        <w:tab/>
        <w:t xml:space="preserve">Kerscher, Julius </w:t>
        <w:tab/>
        <w:t xml:space="preserve">82 </w:t>
        <w:tab/>
        <w:t>USC</w:t>
        <w:tab/>
        <w:t xml:space="preserve">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,20  </w:t>
        <w:tab/>
        <w:t xml:space="preserve">Lipp, Jakob </w:t>
        <w:tab/>
        <w:t xml:space="preserve">9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12      </w:t>
        <w:tab/>
        <w:t xml:space="preserve">Wirth, Michael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8      </w:t>
        <w:tab/>
        <w:t xml:space="preserve">Kick, Benedikt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4      </w:t>
        <w:tab/>
        <w:t xml:space="preserve">Dräxler, Johannes </w:t>
        <w:tab/>
        <w:t xml:space="preserve">93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,04     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0,96      </w:t>
        <w:tab/>
        <w:t xml:space="preserve">Hoppstock, Paul </w:t>
        <w:tab/>
        <w:t xml:space="preserve">93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0,92      </w:t>
        <w:tab/>
        <w:t xml:space="preserve">Schumann, Benni </w:t>
        <w:tab/>
        <w:t xml:space="preserve">93 </w:t>
        <w:tab/>
        <w:t xml:space="preserve">Post </w:t>
        <w:tab/>
        <w:t xml:space="preserve">München </w:t>
        <w:tab/>
        <w:t>16.05.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,45  </w:t>
        <w:tab/>
        <w:t xml:space="preserve">Maison, Julian </w:t>
        <w:tab/>
        <w:t xml:space="preserve">82 </w:t>
        <w:tab/>
        <w:t>USC</w:t>
        <w:tab/>
        <w:t xml:space="preserve">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,10   </w:t>
        <w:tab/>
        <w:t xml:space="preserve">Lipp, Jakob </w:t>
        <w:tab/>
        <w:t xml:space="preserve">9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74      </w:t>
        <w:tab/>
        <w:t xml:space="preserve">Wirth, Michael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60      </w:t>
        <w:tab/>
        <w:t xml:space="preserve">Kick, Benedikt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58      </w:t>
        <w:tab/>
        <w:t xml:space="preserve">Dräxler, Johannes </w:t>
        <w:tab/>
        <w:t xml:space="preserve">93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58 +0,0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54  0,0 </w:t>
        <w:tab/>
        <w:t xml:space="preserve">Baudrexl, Leo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,19      </w:t>
        <w:tab/>
        <w:t xml:space="preserve">Schumann, Benni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92 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2,68 +0,0 </w:t>
        <w:tab/>
        <w:t xml:space="preserve">Hoffmann, Michael </w:t>
        <w:tab/>
        <w:t xml:space="preserve">93 </w:t>
        <w:tab/>
        <w:t xml:space="preserve">LGM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47,00  </w:t>
        <w:tab/>
        <w:t xml:space="preserve">Maison, Julian </w:t>
        <w:tab/>
        <w:t xml:space="preserve">82 </w:t>
        <w:tab/>
        <w:t>USC</w:t>
        <w:tab/>
        <w:t xml:space="preserve">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41,00  </w:t>
        <w:tab/>
        <w:t xml:space="preserve">M'Harzi, Yassin </w:t>
        <w:tab/>
        <w:t xml:space="preserve">9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,50      </w:t>
        <w:tab/>
        <w:t xml:space="preserve">Kick, Benedikt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3,00      </w:t>
        <w:tab/>
        <w:t xml:space="preserve">Dräxler, Johannes </w:t>
        <w:tab/>
        <w:t xml:space="preserve">93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3,00      </w:t>
        <w:tab/>
        <w:t xml:space="preserve">Baudrexl, Leo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2,00      </w:t>
        <w:tab/>
        <w:t xml:space="preserve">Bauschat, Tony </w:t>
        <w:tab/>
        <w:t xml:space="preserve">93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,50     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50 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,50      </w:t>
        <w:tab/>
        <w:t xml:space="preserve">Wirth, Michael </w:t>
        <w:tab/>
        <w:t xml:space="preserve">93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4,50      </w:t>
        <w:tab/>
        <w:t xml:space="preserve">Schumann, Benni </w:t>
        <w:tab/>
        <w:t xml:space="preserve">93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0,00      </w:t>
        <w:tab/>
        <w:t xml:space="preserve">Hoffmann, Michael </w:t>
        <w:tab/>
        <w:t xml:space="preserve">93 </w:t>
        <w:tab/>
        <w:t xml:space="preserve">LGM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.383   </w:t>
        <w:tab/>
        <w:t xml:space="preserve">Sprung, Martin </w:t>
        <w:tab/>
        <w:t xml:space="preserve">88 </w:t>
        <w:tab/>
        <w:t>USC</w:t>
        <w:tab/>
        <w:t xml:space="preserve">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196   </w:t>
        <w:tab/>
        <w:t xml:space="preserve">Lipp, Jakob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63     </w:t>
        <w:tab/>
        <w:t xml:space="preserve">Kick, Benedikt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57-3,60-1,08-34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50     </w:t>
        <w:tab/>
        <w:t xml:space="preserve">Dräxler, Johannes </w:t>
        <w:tab/>
        <w:t xml:space="preserve">93 </w:t>
        <w:tab/>
        <w:t xml:space="preserve">USC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31-3,58-1,04-33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093     </w:t>
        <w:tab/>
        <w:t xml:space="preserve">Wirth, Michael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55-3,72-1,04-27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089    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56-3,38-1,04-31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981     </w:t>
        <w:tab/>
        <w:t xml:space="preserve">Lüders, Fabian </w:t>
        <w:tab/>
        <w:t xml:space="preserve">94 </w:t>
        <w:tab/>
        <w:t xml:space="preserve">LGM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83-3,16-0,96-31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88     </w:t>
        <w:tab/>
        <w:t xml:space="preserve">Schumann, Benni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02-2,82-0,92-19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84     </w:t>
        <w:tab/>
        <w:t xml:space="preserve">Hoppstock, Paul </w:t>
        <w:tab/>
        <w:t xml:space="preserve">93 </w:t>
        <w:tab/>
        <w:t xml:space="preserve">P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04-2,77-0,88-20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13     </w:t>
        <w:tab/>
        <w:t xml:space="preserve">Stadler, Andreas </w:t>
        <w:tab/>
        <w:t xml:space="preserve">94 </w:t>
        <w:tab/>
        <w:t xml:space="preserve">Ost </w:t>
        <w:tab/>
        <w:t xml:space="preserve">München </w:t>
        <w:tab/>
        <w:t>16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57-2,59-0,84-15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 </w:t>
      </w:r>
      <w:r>
        <w:rPr>
          <w:b/>
          <w:bCs/>
          <w:sz w:val="28"/>
          <w:szCs w:val="28"/>
          <w:lang w:val="de-DE"/>
        </w:rPr>
        <w:t>Schülerinnen  W 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ei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1.167   </w:t>
        <w:tab/>
        <w:t xml:space="preserve">Valo, Michaela </w:t>
        <w:tab/>
        <w:t xml:space="preserve">93 </w:t>
        <w:tab/>
        <w:t>Post</w:t>
        <w:tab/>
        <w:t xml:space="preserve">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1.167   </w:t>
        <w:tab/>
        <w:t xml:space="preserve">Valo, Michaela </w:t>
        <w:tab/>
        <w:t xml:space="preserve">9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.106     </w:t>
        <w:tab/>
        <w:t xml:space="preserve">Huber, Simona </w:t>
        <w:tab/>
        <w:t xml:space="preserve">94 </w:t>
        <w:tab/>
        <w:t xml:space="preserve">USC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54-3,30-33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904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92-3,02-21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95     </w:t>
        <w:tab/>
        <w:t xml:space="preserve">Raab, Anna </w:t>
        <w:tab/>
        <w:t xml:space="preserve">94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94-2,93-14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92     </w:t>
        <w:tab/>
        <w:t xml:space="preserve">Kainz, Nora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28-3,08-15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88  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44-3,00-16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66     </w:t>
        <w:tab/>
        <w:t xml:space="preserve">Bauer, Christina </w:t>
        <w:tab/>
        <w:t xml:space="preserve">94 </w:t>
        <w:tab/>
        <w:t xml:space="preserve">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61-3,05-15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66     </w:t>
        <w:tab/>
        <w:t xml:space="preserve">Fink, Ronja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56-2,91-16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20     </w:t>
        <w:tab/>
        <w:t xml:space="preserve">Hochleitner, Julia </w:t>
        <w:tab/>
        <w:t xml:space="preserve">94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74-2,89-14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20     </w:t>
        <w:tab/>
        <w:t xml:space="preserve">Hering, Christina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16-3,07-10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18     </w:t>
        <w:tab/>
        <w:t xml:space="preserve">Sterff, Martina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28-2,96-16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62     </w:t>
        <w:tab/>
        <w:t xml:space="preserve">Perez-Alvarez, Yessica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08-2,39-17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32     </w:t>
        <w:tab/>
        <w:t xml:space="preserve">Grub, Anne </w:t>
        <w:tab/>
        <w:t xml:space="preserve">94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87-2,69-11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30     </w:t>
        <w:tab/>
        <w:t xml:space="preserve">Schneider, Melanie </w:t>
        <w:tab/>
        <w:t xml:space="preserve">94 </w:t>
        <w:tab/>
        <w:t xml:space="preserve">LGM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15-2,70-12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459     </w:t>
        <w:tab/>
        <w:t xml:space="preserve">Heinzl, Lena </w:t>
        <w:tab/>
        <w:t xml:space="preserve">94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59-1,98-11,00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 </w:t>
      </w:r>
      <w:r>
        <w:rPr>
          <w:b/>
          <w:bCs/>
          <w:sz w:val="28"/>
          <w:szCs w:val="28"/>
          <w:lang w:val="de-DE"/>
        </w:rPr>
        <w:t>Schülerinnen  W 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ei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891 P  </w:t>
        <w:tab/>
        <w:t xml:space="preserve">Frank, Laura </w:t>
        <w:tab/>
        <w:t xml:space="preserve">87 </w:t>
        <w:tab/>
        <w:t>Ost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ab/>
        <w:t xml:space="preserve">891 P   </w:t>
        <w:tab/>
        <w:t xml:space="preserve">Valo, Michaela </w:t>
        <w:tab/>
        <w:t xml:space="preserve">93 </w:t>
        <w:tab/>
        <w:t>Post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800    </w:t>
        <w:tab/>
        <w:t xml:space="preserve">Weidmann, Rebecca </w:t>
        <w:tab/>
        <w:t xml:space="preserve">94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92     </w:t>
        <w:tab/>
        <w:t xml:space="preserve">Koller, Stefanie </w:t>
        <w:tab/>
        <w:t xml:space="preserve">95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63-2,75-13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49     </w:t>
        <w:tab/>
        <w:t xml:space="preserve">Baumgartner, Julia </w:t>
        <w:tab/>
        <w:t xml:space="preserve">95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77-2,48-14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40     </w:t>
        <w:tab/>
        <w:t xml:space="preserve">Gerich, Veronika </w:t>
        <w:tab/>
        <w:t xml:space="preserve">96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62-2,61-11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38     </w:t>
        <w:tab/>
        <w:t xml:space="preserve">Lohr, Anne </w:t>
        <w:tab/>
        <w:t xml:space="preserve">95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62-2,71-10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28     </w:t>
        <w:tab/>
        <w:t xml:space="preserve">Puchner, Lisa </w:t>
        <w:tab/>
        <w:t xml:space="preserve">95 </w:t>
        <w:tab/>
        <w:t xml:space="preserve">LGM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78-2,56-12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09     </w:t>
        <w:tab/>
        <w:t xml:space="preserve">Weiß-Vogtmann, Luisa </w:t>
        <w:tab/>
        <w:t xml:space="preserve">95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46-2,36-16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590     </w:t>
        <w:tab/>
        <w:t xml:space="preserve">Bultan, Selma </w:t>
        <w:tab/>
        <w:t xml:space="preserve">95 </w:t>
        <w:tab/>
        <w:t xml:space="preserve">LGM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11-2,53-11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573     </w:t>
        <w:tab/>
        <w:t xml:space="preserve">Elstorpff, Katharina </w:t>
        <w:tab/>
        <w:t xml:space="preserve">95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06-2,39-11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545     </w:t>
        <w:tab/>
        <w:t xml:space="preserve">Obermeier, Bettina </w:t>
        <w:tab/>
        <w:t xml:space="preserve">95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25-2,30-11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519     </w:t>
        <w:tab/>
        <w:t xml:space="preserve">Krenner, Elisa </w:t>
        <w:tab/>
        <w:t xml:space="preserve">95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48-2,24-11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505     </w:t>
        <w:tab/>
        <w:t xml:space="preserve">Deißenböck, Sonja </w:t>
        <w:tab/>
        <w:t xml:space="preserve">95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05-2,34-12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420     </w:t>
        <w:tab/>
        <w:t xml:space="preserve">Unkel, Annette </w:t>
        <w:tab/>
        <w:t xml:space="preserve">95 </w:t>
        <w:tab/>
        <w:t xml:space="preserve">LGM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67-2,30-06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Schüler  M 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ei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997   </w:t>
        <w:tab/>
        <w:t xml:space="preserve">Gerich, Andreas </w:t>
        <w:tab/>
        <w:t xml:space="preserve">94 </w:t>
        <w:tab/>
        <w:t>Post</w:t>
        <w:tab/>
        <w:t xml:space="preserve">                         200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769   </w:t>
        <w:tab/>
        <w:t xml:space="preserve">Bauschat, Tony </w:t>
        <w:tab/>
        <w:t xml:space="preserve">9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997     </w:t>
        <w:tab/>
        <w:t xml:space="preserve">Gerich, Andreas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31-3,72-40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924     </w:t>
        <w:tab/>
        <w:t xml:space="preserve">Felderhoff, Christian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11-3,60-29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858     </w:t>
        <w:tab/>
        <w:t xml:space="preserve">Huber, Michael </w:t>
        <w:tab/>
        <w:t xml:space="preserve">94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82-3,69-29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91     </w:t>
        <w:tab/>
        <w:t xml:space="preserve">Kloos, Simon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71-3,01-30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45     </w:t>
        <w:tab/>
        <w:t xml:space="preserve">Deißenböck, Florian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05-2,99-28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37     </w:t>
        <w:tab/>
        <w:t xml:space="preserve">Reisinger, Alexander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90-3,14-24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24     </w:t>
        <w:tab/>
        <w:t xml:space="preserve">Heinz, Dennis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92-3,30-20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10     </w:t>
        <w:tab/>
        <w:t xml:space="preserve">Ziebs, Sebastian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15-3,17-23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700     </w:t>
        <w:tab/>
        <w:t xml:space="preserve">Nebauer, Fabio </w:t>
        <w:tab/>
        <w:t xml:space="preserve">94 </w:t>
        <w:tab/>
        <w:t xml:space="preserve">USC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8,83-3,43-16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84     </w:t>
        <w:tab/>
        <w:t xml:space="preserve">Irber, Philipp </w:t>
        <w:tab/>
        <w:t xml:space="preserve">94 </w:t>
        <w:tab/>
        <w:t xml:space="preserve">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21-3,19-20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77     </w:t>
        <w:tab/>
        <w:t xml:space="preserve">Kotzock, Raphael </w:t>
        <w:tab/>
        <w:t xml:space="preserve">94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41-2,87-26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32     </w:t>
        <w:tab/>
        <w:t xml:space="preserve">Kreil, Kurt </w:t>
        <w:tab/>
        <w:t xml:space="preserve">94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57-2,95-21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31     </w:t>
        <w:tab/>
        <w:t xml:space="preserve">Ehrlich, Christian </w:t>
        <w:tab/>
        <w:t xml:space="preserve">94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14-2,90-18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12     </w:t>
        <w:tab/>
        <w:t xml:space="preserve">Bucher, Maximillian </w:t>
        <w:tab/>
        <w:t xml:space="preserve">94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39-2,43-25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597     </w:t>
        <w:tab/>
        <w:t xml:space="preserve">Mejdane, Ibrahim </w:t>
        <w:tab/>
        <w:t xml:space="preserve">94 </w:t>
        <w:tab/>
        <w:t xml:space="preserve">Post </w:t>
        <w:tab/>
        <w:t xml:space="preserve">München </w:t>
        <w:tab/>
        <w:t>19.07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42-2,91-17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510     </w:t>
        <w:tab/>
        <w:t xml:space="preserve">Lörch, Kilian </w:t>
        <w:tab/>
        <w:t xml:space="preserve">94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31-2,64-19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 xml:space="preserve">                     </w:t>
      </w:r>
      <w:r>
        <w:rPr>
          <w:b/>
          <w:bCs/>
          <w:sz w:val="28"/>
          <w:szCs w:val="28"/>
          <w:lang w:val="de-DE"/>
        </w:rPr>
        <w:t>Schüler  M 8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reikamp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ekord         : </w:t>
        <w:tab/>
        <w:t xml:space="preserve">867 P   </w:t>
        <w:tab/>
        <w:t xml:space="preserve">Maison, Johannes </w:t>
        <w:tab/>
        <w:t xml:space="preserve">87 </w:t>
        <w:tab/>
        <w:t>USC                        199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stleist. 2002: </w:t>
        <w:tab/>
        <w:t xml:space="preserve">782 P  </w:t>
        <w:tab/>
        <w:t xml:space="preserve">Gerich, Andreas </w:t>
        <w:tab/>
        <w:t xml:space="preserve">9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20     </w:t>
        <w:tab/>
        <w:t xml:space="preserve">Garrecht, Gabriel </w:t>
        <w:tab/>
        <w:t xml:space="preserve">95 </w:t>
        <w:tab/>
        <w:t>Post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25-2,85-19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614     </w:t>
        <w:tab/>
        <w:t xml:space="preserve">Stadler, Andreas </w:t>
        <w:tab/>
        <w:t xml:space="preserve">95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01-2,55-20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555     </w:t>
        <w:tab/>
        <w:t xml:space="preserve">Kestler, Niklas </w:t>
        <w:tab/>
        <w:t xml:space="preserve">95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31-2,82-14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515     </w:t>
        <w:tab/>
        <w:t xml:space="preserve">Winterhoff, Fritz </w:t>
        <w:tab/>
        <w:t xml:space="preserve">95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11-2,27-23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501     </w:t>
        <w:tab/>
        <w:t xml:space="preserve">Schnitzlein, Fabian </w:t>
        <w:tab/>
        <w:t xml:space="preserve">96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84-2,57-22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491     </w:t>
        <w:tab/>
        <w:t xml:space="preserve">Palm, Felix </w:t>
        <w:tab/>
        <w:t xml:space="preserve">95 </w:t>
        <w:tab/>
        <w:t xml:space="preserve">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85-2,50-16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486     </w:t>
        <w:tab/>
        <w:t xml:space="preserve">Schuhmann, Domenic </w:t>
        <w:tab/>
        <w:t xml:space="preserve">96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78-3,20-13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464     </w:t>
        <w:tab/>
        <w:t xml:space="preserve">Noll, Jonathan </w:t>
        <w:tab/>
        <w:t xml:space="preserve">96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09-2,36-17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463     </w:t>
        <w:tab/>
        <w:t xml:space="preserve">Schmid, Fabian </w:t>
        <w:tab/>
        <w:t xml:space="preserve">95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44-2,52-17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463     </w:t>
        <w:tab/>
        <w:t xml:space="preserve">Tomasi, Christoph </w:t>
        <w:tab/>
        <w:t xml:space="preserve">95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 xml:space="preserve"> 9,88-2,57-13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459     </w:t>
        <w:tab/>
        <w:t xml:space="preserve">Häcker, David </w:t>
        <w:tab/>
        <w:t xml:space="preserve">95 </w:t>
        <w:tab/>
        <w:t xml:space="preserve">USC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36-2,61-15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412     </w:t>
        <w:tab/>
        <w:t xml:space="preserve">Kuhn, Tobias </w:t>
        <w:tab/>
        <w:t xml:space="preserve">95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81-2,40-16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394     </w:t>
        <w:tab/>
        <w:t xml:space="preserve">Heinz, Julian </w:t>
        <w:tab/>
        <w:t xml:space="preserve">95 </w:t>
        <w:tab/>
        <w:t xml:space="preserve">USC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56-2,34-14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388     </w:t>
        <w:tab/>
        <w:t xml:space="preserve">Feichtinger, Fabian </w:t>
        <w:tab/>
        <w:t xml:space="preserve">95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0,43-2,20-14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316     </w:t>
        <w:tab/>
        <w:t xml:space="preserve">Hoppstock, Victor </w:t>
        <w:tab/>
        <w:t xml:space="preserve">96 </w:t>
        <w:tab/>
        <w:t xml:space="preserve">Post </w:t>
        <w:tab/>
        <w:t xml:space="preserve">München </w:t>
        <w:tab/>
        <w:t>11.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1,53-2,20-14,0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226     </w:t>
        <w:tab/>
        <w:t xml:space="preserve">Schott, Miguel </w:t>
        <w:tab/>
        <w:t xml:space="preserve">96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ab/>
        <w:t>12,56-2,00-13,50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0"/>
      <w:szCs w:val="4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10:00Z</dcterms:created>
  <dc:creator>Steinfeld </dc:creator>
  <dc:description/>
  <dc:language>en-US</dc:language>
  <cp:lastModifiedBy>Herr Herderich</cp:lastModifiedBy>
  <cp:lastPrinted>2001-01-10T04:36:00Z</cp:lastPrinted>
  <dcterms:modified xsi:type="dcterms:W3CDTF">2004-01-26T12:10:00Z</dcterms:modified>
  <cp:revision>2</cp:revision>
  <dc:subject/>
  <dc:title>LG Jahresbestenliste 2003</dc:title>
</cp:coreProperties>
</file>