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sz w:val="24"/>
        </w:rPr>
        <w:t xml:space="preserve">                     </w:t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LG Münc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Post SV München - TSV München Ost - USC Münc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Bestenliste 2004</w:t>
      </w:r>
    </w:p>
    <w:p>
      <w:pPr>
        <w:pStyle w:val="Normal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Freilu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  <w:lang w:val="de-DE"/>
        </w:rPr>
      </w:pPr>
      <w:r>
        <w:rPr>
          <w:sz w:val="24"/>
          <w:lang w:val="de-DE"/>
        </w:rPr>
        <w:t>zusammengestellt und bearbeitet von Otto Zelger, Michael Funke und Peter H. Steinfeld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>
          <w:b/>
          <w:b/>
        </w:rPr>
      </w:pPr>
      <w:r>
        <w:rPr>
          <w:b/>
        </w:rPr>
        <w:t>Unsere Meister und Platzierten des Jahres 200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 die Ehrentafel wurden folgende Ergebnisse aufgenommen, soweit sie uns bekanntgeworden sind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elt- und Europameisterschaften: Männer/Frauen Jugend: alle Teilnehmer der LG München</w:t>
      </w:r>
    </w:p>
    <w:p>
      <w:pPr>
        <w:pStyle w:val="Normal"/>
        <w:ind w:left="3402" w:hanging="0"/>
        <w:rPr>
          <w:sz w:val="24"/>
          <w:lang w:val="de-DE"/>
        </w:rPr>
      </w:pPr>
      <w:r>
        <w:rPr>
          <w:sz w:val="24"/>
          <w:lang w:val="de-DE"/>
        </w:rPr>
        <w:t>Senioren: Endkampfteilnahme</w:t>
      </w:r>
    </w:p>
    <w:p>
      <w:pPr>
        <w:pStyle w:val="Normal"/>
        <w:ind w:left="3402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utsche Meisterschaften: Endkampfteilnehmer, in der Regel Platz 1 - 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üddeutsche/Bayerische Meisterschaften: Platz 1 - 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üdbayerische/Oberbayerische Meisterschaften: Platz 1 - 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W-Oberbayerische/Münchner Meisterschaften: 1. Platz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Hallen-Weltmeisterschaften der Senioren in Sindelfingen vom 10.-13.03.2004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51 Pkt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</w:tbl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3"/>
        <w:rPr/>
      </w:pPr>
      <w:r>
        <w:rPr/>
        <w:t>Europameisterschaften der Senioren in Aarhus vom 22.07.-01.08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Zeh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7096 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3,69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28,25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52,11 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3001 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ainer Förs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Zeh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5235 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ainer Förs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3001 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</w:tbl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3"/>
        <w:rPr/>
      </w:pPr>
      <w:r>
        <w:rPr/>
        <w:t>Deutsche Jugend Winterwurf-Meisterschaften in Neubrandenburg am 14./15.02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2,92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rrit Lipske</w:t>
            </w:r>
          </w:p>
        </w:tc>
      </w:tr>
    </w:tbl>
    <w:p>
      <w:pPr>
        <w:pStyle w:val="Heading3"/>
        <w:shd w:fill="FFFFFF" w:val="clear"/>
        <w:rPr/>
      </w:pPr>
      <w:r>
        <w:rPr/>
      </w:r>
    </w:p>
    <w:p>
      <w:pPr>
        <w:pStyle w:val="Heading3"/>
        <w:shd w:fill="FFFFFF" w:val="clear"/>
        <w:rPr/>
      </w:pPr>
      <w:r>
        <w:rPr/>
      </w:r>
    </w:p>
    <w:p>
      <w:pPr>
        <w:pStyle w:val="Heading3"/>
        <w:shd w:fill="FFFFFF" w:val="clear"/>
        <w:rPr/>
      </w:pPr>
      <w:r>
        <w:rPr/>
        <w:t>Deutsche Senioren Hallenmeisterschaften in Potsdam am 28./29.02.2004</w:t>
      </w:r>
    </w:p>
    <w:p>
      <w:pPr>
        <w:pStyle w:val="Normal"/>
        <w:shd w:fill="FFFFFF" w:val="clear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,54 </w:t>
            </w:r>
            <w:r>
              <w:rPr>
                <w:color w:val="000000"/>
                <w:sz w:val="24"/>
                <w:lang w:val="de-DE"/>
              </w:rPr>
              <w:t>s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Thomas Wimm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shd w:fill="FFFFFF" w:val="clear"/>
        <w:rPr/>
      </w:pPr>
      <w:r>
        <w:rPr/>
        <w:t>Deutsche Seniorenmeisterschaften I in Kevelaer 18.-20.06.2004</w:t>
      </w:r>
    </w:p>
    <w:p>
      <w:pPr>
        <w:pStyle w:val="Normal"/>
        <w:shd w:fill="FFFFFF" w:val="clear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3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56,18 </w:t>
            </w:r>
            <w:r>
              <w:rPr>
                <w:sz w:val="24"/>
                <w:lang w:val="de-DE"/>
              </w:rPr>
              <w:t>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9,09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lmut Metschl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shd w:fill="FFFFFF" w:val="clear"/>
        <w:rPr/>
      </w:pPr>
      <w:r>
        <w:rPr/>
        <w:t>Deutsche Senioren Mehrkampfmeisterschaften in Hannover am 26./27.06.2004</w:t>
      </w:r>
    </w:p>
    <w:p>
      <w:pPr>
        <w:pStyle w:val="Normal"/>
        <w:shd w:fill="FFFFFF" w:val="clear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.087</w:t>
            </w:r>
            <w:r>
              <w:rPr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Urba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.699</w:t>
            </w:r>
            <w:r>
              <w:rPr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ainer Först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>Deutsche A und B-Jugend-Meisterschaften in Jena 02.-04.07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71,80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rrit Lipske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7. Platz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25,15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8. Platz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2,38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elanie Ma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Deutsche Seniorenmeisterschaften II in Zittau 13.-15.08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7,98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,36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8,88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400 m Hürde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69,55</w:t>
            </w:r>
            <w:r>
              <w:rPr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eitsprung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,29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0,10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7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74,58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,40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0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spru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,40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7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2,92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5,21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8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9,79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8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,78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Deutsche Schüler-Mehrkampfmeisterschaften in Rhede am 14./15.08.2004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844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1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941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rcel Güerre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Hallenmeisterschaften der Jugend in Fürth am 17.01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0,49 </w:t>
            </w:r>
            <w:r>
              <w:rPr>
                <w:color w:val="000000"/>
                <w:sz w:val="24"/>
                <w:lang w:val="de-DE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Carlo Schindlbeck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eitsprung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,10</w:t>
            </w:r>
            <w:r>
              <w:rPr>
                <w:color w:val="000000"/>
                <w:sz w:val="24"/>
                <w:lang w:val="de-DE"/>
              </w:rPr>
              <w:t xml:space="preserve">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Gregor Strasshof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Bayerische Hallenmeisterschaften der Männer,Frauen und Jugend B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in Fürth am 24./25.01.2004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4 x 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sz w:val="24"/>
              </w:rPr>
              <w:t>1:35,63</w:t>
            </w:r>
            <w:r>
              <w:rPr>
                <w:color w:val="000000"/>
                <w:sz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lang w:val="de-DE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:18,59 </w:t>
            </w:r>
            <w:r>
              <w:rPr>
                <w:color w:val="000000"/>
                <w:sz w:val="24"/>
                <w:lang w:val="de-DE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ina 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:48,30 </w:t>
            </w:r>
            <w:r>
              <w:rPr>
                <w:color w:val="000000"/>
                <w:sz w:val="24"/>
                <w:lang w:val="de-DE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urey Strombon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:59,77 </w:t>
            </w:r>
            <w:r>
              <w:rPr>
                <w:color w:val="000000"/>
                <w:sz w:val="24"/>
                <w:lang w:val="de-DE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ksym Sali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14,34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ichael tom Feld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:00,61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Karl Becker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Bayerische Winterwurfmeisterschaften der Jugend in München am 31.01.2004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3,72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rrit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2,75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Christian Weidman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Bayerische Hallenmehrkampfmeisterschaft Schüler in München am 15.02.2004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ü. 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-Ma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8210 </w:t>
            </w:r>
            <w:r>
              <w:rPr>
                <w:sz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15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ünfkampf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30</w:t>
            </w:r>
            <w:r>
              <w:rPr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ostas Lytis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Bayerische Hallenmehrkampfmeisterschaft in München am 21./22.02.2004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  <w:r>
              <w:rPr>
                <w:sz w:val="24"/>
                <w:lang w:val="de-DE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iebe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479</w:t>
            </w:r>
            <w:r>
              <w:rPr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  <w:r>
              <w:rPr>
                <w:sz w:val="24"/>
                <w:lang w:val="de-DE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ieben</w:t>
            </w:r>
            <w:r>
              <w:rPr>
                <w:color w:val="000000"/>
                <w:sz w:val="24"/>
                <w:lang w:val="de-DE"/>
              </w:rPr>
              <w:t>kampf-Ma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0756 </w:t>
            </w:r>
            <w:r>
              <w:rPr>
                <w:sz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Bayerische Crosslaufmeisterschaften in Ingolstadt am 28.03.2004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ttelstrec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62</w:t>
            </w:r>
            <w:r>
              <w:rPr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ngstrec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9:19</w:t>
            </w:r>
            <w:r>
              <w:rPr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Fabian Goldbrun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ttelstrec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Bayerische Langstaffelmeisterschaft in Ergoldsbach am 02.05.2004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en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3 x 10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7:47,96</w:t>
            </w:r>
            <w:r>
              <w:rPr>
                <w:sz w:val="24"/>
                <w:lang w:val="de-DE"/>
              </w:rPr>
              <w:t xml:space="preserve"> 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it-IT"/>
              </w:rPr>
              <w:t>Frauen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6:56,57</w:t>
            </w:r>
            <w:r>
              <w:rPr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JB 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10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8:20,89</w:t>
            </w:r>
            <w:r>
              <w:rPr>
                <w:sz w:val="24"/>
                <w:lang w:val="de-DE"/>
              </w:rPr>
              <w:t xml:space="preserve"> min 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4 x 4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3:30,59</w:t>
            </w:r>
            <w:r>
              <w:rPr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10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7:55,44</w:t>
            </w:r>
            <w:r>
              <w:rPr>
                <w:sz w:val="24"/>
                <w:lang w:val="de-DE"/>
              </w:rPr>
              <w:t xml:space="preserve">min 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LG Münche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yerischer DAMM-Endkampf in Passau am 16.05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MM Gruppe 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7.505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MM Gruppe 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.792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yerische  Junioren und Jugendmeisterschaft in Regensburg am 12./13.06.2004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0 m Hürde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5,12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 Hürde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8,54</w:t>
            </w:r>
            <w:r>
              <w:rPr>
                <w:color w:val="000000"/>
                <w:sz w:val="24"/>
                <w:lang w:val="it-IT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,23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7,35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rrit Lipske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innen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:22,01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Holde Hel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en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:00,15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ksym Salii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5,61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 Hürde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7,25</w:t>
            </w:r>
            <w:r>
              <w:rPr>
                <w:color w:val="000000"/>
                <w:sz w:val="24"/>
                <w:lang w:val="it-IT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sz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:15,15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ina Fackl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 x 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0,19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 x 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5,48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en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1,08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Christopher Franke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8,68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in Sztromaj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Seniorenmeisterschaften in Hof  am 12./13.06.2004</w:t>
      </w:r>
    </w:p>
    <w:p>
      <w:pPr>
        <w:pStyle w:val="Heading3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4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8,34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Therese Först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2,70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,70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,55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6,58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och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,25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ainer Först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32,88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8,19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,43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4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,40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Therese Först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,71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,05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9,81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,15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,11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,00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4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2,45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,90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fan Rass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7,99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,56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ainer Först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0,79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4,74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Hohensee, Hagen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5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,02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4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6,83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Therese Först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40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,37 m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Therese Först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,95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ainer Förster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00 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8,08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ainer Först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ayerische Meisterschaften im Straßengehen in Niederaichbach am 19.06.2004</w:t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65</w:t>
            </w:r>
            <w:r>
              <w:rPr>
                <w:color w:val="000000"/>
                <w:sz w:val="24"/>
                <w:lang w:val="de-DE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10 k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</w:rPr>
              <w:t>1:04:13 h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rst Lindacher</w:t>
            </w:r>
          </w:p>
        </w:tc>
      </w:tr>
    </w:tbl>
    <w:p>
      <w:pPr>
        <w:pStyle w:val="Heading3"/>
        <w:rPr/>
      </w:pPr>
      <w:r>
        <w:rPr/>
        <w:t xml:space="preserve">Bayerische Schülermehrkampfmeisterschaft in Herzogenaurach am 26./27.06.2004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763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ler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3257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Sp/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551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rnold Sevillano Gome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516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1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741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oman Kral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ayerische Meisterschaften im Bahngehen in Mindelheim am 17.07.2004</w:t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M65</w:t>
            </w:r>
            <w:r>
              <w:rPr>
                <w:color w:val="000000"/>
                <w:sz w:val="24"/>
                <w:lang w:val="de-DE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10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</w:rPr>
              <w:t>1:08:50,3 h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rst Lindach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ayerische Meisterschaften Männer/Frauen/Schüler in München am 24./25.07.2004</w:t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Schüler 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6,73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4,4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rcel Gu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,07</w:t>
            </w:r>
            <w:r>
              <w:rPr>
                <w:color w:val="000000"/>
                <w:sz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,6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Konrad Kargu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,24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6,35 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ugel</w:t>
            </w:r>
            <w:r>
              <w:rPr>
                <w:color w:val="000000"/>
                <w:sz w:val="24"/>
                <w:lang w:val="de-D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4,7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Michael tom Felde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,10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rnold Sevillano Gome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1,0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rcel Gu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,97</w:t>
            </w:r>
            <w:r>
              <w:rPr>
                <w:color w:val="000000"/>
                <w:sz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Patrick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4,96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</w:rPr>
              <w:t>11,4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Christopher Fra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:55,22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fr-FR"/>
              </w:rPr>
              <w:t>Diskus</w:t>
            </w:r>
            <w:r>
              <w:rPr>
                <w:color w:val="000000"/>
                <w:sz w:val="24"/>
                <w:lang w:val="de-D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4,1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Michael tom Felde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,6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rcel Gu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,33</w:t>
            </w:r>
            <w:r>
              <w:rPr>
                <w:color w:val="000000"/>
                <w:sz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rnold Sevillano Gome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,13</w:t>
            </w:r>
            <w:r>
              <w:rPr>
                <w:color w:val="000000"/>
                <w:sz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Arnold Sevillano Gomez 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ayerische Mehrkampfmeisterschaften in Markt Schwaben am 06./07.08.2004</w:t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Zehnkampf-Ma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319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Zeh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652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rtin Sztromaj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Heading3"/>
        <w:rPr/>
      </w:pPr>
      <w:r>
        <w:rPr/>
        <w:t xml:space="preserve">Bayerische Senioren-Mehrkampf-Meisterschaften in Pfaffenhofen am 05.09.2004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-M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3518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698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ainer Förs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31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553</w:t>
            </w:r>
            <w:r>
              <w:rPr>
                <w:color w:val="000000"/>
                <w:sz w:val="24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70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20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Dieter von Schamann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72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Therese Förs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55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28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land Scheerer</w:t>
            </w:r>
          </w:p>
        </w:tc>
      </w:tr>
    </w:tbl>
    <w:p>
      <w:pPr>
        <w:pStyle w:val="Heading3"/>
        <w:rPr/>
      </w:pPr>
      <w:r>
        <w:rPr/>
        <w:t>Bayerische Senioren-Meisterschaften im Werfer-Fünfkampf in Bogen am 09.10.200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.127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2.48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Udvari Fran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.198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rPr>
          <w:sz w:val="24"/>
          <w:lang w:val="de-DE"/>
        </w:rPr>
      </w:pPr>
      <w:r>
        <w:rPr>
          <w:b/>
          <w:sz w:val="24"/>
          <w:lang w:val="de-DE"/>
        </w:rPr>
        <w:t>Südbayerische Hallenmeisterschaften Männer/Frauen/Jugend B in München am 11.01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:24,34</w:t>
            </w:r>
            <w:r>
              <w:rPr>
                <w:color w:val="000000"/>
                <w:sz w:val="24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62,41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arina Kiss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2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orberth Czi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0,0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:19,9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ars Kreiselme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4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elmar Schmid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,3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ichael tom Feld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62,69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aura Ri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8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,0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tin Sztromajer</w:t>
            </w:r>
          </w:p>
        </w:tc>
      </w:tr>
    </w:tbl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keepNext w:val="true"/>
        <w:rPr>
          <w:sz w:val="24"/>
          <w:lang w:val="de-DE"/>
        </w:rPr>
      </w:pPr>
      <w:r>
        <w:rPr>
          <w:b/>
          <w:sz w:val="24"/>
          <w:lang w:val="de-DE"/>
        </w:rPr>
        <w:t>Südbayerische Hallenmeisterschaften Jugend A/Schüler A in München am 08.02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:03,5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5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onrad Kargu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,9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rnold Sevillan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,9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9,7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atrick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,2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,0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aul Ble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9,9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rnold Sevillan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,1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atrick Max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rPr>
          <w:sz w:val="24"/>
          <w:lang w:val="de-DE"/>
        </w:rPr>
      </w:pPr>
      <w:r>
        <w:rPr>
          <w:b/>
          <w:sz w:val="24"/>
          <w:lang w:val="de-DE"/>
        </w:rPr>
        <w:t>Oberbayerische Crossmeisterschaften in Söcking am 29.02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39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7:08</w:t>
            </w:r>
            <w:r>
              <w:rPr>
                <w:color w:val="000000"/>
                <w:sz w:val="24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aniela Korthöw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80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:23 </w:t>
            </w: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ion Timmer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240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2:58 </w:t>
            </w: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orman Feil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berbayerische Seniorenmeisterschaften in Bad Aibling am 20.05.200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6,19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Thomas Fli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,3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Thomas Fli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,4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9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,3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31,9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35,8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5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4:39,63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Fu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5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:45,55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Fu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,1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kus Morbit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0,2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,0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eter von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,7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eter von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2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,5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,0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2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,1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1,98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Thomas Fli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,0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56,65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ndrik Joh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8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fr-FR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9,1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2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,1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,4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,7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2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Dr. Odward Gei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,3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25,69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kus Morbit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4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Jochen Wal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fr-FR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,9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,6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ans Eiberl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,1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land Schee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Oberbayerische Blockwettkampf-Meisterschaften der Schüler A in Wasserburg am 23.05.2004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ler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3281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572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Sp/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492 </w:t>
            </w:r>
            <w:r>
              <w:rPr>
                <w:color w:val="000000"/>
                <w:sz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rnold Sevillan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658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phan Weidman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   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Oberbayerische Meisterschaften der Jugend A und Schüler A in Garmisch-Partenkirchen am </w:t>
      </w:r>
    </w:p>
    <w:p>
      <w:pPr>
        <w:pStyle w:val="Heading4"/>
        <w:rPr>
          <w:sz w:val="24"/>
        </w:rPr>
      </w:pPr>
      <w:r>
        <w:rPr>
          <w:sz w:val="24"/>
        </w:rPr>
        <w:t>20.06.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66,0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Nadja Feuerstei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6,12 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1,36</w:t>
            </w:r>
            <w:r>
              <w:rPr>
                <w:color w:val="000000"/>
                <w:sz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avid Prikry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7,99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3,2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sz w:val="24"/>
              </w:rPr>
              <w:t>Nicolas Me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4,45</w:t>
            </w:r>
            <w:r>
              <w:rPr>
                <w:color w:val="000000"/>
                <w:sz w:val="24"/>
                <w:lang w:val="it-IT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sz w:val="24"/>
              </w:rPr>
              <w:t>Matthias Dan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ler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7,20 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4,65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26,7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Ivanna Rod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it-IT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2,0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1,4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5,18 </w:t>
            </w: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imon Manukwe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7,59</w:t>
            </w:r>
            <w:r>
              <w:rPr>
                <w:color w:val="000000"/>
                <w:sz w:val="24"/>
                <w:lang w:val="it-IT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de-DE"/>
              </w:rPr>
              <w:t>Martin S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1,6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4,3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it-IT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2,3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rnold Sevillan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24,4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Florian Richthamm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53,3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6,23</w:t>
            </w:r>
            <w:r>
              <w:rPr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,7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9,8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Ivanna Rod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2,3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Patrick 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erbayerische Meisterschaften Männer/Frauen/Jugend B in Germering am 10.07.2004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3,25 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Markus Bundschu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,15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5,02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9,26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,40 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atja Roer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,2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:57,15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ars Kreiselme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,85 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k Kro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,14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ichael tom Feld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,49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Harry Mei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</w:rPr>
              <w:t>2,8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Nikolas Me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0,4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lde He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,25 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,31 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4,03</w:t>
            </w:r>
            <w:r>
              <w:rPr>
                <w:color w:val="000000"/>
                <w:sz w:val="24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ichael tom Feld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3,79 </w:t>
            </w:r>
            <w:r>
              <w:rPr>
                <w:color w:val="000000"/>
                <w:sz w:val="24"/>
                <w:lang w:val="fr-FR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Laura Ri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</w:rPr>
              <w:t>2:22,9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Daniela Korthöw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</w:rPr>
              <w:t>1,7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Nikolas Me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</w:rPr>
              <w:t>36,6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rtin Sztromajer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3"/>
        <w:rPr/>
      </w:pPr>
      <w:r>
        <w:rPr/>
        <w:t xml:space="preserve">Oberbayerische Blockwettkampf-Bestenkämpfe der Schüler B in Taufkirchen am 11.07.2004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ler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560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411 </w:t>
            </w:r>
            <w:r>
              <w:rPr>
                <w:color w:val="000000"/>
                <w:sz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Alexandra Lindig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325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Philip Volk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204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Patrick Burkhard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781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ebastian Müll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Oberbayerische Meisterschaften im Hammerwerfen in Zuchering am 18.09.2004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4,1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6,9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lmut Metschl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Oberbayerische Mehrkampfmeisterschaften in Garmisch-Partenkirchen am 25./26.09.2004 </w:t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lang w:val="de-DE"/>
              </w:rPr>
              <w:t xml:space="preserve">MJB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930 </w:t>
            </w:r>
            <w:r>
              <w:rPr>
                <w:color w:val="000000"/>
                <w:sz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589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Oberbayerischer Jugend und Schülercup in Bad Endorf am 02.10.2004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ler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sz w:val="24"/>
              </w:rPr>
              <w:t>54.0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sz w:val="24"/>
              </w:rPr>
              <w:t>50.0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Südwest-Oberbayerische Meisterschaften in München am 23.05.2004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1,4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lde He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3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:35,3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udrey Strombon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:00,10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Lars Kreiselme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o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Laura Fari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,49</w:t>
            </w:r>
            <w:r>
              <w:rPr>
                <w:color w:val="000000"/>
                <w:sz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5,80</w:t>
            </w:r>
            <w:r>
              <w:rPr>
                <w:color w:val="000000"/>
                <w:sz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lanie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2,62</w:t>
            </w:r>
            <w:r>
              <w:rPr>
                <w:color w:val="000000"/>
                <w:sz w:val="24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aniela Korthöw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4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1,2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:00,3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Fabian Goldbrun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,0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Wei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,0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5,9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tthias Dan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5,56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,1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Nicolas Menke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ünchener Schüler-Hallenmeisterschaften in München am 01.02.2004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fr-FR"/>
              </w:rPr>
              <w:t>3 x 3 Run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5:44,75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LG München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,5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Lisa Dan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,41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 x 5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7,10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LG München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,13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ebecca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,19</w:t>
            </w:r>
            <w:r>
              <w:rPr>
                <w:color w:val="000000"/>
                <w:sz w:val="24"/>
                <w:lang w:val="de-DE"/>
              </w:rPr>
              <w:t xml:space="preserve">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,41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Patrick </w:t>
            </w:r>
            <w:r>
              <w:rPr>
                <w:sz w:val="24"/>
              </w:rPr>
              <w:t>Burkhar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fr-FR"/>
              </w:rPr>
              <w:t>3 x 3 Run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5:27,3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 xml:space="preserve">LG München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,55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Patrick </w:t>
            </w:r>
            <w:r>
              <w:rPr>
                <w:sz w:val="24"/>
              </w:rPr>
              <w:t>Burkhar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,38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Patrick </w:t>
            </w:r>
            <w:r>
              <w:rPr>
                <w:sz w:val="24"/>
              </w:rPr>
              <w:t>Burkhar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,59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ximilian Reitme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,29</w:t>
            </w:r>
            <w:r>
              <w:rPr>
                <w:color w:val="000000"/>
                <w:sz w:val="24"/>
                <w:lang w:val="de-DE"/>
              </w:rPr>
              <w:t xml:space="preserve">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Jakob Lipp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Münchener Schülermeisterschaften in München am 8.05.2004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2,78 </w:t>
            </w:r>
            <w:r>
              <w:rPr>
                <w:color w:val="000000"/>
                <w:sz w:val="24"/>
                <w:lang w:val="fr-FR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sz w:val="24"/>
              </w:rPr>
              <w:t>Alexandra Lang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,60 </w:t>
            </w:r>
            <w:r>
              <w:rPr>
                <w:color w:val="000000"/>
                <w:sz w:val="24"/>
                <w:lang w:val="de-DE"/>
              </w:rPr>
              <w:t xml:space="preserve">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Kug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9,2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Lisa Dan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Disku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23,3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Ivanna Rodin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:15,07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ebastian Deck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,78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0,3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i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4 x 75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1,07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2:42,63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lara </w:t>
            </w:r>
            <w:r>
              <w:rPr>
                <w:color w:val="000000"/>
                <w:sz w:val="24"/>
                <w:lang w:val="de-DE"/>
              </w:rPr>
              <w:t>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1,4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n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,6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lexandra Lindi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Bal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39,0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Lisa Dan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4 x 75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1,36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:24,97</w:t>
            </w:r>
            <w:r>
              <w:rPr>
                <w:color w:val="000000"/>
                <w:sz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aphael Schwarz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9,9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Philip Volk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,6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Patrick </w:t>
            </w:r>
            <w:r>
              <w:rPr>
                <w:sz w:val="24"/>
              </w:rPr>
              <w:t>Burkhar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7,50</w:t>
            </w:r>
            <w:r>
              <w:rPr>
                <w:color w:val="000000"/>
                <w:sz w:val="24"/>
                <w:lang w:val="de-DE"/>
              </w:rPr>
              <w:t xml:space="preserve">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Philip Volk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7,87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,3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ira Ullri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0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:15,51 </w:t>
            </w:r>
            <w:r>
              <w:rPr>
                <w:color w:val="000000"/>
                <w:sz w:val="24"/>
                <w:lang w:val="de-DE"/>
              </w:rPr>
              <w:t xml:space="preserve">min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,30</w:t>
            </w:r>
            <w:r>
              <w:rPr>
                <w:color w:val="000000"/>
                <w:sz w:val="24"/>
                <w:lang w:val="de-DE"/>
              </w:rPr>
              <w:t xml:space="preserve">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,39</w:t>
            </w:r>
            <w:r>
              <w:rPr>
                <w:color w:val="000000"/>
                <w:sz w:val="24"/>
                <w:lang w:val="de-DE"/>
              </w:rPr>
              <w:t xml:space="preserve">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i 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5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9,72</w:t>
            </w:r>
            <w:r>
              <w:rPr>
                <w:color w:val="000000"/>
                <w:sz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5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,48</w:t>
            </w:r>
            <w:r>
              <w:rPr>
                <w:color w:val="000000"/>
                <w:sz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3:01,30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melie Ludewi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,46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,90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ndreas Geri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0,00</w:t>
            </w:r>
            <w:r>
              <w:rPr>
                <w:color w:val="000000"/>
                <w:sz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ndreas Gerich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de-DE"/>
        </w:rPr>
        <w:t xml:space="preserve">Münchner Schüler-Mehrkampfmeisterschaften in München am 19.06.2004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</w:rPr>
              <w:t>Block S/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373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Christin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lock </w:t>
            </w:r>
            <w:r>
              <w:rPr>
                <w:color w:val="000000"/>
                <w:sz w:val="24"/>
                <w:lang w:val="de-DE"/>
              </w:rPr>
              <w:t>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325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lexandra Lindi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</w:rPr>
              <w:t>Block S/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73 </w:t>
            </w:r>
            <w:r>
              <w:rPr>
                <w:color w:val="000000"/>
                <w:sz w:val="24"/>
                <w:lang w:val="de-DE"/>
              </w:rPr>
              <w:t>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Philip Volk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lock </w:t>
            </w:r>
            <w:r>
              <w:rPr>
                <w:color w:val="000000"/>
                <w:sz w:val="24"/>
                <w:lang w:val="de-DE"/>
              </w:rPr>
              <w:t>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759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Vitus Meidin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lock </w:t>
            </w:r>
            <w:r>
              <w:rPr>
                <w:color w:val="000000"/>
                <w:sz w:val="24"/>
                <w:lang w:val="de-DE"/>
              </w:rPr>
              <w:t>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090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Franz Mül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lock </w:t>
            </w:r>
            <w:r>
              <w:rPr>
                <w:color w:val="000000"/>
                <w:sz w:val="24"/>
                <w:lang w:val="de-DE"/>
              </w:rPr>
              <w:t>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175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ira Ullri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lock </w:t>
            </w:r>
            <w:r>
              <w:rPr>
                <w:color w:val="000000"/>
                <w:sz w:val="24"/>
                <w:lang w:val="de-DE"/>
              </w:rPr>
              <w:t>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836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Sebastian Mül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i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.168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ü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21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-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.748</w:t>
            </w:r>
            <w:r>
              <w:rPr>
                <w:color w:val="000000"/>
                <w:sz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a Valo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estenliste 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r>
        <w:rPr>
          <w:b/>
          <w:sz w:val="28"/>
          <w:lang w:val="de-DE"/>
        </w:rPr>
        <w:t>Frauen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2,22  Niedermeier, Christine      65 USC</w:t>
        <w:tab/>
        <w:t xml:space="preserve">                                  19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3,67  Weber, Sylvia                    7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01 +0,1 </w:t>
        <w:tab/>
        <w:t xml:space="preserve">Juhnke, Anke </w:t>
        <w:tab/>
        <w:t xml:space="preserve">69 </w:t>
        <w:tab/>
        <w:t xml:space="preserve">P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10 +2,0 </w:t>
        <w:tab/>
        <w:t xml:space="preserve">Balser, Margareta </w:t>
        <w:tab/>
        <w:t xml:space="preserve">76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,61 +0,0 </w:t>
        <w:tab/>
        <w:t xml:space="preserve">Förster, Therese </w:t>
        <w:tab/>
        <w:t xml:space="preserve">61 </w:t>
        <w:tab/>
        <w:t xml:space="preserve">Post </w:t>
        <w:tab/>
        <w:t xml:space="preserve">Bautzen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5812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4,44  Niedermeier, Christine    65 USC</w:t>
        <w:tab/>
        <w:t xml:space="preserve">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5812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8,26  Weber, Sylvia                  7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5812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5245" w:leader="none"/>
          <w:tab w:val="left" w:pos="5670" w:leader="none"/>
          <w:tab w:val="left" w:pos="5812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,24 +0,0 </w:t>
        <w:tab/>
        <w:t xml:space="preserve">Balser, Margareta </w:t>
        <w:tab/>
        <w:t xml:space="preserve">76 </w:t>
        <w:tab/>
        <w:t xml:space="preserve">Post </w:t>
        <w:tab/>
        <w:t xml:space="preserve">Germering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5245" w:leader="none"/>
          <w:tab w:val="left" w:pos="5670" w:leader="none"/>
          <w:tab w:val="left" w:pos="5812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,65      </w:t>
        <w:tab/>
        <w:t xml:space="preserve">Förster, Therese </w:t>
        <w:tab/>
        <w:t xml:space="preserve">61 </w:t>
        <w:tab/>
        <w:t xml:space="preserve">Post </w:t>
        <w:tab/>
        <w:t xml:space="preserve">Bautzen </w:t>
        <w:tab/>
        <w:t>22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7,51  Fohrer, Gabriele       61  Ost</w:t>
        <w:tab/>
        <w:t xml:space="preserve">   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84,34  Förster, Therese       61 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,42      </w:t>
        <w:tab/>
        <w:t xml:space="preserve">Hell, Holde </w:t>
        <w:tab/>
        <w:t xml:space="preserve">82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3,33      </w:t>
        <w:tab/>
        <w:t xml:space="preserve">Förster, Therese </w:t>
        <w:tab/>
        <w:t xml:space="preserve">61 </w:t>
        <w:tab/>
        <w:t xml:space="preserve">Post </w:t>
        <w:tab/>
        <w:t xml:space="preserve">Bautzen </w:t>
        <w:tab/>
        <w:t>2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12,95 Wolf, Kathrin          66 Ost</w:t>
        <w:tab/>
        <w:t xml:space="preserve">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5812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02,55 Juhnke, Anke          6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20,59   </w:t>
        <w:tab/>
        <w:t xml:space="preserve">Hell, Holde </w:t>
        <w:tab/>
        <w:t xml:space="preserve">82 </w:t>
        <w:tab/>
        <w:t xml:space="preserve">Ost </w:t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2,96   </w:t>
        <w:tab/>
        <w:t xml:space="preserve">Juhnke, Anke </w:t>
        <w:tab/>
        <w:t xml:space="preserve">69 </w:t>
        <w:tab/>
        <w:t xml:space="preserve">Post </w:t>
        <w:tab/>
        <w:t xml:space="preserve">Pfaffenhofen </w:t>
        <w:tab/>
        <w:t>05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20,21   </w:t>
        <w:tab/>
        <w:t xml:space="preserve">Förster, Therese </w:t>
        <w:tab/>
        <w:t xml:space="preserve">61 </w:t>
        <w:tab/>
        <w:t xml:space="preserve">Post </w:t>
        <w:tab/>
        <w:t xml:space="preserve">Aarhus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59,05 Fohrer, Gabriele          61 Ost</w:t>
        <w:tab/>
        <w:t xml:space="preserve"> 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5812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4:30,80 Förster, Therese           61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0,80   </w:t>
        <w:tab/>
        <w:t xml:space="preserve">Stromboni, Audrey </w:t>
        <w:tab/>
        <w:t xml:space="preserve">79 </w:t>
        <w:tab/>
        <w:t xml:space="preserve">Post </w:t>
        <w:tab/>
        <w:t xml:space="preserve">Pliezhausen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38,57   </w:t>
        <w:tab/>
        <w:t xml:space="preserve">Förster, Therese </w:t>
        <w:tab/>
        <w:t xml:space="preserve">61 </w:t>
        <w:tab/>
        <w:t xml:space="preserve">Post </w:t>
        <w:tab/>
        <w:t xml:space="preserve">Bautzen </w:t>
        <w:tab/>
        <w:t>22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4:25,14 Wolf, Kathrin          66 Ost</w:t>
        <w:tab/>
        <w:t xml:space="preserve">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6:55,80 Förster, Therese       61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:13,61   </w:t>
        <w:tab/>
        <w:t xml:space="preserve">Förster, Therese </w:t>
        <w:tab/>
        <w:t xml:space="preserve">61 </w:t>
        <w:tab/>
        <w:t xml:space="preserve">Post </w:t>
        <w:tab/>
        <w:t xml:space="preserve">Bautzen </w:t>
        <w:tab/>
        <w:t>20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9:24,12 Wolf, Kathrin                  66 Ost</w:t>
        <w:tab/>
        <w:t xml:space="preserve">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:08,76 Königsberg, Christina    8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35,34   </w:t>
        <w:tab/>
        <w:t xml:space="preserve">Stromboni, Aurey </w:t>
        <w:tab/>
        <w:t xml:space="preserve">79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54,71   </w:t>
        <w:tab/>
        <w:t xml:space="preserve">Förster, Therese </w:t>
        <w:tab/>
        <w:t xml:space="preserve">61 </w:t>
        <w:tab/>
        <w:t xml:space="preserve">Post </w:t>
        <w:tab/>
        <w:t xml:space="preserve">Bautzen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6:48,60 Wolf, Kathrin          66 Ost</w:t>
        <w:tab/>
        <w:t xml:space="preserve">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0:11,49 Königsberg, Christina  81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:26,86   </w:t>
        <w:tab/>
        <w:t xml:space="preserve">Förster, Therese </w:t>
        <w:tab/>
        <w:t xml:space="preserve">61 </w:t>
        <w:tab/>
        <w:t xml:space="preserve">Post </w:t>
        <w:tab/>
        <w:t xml:space="preserve">Bautzen </w:t>
        <w:tab/>
        <w:t>22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.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6:48,51 Pansegrau, Petra       66 Post</w:t>
        <w:tab/>
        <w:t xml:space="preserve">                               199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7:47,30 Förster, Therese       61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:46,47   </w:t>
        <w:tab/>
        <w:t xml:space="preserve">Förster, Therese </w:t>
        <w:tab/>
        <w:t xml:space="preserve">61 </w:t>
        <w:tab/>
        <w:t xml:space="preserve">Post </w:t>
        <w:tab/>
        <w:t xml:space="preserve">Bautzen </w:t>
        <w:tab/>
        <w:t>2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x 8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6:56,57 LG München</w:t>
        <w:tab/>
        <w:t xml:space="preserve">                 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:56,57    </w:t>
        <w:tab/>
        <w:t xml:space="preserve">LG München I    </w:t>
        <w:tab/>
        <w:tab/>
        <w:tab/>
        <w:t xml:space="preserve">Ergoldsbach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Hell, H. 82; Stromboni, A. 7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Fackler, S. 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72  Niedermeier, Michaela    68 USC</w:t>
        <w:tab/>
        <w:t xml:space="preserve"> 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53  Juhnke, Anke                   6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8      </w:t>
        <w:tab/>
        <w:t xml:space="preserve">Juhnke, Anke </w:t>
        <w:tab/>
        <w:t xml:space="preserve">69 </w:t>
        <w:tab/>
        <w:t xml:space="preserve">P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09      </w:t>
        <w:tab/>
        <w:t xml:space="preserve">Förster, Therese </w:t>
        <w:tab/>
        <w:t xml:space="preserve">61 </w:t>
        <w:tab/>
        <w:t xml:space="preserve">Post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b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,20  Glüer, Franziska       84 USC</w:t>
        <w:tab/>
        <w:t xml:space="preserve"> 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20      </w:t>
        <w:tab/>
        <w:t xml:space="preserve">Glüer, Franziska </w:t>
        <w:tab/>
        <w:t xml:space="preserve">84 </w:t>
        <w:tab/>
        <w:t xml:space="preserve">USC </w:t>
        <w:tab/>
        <w:t xml:space="preserve">München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,70  Mohr, Christine        68 Ost</w:t>
        <w:tab/>
        <w:t xml:space="preserve">  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,26  Weber, Sylvia          7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99 -0,8 </w:t>
        <w:tab/>
        <w:t xml:space="preserve">Juhnke, Anke </w:t>
        <w:tab/>
        <w:t xml:space="preserve">69 </w:t>
        <w:tab/>
        <w:t xml:space="preserve">P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30 +0,0 </w:t>
        <w:tab/>
        <w:t xml:space="preserve">Balser, Margareta </w:t>
        <w:tab/>
        <w:t xml:space="preserve">76 </w:t>
        <w:tab/>
        <w:t xml:space="preserve">P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61 +0,0 </w:t>
        <w:tab/>
        <w:t xml:space="preserve">Förster, Therese </w:t>
        <w:tab/>
        <w:t xml:space="preserve">61 </w:t>
        <w:tab/>
        <w:t xml:space="preserve">Post </w:t>
        <w:tab/>
        <w:t xml:space="preserve">Hof </w:t>
        <w:tab/>
        <w:t>12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2,22  Voss, Helga             72 Ost</w:t>
        <w:tab/>
        <w:t xml:space="preserve">                                  199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47  Roeren, Katja          79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60 +0,2 </w:t>
        <w:tab/>
        <w:t xml:space="preserve">Roeren, Katja </w:t>
        <w:tab/>
        <w:t xml:space="preserve">79 </w:t>
        <w:tab/>
        <w:t xml:space="preserve">Ost </w:t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25 +0,8 </w:t>
        <w:tab/>
        <w:t xml:space="preserve">Juhnke, Anke </w:t>
        <w:tab/>
        <w:t xml:space="preserve">69 </w:t>
        <w:tab/>
        <w:t xml:space="preserve">Post </w:t>
        <w:tab/>
        <w:t xml:space="preserve">Germering </w:t>
        <w:tab/>
        <w:t>1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8,80  Mues, Claudia          75 Ost</w:t>
        <w:tab/>
        <w:t xml:space="preserve"> 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90  Juhnke, Anke           6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50      </w:t>
        <w:tab/>
        <w:t xml:space="preserve">Juhnke, Anke </w:t>
        <w:tab/>
        <w:t xml:space="preserve">69 </w:t>
        <w:tab/>
        <w:t xml:space="preserve">Post </w:t>
        <w:tab/>
        <w:t xml:space="preserve">Germering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08      </w:t>
        <w:tab/>
        <w:t xml:space="preserve">Schmid, Daniela </w:t>
        <w:tab/>
        <w:t xml:space="preserve">83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,40      </w:t>
        <w:tab/>
        <w:t xml:space="preserve">Förster, Therese </w:t>
        <w:tab/>
        <w:t xml:space="preserve">61 </w:t>
        <w:tab/>
        <w:t xml:space="preserve">Post </w:t>
        <w:tab/>
        <w:t xml:space="preserve">Jetzendorf </w:t>
        <w:tab/>
        <w:t>1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5,64  Mues, Claudia          75 Ost</w:t>
        <w:tab/>
        <w:t xml:space="preserve">   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1,14  Juhnke, Anke           6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,95      </w:t>
        <w:tab/>
        <w:t xml:space="preserve">Juhnke, Anke </w:t>
        <w:tab/>
        <w:t xml:space="preserve">69 </w:t>
        <w:tab/>
        <w:t xml:space="preserve">P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,33      </w:t>
        <w:tab/>
        <w:t xml:space="preserve">Schmid, Daniela </w:t>
        <w:tab/>
        <w:t xml:space="preserve">83 </w:t>
        <w:tab/>
        <w:t xml:space="preserve">Post </w:t>
        <w:tab/>
        <w:t xml:space="preserve">München </w:t>
        <w:tab/>
        <w:t>2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0,28  Gabler, Betina         71 USC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60,28  Gabler, Betina         71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,18      </w:t>
        <w:tab/>
        <w:t xml:space="preserve">Gabler, Betina </w:t>
        <w:tab/>
        <w:t xml:space="preserve">71 </w:t>
        <w:tab/>
        <w:t xml:space="preserve">USC </w:t>
        <w:tab/>
        <w:t xml:space="preserve">Stadtsteinach </w:t>
        <w:tab/>
        <w:t>2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4,86  Brandt, Birgit         62 USC</w:t>
        <w:tab/>
        <w:t xml:space="preserve">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4,82  Juhnke, Anke           6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,70      </w:t>
        <w:tab/>
        <w:t xml:space="preserve">Juhnke, Anke </w:t>
        <w:tab/>
        <w:t xml:space="preserve">69 </w:t>
        <w:tab/>
        <w:t xml:space="preserve">Post </w:t>
        <w:tab/>
        <w:t xml:space="preserve">Germering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,82      </w:t>
        <w:tab/>
        <w:t xml:space="preserve">Förster, Therese </w:t>
        <w:tab/>
        <w:t xml:space="preserve">61 </w:t>
        <w:tab/>
        <w:t xml:space="preserve">Post </w:t>
        <w:tab/>
        <w:t xml:space="preserve">Aarhus </w:t>
        <w:tab/>
        <w:t>23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          </w:t>
      </w:r>
      <w:r>
        <w:rPr>
          <w:b/>
          <w:sz w:val="28"/>
          <w:lang w:val="de-DE"/>
        </w:rPr>
        <w:t>Männer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0,75  Rössler, Jörg                70 Ost</w:t>
        <w:tab/>
        <w:t xml:space="preserve">                                  19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962" w:leader="none"/>
          <w:tab w:val="left" w:pos="5245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6946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,22  Franke, Christopher     83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08 +1,1 </w:t>
        <w:tab/>
        <w:t xml:space="preserve">Franke, Christopher </w:t>
        <w:tab/>
        <w:t xml:space="preserve">83 </w:t>
        <w:tab/>
        <w:t xml:space="preserve">USC </w:t>
        <w:tab/>
        <w:t xml:space="preserve">Regensburg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46 +1,2 </w:t>
        <w:tab/>
        <w:t xml:space="preserve">Petropoulos, Charalamp </w:t>
        <w:tab/>
        <w:t xml:space="preserve">77 </w:t>
        <w:tab/>
        <w:t xml:space="preserve">Post </w:t>
        <w:tab/>
        <w:t xml:space="preserve">Regensburg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80      </w:t>
        <w:tab/>
        <w:t xml:space="preserve">Danzer, Michael </w:t>
        <w:tab/>
        <w:t xml:space="preserve">83 </w:t>
        <w:tab/>
        <w:t xml:space="preserve">P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88 +0,0 </w:t>
        <w:tab/>
        <w:t xml:space="preserve">Schlämmer, Michael </w:t>
        <w:tab/>
        <w:t xml:space="preserve">82 </w:t>
        <w:tab/>
        <w:t xml:space="preserve">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89 +0,1 </w:t>
        <w:tab/>
        <w:t xml:space="preserve">Baumhauer, David </w:t>
        <w:tab/>
        <w:t xml:space="preserve">78 </w:t>
        <w:tab/>
        <w:t xml:space="preserve">Post </w:t>
        <w:tab/>
        <w:t xml:space="preserve">Pfaffenhofen </w:t>
        <w:tab/>
        <w:t>11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1,98 -0,4 </w:t>
        <w:tab/>
        <w:t xml:space="preserve">Flicke, Thomas </w:t>
        <w:tab/>
        <w:t xml:space="preserve">74 </w:t>
        <w:tab/>
        <w:t xml:space="preserve">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56 +0,0 </w:t>
        <w:tab/>
        <w:t xml:space="preserve">Binsteiner, Florian </w:t>
        <w:tab/>
        <w:t xml:space="preserve">84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73 +0,1 </w:t>
        <w:tab/>
        <w:t xml:space="preserve">Morbitzer, Markus </w:t>
        <w:tab/>
        <w:t xml:space="preserve">69 </w:t>
        <w:tab/>
        <w:t xml:space="preserve">Post </w:t>
        <w:tab/>
        <w:t xml:space="preserve">Pfaffenhofen </w:t>
        <w:tab/>
        <w:t>11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36 +1,7 </w:t>
        <w:tab/>
        <w:t xml:space="preserve">Böckl, Rudolf </w:t>
        <w:tab/>
        <w:t xml:space="preserve">34 </w:t>
        <w:tab/>
        <w:t xml:space="preserve">Post </w:t>
        <w:tab/>
        <w:t xml:space="preserve">Zittau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59 -0,5 </w:t>
        <w:tab/>
        <w:t xml:space="preserve">Beinvogl, Dr., Willi </w:t>
        <w:tab/>
        <w:t xml:space="preserve">47 </w:t>
        <w:tab/>
        <w:t xml:space="preserve">Post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61 +0,0 </w:t>
        <w:tab/>
        <w:t xml:space="preserve">Strasshofer, Gregor </w:t>
        <w:tab/>
        <w:t xml:space="preserve">40 </w:t>
        <w:tab/>
        <w:t xml:space="preserve">USC </w:t>
        <w:tab/>
        <w:t xml:space="preserve">Hammelburg </w:t>
        <w:tab/>
        <w:t>18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62 +1,7 </w:t>
        <w:tab/>
        <w:t xml:space="preserve">Rasser, Stefan </w:t>
        <w:tab/>
        <w:t xml:space="preserve">45 </w:t>
        <w:tab/>
        <w:t xml:space="preserve">Post </w:t>
        <w:tab/>
        <w:t xml:space="preserve">Dasing </w:t>
        <w:tab/>
        <w:t>04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89 -0,3 </w:t>
        <w:tab/>
        <w:t xml:space="preserve">Förster, Rainer </w:t>
        <w:tab/>
        <w:t xml:space="preserve">46 </w:t>
        <w:tab/>
        <w:t xml:space="preserve">Post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4,01 +0,5 </w:t>
        <w:tab/>
        <w:t xml:space="preserve">Fricke, Joachim </w:t>
        <w:tab/>
        <w:t xml:space="preserve">50 </w:t>
        <w:tab/>
        <w:t xml:space="preserve">Post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4,43 +0,0 </w:t>
        <w:tab/>
        <w:t xml:space="preserve">Urban, Günther Wilh </w:t>
        <w:tab/>
        <w:t xml:space="preserve">34 </w:t>
        <w:tab/>
        <w:t xml:space="preserve">P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69 +0,6 </w:t>
        <w:tab/>
        <w:t xml:space="preserve">Schamann, von, Dieter </w:t>
        <w:tab/>
        <w:t xml:space="preserve">35 </w:t>
        <w:tab/>
        <w:t xml:space="preserve">Post </w:t>
        <w:tab/>
        <w:t xml:space="preserve">Dasing </w:t>
        <w:tab/>
        <w:t>04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74 +0,8 </w:t>
        <w:tab/>
        <w:t xml:space="preserve">Hohensee, Hagen </w:t>
        <w:tab/>
        <w:t xml:space="preserve">40 </w:t>
        <w:tab/>
        <w:t xml:space="preserve">USC </w:t>
        <w:tab/>
        <w:t xml:space="preserve">Hof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98 +0,0 </w:t>
        <w:tab/>
        <w:t xml:space="preserve">Scheerer, Roland </w:t>
        <w:tab/>
        <w:t xml:space="preserve">39 </w:t>
        <w:tab/>
        <w:t xml:space="preserve">USC </w:t>
        <w:tab/>
        <w:t xml:space="preserve">Hof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,03 -1,2 </w:t>
        <w:tab/>
        <w:t xml:space="preserve">Schneider, Rudolf </w:t>
        <w:tab/>
        <w:t xml:space="preserve">34 </w:t>
        <w:tab/>
        <w:t xml:space="preserve">Post </w:t>
        <w:tab/>
        <w:t xml:space="preserve">Pfaffenhofen </w:t>
        <w:tab/>
        <w:t>05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,50 +0,8 </w:t>
        <w:tab/>
        <w:t xml:space="preserve">Geisel, Odward Dr. </w:t>
        <w:tab/>
        <w:t xml:space="preserve">34 </w:t>
        <w:tab/>
        <w:t xml:space="preserve">USC </w:t>
        <w:tab/>
        <w:t xml:space="preserve">Passau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1,82  Rößler, Jörg           70 Ost</w:t>
        <w:tab/>
        <w:t xml:space="preserve">                                  19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3,15  Seibert, Ingo          72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,80      </w:t>
        <w:tab/>
        <w:t xml:space="preserve">Petropoulos, Charalamp </w:t>
        <w:tab/>
        <w:t xml:space="preserve">77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17 +0,0 </w:t>
        <w:tab/>
        <w:t xml:space="preserve">Schlämmer, Michael </w:t>
        <w:tab/>
        <w:t xml:space="preserve">82 </w:t>
        <w:tab/>
        <w:t xml:space="preserve">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60      </w:t>
        <w:tab/>
        <w:t xml:space="preserve">Baumhauer, David </w:t>
        <w:tab/>
        <w:t xml:space="preserve">78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93      </w:t>
        <w:tab/>
        <w:t xml:space="preserve">Zwack, Thomas </w:t>
        <w:tab/>
        <w:t xml:space="preserve">82 </w:t>
        <w:tab/>
        <w:t xml:space="preserve">USC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41 +0,0 </w:t>
        <w:tab/>
        <w:t xml:space="preserve">Becker, Karl </w:t>
        <w:tab/>
        <w:t xml:space="preserve">82 </w:t>
        <w:tab/>
        <w:t xml:space="preserve">Ost </w:t>
        <w:tab/>
        <w:t xml:space="preserve">Germering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69 -1,4 </w:t>
        <w:tab/>
        <w:t xml:space="preserve">Morbitzer, Markus </w:t>
        <w:tab/>
        <w:t xml:space="preserve">69 </w:t>
        <w:tab/>
        <w:t xml:space="preserve">P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90 -0,2 </w:t>
        <w:tab/>
        <w:t xml:space="preserve">Rasser, Stefan </w:t>
        <w:tab/>
        <w:t xml:space="preserve">45 </w:t>
        <w:tab/>
        <w:t xml:space="preserve">Post </w:t>
        <w:tab/>
        <w:t xml:space="preserve">Dachau </w:t>
        <w:tab/>
        <w:t>15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98 +0,3 </w:t>
        <w:tab/>
        <w:t xml:space="preserve">Böckl, Rudolf </w:t>
        <w:tab/>
        <w:t xml:space="preserve">34 </w:t>
        <w:tab/>
        <w:t xml:space="preserve">Post </w:t>
        <w:tab/>
        <w:t xml:space="preserve">Zittau </w:t>
        <w:tab/>
        <w:t>15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99 +0,7 </w:t>
        <w:tab/>
        <w:t xml:space="preserve">Beinvogl, Dr., Willi </w:t>
        <w:tab/>
        <w:t xml:space="preserve">47 </w:t>
        <w:tab/>
        <w:t xml:space="preserve">Post </w:t>
        <w:tab/>
        <w:t xml:space="preserve">Hof </w:t>
        <w:tab/>
        <w:t>13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,03      </w:t>
        <w:tab/>
        <w:t xml:space="preserve">Förster, Rainer </w:t>
        <w:tab/>
        <w:t xml:space="preserve">46 </w:t>
        <w:tab/>
        <w:t xml:space="preserve">Post </w:t>
        <w:tab/>
        <w:t xml:space="preserve">Bautzen </w:t>
        <w:tab/>
        <w:t>2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,46 -1,1 </w:t>
        <w:tab/>
        <w:t xml:space="preserve">Strasshofer, Gregor </w:t>
        <w:tab/>
        <w:t xml:space="preserve">40 </w:t>
        <w:tab/>
        <w:t xml:space="preserve">USC </w:t>
        <w:tab/>
        <w:t xml:space="preserve">Pfaffenhofen </w:t>
        <w:tab/>
        <w:t>05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29,77 +1,8 </w:t>
        <w:tab/>
        <w:t xml:space="preserve">Urban, Günther Wilh </w:t>
        <w:tab/>
        <w:t xml:space="preserve">34 </w:t>
        <w:tab/>
        <w:t xml:space="preserve">P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,70 +1,8 </w:t>
        <w:tab/>
        <w:t xml:space="preserve">Schamann, von, Dieter </w:t>
        <w:tab/>
        <w:t xml:space="preserve">35 </w:t>
        <w:tab/>
        <w:t xml:space="preserve">Post </w:t>
        <w:tab/>
        <w:t xml:space="preserve">Bad Aibling </w:t>
        <w:tab/>
        <w:t>2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8"/>
          <w:lang w:val="de-DE"/>
        </w:rPr>
        <w:t>400 m Lau</w:t>
      </w:r>
      <w:r>
        <w:rPr>
          <w:sz w:val="24"/>
          <w:lang w:val="de-DE"/>
        </w:rPr>
        <w:t>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9,16  Hehn, German           69 Ost</w:t>
        <w:tab/>
        <w:t xml:space="preserve">  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2,08  Wächtershäuser, Peter  63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,21      </w:t>
        <w:tab/>
        <w:t xml:space="preserve">Becker, Karl </w:t>
        <w:tab/>
        <w:t xml:space="preserve">82 </w:t>
        <w:tab/>
        <w:t xml:space="preserve">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,90      </w:t>
        <w:tab/>
        <w:t xml:space="preserve">Petropoulos, Charalamp </w:t>
        <w:tab/>
        <w:t xml:space="preserve">77 </w:t>
        <w:tab/>
        <w:t xml:space="preserve">Post </w:t>
        <w:tab/>
        <w:t xml:space="preserve">Regensburg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,49      </w:t>
        <w:tab/>
        <w:t xml:space="preserve">Kowarsch, Florian </w:t>
        <w:tab/>
        <w:t xml:space="preserve">84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6,33      </w:t>
        <w:tab/>
        <w:t xml:space="preserve">John, Hendrik </w:t>
        <w:tab/>
        <w:t xml:space="preserve">66 </w:t>
        <w:tab/>
        <w:t xml:space="preserve">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,86      </w:t>
        <w:tab/>
        <w:t xml:space="preserve">Baumhauer, David </w:t>
        <w:tab/>
        <w:t xml:space="preserve">78 </w:t>
        <w:tab/>
        <w:t xml:space="preserve">Post </w:t>
        <w:tab/>
        <w:t xml:space="preserve">Pfaffenhofen </w:t>
        <w:tab/>
        <w:t>11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9,52      </w:t>
        <w:tab/>
        <w:t xml:space="preserve">Morbitzer, Markus </w:t>
        <w:tab/>
        <w:t xml:space="preserve">69 </w:t>
        <w:tab/>
        <w:t xml:space="preserve">Post </w:t>
        <w:tab/>
        <w:t xml:space="preserve">Pfaffenhofen </w:t>
        <w:tab/>
        <w:t>11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3,36      </w:t>
        <w:tab/>
        <w:t xml:space="preserve">Beinvogl, Dr., Willi </w:t>
        <w:tab/>
        <w:t xml:space="preserve">47 </w:t>
        <w:tab/>
        <w:t xml:space="preserve">Post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4,23      </w:t>
        <w:tab/>
        <w:t xml:space="preserve">Fricke, Joachim </w:t>
        <w:tab/>
        <w:t xml:space="preserve">50 </w:t>
        <w:tab/>
        <w:t xml:space="preserve">Post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4,76      </w:t>
        <w:tab/>
        <w:t xml:space="preserve">Strahl, Jörg </w:t>
        <w:tab/>
        <w:t xml:space="preserve">68 </w:t>
        <w:tab/>
        <w:t xml:space="preserve">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4,88      </w:t>
        <w:tab/>
        <w:t xml:space="preserve">Förster, Rainer </w:t>
        <w:tab/>
        <w:t xml:space="preserve">46 </w:t>
        <w:tab/>
        <w:t xml:space="preserve">Post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7,29      </w:t>
        <w:tab/>
        <w:t xml:space="preserve">Strasshofer, Gregor </w:t>
        <w:tab/>
        <w:t xml:space="preserve">40 </w:t>
        <w:tab/>
        <w:t xml:space="preserve">USC </w:t>
        <w:tab/>
        <w:t xml:space="preserve">Hammelburg </w:t>
        <w:tab/>
        <w:t>18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3,98      </w:t>
        <w:tab/>
        <w:t xml:space="preserve">Urban, Günther Wilh </w:t>
        <w:tab/>
        <w:t xml:space="preserve">34 </w:t>
        <w:tab/>
        <w:t xml:space="preserve">Post </w:t>
        <w:tab/>
        <w:t xml:space="preserve">Aarhus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1:48,88 Hehn, German           69 Ost</w:t>
        <w:tab/>
        <w:t xml:space="preserve">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1:52,56 Bristow, Paul          7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:53,87   </w:t>
        <w:tab/>
        <w:t xml:space="preserve">Bristow, Paul </w:t>
        <w:tab/>
        <w:t xml:space="preserve">71 </w:t>
        <w:tab/>
        <w:t xml:space="preserve">Ost </w:t>
        <w:tab/>
        <w:t xml:space="preserve">Ingolstadt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:55,84   </w:t>
        <w:tab/>
        <w:t xml:space="preserve">Kreiselmeier, Lars </w:t>
        <w:tab/>
        <w:t xml:space="preserve">75 </w:t>
        <w:tab/>
        <w:t xml:space="preserve">Ost </w:t>
        <w:tab/>
        <w:t xml:space="preserve">Dachau </w:t>
        <w:tab/>
        <w:t>15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:58,28   </w:t>
        <w:tab/>
        <w:t xml:space="preserve">Salii, Maksym </w:t>
        <w:tab/>
        <w:t xml:space="preserve">82 </w:t>
        <w:tab/>
        <w:t xml:space="preserve">Ost </w:t>
        <w:tab/>
        <w:t xml:space="preserve">Regensbur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02,44   </w:t>
        <w:tab/>
        <w:t xml:space="preserve">Becker, Karl </w:t>
        <w:tab/>
        <w:t xml:space="preserve">82 </w:t>
        <w:tab/>
        <w:t xml:space="preserve">Ost </w:t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31,97   </w:t>
        <w:tab/>
        <w:t xml:space="preserve">Steinfeld, Peter </w:t>
        <w:tab/>
        <w:t xml:space="preserve">54 </w:t>
        <w:tab/>
        <w:t xml:space="preserve">Post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33,00   </w:t>
        <w:tab/>
        <w:t xml:space="preserve">Lingelbach, Heinz </w:t>
        <w:tab/>
        <w:t xml:space="preserve">53 </w:t>
        <w:tab/>
        <w:t xml:space="preserve">Ost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45,89   </w:t>
        <w:tab/>
        <w:t xml:space="preserve">Förster, Rainer </w:t>
        <w:tab/>
        <w:t xml:space="preserve">46 </w:t>
        <w:tab/>
        <w:t xml:space="preserve">Post </w:t>
        <w:tab/>
        <w:t xml:space="preserve">Bautzen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24,03 Hehn, German           69 Ost</w:t>
        <w:tab/>
        <w:t xml:space="preserve">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2:28,84 Bristow, Paul          7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30,04   </w:t>
        <w:tab/>
        <w:t xml:space="preserve">Kreiselmeier, Lars </w:t>
        <w:tab/>
        <w:t xml:space="preserve">75 </w:t>
        <w:tab/>
        <w:t xml:space="preserve">Ost </w:t>
        <w:tab/>
        <w:t xml:space="preserve">Freilassing </w:t>
        <w:tab/>
        <w:t>3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38,53   </w:t>
        <w:tab/>
        <w:t xml:space="preserve">Welte, Martin </w:t>
        <w:tab/>
        <w:t xml:space="preserve">71 </w:t>
        <w:tab/>
        <w:t xml:space="preserve">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5,02   </w:t>
        <w:tab/>
        <w:t xml:space="preserve">Funke, Michael </w:t>
        <w:tab/>
        <w:t xml:space="preserve">68 </w:t>
        <w:tab/>
        <w:t xml:space="preserve">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40,83   </w:t>
        <w:tab/>
        <w:t xml:space="preserve">Förster, Rainer </w:t>
        <w:tab/>
        <w:t xml:space="preserve">46 </w:t>
        <w:tab/>
        <w:t xml:space="preserve">Post </w:t>
        <w:tab/>
        <w:t xml:space="preserve">Bautzen </w:t>
        <w:tab/>
        <w:t>22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3:49,20 Kreuzpeintner, Thomas  65 Ost</w:t>
        <w:tab/>
        <w:t xml:space="preserve">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58,92 Bristow, Paul          7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01,82   </w:t>
        <w:tab/>
        <w:t xml:space="preserve">Kreiselmeier, Lars </w:t>
        <w:tab/>
        <w:t xml:space="preserve">75 </w:t>
        <w:tab/>
        <w:t xml:space="preserve">Ost </w:t>
        <w:tab/>
        <w:t xml:space="preserve">Regensbur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13,04   </w:t>
        <w:tab/>
        <w:t xml:space="preserve">Welte, Martin </w:t>
        <w:tab/>
        <w:t xml:space="preserve">71 </w:t>
        <w:tab/>
        <w:t xml:space="preserve">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24,9    </w:t>
        <w:tab/>
        <w:t xml:space="preserve">Bristow, Paul </w:t>
        <w:tab/>
        <w:t xml:space="preserve">71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31,53   </w:t>
        <w:tab/>
        <w:t xml:space="preserve">Herderich, Matthias </w:t>
        <w:tab/>
        <w:t xml:space="preserve">70 </w:t>
        <w:tab/>
        <w:t xml:space="preserve">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32,4    </w:t>
        <w:tab/>
        <w:t xml:space="preserve">Brock, Jürgen </w:t>
        <w:tab/>
        <w:t xml:space="preserve">63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39,63   </w:t>
        <w:tab/>
        <w:t xml:space="preserve">Funke, Michael </w:t>
        <w:tab/>
        <w:t xml:space="preserve">68 </w:t>
        <w:tab/>
        <w:t xml:space="preserve">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:20,77   </w:t>
        <w:tab/>
        <w:t xml:space="preserve">Petropoulos, Charalamp </w:t>
        <w:tab/>
        <w:t xml:space="preserve">77 </w:t>
        <w:tab/>
        <w:t xml:space="preserve">Post </w:t>
        <w:tab/>
        <w:t xml:space="preserve">Regensburg </w:t>
        <w:tab/>
        <w:t>1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:33,95   </w:t>
        <w:tab/>
        <w:t xml:space="preserve">Fricke, Joachim </w:t>
        <w:tab/>
        <w:t xml:space="preserve">50 </w:t>
        <w:tab/>
        <w:t xml:space="preserve">Post </w:t>
        <w:tab/>
        <w:t xml:space="preserve">Aarhus </w:t>
        <w:tab/>
        <w:t>23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:45,51   </w:t>
        <w:tab/>
        <w:t xml:space="preserve">Förster, Rainer </w:t>
        <w:tab/>
        <w:t xml:space="preserve">46 </w:t>
        <w:tab/>
        <w:t xml:space="preserve">Post </w:t>
        <w:tab/>
        <w:t xml:space="preserve">Bautzen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:59,29   </w:t>
        <w:tab/>
        <w:t xml:space="preserve">Beinvogl, Dr., Willi </w:t>
        <w:tab/>
        <w:t xml:space="preserve">47 </w:t>
        <w:tab/>
        <w:t xml:space="preserve">Post </w:t>
        <w:tab/>
        <w:t xml:space="preserve">Aarhus </w:t>
        <w:tab/>
        <w:t>23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:06,86   </w:t>
        <w:tab/>
        <w:t xml:space="preserve">Strasshofer, Gregor </w:t>
        <w:tab/>
        <w:t xml:space="preserve">40 </w:t>
        <w:tab/>
        <w:t xml:space="preserve">USC </w:t>
        <w:tab/>
        <w:t xml:space="preserve">Aarhus </w:t>
        <w:tab/>
        <w:t>29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:42,18   </w:t>
        <w:tab/>
        <w:t xml:space="preserve">Urban, Günther Wilh </w:t>
        <w:tab/>
        <w:t xml:space="preserve">34 </w:t>
        <w:tab/>
        <w:t xml:space="preserve">Post </w:t>
        <w:tab/>
        <w:t xml:space="preserve">Aarhus </w:t>
        <w:tab/>
        <w:t>29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:57,65   </w:t>
        <w:tab/>
        <w:t xml:space="preserve">Schamann, von, Dieter </w:t>
        <w:tab/>
        <w:t xml:space="preserve">35 </w:t>
        <w:tab/>
        <w:t xml:space="preserve">Post </w:t>
        <w:tab/>
        <w:t xml:space="preserve">Pfaffenhofen </w:t>
        <w:tab/>
        <w:t>05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:23,37   </w:t>
        <w:tab/>
        <w:t xml:space="preserve">Scheerer, Roland </w:t>
        <w:tab/>
        <w:t xml:space="preserve">39 </w:t>
        <w:tab/>
        <w:t xml:space="preserve">USC </w:t>
        <w:tab/>
        <w:t xml:space="preserve">Pfaffenhofen </w:t>
        <w:tab/>
        <w:t>05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8:27,34 Brock, Jürgen          63 Ost</w:t>
        <w:tab/>
        <w:t xml:space="preserve">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8:59,34 Al-Sultan, Faris       7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:53,70   </w:t>
        <w:tab/>
        <w:t xml:space="preserve">Welte, Martin </w:t>
        <w:tab/>
        <w:t xml:space="preserve">71 </w:t>
        <w:tab/>
        <w:t xml:space="preserve">Ost </w:t>
        <w:tab/>
        <w:t xml:space="preserve">Rastatt </w:t>
        <w:tab/>
        <w:t>1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:26,46   </w:t>
        <w:tab/>
        <w:t xml:space="preserve">Werner, Peter </w:t>
        <w:tab/>
        <w:t xml:space="preserve">73 </w:t>
        <w:tab/>
        <w:t xml:space="preserve">Ost </w:t>
        <w:tab/>
        <w:t xml:space="preserve">Karlsfeld </w:t>
        <w:tab/>
        <w:t>0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:39,71   </w:t>
        <w:tab/>
        <w:t xml:space="preserve">Behrends, Johannes </w:t>
        <w:tab/>
        <w:t xml:space="preserve">73 </w:t>
        <w:tab/>
        <w:t xml:space="preserve">Ost </w:t>
        <w:tab/>
        <w:t xml:space="preserve">Karlsfeld </w:t>
        <w:tab/>
        <w:t>1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:57,60   </w:t>
        <w:tab/>
        <w:t xml:space="preserve">Ibanez Mayo, Tomas </w:t>
        <w:tab/>
        <w:t xml:space="preserve">72 </w:t>
        <w:tab/>
        <w:t xml:space="preserve">Ost </w:t>
        <w:tab/>
        <w:t xml:space="preserve">Karlsfeld </w:t>
        <w:tab/>
        <w:t>0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45,74   </w:t>
        <w:tab/>
        <w:t xml:space="preserve">Funke, Michael </w:t>
        <w:tab/>
        <w:t xml:space="preserve">68 </w:t>
        <w:tab/>
        <w:t xml:space="preserve">Ost </w:t>
        <w:tab/>
        <w:t xml:space="preserve">Karlsfeld </w:t>
        <w:tab/>
        <w:t>0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48,23   </w:t>
        <w:tab/>
        <w:t xml:space="preserve">Steinfeld, Peter </w:t>
        <w:tab/>
        <w:t xml:space="preserve">54 </w:t>
        <w:tab/>
        <w:t xml:space="preserve">Post </w:t>
        <w:tab/>
        <w:t xml:space="preserve">Karlsfeld </w:t>
        <w:tab/>
        <w:t>0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43,25   </w:t>
        <w:tab/>
        <w:t xml:space="preserve">Lingelbach, Heinz </w:t>
        <w:tab/>
        <w:t xml:space="preserve">53 </w:t>
        <w:tab/>
        <w:t xml:space="preserve">Ost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23,88   </w:t>
        <w:tab/>
        <w:t xml:space="preserve">Förster, Rainer </w:t>
        <w:tab/>
        <w:t xml:space="preserve">46 </w:t>
        <w:tab/>
        <w:t xml:space="preserve">Post </w:t>
        <w:tab/>
        <w:t xml:space="preserve">Bautzen </w:t>
        <w:tab/>
        <w:t>2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03,95   </w:t>
        <w:tab/>
        <w:t xml:space="preserve">Dieckmann, Rolf </w:t>
        <w:tab/>
        <w:t xml:space="preserve">40 </w:t>
        <w:tab/>
        <w:t xml:space="preserve">USC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04,09   </w:t>
        <w:tab/>
        <w:t xml:space="preserve">Urban, Günther Wilh </w:t>
        <w:tab/>
        <w:t xml:space="preserve">34 </w:t>
        <w:tab/>
        <w:t xml:space="preserve">Post </w:t>
        <w:tab/>
        <w:t xml:space="preserve">Passau </w:t>
        <w:tab/>
        <w:t>16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4:21,01 Brock, Jürgen              63 Ost</w:t>
        <w:tab/>
        <w:t xml:space="preserve">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6:53,74  Behrends, Johannes    7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53,97   </w:t>
        <w:tab/>
        <w:t xml:space="preserve">Umlauf, Michael </w:t>
        <w:tab/>
        <w:t xml:space="preserve">63 </w:t>
        <w:tab/>
        <w:t xml:space="preserve">Ost </w:t>
        <w:tab/>
        <w:t xml:space="preserve">Karlsfeld </w:t>
        <w:tab/>
        <w:t>05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55,59   </w:t>
        <w:tab/>
        <w:t xml:space="preserve">Welte, Martin </w:t>
        <w:tab/>
        <w:t xml:space="preserve">71 </w:t>
        <w:tab/>
        <w:t xml:space="preserve">Ost </w:t>
        <w:tab/>
        <w:t xml:space="preserve">Karlsfeld </w:t>
        <w:tab/>
        <w:t>05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59,95   </w:t>
        <w:tab/>
        <w:t xml:space="preserve">Al-Sultan, Faris </w:t>
        <w:tab/>
        <w:t xml:space="preserve">78 </w:t>
        <w:tab/>
        <w:t xml:space="preserve">Post </w:t>
        <w:tab/>
        <w:t xml:space="preserve">Karlsfeld </w:t>
        <w:tab/>
        <w:t>23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:00,79   </w:t>
        <w:tab/>
        <w:t xml:space="preserve">Klaus, Christian </w:t>
        <w:tab/>
        <w:t xml:space="preserve">67 </w:t>
        <w:tab/>
        <w:t xml:space="preserve">Ost </w:t>
        <w:tab/>
        <w:t xml:space="preserve">Karlsfeld </w:t>
        <w:tab/>
        <w:t>23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:15,61   </w:t>
        <w:tab/>
        <w:t xml:space="preserve">Werner, Peter </w:t>
        <w:tab/>
        <w:t xml:space="preserve">73 </w:t>
        <w:tab/>
        <w:t xml:space="preserve">Ost </w:t>
        <w:tab/>
        <w:t xml:space="preserve">Karlsfeld </w:t>
        <w:tab/>
        <w:t>23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:48,10   </w:t>
        <w:tab/>
        <w:t xml:space="preserve">Greiner, Christopher </w:t>
        <w:tab/>
        <w:t xml:space="preserve">73 </w:t>
        <w:tab/>
        <w:t xml:space="preserve">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03,86   </w:t>
        <w:tab/>
        <w:t xml:space="preserve">Eckhardt, Stefan </w:t>
        <w:tab/>
        <w:t xml:space="preserve">77 </w:t>
        <w:tab/>
        <w:t xml:space="preserve">Ost </w:t>
        <w:tab/>
        <w:t xml:space="preserve">Karlsfeld </w:t>
        <w:tab/>
        <w:t>23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13,77   </w:t>
        <w:tab/>
        <w:t xml:space="preserve">Behrends, Johannes </w:t>
        <w:tab/>
        <w:t xml:space="preserve">73 </w:t>
        <w:tab/>
        <w:t xml:space="preserve">Ost </w:t>
        <w:tab/>
        <w:t xml:space="preserve">Karlsfeld </w:t>
        <w:tab/>
        <w:t>05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:20,59   </w:t>
        <w:tab/>
        <w:t xml:space="preserve">Ibanez Mayo, Tomas </w:t>
        <w:tab/>
        <w:t xml:space="preserve">72 </w:t>
        <w:tab/>
        <w:t xml:space="preserve">Ost </w:t>
        <w:tab/>
        <w:t xml:space="preserve">Karlsfeld </w:t>
        <w:tab/>
        <w:t>23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45,55   </w:t>
        <w:tab/>
        <w:t xml:space="preserve">Funke, Michael </w:t>
        <w:tab/>
        <w:t xml:space="preserve">68 </w:t>
        <w:tab/>
        <w:t xml:space="preserve">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:55,03   </w:t>
        <w:tab/>
        <w:t xml:space="preserve">Förster, Rainer </w:t>
        <w:tab/>
        <w:t xml:space="preserve">46 </w:t>
        <w:tab/>
        <w:t xml:space="preserve">Post </w:t>
        <w:tab/>
        <w:t xml:space="preserve">Bautzen </w:t>
        <w:tab/>
        <w:t>22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.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0:55,4  Brock, Jürgen          63 Ost</w:t>
        <w:tab/>
        <w:t xml:space="preserve">                                19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5:46,8  Schreiber, Jörg  63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:29,3    </w:t>
        <w:tab/>
        <w:t xml:space="preserve">Greiner, Christopher </w:t>
        <w:tab/>
        <w:t xml:space="preserve">73 </w:t>
        <w:tab/>
        <w:t xml:space="preserve">Ost </w:t>
        <w:tab/>
        <w:t xml:space="preserve">Rosenheim </w:t>
        <w:tab/>
        <w:t>23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:29,46   </w:t>
        <w:tab/>
        <w:t xml:space="preserve">Ibanez Mayo, Tomas </w:t>
        <w:tab/>
        <w:t xml:space="preserve">72 </w:t>
        <w:tab/>
        <w:t xml:space="preserve">Ost </w:t>
        <w:tab/>
        <w:t xml:space="preserve">Karlsfeld </w:t>
        <w:tab/>
        <w:t>23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:28,9    </w:t>
        <w:tab/>
        <w:t xml:space="preserve">Funke, Michael </w:t>
        <w:tab/>
        <w:t xml:space="preserve">68 </w:t>
        <w:tab/>
        <w:t xml:space="preserve">Ost </w:t>
        <w:tab/>
        <w:t xml:space="preserve">Rosenheim </w:t>
        <w:tab/>
        <w:t>23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:47,5    </w:t>
        <w:tab/>
        <w:t xml:space="preserve">Brandl, Georg </w:t>
        <w:tab/>
        <w:t xml:space="preserve">50 </w:t>
        <w:tab/>
        <w:t xml:space="preserve">USC </w:t>
        <w:tab/>
        <w:t xml:space="preserve">Rosenheim </w:t>
        <w:tab/>
        <w:t>23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:25,34   </w:t>
        <w:tab/>
        <w:t xml:space="preserve">Förster, Rainer </w:t>
        <w:tab/>
        <w:t xml:space="preserve">46 </w:t>
        <w:tab/>
        <w:t xml:space="preserve">Post </w:t>
        <w:tab/>
        <w:t xml:space="preserve">Bautzen </w:t>
        <w:tab/>
        <w:t>2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lbmarathon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1:07:55 Gürntke, Axel          68 Ost</w:t>
        <w:tab/>
        <w:t xml:space="preserve">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1:13:30 Al-Sultan, Faris       7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11:01   </w:t>
        <w:tab/>
        <w:t xml:space="preserve">Al-Sultan, Faris </w:t>
        <w:tab/>
        <w:t xml:space="preserve">78 </w:t>
        <w:tab/>
        <w:t xml:space="preserve">Post </w:t>
        <w:tab/>
        <w:t xml:space="preserve">Ismaning </w:t>
        <w:tab/>
        <w:t>15.0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13:29   </w:t>
        <w:tab/>
        <w:t xml:space="preserve">Umlauf, Michael </w:t>
        <w:tab/>
        <w:t xml:space="preserve">63 </w:t>
        <w:tab/>
        <w:t xml:space="preserve">Ost </w:t>
        <w:tab/>
        <w:t xml:space="preserve">Ismaning </w:t>
        <w:tab/>
        <w:t>15.02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:15:16   </w:t>
        <w:tab/>
        <w:t xml:space="preserve">Werner, Peter </w:t>
        <w:tab/>
        <w:t xml:space="preserve">73 </w:t>
        <w:tab/>
        <w:t xml:space="preserve">Ost </w:t>
        <w:tab/>
        <w:t xml:space="preserve">Gröbenzell </w:t>
        <w:tab/>
        <w:t>14.03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:15:26   </w:t>
        <w:tab/>
        <w:t xml:space="preserve">Greiner, Christopher </w:t>
        <w:tab/>
        <w:t xml:space="preserve">73 </w:t>
        <w:tab/>
        <w:t xml:space="preserve">Ost </w:t>
        <w:tab/>
        <w:t xml:space="preserve">Ismaning </w:t>
        <w:tab/>
        <w:t xml:space="preserve">15.02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16:42   </w:t>
        <w:tab/>
        <w:t>Klaus, Christian</w:t>
        <w:tab/>
        <w:t xml:space="preserve">67 </w:t>
        <w:tab/>
        <w:t xml:space="preserve">Ost </w:t>
        <w:tab/>
        <w:t xml:space="preserve">Ismaning </w:t>
        <w:tab/>
        <w:t>15.02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:19:20   </w:t>
        <w:tab/>
        <w:t xml:space="preserve">Beichele, Michael </w:t>
        <w:tab/>
        <w:t xml:space="preserve">64 </w:t>
        <w:tab/>
        <w:t xml:space="preserve">Ost </w:t>
        <w:tab/>
        <w:t xml:space="preserve">Karlsfeld </w:t>
        <w:tab/>
        <w:t>19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33:27   </w:t>
        <w:tab/>
        <w:t>Steinfeld, Peter</w:t>
        <w:tab/>
        <w:t xml:space="preserve">54 </w:t>
        <w:tab/>
        <w:t xml:space="preserve">Post </w:t>
        <w:tab/>
        <w:t xml:space="preserve">Ismaning </w:t>
        <w:tab/>
        <w:t>15.0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lbmarathon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35:40 </w:t>
        <w:tab/>
        <w:t>LG München</w:t>
        <w:tab/>
        <w:tab/>
        <w:t xml:space="preserve">        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3: </w:t>
        <w:tab/>
        <w:t xml:space="preserve"> 3:59:08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39:56    </w:t>
        <w:tab/>
        <w:t xml:space="preserve">LG München    </w:t>
        <w:tab/>
        <w:tab/>
        <w:tab/>
        <w:t xml:space="preserve">Ismaning </w:t>
        <w:tab/>
        <w:t>15.0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Al-Sultan, F. 78 -1:11:01; Umlauf, M. 63 -1:13:2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reiner, C. 73 -1:15:2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rathon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20:37 Sommer, Erwin          53 Ost</w:t>
        <w:tab/>
        <w:t xml:space="preserve"> 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2:45:25 Schreiber, Jörg        63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53:13   </w:t>
        <w:tab/>
        <w:t xml:space="preserve">Beichele, Michael </w:t>
        <w:tab/>
        <w:t xml:space="preserve">64 </w:t>
        <w:tab/>
        <w:t xml:space="preserve">Ost </w:t>
        <w:tab/>
        <w:t xml:space="preserve">München </w:t>
        <w:tab/>
        <w:t>10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10 m Hürden 1.067m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4,09  Rappe, Markus          68 USC</w:t>
        <w:tab/>
        <w:t xml:space="preserve">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6,55  Hegewald, Jochen       75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,70 -2,2 </w:t>
        <w:tab/>
        <w:t xml:space="preserve">Petropoulos, Charalamp </w:t>
        <w:tab/>
        <w:t xml:space="preserve">77 </w:t>
        <w:tab/>
        <w:t xml:space="preserve">Post </w:t>
        <w:tab/>
        <w:t xml:space="preserve">Regensburg </w:t>
        <w:tab/>
        <w:t>1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m Hürden 0.914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2,25  Schmid, Martin         66 USC</w:t>
        <w:tab/>
        <w:t xml:space="preserve">   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,95      </w:t>
        <w:tab/>
        <w:t xml:space="preserve">Becker, Karl </w:t>
        <w:tab/>
        <w:t xml:space="preserve">82 </w:t>
        <w:tab/>
        <w:t xml:space="preserve">Ost </w:t>
        <w:tab/>
        <w:t xml:space="preserve">Regensburg </w:t>
        <w:tab/>
        <w:t>13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2,95  LG München</w:t>
        <w:tab/>
        <w:t xml:space="preserve">                   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7,50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,6        </w:t>
        <w:tab/>
        <w:t xml:space="preserve">LG München I    </w:t>
        <w:tab/>
        <w:tab/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Abbe, W. 74; Fortleff, M. 7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Jürgens, I. 72; John, H. 6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,02       </w:t>
        <w:tab/>
        <w:t xml:space="preserve">LG München II   </w:t>
        <w:tab/>
        <w:tab/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Walter, D. 51; Beinvogl, Dr., W. 4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Fricke, J. 50; Förster, R. 4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9,52       </w:t>
        <w:tab/>
        <w:t xml:space="preserve">LG München III  </w:t>
        <w:tab/>
        <w:tab/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cheerer, R. 39; Urban, G. 3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trasshofer, G. 40; Dieckmann, R. 4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 x 10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7:41,25 LG München</w:t>
        <w:tab/>
        <w:t xml:space="preserve">                 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7:41,25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:47,96    </w:t>
        <w:tab/>
        <w:t xml:space="preserve">LG München    </w:t>
        <w:tab/>
        <w:tab/>
        <w:tab/>
        <w:t xml:space="preserve">Ergoldsbach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Goldbrunner, F. 85; Salii, M. 8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Becker, K. 8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:55,44    </w:t>
        <w:tab/>
        <w:t xml:space="preserve">LG München    </w:t>
        <w:tab/>
        <w:tab/>
        <w:tab/>
        <w:t xml:space="preserve">Ergoldsbach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Weber, J. 70; Kreiselmeier, L. 7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Welte, M. 7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0 m Bahnge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8:50,3  Lindacher, Horst       36 Post</w:t>
        <w:tab/>
        <w:t xml:space="preserve">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8:50,3    </w:t>
        <w:tab/>
        <w:t xml:space="preserve">Lindacher, Horst </w:t>
        <w:tab/>
        <w:t xml:space="preserve">36 </w:t>
        <w:tab/>
        <w:t xml:space="preserve">Post </w:t>
        <w:tab/>
        <w:t xml:space="preserve">Mindelheim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km Str.-Ge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 64:13  Lindacher, Horst       36 Post</w:t>
        <w:tab/>
        <w:t xml:space="preserve">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4:13    </w:t>
        <w:tab/>
        <w:t xml:space="preserve">Lindacher, Horst </w:t>
        <w:tab/>
        <w:t xml:space="preserve">36 </w:t>
        <w:tab/>
        <w:t xml:space="preserve">Post </w:t>
        <w:tab/>
        <w:t xml:space="preserve">Niederaichbach </w:t>
        <w:tab/>
        <w:t>19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,02  Bertram, Felix         72 USC</w:t>
        <w:tab/>
        <w:t xml:space="preserve">   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96  Rödter, Christoph      83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95      </w:t>
        <w:tab/>
        <w:t xml:space="preserve">Fortleff, Markus </w:t>
        <w:tab/>
        <w:t xml:space="preserve">74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92      </w:t>
        <w:tab/>
        <w:t xml:space="preserve">Danzer, Michael </w:t>
        <w:tab/>
        <w:t xml:space="preserve">83 </w:t>
        <w:tab/>
        <w:t xml:space="preserve">Post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85      </w:t>
        <w:tab/>
        <w:t xml:space="preserve">Kropp, Frank </w:t>
        <w:tab/>
        <w:t xml:space="preserve">67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80      </w:t>
        <w:tab/>
        <w:t xml:space="preserve">Petropoulos, Charalamp </w:t>
        <w:tab/>
        <w:t xml:space="preserve">77 </w:t>
        <w:tab/>
        <w:t xml:space="preserve">Post </w:t>
        <w:tab/>
        <w:t xml:space="preserve">Regensburg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75      </w:t>
        <w:tab/>
        <w:t xml:space="preserve">Abbe, Wolfram </w:t>
        <w:tab/>
        <w:t xml:space="preserve">74 </w:t>
        <w:tab/>
        <w:t xml:space="preserve">P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75      </w:t>
        <w:tab/>
        <w:t xml:space="preserve">Binsteiner, Florian </w:t>
        <w:tab/>
        <w:t xml:space="preserve">84 </w:t>
        <w:tab/>
        <w:t xml:space="preserve">Post </w:t>
        <w:tab/>
        <w:t xml:space="preserve">Dachau </w:t>
        <w:tab/>
        <w:t>15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70      </w:t>
        <w:tab/>
        <w:t xml:space="preserve">Baumhauer, David </w:t>
        <w:tab/>
        <w:t xml:space="preserve">78 </w:t>
        <w:tab/>
        <w:t xml:space="preserve">Post </w:t>
        <w:tab/>
        <w:t xml:space="preserve">Pfaffenhofen </w:t>
        <w:tab/>
        <w:t>11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60      </w:t>
        <w:tab/>
        <w:t xml:space="preserve">Morbitzer, Markus </w:t>
        <w:tab/>
        <w:t xml:space="preserve">69 </w:t>
        <w:tab/>
        <w:t xml:space="preserve">Post </w:t>
        <w:tab/>
        <w:t xml:space="preserve">Pfaffenhofen </w:t>
        <w:tab/>
        <w:t>11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9      </w:t>
        <w:tab/>
        <w:t xml:space="preserve">Beinvogl, Dr., Willi </w:t>
        <w:tab/>
        <w:t xml:space="preserve">47 </w:t>
        <w:tab/>
        <w:t xml:space="preserve">Post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4      </w:t>
        <w:tab/>
        <w:t xml:space="preserve">Walter, Dr. Jochen </w:t>
        <w:tab/>
        <w:t xml:space="preserve">51 </w:t>
        <w:tab/>
        <w:t xml:space="preserve">USC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0      </w:t>
        <w:tab/>
        <w:t xml:space="preserve">Fricke, Joachim </w:t>
        <w:tab/>
        <w:t xml:space="preserve">50 </w:t>
        <w:tab/>
        <w:t xml:space="preserve">Post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31      </w:t>
        <w:tab/>
        <w:t xml:space="preserve">Förster, Rainer </w:t>
        <w:tab/>
        <w:t xml:space="preserve">46 </w:t>
        <w:tab/>
        <w:t xml:space="preserve">Post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9      </w:t>
        <w:tab/>
        <w:t xml:space="preserve">Strasshofer, Gregor </w:t>
        <w:tab/>
        <w:t xml:space="preserve">40 </w:t>
        <w:tab/>
        <w:t xml:space="preserve">USC </w:t>
        <w:tab/>
        <w:t xml:space="preserve">Hammelburg </w:t>
        <w:tab/>
        <w:t>18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5      </w:t>
        <w:tab/>
        <w:t xml:space="preserve">Geisel, Odward Dr. </w:t>
        <w:tab/>
        <w:t xml:space="preserve">34 </w:t>
        <w:tab/>
        <w:t xml:space="preserve">USC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3      </w:t>
        <w:tab/>
        <w:t xml:space="preserve">Eiberle, Hans </w:t>
        <w:tab/>
        <w:t xml:space="preserve">38 </w:t>
        <w:tab/>
        <w:t xml:space="preserve">Post </w:t>
        <w:tab/>
        <w:t xml:space="preserve">Kirchheim </w:t>
        <w:tab/>
        <w:t>0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1      </w:t>
        <w:tab/>
        <w:t xml:space="preserve">Urban, Günther Wilh </w:t>
        <w:tab/>
        <w:t xml:space="preserve">34 </w:t>
        <w:tab/>
        <w:t xml:space="preserve">Post </w:t>
        <w:tab/>
        <w:t xml:space="preserve">Aarhus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,60  Zintl, Bernhard        65 USC</w:t>
        <w:tab/>
        <w:t xml:space="preserve">    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20  Hegewald, Jochen       75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00      </w:t>
        <w:tab/>
        <w:t xml:space="preserve">Beinvogl, Dr., Willi </w:t>
        <w:tab/>
        <w:t xml:space="preserve">47 </w:t>
        <w:tab/>
        <w:t xml:space="preserve">Post </w:t>
        <w:tab/>
        <w:t xml:space="preserve">Aarhus </w:t>
        <w:tab/>
        <w:t>23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70      </w:t>
        <w:tab/>
        <w:t xml:space="preserve">Strasshofer, Gregor </w:t>
        <w:tab/>
        <w:t xml:space="preserve">40 </w:t>
        <w:tab/>
        <w:t xml:space="preserve">USC </w:t>
        <w:tab/>
        <w:t xml:space="preserve">Hof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70      </w:t>
        <w:tab/>
        <w:t xml:space="preserve">Petropoulos, Charalamp </w:t>
        <w:tab/>
        <w:t xml:space="preserve">77 </w:t>
        <w:tab/>
        <w:t xml:space="preserve">Post </w:t>
        <w:tab/>
        <w:t xml:space="preserve">Regensburg </w:t>
        <w:tab/>
        <w:t>1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70      </w:t>
        <w:tab/>
        <w:t xml:space="preserve">Fricke, Joachim </w:t>
        <w:tab/>
        <w:t xml:space="preserve">50 </w:t>
        <w:tab/>
        <w:t xml:space="preserve">Post </w:t>
        <w:tab/>
        <w:t xml:space="preserve">Aarhus </w:t>
        <w:tab/>
        <w:t>23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70      </w:t>
        <w:tab/>
        <w:t xml:space="preserve">Förster, Rainer </w:t>
        <w:tab/>
        <w:t xml:space="preserve">46 </w:t>
        <w:tab/>
        <w:t xml:space="preserve">Post </w:t>
        <w:tab/>
        <w:t xml:space="preserve">Aarhus </w:t>
        <w:tab/>
        <w:t>23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60      </w:t>
        <w:tab/>
        <w:t xml:space="preserve">Urban, Günther Wilh </w:t>
        <w:tab/>
        <w:t xml:space="preserve">34 </w:t>
        <w:tab/>
        <w:t xml:space="preserve">Post </w:t>
        <w:tab/>
        <w:t xml:space="preserve">Aarhus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7,21  Rößler, Jörg           70 Ost</w:t>
        <w:tab/>
        <w:t xml:space="preserve">                                   19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6,61  Kahlert, Karsten       8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48      </w:t>
        <w:tab/>
        <w:t xml:space="preserve">Busch, Andreas </w:t>
        <w:tab/>
        <w:t xml:space="preserve">82 </w:t>
        <w:tab/>
        <w:t xml:space="preserve">P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38 +0,4 </w:t>
        <w:tab/>
        <w:t xml:space="preserve">Petropoulos, Charalamp </w:t>
        <w:tab/>
        <w:t xml:space="preserve">77 </w:t>
        <w:tab/>
        <w:t xml:space="preserve">P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21 +0,3 </w:t>
        <w:tab/>
        <w:t xml:space="preserve">Baumhauer, David </w:t>
        <w:tab/>
        <w:t xml:space="preserve">78 </w:t>
        <w:tab/>
        <w:t xml:space="preserve">Post </w:t>
        <w:tab/>
        <w:t xml:space="preserve">München </w:t>
        <w:tab/>
        <w:t>19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6,19 +0,0 </w:t>
        <w:tab/>
        <w:t xml:space="preserve">Flicke, Thomas </w:t>
        <w:tab/>
        <w:t xml:space="preserve">74 </w:t>
        <w:tab/>
        <w:t xml:space="preserve">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05 +0,0 </w:t>
        <w:tab/>
        <w:t xml:space="preserve">Fortleff, Markus </w:t>
        <w:tab/>
        <w:t xml:space="preserve">74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78 +0,0 </w:t>
        <w:tab/>
        <w:t xml:space="preserve">Binsteiner, Florian </w:t>
        <w:tab/>
        <w:t xml:space="preserve">84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35 -0,2 </w:t>
        <w:tab/>
        <w:t xml:space="preserve">Morbitzer, Markus </w:t>
        <w:tab/>
        <w:t xml:space="preserve">69 </w:t>
        <w:tab/>
        <w:t xml:space="preserve">Post </w:t>
        <w:tab/>
        <w:t xml:space="preserve">Pfaffenhofen </w:t>
        <w:tab/>
        <w:t>11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09 +0,1 </w:t>
        <w:tab/>
        <w:t xml:space="preserve">Beinvogl, Dr., Willi </w:t>
        <w:tab/>
        <w:t xml:space="preserve">47 </w:t>
        <w:tab/>
        <w:t xml:space="preserve">Post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87 +0,3 </w:t>
        <w:tab/>
        <w:t xml:space="preserve">Fricke, Joachim </w:t>
        <w:tab/>
        <w:t xml:space="preserve">50 </w:t>
        <w:tab/>
        <w:t xml:space="preserve">Post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74 +0,2 </w:t>
        <w:tab/>
        <w:t xml:space="preserve">Walter, Dr. Jochen </w:t>
        <w:tab/>
        <w:t xml:space="preserve">51 </w:t>
        <w:tab/>
        <w:t xml:space="preserve">USC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8 +1,2 </w:t>
        <w:tab/>
        <w:t xml:space="preserve">Förster, Rainer </w:t>
        <w:tab/>
        <w:t xml:space="preserve">46 </w:t>
        <w:tab/>
        <w:t xml:space="preserve">Post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41 +0,1 </w:t>
        <w:tab/>
        <w:t xml:space="preserve">Urban, Günther Wilh </w:t>
        <w:tab/>
        <w:t xml:space="preserve">34 </w:t>
        <w:tab/>
        <w:t xml:space="preserve">Post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25 -1,1 </w:t>
        <w:tab/>
        <w:t xml:space="preserve">Scheerer, Roland </w:t>
        <w:tab/>
        <w:t xml:space="preserve">39 </w:t>
        <w:tab/>
        <w:t xml:space="preserve">USC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18 +0,4 </w:t>
        <w:tab/>
        <w:t xml:space="preserve">Strasshofer, Gregor </w:t>
        <w:tab/>
        <w:t xml:space="preserve">40 </w:t>
        <w:tab/>
        <w:t xml:space="preserve">USC </w:t>
        <w:tab/>
        <w:t xml:space="preserve">Aarhus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89 -0,1 </w:t>
        <w:tab/>
        <w:t xml:space="preserve">Eiberle, Hans </w:t>
        <w:tab/>
        <w:t xml:space="preserve">38 </w:t>
        <w:tab/>
        <w:t xml:space="preserve">Post </w:t>
        <w:tab/>
        <w:t xml:space="preserve">Jetzendorf </w:t>
        <w:tab/>
        <w:t>14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73      </w:t>
        <w:tab/>
        <w:t xml:space="preserve">Geisel, Odward Dr. </w:t>
        <w:tab/>
        <w:t xml:space="preserve">34 </w:t>
        <w:tab/>
        <w:t xml:space="preserve">USC </w:t>
        <w:tab/>
        <w:t xml:space="preserve">Passau </w:t>
        <w:tab/>
        <w:t>16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59 -0,4 </w:t>
        <w:tab/>
        <w:t xml:space="preserve">Schamann, von, Dieter </w:t>
        <w:tab/>
        <w:t xml:space="preserve">35 </w:t>
        <w:tab/>
        <w:t xml:space="preserve">Post </w:t>
        <w:tab/>
        <w:t xml:space="preserve">Pfaffenhofen </w:t>
        <w:tab/>
        <w:t>05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50 +0,0 </w:t>
        <w:tab/>
        <w:t xml:space="preserve">Schneider, Rudolf </w:t>
        <w:tab/>
        <w:t xml:space="preserve">34 </w:t>
        <w:tab/>
        <w:t xml:space="preserve">Post </w:t>
        <w:tab/>
        <w:t xml:space="preserve">Pfaffenhofen </w:t>
        <w:tab/>
        <w:t>05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5,74  Asenkerschbaum, Albert 61 Ost</w:t>
        <w:tab/>
        <w:t xml:space="preserve">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4,75  Seibert, Ingo          72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40 +0,0 </w:t>
        <w:tab/>
        <w:t xml:space="preserve">Bundschus, Markus </w:t>
        <w:tab/>
        <w:t xml:space="preserve">81 </w:t>
        <w:tab/>
        <w:t xml:space="preserve">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56 -0,5 </w:t>
        <w:tab/>
        <w:t xml:space="preserve">Baumhauer, David </w:t>
        <w:tab/>
        <w:t xml:space="preserve">78 </w:t>
        <w:tab/>
        <w:t xml:space="preserve">P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35 +0,3 </w:t>
        <w:tab/>
        <w:t xml:space="preserve">Flicke, Thomas </w:t>
        <w:tab/>
        <w:t xml:space="preserve">74 </w:t>
        <w:tab/>
        <w:t xml:space="preserve">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10      </w:t>
        <w:tab/>
        <w:t xml:space="preserve">Morbitzer, Markus </w:t>
        <w:tab/>
        <w:t xml:space="preserve">69 </w:t>
        <w:tab/>
        <w:t xml:space="preserve">P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28 +0,0 </w:t>
        <w:tab/>
        <w:t xml:space="preserve">Eiberle, Hans </w:t>
        <w:tab/>
        <w:t xml:space="preserve">38 </w:t>
        <w:tab/>
        <w:t xml:space="preserve">Post </w:t>
        <w:tab/>
        <w:t xml:space="preserve">Kirchheim </w:t>
        <w:tab/>
        <w:t>0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8,19 +0,8 </w:t>
        <w:tab/>
        <w:t xml:space="preserve">Urban, Günther Wilh </w:t>
        <w:tab/>
        <w:t xml:space="preserve">34 </w:t>
        <w:tab/>
        <w:t xml:space="preserve">Post </w:t>
        <w:tab/>
        <w:t xml:space="preserve">Bad Aibling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8,10      </w:t>
        <w:tab/>
        <w:t xml:space="preserve">Strasshofer, Gregor </w:t>
        <w:tab/>
        <w:t xml:space="preserve">40 </w:t>
        <w:tab/>
        <w:t xml:space="preserve">USC </w:t>
        <w:tab/>
        <w:t xml:space="preserve">Bad Aibling </w:t>
        <w:tab/>
        <w:t>20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7.26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6,45  Dück, Oliver           67 Ost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6,45  Dück, Oliver           67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70      </w:t>
        <w:tab/>
        <w:t xml:space="preserve">tom Felde, Michael </w:t>
        <w:tab/>
        <w:t xml:space="preserve">80 </w:t>
        <w:tab/>
        <w:t xml:space="preserve">Ost </w:t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10      </w:t>
        <w:tab/>
        <w:t xml:space="preserve">Dück, Oliver </w:t>
        <w:tab/>
        <w:t xml:space="preserve">67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81      </w:t>
        <w:tab/>
        <w:t xml:space="preserve">Najjar, Tareq </w:t>
        <w:tab/>
        <w:t xml:space="preserve">73 </w:t>
        <w:tab/>
        <w:t xml:space="preserve">USC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99      </w:t>
        <w:tab/>
        <w:t xml:space="preserve">Döbler, Jörg </w:t>
        <w:tab/>
        <w:t xml:space="preserve">70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58      </w:t>
        <w:tab/>
        <w:t xml:space="preserve">Petropoulos, Charalamp </w:t>
        <w:tab/>
        <w:t xml:space="preserve">77 </w:t>
        <w:tab/>
        <w:t xml:space="preserve">Post </w:t>
        <w:tab/>
        <w:t xml:space="preserve">Regensburg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36      </w:t>
        <w:tab/>
        <w:t xml:space="preserve">Morbitzer, Markus </w:t>
        <w:tab/>
        <w:t xml:space="preserve">69 </w:t>
        <w:tab/>
        <w:t xml:space="preserve">Post </w:t>
        <w:tab/>
        <w:t xml:space="preserve">Pfaffenhofen </w:t>
        <w:tab/>
        <w:t>11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56      </w:t>
        <w:tab/>
        <w:t xml:space="preserve">Baumhauer, David </w:t>
        <w:tab/>
        <w:t xml:space="preserve">78 </w:t>
        <w:tab/>
        <w:t xml:space="preserve">Post </w:t>
        <w:tab/>
        <w:t xml:space="preserve">Pfaffenhofen </w:t>
        <w:tab/>
        <w:t>1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6.00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3: </w:t>
        <w:tab/>
        <w:t xml:space="preserve">12,01  </w:t>
        <w:tab/>
        <w:t xml:space="preserve">Beinvogl, Dr., Willi </w:t>
        <w:tab/>
        <w:t xml:space="preserve">4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96      </w:t>
        <w:tab/>
        <w:t xml:space="preserve">Beinvogl, Dr., Willi </w:t>
        <w:tab/>
        <w:t xml:space="preserve">47 </w:t>
        <w:tab/>
        <w:t xml:space="preserve">Post </w:t>
        <w:tab/>
        <w:t xml:space="preserve">Aarhus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0      </w:t>
        <w:tab/>
        <w:t xml:space="preserve">Udvari, Franz </w:t>
        <w:tab/>
        <w:t xml:space="preserve">48 </w:t>
        <w:tab/>
        <w:t xml:space="preserve">Post </w:t>
        <w:tab/>
        <w:t xml:space="preserve">Rosenheim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6      </w:t>
        <w:tab/>
        <w:t xml:space="preserve">Walter, Dr. Jochen </w:t>
        <w:tab/>
        <w:t xml:space="preserve">51 </w:t>
        <w:tab/>
        <w:t xml:space="preserve">USC </w:t>
        <w:tab/>
        <w:t xml:space="preserve">Passau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3      </w:t>
        <w:tab/>
        <w:t xml:space="preserve">Förster, Rainer </w:t>
        <w:tab/>
        <w:t xml:space="preserve">46 </w:t>
        <w:tab/>
        <w:t xml:space="preserve">Post </w:t>
        <w:tab/>
        <w:t xml:space="preserve">Aarhus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7      </w:t>
        <w:tab/>
        <w:t xml:space="preserve">Fricke, Joachim </w:t>
        <w:tab/>
        <w:t xml:space="preserve">50 </w:t>
        <w:tab/>
        <w:t xml:space="preserve">Post </w:t>
        <w:tab/>
        <w:t xml:space="preserve">Aarhus </w:t>
        <w:tab/>
        <w:t>2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5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2: </w:t>
        <w:tab/>
        <w:t xml:space="preserve">10,37  </w:t>
        <w:tab/>
        <w:t xml:space="preserve">Strasshofer, Gregor </w:t>
        <w:tab/>
        <w:t xml:space="preserve">4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25      </w:t>
        <w:tab/>
        <w:t xml:space="preserve">Strasshofer, Gregor </w:t>
        <w:tab/>
        <w:t xml:space="preserve">40 </w:t>
        <w:tab/>
        <w:t xml:space="preserve">USC </w:t>
        <w:tab/>
        <w:t xml:space="preserve">Hammelburg </w:t>
        <w:tab/>
        <w:t>1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34      </w:t>
        <w:tab/>
        <w:t xml:space="preserve">Schneider, Rudolf </w:t>
        <w:tab/>
        <w:t xml:space="preserve">34 </w:t>
        <w:tab/>
        <w:t xml:space="preserve">Post </w:t>
        <w:tab/>
        <w:t xml:space="preserve">Passau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57      </w:t>
        <w:tab/>
        <w:t xml:space="preserve">Schamann, von, Dieter </w:t>
        <w:tab/>
        <w:t xml:space="preserve">35 </w:t>
        <w:tab/>
        <w:t xml:space="preserve">Post </w:t>
        <w:tab/>
        <w:t>Dasing                    04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11      </w:t>
        <w:tab/>
        <w:t>Geisel, Odward Dr.</w:t>
        <w:tab/>
        <w:t xml:space="preserve">34 </w:t>
        <w:tab/>
        <w:t xml:space="preserve">USC </w:t>
        <w:tab/>
        <w:t xml:space="preserve">Passau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10,46    </w:t>
        <w:tab/>
        <w:t xml:space="preserve">Schneider, Rudolf </w:t>
        <w:tab/>
        <w:t xml:space="preserve">34 </w:t>
        <w:tab/>
        <w:t xml:space="preserve">Post </w:t>
        <w:tab/>
        <w:t>Dasing                    04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41     </w:t>
        <w:tab/>
        <w:t xml:space="preserve">Urban, Günther Wilh </w:t>
        <w:tab/>
        <w:t xml:space="preserve">35 </w:t>
        <w:tab/>
        <w:t xml:space="preserve">Post </w:t>
        <w:tab/>
        <w:t xml:space="preserve">Pfaffenhofen </w:t>
        <w:tab/>
        <w:t>05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2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1,44  Hannecker, Alois       61 Ost</w:t>
        <w:tab/>
        <w:t xml:space="preserve">  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8,87  Dück, Oliver              67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,04      </w:t>
        <w:tab/>
        <w:t xml:space="preserve">Najjar, Tareq </w:t>
        <w:tab/>
        <w:t xml:space="preserve">73 </w:t>
        <w:tab/>
        <w:t xml:space="preserve">USC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,92      </w:t>
        <w:tab/>
        <w:t xml:space="preserve">tom Felde, Michael </w:t>
        <w:tab/>
        <w:t xml:space="preserve">80 </w:t>
        <w:tab/>
        <w:t xml:space="preserve">Ost </w:t>
        <w:tab/>
        <w:t xml:space="preserve">Ludwigsburg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,29      </w:t>
        <w:tab/>
        <w:t xml:space="preserve">Dück, Oliver </w:t>
        <w:tab/>
        <w:t xml:space="preserve">67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,91      </w:t>
        <w:tab/>
        <w:t xml:space="preserve">Brunner, Wulf </w:t>
        <w:tab/>
        <w:t xml:space="preserve">62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,25      </w:t>
        <w:tab/>
        <w:t xml:space="preserve">Petropoulos, Charalamp </w:t>
        <w:tab/>
        <w:t xml:space="preserve">77 </w:t>
        <w:tab/>
        <w:t xml:space="preserve">Post </w:t>
        <w:tab/>
        <w:t xml:space="preserve">Regensburg </w:t>
        <w:tab/>
        <w:t>1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.5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3: </w:t>
        <w:tab/>
        <w:t xml:space="preserve">39,96  </w:t>
        <w:tab/>
        <w:t xml:space="preserve">Udvari, Franz </w:t>
        <w:tab/>
        <w:t xml:space="preserve">4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65      </w:t>
        <w:tab/>
        <w:t xml:space="preserve">Beinvogl, Dr., Willi </w:t>
        <w:tab/>
        <w:t xml:space="preserve">47 </w:t>
        <w:tab/>
        <w:t xml:space="preserve">Post </w:t>
        <w:tab/>
        <w:t xml:space="preserve">Aarhus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77      </w:t>
        <w:tab/>
        <w:t xml:space="preserve">Udvari, Franz </w:t>
        <w:tab/>
        <w:t xml:space="preserve">48 </w:t>
        <w:tab/>
        <w:t xml:space="preserve">Post </w:t>
        <w:tab/>
        <w:t xml:space="preserve">Rosenheim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45    </w:t>
        <w:tab/>
        <w:t xml:space="preserve">Gruber, Eduard </w:t>
        <w:tab/>
        <w:t xml:space="preserve">54 </w:t>
        <w:tab/>
        <w:t xml:space="preserve">Post </w:t>
        <w:tab/>
        <w:t xml:space="preserve">Dasing </w:t>
        <w:tab/>
        <w:t>04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86     </w:t>
        <w:tab/>
        <w:t xml:space="preserve">Förster, Rainer </w:t>
        <w:tab/>
        <w:t xml:space="preserve">46 </w:t>
        <w:tab/>
        <w:t xml:space="preserve">Post </w:t>
        <w:tab/>
        <w:t xml:space="preserve">Pfaffenhofen </w:t>
        <w:tab/>
        <w:t>05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79      </w:t>
        <w:tab/>
        <w:t xml:space="preserve">Fricke, Joachim </w:t>
        <w:tab/>
        <w:t xml:space="preserve">50 </w:t>
        <w:tab/>
        <w:t xml:space="preserve">Post </w:t>
        <w:tab/>
        <w:t xml:space="preserve">Aarhus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3: </w:t>
        <w:tab/>
        <w:t xml:space="preserve">37,40  </w:t>
        <w:tab/>
        <w:t xml:space="preserve">Strasshofer, Gregor </w:t>
        <w:tab/>
        <w:t xml:space="preserve">4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36,40      </w:t>
        <w:tab/>
        <w:t xml:space="preserve">Strasshofer, Gregor </w:t>
        <w:tab/>
        <w:t xml:space="preserve">40 </w:t>
        <w:tab/>
        <w:t xml:space="preserve">USC </w:t>
        <w:tab/>
        <w:t xml:space="preserve">Hof </w:t>
        <w:tab/>
        <w:t>12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33,37      </w:t>
        <w:tab/>
        <w:t xml:space="preserve">Schneider, Rudolf </w:t>
        <w:tab/>
        <w:t xml:space="preserve">34 </w:t>
        <w:tab/>
        <w:t xml:space="preserve">Post </w:t>
        <w:tab/>
      </w:r>
      <w:r>
        <w:rPr>
          <w:sz w:val="24"/>
        </w:rPr>
        <w:t xml:space="preserve">Bad Aibling </w:t>
        <w:tab/>
        <w:t>2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83      </w:t>
        <w:tab/>
        <w:t xml:space="preserve">Urban, Günther Wilh </w:t>
        <w:tab/>
        <w:t xml:space="preserve">34 </w:t>
        <w:tab/>
        <w:t xml:space="preserve">Post </w:t>
        <w:tab/>
        <w:t>Zorneding</w:t>
        <w:tab/>
        <w:t>24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30      </w:t>
        <w:tab/>
        <w:t xml:space="preserve">Scheerer, Roland </w:t>
        <w:tab/>
        <w:t xml:space="preserve">39 </w:t>
        <w:tab/>
        <w:t xml:space="preserve">USC </w:t>
        <w:tab/>
        <w:t xml:space="preserve">Passau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87      </w:t>
        <w:tab/>
        <w:t xml:space="preserve">Schamann, von, Dieter </w:t>
        <w:tab/>
        <w:t xml:space="preserve">35 </w:t>
        <w:tab/>
        <w:t xml:space="preserve">Post </w:t>
        <w:tab/>
        <w:t xml:space="preserve">Pfaffenhofen </w:t>
        <w:tab/>
        <w:t>05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7.26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5,42  Düll, Claus            67 USC</w:t>
        <w:tab/>
        <w:t xml:space="preserve">  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1,00  Metschl, Helmut        58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,66      </w:t>
        <w:tab/>
        <w:t xml:space="preserve">Metschl, Helmut </w:t>
        <w:tab/>
        <w:t xml:space="preserve">58 </w:t>
        <w:tab/>
        <w:t xml:space="preserve">USC </w:t>
        <w:tab/>
        <w:t xml:space="preserve">Vilsbi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H</w:t>
      </w:r>
      <w:r>
        <w:rPr>
          <w:sz w:val="28"/>
          <w:lang w:val="de-DE"/>
        </w:rPr>
        <w:t>ammerwurf 6.00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3: </w:t>
        <w:tab/>
        <w:t xml:space="preserve">29,40  </w:t>
        <w:tab/>
        <w:t xml:space="preserve">Udvari, Franz </w:t>
        <w:tab/>
        <w:t xml:space="preserve">4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66      </w:t>
        <w:tab/>
        <w:t xml:space="preserve">Udvari, Franz </w:t>
        <w:tab/>
        <w:t xml:space="preserve">48 </w:t>
        <w:tab/>
        <w:t xml:space="preserve">Post </w:t>
        <w:tab/>
        <w:t>Bogen</w:t>
        <w:tab/>
        <w:t>09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5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3: </w:t>
        <w:tab/>
        <w:t xml:space="preserve">34,01  </w:t>
        <w:tab/>
        <w:t xml:space="preserve">Strasshofer, Gregor </w:t>
        <w:tab/>
        <w:t xml:space="preserve">4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21      </w:t>
        <w:tab/>
        <w:t xml:space="preserve">Strasshofer, Gregor </w:t>
        <w:tab/>
        <w:t xml:space="preserve">40 </w:t>
        <w:tab/>
        <w:t xml:space="preserve">USC </w:t>
        <w:tab/>
        <w:t>Zittau</w:t>
        <w:tab/>
        <w:t>13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33,52      </w:t>
        <w:tab/>
        <w:t xml:space="preserve">Schneider, Rudolf </w:t>
        <w:tab/>
        <w:t xml:space="preserve">34 </w:t>
        <w:tab/>
        <w:t xml:space="preserve">Post </w:t>
        <w:tab/>
        <w:t>Moosach</w:t>
        <w:tab/>
        <w:t>3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8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4,22  Stephan, Carsten       71 USC</w:t>
        <w:tab/>
        <w:t xml:space="preserve">                                  19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3,64  Grell, Jan-Erik        68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,60      </w:t>
        <w:tab/>
        <w:t xml:space="preserve">Musselmann, Michael </w:t>
        <w:tab/>
        <w:t xml:space="preserve">71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,33      </w:t>
        <w:tab/>
        <w:t xml:space="preserve">Thalmayr, Bernd </w:t>
        <w:tab/>
        <w:t xml:space="preserve">64 </w:t>
        <w:tab/>
        <w:t xml:space="preserve">Ost </w:t>
        <w:tab/>
        <w:t xml:space="preserve">München </w:t>
        <w:tab/>
        <w:t>2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,86      </w:t>
        <w:tab/>
        <w:t xml:space="preserve">Petropoulos, Charalamp </w:t>
        <w:tab/>
        <w:t xml:space="preserve">77 </w:t>
        <w:tab/>
        <w:t xml:space="preserve">Post </w:t>
        <w:tab/>
        <w:t xml:space="preserve">Regensburg </w:t>
        <w:tab/>
        <w:t>1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700 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3: </w:t>
        <w:tab/>
        <w:t xml:space="preserve">44,39  </w:t>
        <w:tab/>
        <w:t xml:space="preserve">Beinvogl, Dr., Willi </w:t>
        <w:tab/>
        <w:t xml:space="preserve">4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2,11    </w:t>
        <w:tab/>
        <w:t xml:space="preserve">Gruber, Eduard </w:t>
        <w:tab/>
        <w:t xml:space="preserve">54 </w:t>
        <w:tab/>
        <w:t xml:space="preserve">Post </w:t>
        <w:tab/>
        <w:t xml:space="preserve">Aarhus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72      </w:t>
        <w:tab/>
        <w:t xml:space="preserve">Beinvogl, Dr., Willi </w:t>
        <w:tab/>
        <w:t xml:space="preserve">47 </w:t>
        <w:tab/>
        <w:t xml:space="preserve">Post </w:t>
        <w:tab/>
        <w:t xml:space="preserve">Aarhus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58      </w:t>
        <w:tab/>
        <w:t xml:space="preserve">Udvari, Franz </w:t>
        <w:tab/>
        <w:t xml:space="preserve">48 </w:t>
        <w:tab/>
        <w:t xml:space="preserve">Post </w:t>
        <w:tab/>
        <w:t xml:space="preserve">Rosenheim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51      </w:t>
        <w:tab/>
        <w:t xml:space="preserve">Fricke, Joachim </w:t>
        <w:tab/>
        <w:t xml:space="preserve">50 </w:t>
        <w:tab/>
        <w:t xml:space="preserve">Post </w:t>
        <w:tab/>
        <w:t xml:space="preserve">Aarhus </w:t>
        <w:tab/>
        <w:t>2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65      </w:t>
        <w:tab/>
        <w:t xml:space="preserve">Förster, Rainer </w:t>
        <w:tab/>
        <w:t xml:space="preserve">46 </w:t>
        <w:tab/>
        <w:t xml:space="preserve">Post </w:t>
        <w:tab/>
        <w:t xml:space="preserve">Hannover </w:t>
        <w:tab/>
        <w:t>26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3: </w:t>
        <w:tab/>
        <w:t xml:space="preserve">34,01  </w:t>
        <w:tab/>
        <w:t xml:space="preserve">Scheerer, Roland </w:t>
        <w:tab/>
        <w:t xml:space="preserve">3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88      </w:t>
        <w:tab/>
        <w:t xml:space="preserve">Scheerer, Roland </w:t>
        <w:tab/>
        <w:t xml:space="preserve">39 </w:t>
        <w:tab/>
        <w:t xml:space="preserve">USC </w:t>
        <w:tab/>
        <w:t xml:space="preserve">Hof </w:t>
        <w:tab/>
        <w:t>12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82      </w:t>
        <w:tab/>
        <w:t xml:space="preserve">Strasshofer, Gregor </w:t>
        <w:tab/>
        <w:t xml:space="preserve">40 </w:t>
        <w:tab/>
        <w:t xml:space="preserve">USC </w:t>
        <w:tab/>
        <w:t xml:space="preserve">Hammelburg </w:t>
        <w:tab/>
        <w:t>19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48      </w:t>
        <w:tab/>
        <w:t xml:space="preserve">Schamann, von, Dieter </w:t>
        <w:tab/>
        <w:t xml:space="preserve">35 </w:t>
        <w:tab/>
        <w:t xml:space="preserve">Post </w:t>
        <w:tab/>
        <w:t xml:space="preserve">Dasing </w:t>
        <w:tab/>
        <w:t>04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500 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52      </w:t>
        <w:tab/>
        <w:t xml:space="preserve">Schneider, Rudolf </w:t>
        <w:tab/>
        <w:t xml:space="preserve">34 </w:t>
        <w:tab/>
        <w:t xml:space="preserve">Post </w:t>
        <w:tab/>
        <w:t xml:space="preserve">Bad Aibling </w:t>
        <w:tab/>
        <w:t>2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94      </w:t>
        <w:tab/>
        <w:t xml:space="preserve">Urban, Günther Wilh </w:t>
        <w:tab/>
        <w:t xml:space="preserve">34 </w:t>
        <w:tab/>
        <w:t xml:space="preserve">Post </w:t>
        <w:tab/>
        <w:t xml:space="preserve">Hannover </w:t>
        <w:tab/>
        <w:t>26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Zehn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7.294   Hegewald, Jochen       75 USC</w:t>
        <w:tab/>
        <w:t xml:space="preserve"> 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6.171   Hegewald, Jochen       75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330     </w:t>
        <w:tab/>
        <w:t xml:space="preserve">Petropoulos, Charalampos </w:t>
        <w:tab/>
        <w:t xml:space="preserve">77 </w:t>
        <w:tab/>
        <w:t xml:space="preserve">Post </w:t>
        <w:tab/>
        <w:t>Regensburg       17.07/1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11,46(+1.2)-6,13(-0.2)-11,58-1,80-53,90</w:t>
        <w:tab/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18,70(-2.2)-33,25-2,70-35,86-5:20,77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Weibliche Jugend A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2,35  Rauscher, Sandra       83 Post</w:t>
        <w:tab/>
        <w:t xml:space="preserve"> 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3,88  Feuerstein, Nadja       85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53      </w:t>
        <w:tab/>
        <w:t xml:space="preserve">Feuerstein, Nadja </w:t>
        <w:tab/>
        <w:t xml:space="preserve">85 </w:t>
        <w:tab/>
        <w:t xml:space="preserve">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5,39  Rauscher, Sandra       83 Post</w:t>
        <w:tab/>
        <w:t xml:space="preserve"> 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9,21  Feuerstein, Nadja       85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99      </w:t>
        <w:tab/>
        <w:t xml:space="preserve">Feuerstein, Nadja </w:t>
        <w:tab/>
        <w:t xml:space="preserve">85 </w:t>
        <w:tab/>
        <w:t xml:space="preserve">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7,93  Kern, Melanie          72 USC</w:t>
        <w:tab/>
        <w:t xml:space="preserve">  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3,57      </w:t>
        <w:tab/>
        <w:t xml:space="preserve">Feuerstein, Nadja </w:t>
        <w:tab/>
        <w:t xml:space="preserve">85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14,23 Fackler, Sina            86 Post</w:t>
        <w:tab/>
        <w:t xml:space="preserve">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2:25,65 Müller, Verena         85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14,23   </w:t>
        <w:tab/>
        <w:t xml:space="preserve">Fackler, Sina </w:t>
        <w:tab/>
        <w:t xml:space="preserve">86 </w:t>
        <w:tab/>
        <w:t xml:space="preserve">Post </w:t>
        <w:tab/>
        <w:t xml:space="preserve">Jena </w:t>
        <w:tab/>
        <w:t>03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72  Niedermeier, Michaela  68 USC</w:t>
        <w:tab/>
        <w:t xml:space="preserve"> 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61  Szottka, Isabella            85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56      </w:t>
        <w:tab/>
        <w:t xml:space="preserve">Farin, Laura </w:t>
        <w:tab/>
        <w:t xml:space="preserve">86 </w:t>
        <w:tab/>
        <w:t xml:space="preserve">Post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4      </w:t>
        <w:tab/>
        <w:t xml:space="preserve">Szottka, Isabella </w:t>
        <w:tab/>
        <w:t xml:space="preserve">85 </w:t>
        <w:tab/>
        <w:t xml:space="preserve">USC </w:t>
        <w:tab/>
        <w:t xml:space="preserve">Germering </w:t>
        <w:tab/>
        <w:t>19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66  </w:t>
        <w:tab/>
        <w:t>Zander, Simone</w:t>
        <w:tab/>
        <w:t xml:space="preserve">75 </w:t>
        <w:tab/>
        <w:t>Ost</w:t>
        <w:tab/>
        <w:t xml:space="preserve">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19  Glüer, Franziska                        84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7      </w:t>
        <w:tab/>
        <w:t xml:space="preserve">Farin, Laura </w:t>
        <w:tab/>
        <w:t xml:space="preserve">86 </w:t>
        <w:tab/>
        <w:t xml:space="preserve">Post </w:t>
        <w:tab/>
        <w:t xml:space="preserve">München </w:t>
        <w:tab/>
        <w:t>02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0,78  Schrödl, Sarah         82 Ost</w:t>
        <w:tab/>
        <w:t xml:space="preserve">  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3,30  Prohaska, Tanja        85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,64      </w:t>
        <w:tab/>
        <w:t xml:space="preserve">Prametsberger, Katrin </w:t>
        <w:tab/>
        <w:t xml:space="preserve">85 </w:t>
        <w:tab/>
        <w:t xml:space="preserve">Ost </w:t>
        <w:tab/>
        <w:t xml:space="preserve">Heidenheim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         </w:t>
      </w:r>
      <w:r>
        <w:rPr>
          <w:b/>
          <w:sz w:val="28"/>
          <w:lang w:val="de-DE"/>
        </w:rPr>
        <w:t>Weibliche Jugend B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2,13  Max, Melanie              88 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3,27  Korthöwer, Daniela     87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13 +1,5 </w:t>
        <w:tab/>
        <w:t xml:space="preserve">Max, Melanie </w:t>
        <w:tab/>
        <w:t xml:space="preserve">88 </w:t>
        <w:tab/>
        <w:t xml:space="preserve">Ost </w:t>
        <w:tab/>
        <w:t xml:space="preserve">Regensburg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62 +0,7 </w:t>
        <w:tab/>
        <w:t xml:space="preserve">Schwarz, Manuela </w:t>
        <w:tab/>
        <w:t xml:space="preserve">88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74 +0,5 </w:t>
        <w:tab/>
        <w:t xml:space="preserve">Honer, Regina </w:t>
        <w:tab/>
        <w:t xml:space="preserve">88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79      </w:t>
        <w:tab/>
        <w:t xml:space="preserve">Salomon, Nicola </w:t>
        <w:tab/>
        <w:t xml:space="preserve">88 </w:t>
        <w:tab/>
        <w:t xml:space="preserve">LG M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4,79  Max, Melanie              88 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7,40  Korthöwer, Daniela     87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79 +0,9 </w:t>
        <w:tab/>
        <w:t xml:space="preserve">Max, Melanie </w:t>
        <w:tab/>
        <w:t xml:space="preserve">88 </w:t>
        <w:tab/>
        <w:t xml:space="preserve">Ost </w:t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,69 +1,0 </w:t>
        <w:tab/>
        <w:t xml:space="preserve">Schwarz, Manuela </w:t>
        <w:tab/>
        <w:t xml:space="preserve">88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41 +0,7 </w:t>
        <w:tab/>
        <w:t xml:space="preserve">Korthöwer, Daniela </w:t>
        <w:tab/>
        <w:t xml:space="preserve">87 </w:t>
        <w:tab/>
        <w:t xml:space="preserve">USC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59 +1,5 </w:t>
        <w:tab/>
        <w:t xml:space="preserve">Ndiribe, Katharina </w:t>
        <w:tab/>
        <w:t xml:space="preserve">89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83 -1,1 </w:t>
        <w:tab/>
        <w:t xml:space="preserve">Ritz, Laura </w:t>
        <w:tab/>
        <w:t xml:space="preserve">88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,39 +1,5 </w:t>
        <w:tab/>
        <w:t xml:space="preserve">Honer, Regina </w:t>
        <w:tab/>
        <w:t xml:space="preserve">88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0,67  Korthöwer, Daniela     87 USC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60,95  Fackler, Sina               86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,67      </w:t>
        <w:tab/>
        <w:t xml:space="preserve">Korthöwer, Daniela </w:t>
        <w:tab/>
        <w:t xml:space="preserve">87 </w:t>
        <w:tab/>
        <w:t xml:space="preserve">USC </w:t>
        <w:tab/>
        <w:t xml:space="preserve">Regensburg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3,79      </w:t>
        <w:tab/>
        <w:t xml:space="preserve">Ritz, Laura </w:t>
        <w:tab/>
        <w:t xml:space="preserve">88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7,97      </w:t>
        <w:tab/>
        <w:t xml:space="preserve">Bruhm, Alexandra </w:t>
        <w:tab/>
        <w:t xml:space="preserve">89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9,33      </w:t>
        <w:tab/>
        <w:t xml:space="preserve">Riedmair, Sandra </w:t>
        <w:tab/>
        <w:t xml:space="preserve">88 </w:t>
        <w:tab/>
        <w:t xml:space="preserve">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15,62 Ludwig, Sabine         82 Post</w:t>
        <w:tab/>
        <w:t xml:space="preserve">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2:18,59 Fackler, Sina             86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22,91   </w:t>
        <w:tab/>
        <w:t xml:space="preserve">Korthöwer, Daniela </w:t>
        <w:tab/>
        <w:t xml:space="preserve">87 </w:t>
        <w:tab/>
        <w:t xml:space="preserve">USC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33,70   </w:t>
        <w:tab/>
        <w:t xml:space="preserve">Riedmair, Sandra </w:t>
        <w:tab/>
        <w:t xml:space="preserve">88 </w:t>
        <w:tab/>
        <w:t xml:space="preserve">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m Hürd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70,40  Witting, Valerie          86 Post</w:t>
        <w:tab/>
        <w:t xml:space="preserve">      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75,88  Schwendner, Anita      87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1,69      </w:t>
        <w:tab/>
        <w:t xml:space="preserve">Schwendner, Anita </w:t>
        <w:tab/>
        <w:t xml:space="preserve">87 </w:t>
        <w:tab/>
        <w:t xml:space="preserve">Post </w:t>
        <w:tab/>
        <w:t xml:space="preserve">Regensburg </w:t>
        <w:tab/>
        <w:t>13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x 100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9,26  LG München</w:t>
        <w:tab/>
        <w:t xml:space="preserve">                   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,26       </w:t>
        <w:tab/>
        <w:t xml:space="preserve">LG München I    </w:t>
        <w:tab/>
        <w:tab/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Korthöwer, D. 87; Schwarz, M. 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Ritz, L. 88; Max, M. 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,69  Grosser, Bianca           80 Ost</w:t>
        <w:tab/>
        <w:t xml:space="preserve">  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,05  Korthöwer, Daniela     87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16 +1,5 </w:t>
        <w:tab/>
        <w:t xml:space="preserve">Honer, Regina </w:t>
        <w:tab/>
        <w:t xml:space="preserve">88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i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1,07  Schreck, Bianca        81 Post</w:t>
        <w:tab/>
        <w:t xml:space="preserve">                                 199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14  Kissler, Carina          87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32 +0,6 </w:t>
        <w:tab/>
        <w:t xml:space="preserve">Kissler, Carina </w:t>
        <w:tab/>
        <w:t xml:space="preserve">87 </w:t>
        <w:tab/>
        <w:t xml:space="preserve">Post </w:t>
        <w:tab/>
        <w:t xml:space="preserve">Regensburg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gelstoss 4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4,58  Grosser, Bianca        80 Ost</w:t>
        <w:tab/>
        <w:t xml:space="preserve">                                  199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78      </w:t>
        <w:tab/>
        <w:t xml:space="preserve">Juhnke, Anna </w:t>
        <w:tab/>
        <w:t xml:space="preserve">89 </w:t>
        <w:tab/>
        <w:t xml:space="preserve">Post </w:t>
        <w:tab/>
        <w:t xml:space="preserve">Germering </w:t>
        <w:tab/>
        <w:t>1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Männliche Jugend A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0,87  Rappe, Markus                 68 USC</w:t>
        <w:tab/>
        <w:t xml:space="preserve">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,43  Straßhofer, Gregor jun      85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47 +1,6 </w:t>
        <w:tab/>
        <w:t xml:space="preserve">Straßhofer, Gregor jun </w:t>
        <w:tab/>
        <w:t xml:space="preserve">85 </w:t>
        <w:tab/>
        <w:t xml:space="preserve">USC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72 +1,2 </w:t>
        <w:tab/>
        <w:t xml:space="preserve">Schindlbeck, Carlo </w:t>
        <w:tab/>
        <w:t xml:space="preserve">86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80 +0,6 </w:t>
        <w:tab/>
        <w:t xml:space="preserve">Danzer, Matthias </w:t>
        <w:tab/>
        <w:t xml:space="preserve">86 </w:t>
        <w:tab/>
        <w:t xml:space="preserve">P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03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79      </w:t>
        <w:tab/>
        <w:t xml:space="preserve">Breitenauer, Thomas </w:t>
        <w:tab/>
        <w:t xml:space="preserve">85 </w:t>
        <w:tab/>
        <w:t xml:space="preserve">USC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2,18  Rappe, Markus               68 USC</w:t>
        <w:tab/>
        <w:t xml:space="preserve">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3,64  Straßhofer, Gregor jun    85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,21 +0,6 </w:t>
        <w:tab/>
        <w:t xml:space="preserve">Schindlbeck, Carlo </w:t>
        <w:tab/>
        <w:t xml:space="preserve">86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,30 -0,2 </w:t>
        <w:tab/>
        <w:t xml:space="preserve">Straßhofer, Gregor jun </w:t>
        <w:tab/>
        <w:t xml:space="preserve">85 </w:t>
        <w:tab/>
        <w:t xml:space="preserve">USC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15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89      </w:t>
        <w:tab/>
        <w:t xml:space="preserve">Breitenauer, Thomas </w:t>
        <w:tab/>
        <w:t xml:space="preserve">85 </w:t>
        <w:tab/>
        <w:t xml:space="preserve">USC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9,38  Hegewald, Jochen       75 USC</w:t>
        <w:tab/>
        <w:t xml:space="preserve">                                  199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1,62  Kleiner, Sebastian       84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,65      </w:t>
        <w:tab/>
        <w:t xml:space="preserve">Schindlbeck, Carlo </w:t>
        <w:tab/>
        <w:t xml:space="preserve">86 </w:t>
        <w:tab/>
        <w:t xml:space="preserve">Ost </w:t>
        <w:tab/>
        <w:t xml:space="preserve">Schweinfurt </w:t>
        <w:tab/>
        <w:t>05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6,19      </w:t>
        <w:tab/>
        <w:t xml:space="preserve">Straßhofer, Gregor jun </w:t>
        <w:tab/>
        <w:t xml:space="preserve">85 </w:t>
        <w:tab/>
        <w:t xml:space="preserve">USC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1:52,94 Temler, Robert         81 Post</w:t>
        <w:tab/>
        <w:t xml:space="preserve">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1:57,15 Stoll, Daniel             84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00,34   </w:t>
        <w:tab/>
        <w:t xml:space="preserve">Goldbrunner, Fabian </w:t>
        <w:tab/>
        <w:t xml:space="preserve">85 </w:t>
        <w:tab/>
        <w:t xml:space="preserve">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3:58,56 Waginger, Alexander    71 Post</w:t>
        <w:tab/>
        <w:t xml:space="preserve">                               19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4:06,84 Stoll, Daniel                  84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03,02   </w:t>
        <w:tab/>
        <w:t xml:space="preserve">Goldbrunner, Fabian </w:t>
        <w:tab/>
        <w:t xml:space="preserve">85 </w:t>
        <w:tab/>
        <w:t xml:space="preserve">Ost </w:t>
        <w:tab/>
        <w:t xml:space="preserve">Regensbur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:12,30   </w:t>
        <w:tab/>
        <w:t xml:space="preserve">Mairle, Jakob </w:t>
        <w:tab/>
        <w:t xml:space="preserve">85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8:49,32 Grädler, Uwe               71 Ost</w:t>
        <w:tab/>
        <w:t xml:space="preserve">                                19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9:37,79 Goldbrunner, Fabian    85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34,28   </w:t>
        <w:tab/>
        <w:t xml:space="preserve">Mairle, Jakob </w:t>
        <w:tab/>
        <w:t xml:space="preserve">85 </w:t>
        <w:tab/>
        <w:t xml:space="preserve">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0 m Hürden 0.991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4,01  Hegewald, Jochen         75 USC</w:t>
        <w:tab/>
        <w:t xml:space="preserve">                                  199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5,82 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92 +1,5 </w:t>
        <w:tab/>
        <w:t xml:space="preserve">Weidmann, Christian </w:t>
        <w:tab/>
        <w:t xml:space="preserve">86 </w:t>
        <w:tab/>
        <w:t xml:space="preserve">USC </w:t>
        <w:tab/>
        <w:t xml:space="preserve">Regensburg </w:t>
        <w:tab/>
        <w:t>13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,36      </w:t>
        <w:tab/>
        <w:t xml:space="preserve">Prikryl, David </w:t>
        <w:tab/>
        <w:t xml:space="preserve">87 </w:t>
        <w:tab/>
        <w:t xml:space="preserve">P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18 +0,5 </w:t>
        <w:tab/>
        <w:t xml:space="preserve">Manukwem, Simon </w:t>
        <w:tab/>
        <w:t xml:space="preserve">88 </w:t>
        <w:tab/>
        <w:t xml:space="preserve">Post </w:t>
        <w:tab/>
        <w:t>Garmisch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m Hürden 0.914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4,09  Friedrich, Christoph   71 USC</w:t>
        <w:tab/>
        <w:t xml:space="preserve">                                  19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,99      </w:t>
        <w:tab/>
        <w:t xml:space="preserve">Schindlbeck, Carlo </w:t>
        <w:tab/>
        <w:t xml:space="preserve">86 </w:t>
        <w:tab/>
        <w:t xml:space="preserve">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x 100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3,18  LG München</w:t>
        <w:tab/>
        <w:t xml:space="preserve">                                                     19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4,01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,52       </w:t>
        <w:tab/>
        <w:t xml:space="preserve">LG München  </w:t>
        <w:tab/>
        <w:tab/>
        <w:tab/>
        <w:t xml:space="preserve">Bad Endorf </w:t>
        <w:tab/>
        <w:t>02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Tsonyev, V. 87; Weidmann, C. 8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Danzer, M. 86; Prikryl, D. 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x 400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3:25,54 LG München</w:t>
        <w:tab/>
        <w:t xml:space="preserve">                 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25,54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30,59    </w:t>
        <w:tab/>
        <w:t xml:space="preserve">LG München  </w:t>
        <w:tab/>
        <w:tab/>
        <w:tab/>
        <w:t xml:space="preserve">Ergoldsbach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chindlbeck, C. 86; Straßhofer, G. 8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Weidmann, C. 86; Sztromajer, M. 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,00  Bertram, Felix                    72 USC</w:t>
        <w:tab/>
        <w:t xml:space="preserve">                                   19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76  Straßhofer, Gregor jun       85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70      </w:t>
        <w:tab/>
        <w:t xml:space="preserve">Straßhofer, Gregor jun </w:t>
        <w:tab/>
        <w:t xml:space="preserve">85 </w:t>
        <w:tab/>
        <w:t xml:space="preserve">USC </w:t>
        <w:tab/>
        <w:t xml:space="preserve">München </w:t>
        <w:tab/>
        <w:t>19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7,14  Roeren, Sven              78 Ost</w:t>
        <w:tab/>
        <w:t xml:space="preserve">       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6,52  Kowarsch, Florian      84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23 +0,4 </w:t>
        <w:tab/>
        <w:t xml:space="preserve">Weidmann, Christian </w:t>
        <w:tab/>
        <w:t xml:space="preserve">86 </w:t>
        <w:tab/>
        <w:t xml:space="preserve">USC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02 +0,2 </w:t>
        <w:tab/>
        <w:t xml:space="preserve">Straßhofer, Gregor jun </w:t>
        <w:tab/>
        <w:t xml:space="preserve">85 </w:t>
        <w:tab/>
        <w:t xml:space="preserve">USC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81      </w:t>
        <w:tab/>
        <w:t xml:space="preserve">Danzer, Matthias </w:t>
        <w:tab/>
        <w:t xml:space="preserve">86 </w:t>
        <w:tab/>
        <w:t xml:space="preserve">Post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gelstoss 6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7,40  Döbler, Jörg           70 Ost</w:t>
        <w:tab/>
        <w:t xml:space="preserve">                                  19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2,58 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02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27      </w:t>
        <w:tab/>
        <w:t xml:space="preserve">Straßhofer, Gregor jun </w:t>
        <w:tab/>
        <w:t xml:space="preserve">85 </w:t>
        <w:tab/>
        <w:t xml:space="preserve">USC </w:t>
        <w:tab/>
        <w:t xml:space="preserve">Garmisch </w:t>
        <w:tab/>
        <w:t>25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swurf 1.75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8,12  Obermaier, Tobias      84 Ost</w:t>
        <w:tab/>
        <w:t xml:space="preserve">       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2,40 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,39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mmerwurf 6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1,14  Lipske, Jerrit         87 USC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3,06  Lipske, Jerrit         87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1,14      </w:t>
        <w:tab/>
        <w:t xml:space="preserve">Lipske, Jerrit </w:t>
        <w:tab/>
        <w:t xml:space="preserve">87 </w:t>
        <w:tab/>
        <w:t xml:space="preserve">USC </w:t>
        <w:tab/>
        <w:t xml:space="preserve">Dissen </w:t>
        <w:tab/>
        <w:t>26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63      </w:t>
        <w:tab/>
        <w:t xml:space="preserve">Grabisch, Andreas </w:t>
        <w:tab/>
        <w:t xml:space="preserve">88 </w:t>
        <w:tab/>
        <w:t xml:space="preserve">USC </w:t>
        <w:tab/>
        <w:t xml:space="preserve">Dissen </w:t>
        <w:tab/>
        <w:t>26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53      </w:t>
        <w:tab/>
        <w:t xml:space="preserve">Herschel, Fabian </w:t>
        <w:tab/>
        <w:t xml:space="preserve">88 </w:t>
        <w:tab/>
        <w:t xml:space="preserve">USC </w:t>
        <w:tab/>
        <w:t xml:space="preserve">Dissen </w:t>
        <w:tab/>
        <w:t>26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erwurf 80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8,34  Stephan, Carsten       71 USC</w:t>
        <w:tab/>
        <w:t xml:space="preserve">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1,60  Kowarsch, Florian      84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,45      </w:t>
        <w:tab/>
        <w:t xml:space="preserve">Danzer, Matthias </w:t>
        <w:tab/>
        <w:t xml:space="preserve">86 </w:t>
        <w:tab/>
        <w:t xml:space="preserve">Post </w:t>
        <w:tab/>
        <w:t xml:space="preserve">Garmisch       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7,59      </w:t>
        <w:tab/>
        <w:t xml:space="preserve">Sztromajer, Martin </w:t>
        <w:tab/>
        <w:t xml:space="preserve">88 </w:t>
        <w:tab/>
        <w:t xml:space="preserve">P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,25     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,67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nfkamp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.888   Udvari, Andreas        81 Post</w:t>
        <w:tab/>
        <w:t xml:space="preserve">                                200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910   Straßhofer, Gregor jun 85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589     </w:t>
        <w:tab/>
        <w:t xml:space="preserve">Straßhofer, Gregor jun </w:t>
        <w:tab/>
        <w:t xml:space="preserve">85 </w:t>
        <w:tab/>
        <w:t xml:space="preserve">USC </w:t>
        <w:tab/>
        <w:t xml:space="preserve">Garmisch </w:t>
        <w:tab/>
        <w:t>25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84(+1.2)-5,54(+0.0)-9,27-1,60-57,3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          </w:t>
      </w:r>
      <w:r>
        <w:rPr>
          <w:b/>
          <w:sz w:val="28"/>
          <w:lang w:val="de-DE"/>
        </w:rPr>
        <w:t>Männliche Jugend B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1,30  Hegewald, Jochen         75 USC</w:t>
        <w:tab/>
        <w:t xml:space="preserve">  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,75 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43 +1,4 </w:t>
        <w:tab/>
        <w:t xml:space="preserve">Meiler, Harry </w:t>
        <w:tab/>
        <w:t xml:space="preserve">88 </w:t>
        <w:tab/>
        <w:t xml:space="preserve">Post </w:t>
        <w:tab/>
        <w:t xml:space="preserve">Regensburg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58 +0,1 </w:t>
        <w:tab/>
        <w:t xml:space="preserve">Warth, Andre </w:t>
        <w:tab/>
        <w:t xml:space="preserve">87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67 +1,0 </w:t>
        <w:tab/>
        <w:t xml:space="preserve">Richthammer, Florian </w:t>
        <w:tab/>
        <w:t xml:space="preserve">87 </w:t>
        <w:tab/>
        <w:t xml:space="preserve">Post </w:t>
        <w:tab/>
        <w:t>Garmisch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1,72 -0,9 </w:t>
        <w:tab/>
        <w:t xml:space="preserve">Manukwem, Simon </w:t>
        <w:tab/>
        <w:t xml:space="preserve">88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2,06 -0,9 </w:t>
        <w:tab/>
        <w:t xml:space="preserve">Tsonyev, Velimir </w:t>
        <w:tab/>
        <w:t xml:space="preserve">87 </w:t>
        <w:tab/>
        <w:t xml:space="preserve">Ost </w:t>
        <w:tab/>
        <w:t xml:space="preserve">Bad Endorf </w:t>
        <w:tab/>
        <w:t>02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17 +0,1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33 +0,3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38 -0,2 </w:t>
        <w:tab/>
        <w:t xml:space="preserve">Prikryl, David </w:t>
        <w:tab/>
        <w:t xml:space="preserve">87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54 +1,1 </w:t>
        <w:tab/>
        <w:t xml:space="preserve">Menke, Nicolas </w:t>
        <w:tab/>
        <w:t xml:space="preserve">88 </w:t>
        <w:tab/>
        <w:t xml:space="preserve">Ost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3,51  Straßhofer, Gregor      85 USC</w:t>
        <w:tab/>
        <w:t xml:space="preserve">  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3,66  Schindlbeck, Carlo     86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04 +0,0 </w:t>
        <w:tab/>
        <w:t xml:space="preserve">Richthammer, Florian </w:t>
        <w:tab/>
        <w:t xml:space="preserve">87 </w:t>
        <w:tab/>
        <w:t xml:space="preserve">P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33 +1,4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53 +0,0 </w:t>
        <w:tab/>
        <w:t xml:space="preserve">Mavita, Yanick </w:t>
        <w:tab/>
        <w:t xml:space="preserve">87 </w:t>
        <w:tab/>
        <w:t xml:space="preserve">LG München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02 +2,0 </w:t>
        <w:tab/>
        <w:t xml:space="preserve">Manukwem, Simon </w:t>
        <w:tab/>
        <w:t xml:space="preserve">88 </w:t>
        <w:tab/>
        <w:t xml:space="preserve">Post </w:t>
        <w:tab/>
        <w:t xml:space="preserve">Garmisch-Partenkir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9,90  Strötz, Jacob               85 Post</w:t>
        <w:tab/>
        <w:t xml:space="preserve">      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1,51  Schindlbeck, Carlo     86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,37      </w:t>
        <w:tab/>
        <w:t xml:space="preserve">Sztromajer, Martin </w:t>
        <w:tab/>
        <w:t xml:space="preserve">88 </w:t>
        <w:tab/>
        <w:t xml:space="preserve">Post </w:t>
        <w:tab/>
        <w:t xml:space="preserve">Markt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56,36      </w:t>
        <w:tab/>
        <w:t xml:space="preserve">Tsonyev, Velimir </w:t>
        <w:tab/>
        <w:t xml:space="preserve">87 </w:t>
        <w:tab/>
        <w:t xml:space="preserve">Ost </w:t>
        <w:tab/>
        <w:t xml:space="preserve">Bad Endorf </w:t>
        <w:tab/>
        <w:t>02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,84      </w:t>
        <w:tab/>
        <w:t xml:space="preserve">Güerre, Marcel </w:t>
        <w:tab/>
        <w:t xml:space="preserve">89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9,89      </w:t>
        <w:tab/>
        <w:t xml:space="preserve">Franko, Adrian </w:t>
        <w:tab/>
        <w:t xml:space="preserve">88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,56     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2,19      </w:t>
        <w:tab/>
        <w:t xml:space="preserve">Menke, Nicolas </w:t>
        <w:tab/>
        <w:t xml:space="preserve">88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1:52,94 Temler, Robert         81 Post</w:t>
        <w:tab/>
        <w:t xml:space="preserve">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07,49   </w:t>
        <w:tab/>
        <w:t xml:space="preserve">Schönemann, Florian </w:t>
        <w:tab/>
        <w:t xml:space="preserve">88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27,86 Temler, Robert         81 Post</w:t>
        <w:tab/>
        <w:t xml:space="preserve">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53,26   </w:t>
        <w:tab/>
        <w:t xml:space="preserve">Wißkirchen, Patrick </w:t>
        <w:tab/>
        <w:t xml:space="preserve">88 </w:t>
        <w:tab/>
        <w:t xml:space="preserve">Ost </w:t>
        <w:tab/>
        <w:t xml:space="preserve">Bad Endorf </w:t>
        <w:tab/>
        <w:t>02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4:01,68 Waginger, Alexander    71 Post</w:t>
        <w:tab/>
        <w:t xml:space="preserve">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5:03,06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:25,91   </w:t>
        <w:tab/>
        <w:t xml:space="preserve">Sztromajer, Martin </w:t>
        <w:tab/>
        <w:t xml:space="preserve">88 </w:t>
        <w:tab/>
        <w:t xml:space="preserve">Post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:35,13   </w:t>
        <w:tab/>
        <w:t xml:space="preserve">Menke, Nicolas </w:t>
        <w:tab/>
        <w:t xml:space="preserve">88 </w:t>
        <w:tab/>
        <w:t xml:space="preserve">Ost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:05,46  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9:00,63 Keller, Stefan         72 Ost</w:t>
        <w:tab/>
        <w:t xml:space="preserve">                                19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10,36   </w:t>
        <w:tab/>
        <w:t xml:space="preserve">Wißkirchen, Patrick </w:t>
        <w:tab/>
        <w:t xml:space="preserve">88 </w:t>
        <w:tab/>
        <w:t xml:space="preserve">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0 m Hürden 0.914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4,23  Hegewald, Jochen         75 USC</w:t>
        <w:tab/>
        <w:t xml:space="preserve">  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4,96 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,50 +0,8 </w:t>
        <w:tab/>
        <w:t xml:space="preserve">Menke, Nicolas </w:t>
        <w:tab/>
        <w:t xml:space="preserve">88 </w:t>
        <w:tab/>
        <w:t xml:space="preserve">Ost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,63 +0,8 </w:t>
        <w:tab/>
        <w:t xml:space="preserve">Sztromajer, Martin </w:t>
        <w:tab/>
        <w:t xml:space="preserve">88 </w:t>
        <w:tab/>
        <w:t xml:space="preserve">Post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,54 +0,5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m Hürden 0.840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5,05  Schindlbeck, Carlo     86 Ost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5,05  Schindlbeck, Carlo     86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,25      </w:t>
        <w:tab/>
        <w:t xml:space="preserve">Sztromajer, Martin </w:t>
        <w:tab/>
        <w:t xml:space="preserve">88 </w:t>
        <w:tab/>
        <w:t xml:space="preserve">Post </w:t>
        <w:tab/>
        <w:t xml:space="preserve">Regensburg </w:t>
        <w:tab/>
        <w:t>13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 m Hindernis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6:05,25 Keller, Stefan         72 Ost</w:t>
        <w:tab/>
        <w:t xml:space="preserve">                                19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:40,47   </w:t>
        <w:tab/>
        <w:t xml:space="preserve">MouMou, Omar </w:t>
        <w:tab/>
        <w:t xml:space="preserve">87 </w:t>
        <w:tab/>
        <w:t xml:space="preserve">Post </w:t>
        <w:tab/>
        <w:t xml:space="preserve">Karlsfeld </w:t>
        <w:tab/>
        <w:t>1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x 100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3,99  LG München</w:t>
        <w:tab/>
        <w:t xml:space="preserve">                                                     200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5,68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,48       </w:t>
        <w:tab/>
        <w:t xml:space="preserve">LG München  </w:t>
        <w:tab/>
        <w:tab/>
        <w:tab/>
        <w:t xml:space="preserve">Regensburg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Manukwem, S. 88; Meiler, H. 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ztromajer, M. 88; Prikryl, D. 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x 1000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7:55,32 LG München</w:t>
        <w:tab/>
        <w:t xml:space="preserve">                   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:20,89    </w:t>
        <w:tab/>
        <w:t xml:space="preserve">LG München  </w:t>
        <w:tab/>
        <w:tab/>
        <w:tab/>
        <w:t xml:space="preserve">Ergoldsbach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chönemann, F. 88; MouMou, O. 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ztromajer, M. 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92  Lindenmaier, Andreas     81 Post</w:t>
        <w:tab/>
        <w:t xml:space="preserve">  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79  Weidmann, Christian  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82      </w:t>
        <w:tab/>
        <w:t xml:space="preserve">Menke, Nicolas </w:t>
        <w:tab/>
        <w:t xml:space="preserve">88 </w:t>
        <w:tab/>
        <w:t xml:space="preserve">Ost </w:t>
        <w:tab/>
        <w:t xml:space="preserve">Ingolstadt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79      </w:t>
        <w:tab/>
        <w:t xml:space="preserve">Sztromajer, Martin </w:t>
        <w:tab/>
        <w:t xml:space="preserve">88 </w:t>
        <w:tab/>
        <w:t xml:space="preserve">Post </w:t>
        <w:tab/>
        <w:t xml:space="preserve">Garmisch </w:t>
        <w:tab/>
        <w:t>26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64     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b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,50  Seibert, Ingo                  72 USC</w:t>
        <w:tab/>
        <w:t xml:space="preserve">    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,30 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20      </w:t>
        <w:tab/>
        <w:t xml:space="preserve">Menke, Nicolas </w:t>
        <w:tab/>
        <w:t xml:space="preserve">88 </w:t>
        <w:tab/>
        <w:t xml:space="preserve">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10      </w:t>
        <w:tab/>
        <w:t xml:space="preserve">Sztromajer, Martin </w:t>
        <w:tab/>
        <w:t xml:space="preserve">88 </w:t>
        <w:tab/>
        <w:t xml:space="preserve">Post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90      </w:t>
        <w:tab/>
        <w:t xml:space="preserve">Prikryl, David </w:t>
        <w:tab/>
        <w:t xml:space="preserve">87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50     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,84  Kraus, David                70 Post</w:t>
        <w:tab/>
        <w:t xml:space="preserve">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6,01 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00 +1,2 </w:t>
        <w:tab/>
        <w:t xml:space="preserve">Sztromajer, Martin </w:t>
        <w:tab/>
        <w:t xml:space="preserve">88 </w:t>
        <w:tab/>
        <w:t xml:space="preserve">Post </w:t>
        <w:tab/>
        <w:t xml:space="preserve">Regensburg </w:t>
        <w:tab/>
        <w:t>12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75 -0,7 </w:t>
        <w:tab/>
        <w:t xml:space="preserve">Menke, Nicolas </w:t>
        <w:tab/>
        <w:t xml:space="preserve">88 </w:t>
        <w:tab/>
        <w:t xml:space="preserve">Ost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46 -0,9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32 -0,9 </w:t>
        <w:tab/>
        <w:t xml:space="preserve">Prikryl, David </w:t>
        <w:tab/>
        <w:t xml:space="preserve">87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gelstoss 5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8,19  Obermaier, Tobias           84 Ost</w:t>
        <w:tab/>
        <w:t xml:space="preserve">  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</w:rPr>
        <w:t xml:space="preserve">Bestleist. 2003: </w:t>
        <w:tab/>
        <w:t>14,48  Weidmann, Christian   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13      </w:t>
        <w:tab/>
        <w:t xml:space="preserve">Sztromajer, Martin </w:t>
        <w:tab/>
        <w:t xml:space="preserve">88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04      </w:t>
        <w:tab/>
        <w:t xml:space="preserve">Sprung, Martin </w:t>
        <w:tab/>
        <w:t xml:space="preserve">88 </w:t>
        <w:tab/>
        <w:t xml:space="preserve">USC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77      </w:t>
        <w:tab/>
        <w:t xml:space="preserve">Czika, Norberth </w:t>
        <w:tab/>
        <w:t xml:space="preserve">88 </w:t>
        <w:tab/>
        <w:t xml:space="preserve">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62      </w:t>
        <w:tab/>
        <w:t xml:space="preserve">Färber, Martin </w:t>
        <w:tab/>
        <w:t xml:space="preserve">88 </w:t>
        <w:tab/>
        <w:t xml:space="preserve">Ost </w:t>
        <w:tab/>
        <w:t xml:space="preserve">Zorneding </w:t>
        <w:tab/>
        <w:t>24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42      </w:t>
        <w:tab/>
        <w:t xml:space="preserve">Menke, Nicolas </w:t>
        <w:tab/>
        <w:t xml:space="preserve">88 </w:t>
        <w:tab/>
        <w:t xml:space="preserve">Ost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73      </w:t>
        <w:tab/>
        <w:t xml:space="preserve">Jennings, Michael </w:t>
        <w:tab/>
        <w:t xml:space="preserve">88 </w:t>
        <w:tab/>
        <w:t xml:space="preserve">Ost </w:t>
        <w:tab/>
        <w:t xml:space="preserve">Zorneding </w:t>
        <w:tab/>
        <w:t>24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68     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kuswurf 1.5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</w:rPr>
        <w:t xml:space="preserve">LG-Rekord: </w:t>
        <w:tab/>
        <w:t>61,76  Obermaier, Tobias         84 Ost</w:t>
        <w:tab/>
        <w:t xml:space="preserve">  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0,02 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,71      </w:t>
        <w:tab/>
        <w:t xml:space="preserve">Sztromajer, Martin </w:t>
        <w:tab/>
        <w:t xml:space="preserve">88 </w:t>
        <w:tab/>
        <w:t xml:space="preserve">Post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26      </w:t>
        <w:tab/>
        <w:t xml:space="preserve">Czika, Norberth </w:t>
        <w:tab/>
        <w:t xml:space="preserve">88 </w:t>
        <w:tab/>
        <w:t xml:space="preserve">Ost </w:t>
        <w:tab/>
        <w:t xml:space="preserve">Zorneding </w:t>
        <w:tab/>
        <w:t>24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14      </w:t>
        <w:tab/>
        <w:t xml:space="preserve">Jennings, Michael </w:t>
        <w:tab/>
        <w:t xml:space="preserve">88 </w:t>
        <w:tab/>
        <w:t xml:space="preserve">Ost </w:t>
        <w:tab/>
        <w:t xml:space="preserve">Zorneding </w:t>
        <w:tab/>
        <w:t>24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91      </w:t>
        <w:tab/>
        <w:t xml:space="preserve">Menke, Nicolas </w:t>
        <w:tab/>
        <w:t xml:space="preserve">88 </w:t>
        <w:tab/>
        <w:t xml:space="preserve">Ost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95     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mmerwurf 5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71,80  Lipske, Jerrit         87 USC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61,43  Lipske, Jerrit         87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1,80      </w:t>
        <w:tab/>
        <w:t xml:space="preserve">Lipske, Jerrit </w:t>
        <w:tab/>
        <w:t xml:space="preserve">87 </w:t>
        <w:tab/>
        <w:t xml:space="preserve">USC </w:t>
        <w:tab/>
        <w:t xml:space="preserve">Jena </w:t>
        <w:tab/>
        <w:t>0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,48      </w:t>
        <w:tab/>
        <w:t xml:space="preserve">Grabisch, Andreas </w:t>
        <w:tab/>
        <w:t xml:space="preserve">88 </w:t>
        <w:tab/>
        <w:t xml:space="preserve">USC </w:t>
        <w:tab/>
        <w:t xml:space="preserve">Deggendorf </w:t>
        <w:tab/>
        <w:t>20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,72      </w:t>
        <w:tab/>
        <w:t xml:space="preserve">Herschel, Fabian </w:t>
        <w:tab/>
        <w:t xml:space="preserve">88 </w:t>
        <w:tab/>
        <w:t xml:space="preserve">USC </w:t>
        <w:tab/>
        <w:t xml:space="preserve">Dissen </w:t>
        <w:tab/>
        <w:t>26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erwurf 70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0,02  Sztromajer, Martin        88 P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1,76  Karl, Michael                87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,02      </w:t>
        <w:tab/>
        <w:t xml:space="preserve">Sztromajer, Martin </w:t>
        <w:tab/>
        <w:t xml:space="preserve">88 </w:t>
        <w:tab/>
        <w:t xml:space="preserve">Post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,58      </w:t>
        <w:tab/>
        <w:t xml:space="preserve">Menke, Nicolas </w:t>
        <w:tab/>
        <w:t xml:space="preserve">88 </w:t>
        <w:tab/>
        <w:t xml:space="preserve">Ost </w:t>
        <w:tab/>
        <w:t xml:space="preserve">Ingolstadt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,59      </w:t>
        <w:tab/>
        <w:t xml:space="preserve">Färber, Martin </w:t>
        <w:tab/>
        <w:t xml:space="preserve">88 </w:t>
        <w:tab/>
        <w:t xml:space="preserve">Ost </w:t>
        <w:tab/>
        <w:t xml:space="preserve">Zorneding </w:t>
        <w:tab/>
        <w:t>24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,56     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,54      </w:t>
        <w:tab/>
        <w:t xml:space="preserve">Czika, Norberth </w:t>
        <w:tab/>
        <w:t xml:space="preserve">88 </w:t>
        <w:tab/>
        <w:t xml:space="preserve">Ost </w:t>
        <w:tab/>
        <w:t xml:space="preserve">Zorneding </w:t>
        <w:tab/>
        <w:t>24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,85      </w:t>
        <w:tab/>
        <w:t xml:space="preserve">Jennings, Michael </w:t>
        <w:tab/>
        <w:t xml:space="preserve">88 </w:t>
        <w:tab/>
        <w:t xml:space="preserve">Ost </w:t>
        <w:tab/>
        <w:t xml:space="preserve">Zorneding </w:t>
        <w:tab/>
        <w:t>24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nfkamp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.408   Udvari, Andreas            81 Post</w:t>
        <w:tab/>
        <w:t xml:space="preserve">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.294   Weidmann, Christian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006     </w:t>
        <w:tab/>
        <w:t xml:space="preserve">Sztromajer, Martin </w:t>
        <w:tab/>
        <w:t xml:space="preserve">88 </w:t>
        <w:tab/>
        <w:t xml:space="preserve">Post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2,25(+1.1)-5,83(+0.0)-12,75-1,70-53,57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496     </w:t>
        <w:tab/>
        <w:t xml:space="preserve">Menke, Nicolas </w:t>
        <w:tab/>
        <w:t xml:space="preserve">88 </w:t>
        <w:tab/>
        <w:t xml:space="preserve">Ost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2,54(+1.1)-5,75(-0.7)-10,42-1,73-62,44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417    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6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2,33(+0.3)-5,46(-0.9)-9,68-1,64-60,56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hnkamp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.652   Udvari, Andreas             81 Post</w:t>
        <w:tab/>
        <w:t xml:space="preserve">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6.107   Weidmann, Christian     86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652     </w:t>
        <w:tab/>
        <w:t xml:space="preserve">Sztromajer, Martin </w:t>
        <w:tab/>
        <w:t xml:space="preserve">88 </w:t>
        <w:tab/>
        <w:t xml:space="preserve">Post </w:t>
        <w:tab/>
        <w:t xml:space="preserve">Markt  Schwaben </w:t>
        <w:tab/>
        <w:t>06.08/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12,25(+1.1)-5,83(+0.0)-12,75-1,70-53,57</w:t>
        <w:tab/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16,63(+0.8)-43,71-3,10-40,02-5:25,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607     </w:t>
        <w:tab/>
        <w:t xml:space="preserve">Menke, Nicolas </w:t>
        <w:tab/>
        <w:t xml:space="preserve">88 </w:t>
        <w:tab/>
        <w:t xml:space="preserve">Ost </w:t>
        <w:tab/>
        <w:t xml:space="preserve">Markt  Schwaben </w:t>
        <w:tab/>
        <w:t>06.08/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12,54(+1.1)-5,75(-0.7)-10,42-1,73-62,44</w:t>
        <w:tab/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16,50(+0.8)-25,91-2,80-34,70-5:35,1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060     </w:t>
        <w:tab/>
        <w:t xml:space="preserve">Herschel, Fabian </w:t>
        <w:tab/>
        <w:t xml:space="preserve">88 </w:t>
        <w:tab/>
        <w:t xml:space="preserve">USC </w:t>
        <w:tab/>
        <w:t xml:space="preserve">Markt  Schwaben </w:t>
        <w:tab/>
        <w:t>06.08/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12,33(+0.3)-5,46(-0.9)-9,68-1,64-60,56</w:t>
        <w:tab/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19,54(+0.5)-24,95-2,50-37,56-6:05,4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hnkamp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nschaf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6.872   LG München</w:t>
        <w:tab/>
        <w:t xml:space="preserve">                   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319      </w:t>
        <w:tab/>
        <w:t xml:space="preserve">LG München I    </w:t>
        <w:tab/>
        <w:tab/>
        <w:tab/>
        <w:t xml:space="preserve">Markt  Schwaben </w:t>
        <w:tab/>
        <w:t>06.08/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ztromajer, M. 88 -5.652; Menke, N. 88 -4.607        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Herschel, F. 88 -4.060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2,56  Schwarz, Manuela       88 Post</w:t>
        <w:tab/>
        <w:t xml:space="preserve">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2,56  Schwarz, Manuela  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31 +0,0 </w:t>
        <w:tab/>
        <w:t xml:space="preserve">Juhnke, Anna </w:t>
        <w:tab/>
        <w:t xml:space="preserve">89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54 -0,2 </w:t>
        <w:tab/>
        <w:t xml:space="preserve">Ndiribe, Katharina </w:t>
        <w:tab/>
        <w:t xml:space="preserve">89 </w:t>
        <w:tab/>
        <w:t xml:space="preserve">Post </w:t>
        <w:tab/>
        <w:t xml:space="preserve">Germering </w:t>
        <w:tab/>
        <w:t>1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32 +0,0 </w:t>
        <w:tab/>
        <w:t xml:space="preserve">Hartneck, Susanne </w:t>
        <w:tab/>
        <w:t xml:space="preserve">89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50      </w:t>
        <w:tab/>
        <w:t xml:space="preserve">Krieger, Stefanie </w:t>
        <w:tab/>
        <w:t xml:space="preserve">89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70      </w:t>
        <w:tab/>
        <w:t xml:space="preserve">Arnold, Sophie </w:t>
        <w:tab/>
        <w:t xml:space="preserve">89 </w:t>
        <w:tab/>
        <w:t xml:space="preserve">P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3,49  Ritz, Laura            88 Ost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3,49  Ritz, Laura            88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,57      </w:t>
        <w:tab/>
        <w:t xml:space="preserve">Ndiribe, Katharina </w:t>
        <w:tab/>
        <w:t xml:space="preserve">89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,97     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 m Hürden 0.762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2,30  Schreck, Bianca        81 Post</w:t>
        <w:tab/>
        <w:t xml:space="preserve">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2,88  Max, Melanie            88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,03 +0,0 </w:t>
        <w:tab/>
        <w:t xml:space="preserve">Arnold, Sophie </w:t>
        <w:tab/>
        <w:t xml:space="preserve">89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x 100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0,23  LG München</w:t>
        <w:tab/>
        <w:t xml:space="preserve">                   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0,23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,53       </w:t>
        <w:tab/>
        <w:t xml:space="preserve">LG München  </w:t>
        <w:tab/>
        <w:tab/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Huber, C. 90; Bruhm, A. 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Lange, A. 90; Ndiribe, K. 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68  Zander, Simone         75 Ost</w:t>
        <w:tab/>
        <w:t xml:space="preserve">   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46  Ritz, Laura                 88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5      </w:t>
        <w:tab/>
        <w:t xml:space="preserve">Arnold, Sophie </w:t>
        <w:tab/>
        <w:t xml:space="preserve">89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,51  Bruckmann, Stefanie    81 Post</w:t>
        <w:tab/>
        <w:t xml:space="preserve"> 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89  Max, Melanie               88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7 +1,9 </w:t>
        <w:tab/>
        <w:t xml:space="preserve">Juhnke, Anna </w:t>
        <w:tab/>
        <w:t xml:space="preserve">89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2 +0,0 </w:t>
        <w:tab/>
        <w:t xml:space="preserve">Ndiribe, Katharina </w:t>
        <w:tab/>
        <w:t xml:space="preserve">89 </w:t>
        <w:tab/>
        <w:t xml:space="preserve">P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40 +0,0 </w:t>
        <w:tab/>
        <w:t xml:space="preserve">Arnold, Sophie </w:t>
        <w:tab/>
        <w:t xml:space="preserve">89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31 +0,0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17 +0,0 </w:t>
        <w:tab/>
        <w:t xml:space="preserve">Krieger, Stefanie </w:t>
        <w:tab/>
        <w:t xml:space="preserve">89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90      </w:t>
        <w:tab/>
        <w:t xml:space="preserve">Hartneck, Susanne </w:t>
        <w:tab/>
        <w:t xml:space="preserve">89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gelstoss 3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4,60  Grosser, Bianca        80 Ost</w:t>
        <w:tab/>
        <w:t xml:space="preserve">   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7,74  Albert, Astrid        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63      </w:t>
        <w:tab/>
        <w:t xml:space="preserve">Juhnke, Anna </w:t>
        <w:tab/>
        <w:t xml:space="preserve">89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66      </w:t>
        <w:tab/>
        <w:t xml:space="preserve">Ndiribe, Katharina </w:t>
        <w:tab/>
        <w:t xml:space="preserve">89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22     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,45      </w:t>
        <w:tab/>
        <w:t xml:space="preserve">Krieger, Stefanie </w:t>
        <w:tab/>
        <w:t xml:space="preserve">89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20      </w:t>
        <w:tab/>
        <w:t xml:space="preserve">Hartneck, Susanne </w:t>
        <w:tab/>
        <w:t xml:space="preserve">89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kuswurf 1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7,08  Grosser, Bianca        80 Ost</w:t>
        <w:tab/>
        <w:t xml:space="preserve">   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,55      </w:t>
        <w:tab/>
        <w:t xml:space="preserve">Ndiribe, Katharina </w:t>
        <w:tab/>
        <w:t xml:space="preserve">89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,65     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0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Schülerinnen  W 1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2,63  Juhnke, Anna           89 Post</w:t>
        <w:tab/>
        <w:t xml:space="preserve">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2,63  Juhnke, Anna 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40 +0,0 </w:t>
        <w:tab/>
        <w:t xml:space="preserve">Huber, Corinna </w:t>
        <w:tab/>
        <w:t xml:space="preserve">90 </w:t>
        <w:tab/>
        <w:t xml:space="preserve">USC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72 +0,0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24 +0,0 </w:t>
        <w:tab/>
        <w:t xml:space="preserve">Difliff, Anna Charlot </w:t>
        <w:tab/>
        <w:t xml:space="preserve">90 </w:t>
        <w:tab/>
        <w:t xml:space="preserve">P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28 +0,0 </w:t>
        <w:tab/>
        <w:t xml:space="preserve">Walter, Sonja </w:t>
        <w:tab/>
        <w:t xml:space="preserve">90 </w:t>
        <w:tab/>
        <w:t>LG M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65 +0,0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03      </w:t>
        <w:tab/>
        <w:t xml:space="preserve">Fußban, Pauline </w:t>
        <w:tab/>
        <w:t xml:space="preserve">90 </w:t>
        <w:tab/>
        <w:t>LG M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20      </w:t>
        <w:tab/>
        <w:t xml:space="preserve">Meschzan, Juliana </w:t>
        <w:tab/>
        <w:t xml:space="preserve">90 </w:t>
        <w:tab/>
        <w:t xml:space="preserve">LG M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82      </w:t>
        <w:tab/>
        <w:t xml:space="preserve">Pfützenreiter, Marina </w:t>
        <w:tab/>
        <w:t xml:space="preserve">90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4,78  Kissler, Carina        87 Post</w:t>
        <w:tab/>
        <w:t xml:space="preserve">      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,99      </w:t>
        <w:tab/>
        <w:t xml:space="preserve">Lange, Alexandra </w:t>
        <w:tab/>
        <w:t xml:space="preserve">90 </w:t>
        <w:tab/>
        <w:t xml:space="preserve">Post 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7,68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,12      </w:t>
        <w:tab/>
        <w:t xml:space="preserve">Difliff, Anna Charlot </w:t>
        <w:tab/>
        <w:t xml:space="preserve">90 </w:t>
        <w:tab/>
        <w:t xml:space="preserve">P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21,44 Ludwig, Sabine            82 Post</w:t>
        <w:tab/>
        <w:t xml:space="preserve">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2:44,40 Bruhm, Alexandra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33,32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41,56   </w:t>
        <w:tab/>
        <w:t xml:space="preserve">Vass, Jana </w:t>
        <w:tab/>
        <w:t xml:space="preserve">90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 m Hürden 0.762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2,61  Zinn, Sonja              83 Ost</w:t>
        <w:tab/>
        <w:t xml:space="preserve">                                  199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2,62  Juhnke, Anna 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56 +0,0 </w:t>
        <w:tab/>
        <w:t xml:space="preserve">Huber, Corinna </w:t>
        <w:tab/>
        <w:t xml:space="preserve">90 </w:t>
        <w:tab/>
        <w:t xml:space="preserve">USC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28 +0,0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77 +0,0 </w:t>
        <w:tab/>
        <w:t xml:space="preserve">Difliff, Anna Charlot </w:t>
        <w:tab/>
        <w:t xml:space="preserve">90 </w:t>
        <w:tab/>
        <w:t xml:space="preserve">P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 m Hürden 0.762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2,78  Lange, Alexandra       90 Post</w:t>
        <w:tab/>
        <w:t xml:space="preserve">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,78 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08.05.</w:t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59  Glas, Ines                  79 USC</w:t>
        <w:tab/>
        <w:t xml:space="preserve">   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28  Wilbert, Veronika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1,28  Ndiribe, Katharina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4      </w:t>
        <w:tab/>
        <w:t xml:space="preserve">Rodina, Ivanna </w:t>
        <w:tab/>
        <w:t xml:space="preserve">90 </w:t>
        <w:tab/>
        <w:t xml:space="preserve">Ost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0 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0      </w:t>
        <w:tab/>
        <w:t xml:space="preserve">Huber, Corinna </w:t>
        <w:tab/>
        <w:t xml:space="preserve">90 </w:t>
        <w:tab/>
        <w:t xml:space="preserve">USC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30      </w:t>
        <w:tab/>
        <w:t xml:space="preserve">Difliff, Anna Charlot </w:t>
        <w:tab/>
        <w:t xml:space="preserve">90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4      </w:t>
        <w:tab/>
        <w:t xml:space="preserve">Bratic, Brigita </w:t>
        <w:tab/>
        <w:t xml:space="preserve">90 </w:t>
        <w:tab/>
        <w:t xml:space="preserve">USC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,92  Egerer, Kerstin        80 USC</w:t>
        <w:tab/>
        <w:t xml:space="preserve">                                   199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86  Juhnke, Anna 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54 +0,0 </w:t>
        <w:tab/>
        <w:t xml:space="preserve">Huber, Corinna </w:t>
        <w:tab/>
        <w:t xml:space="preserve">90 </w:t>
        <w:tab/>
        <w:t xml:space="preserve">USC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32 +0,0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29 +0,0 </w:t>
        <w:tab/>
        <w:t xml:space="preserve">Rodina, Ivanna </w:t>
        <w:tab/>
        <w:t xml:space="preserve">90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05 +0,0 </w:t>
        <w:tab/>
        <w:t xml:space="preserve">Bratic, Brigita </w:t>
        <w:tab/>
        <w:t xml:space="preserve">90 </w:t>
        <w:tab/>
        <w:t xml:space="preserve">USC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01 +0,0 </w:t>
        <w:tab/>
        <w:t xml:space="preserve">Difliff, Anna Charlot </w:t>
        <w:tab/>
        <w:t xml:space="preserve">90 </w:t>
        <w:tab/>
        <w:t xml:space="preserve">Post </w:t>
        <w:tab/>
        <w:t xml:space="preserve">Garmisch-Partenki.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00 +0,0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97      </w:t>
        <w:tab/>
        <w:t xml:space="preserve">Pfützenreiter, Marina </w:t>
        <w:tab/>
        <w:t xml:space="preserve">90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gelstoss 3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0,46  Juhnke, Anna           89 Post</w:t>
        <w:tab/>
        <w:t xml:space="preserve">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46  Juhnke, Anna 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86      </w:t>
        <w:tab/>
        <w:t xml:space="preserve">Rodina, Ivanna </w:t>
        <w:tab/>
        <w:t xml:space="preserve">90 </w:t>
        <w:tab/>
        <w:t xml:space="preserve">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23     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55      </w:t>
        <w:tab/>
        <w:t xml:space="preserve">Pfützenreiter, Marina </w:t>
        <w:tab/>
        <w:t xml:space="preserve">90 </w:t>
        <w:tab/>
        <w:t xml:space="preserve">Post </w:t>
        <w:tab/>
        <w:t xml:space="preserve">Wasserburg </w:t>
        <w:tab/>
        <w:t>01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,32      </w:t>
        <w:tab/>
        <w:t xml:space="preserve">Difliff, Anna Charlot </w:t>
        <w:tab/>
        <w:t xml:space="preserve">90 </w:t>
        <w:tab/>
        <w:t xml:space="preserve">Post </w:t>
        <w:tab/>
        <w:t>Garmisch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kuswurf 1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8,69  Glüer, Franziska       84 USC</w:t>
        <w:tab/>
        <w:t xml:space="preserve">  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9,88  Ndiribe, Katharina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,74      </w:t>
        <w:tab/>
        <w:t xml:space="preserve">Rodina, Ivanna </w:t>
        <w:tab/>
        <w:t xml:space="preserve">90 </w:t>
        <w:tab/>
        <w:t xml:space="preserve">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,45      </w:t>
        <w:tab/>
        <w:t xml:space="preserve">Lindig, Alexandra </w:t>
        <w:tab/>
        <w:t xml:space="preserve">91 </w:t>
        <w:tab/>
        <w:t xml:space="preserve">Ost </w:t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,88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93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erwurf 60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6,55  Bruckmann, Stefanie    81 Post</w:t>
        <w:tab/>
        <w:t xml:space="preserve">  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45      </w:t>
        <w:tab/>
        <w:t xml:space="preserve">Huber, Corinna </w:t>
        <w:tab/>
        <w:t xml:space="preserve">90 </w:t>
        <w:tab/>
        <w:t xml:space="preserve">USC </w:t>
        <w:tab/>
        <w:t xml:space="preserve">Wasserburg </w:t>
        <w:tab/>
        <w:t>2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           </w:t>
      </w:r>
      <w:r>
        <w:rPr>
          <w:b/>
          <w:sz w:val="28"/>
          <w:lang w:val="de-DE"/>
        </w:rPr>
        <w:t>Schüler M1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1,44  Meiler, Harry          88 Post</w:t>
        <w:tab/>
        <w:t xml:space="preserve">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,44  Meiler, Harry     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11 +0,0 </w:t>
        <w:tab/>
        <w:t xml:space="preserve">Kral, Roman </w:t>
        <w:tab/>
        <w:t xml:space="preserve">89 </w:t>
        <w:tab/>
        <w:t xml:space="preserve">Ost </w:t>
        <w:tab/>
        <w:t xml:space="preserve">Herzogenaurach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55 +0,0 </w:t>
        <w:tab/>
        <w:t xml:space="preserve">Güerre, Marcel </w:t>
        <w:tab/>
        <w:t xml:space="preserve">89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66      </w:t>
        <w:tab/>
        <w:t xml:space="preserve">Lytis, Kostas </w:t>
        <w:tab/>
        <w:t xml:space="preserve">89 </w:t>
        <w:tab/>
        <w:t xml:space="preserve">P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26 +0,0 </w:t>
        <w:tab/>
        <w:t xml:space="preserve">Gridelli, Federico </w:t>
        <w:tab/>
        <w:t xml:space="preserve">89 </w:t>
        <w:tab/>
        <w:t>LG M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8,21  Sztromajer, Martin     88 Post</w:t>
        <w:tab/>
        <w:t xml:space="preserve">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8,21  Sztromajer, Martin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,79 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,62      </w:t>
        <w:tab/>
        <w:t xml:space="preserve">Gridelli, Federico </w:t>
        <w:tab/>
        <w:t xml:space="preserve">89 </w:t>
        <w:tab/>
        <w:t>LG M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,73      </w:t>
        <w:tab/>
        <w:t xml:space="preserve">Truong Nhu, Michael </w:t>
        <w:tab/>
        <w:t xml:space="preserve">89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33,74 Temler, Robert           81 Post</w:t>
        <w:tab/>
        <w:t xml:space="preserve">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2:52,65 Sztromajer, Martin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13,28  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15,66   </w:t>
        <w:tab/>
        <w:t xml:space="preserve">Kerling, Lenz </w:t>
        <w:tab/>
        <w:t xml:space="preserve">89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6:01,82 Temler, Robert         81 Post</w:t>
        <w:tab/>
        <w:t xml:space="preserve">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:44,07   </w:t>
        <w:tab/>
        <w:t xml:space="preserve">Lytis, Kostas </w:t>
        <w:tab/>
        <w:t xml:space="preserve">89 </w:t>
        <w:tab/>
        <w:t xml:space="preserve">Post </w:t>
        <w:tab/>
        <w:t xml:space="preserve">Herzogenaurach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 m Hürden 0.840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0,86  Hegewald, Jochen       75 USC</w:t>
        <w:tab/>
        <w:t xml:space="preserve">  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,37  Sztromajer, Martin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62 +0,0 </w:t>
        <w:tab/>
        <w:t xml:space="preserve">Güerre, Marcel </w:t>
        <w:tab/>
        <w:t xml:space="preserve">89 </w:t>
        <w:tab/>
        <w:t xml:space="preserve">Ost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83 +0,0 </w:t>
        <w:tab/>
        <w:t xml:space="preserve">Kral, Roman </w:t>
        <w:tab/>
        <w:t xml:space="preserve">89 </w:t>
        <w:tab/>
        <w:t xml:space="preserve">Ost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07      </w:t>
        <w:tab/>
        <w:t xml:space="preserve">Lytis, Kostas </w:t>
        <w:tab/>
        <w:t xml:space="preserve">89 </w:t>
        <w:tab/>
        <w:t xml:space="preserve">P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09 +0,0 </w:t>
        <w:tab/>
        <w:t xml:space="preserve">Truong Nhu, Michael </w:t>
        <w:tab/>
        <w:t xml:space="preserve">89 </w:t>
        <w:tab/>
        <w:t xml:space="preserve">USC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 m Hürden 0.840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1,40  Sztromajer, Martin     88 Post</w:t>
        <w:tab/>
        <w:t xml:space="preserve">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1,40  Sztromajer, Martin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,65      </w:t>
        <w:tab/>
        <w:t xml:space="preserve">Lytis, Kostas </w:t>
        <w:tab/>
        <w:t xml:space="preserve">89 </w:t>
        <w:tab/>
        <w:t xml:space="preserve">P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x 100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6,58  LG München</w:t>
        <w:tab/>
        <w:t xml:space="preserve">                   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7,11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,58       </w:t>
        <w:tab/>
        <w:t xml:space="preserve">LG München I    </w:t>
        <w:tab/>
        <w:tab/>
        <w:tab/>
        <w:t xml:space="preserve">Bad Endorf </w:t>
        <w:tab/>
        <w:t>02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Max, P. 90; Weidmann, S. 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evillano, A. 90; Blex, P. 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90  Lindenmaier, Andreas   81 Post</w:t>
        <w:tab/>
        <w:t xml:space="preserve"> 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80  Sztromajer, Martin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74      </w:t>
        <w:tab/>
        <w:t xml:space="preserve">Güerre, Marcel </w:t>
        <w:tab/>
        <w:t xml:space="preserve">89 </w:t>
        <w:tab/>
        <w:t xml:space="preserve">Ost </w:t>
        <w:tab/>
        <w:t xml:space="preserve">Berlin </w:t>
        <w:tab/>
        <w:t>23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61     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6      </w:t>
        <w:tab/>
        <w:t xml:space="preserve">Truong Nhu, Michel </w:t>
        <w:tab/>
        <w:t xml:space="preserve">89 </w:t>
        <w:tab/>
        <w:t xml:space="preserve">USC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,15  Hegewald, Jochen       75 USC</w:t>
        <w:tab/>
        <w:t xml:space="preserve">   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,80  Sztromajer, Martin 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70 +0,0 </w:t>
        <w:tab/>
        <w:t xml:space="preserve">Güerre, Marcel </w:t>
        <w:tab/>
        <w:t xml:space="preserve">89 </w:t>
        <w:tab/>
        <w:t xml:space="preserve">Ost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63 +0,0 </w:t>
        <w:tab/>
        <w:t xml:space="preserve">Kral, Roman </w:t>
        <w:tab/>
        <w:t xml:space="preserve">89 </w:t>
        <w:tab/>
        <w:t xml:space="preserve">Ost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55 +0,0 </w:t>
        <w:tab/>
        <w:t xml:space="preserve">Lytis, Kostas </w:t>
        <w:tab/>
        <w:t xml:space="preserve">89 </w:t>
        <w:tab/>
        <w:t xml:space="preserve">P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5 +0,0 </w:t>
        <w:tab/>
        <w:t xml:space="preserve">Von Saint-Paul, Marlon </w:t>
        <w:tab/>
        <w:t xml:space="preserve">89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0      </w:t>
        <w:tab/>
        <w:t xml:space="preserve">Henle, Oliver </w:t>
        <w:tab/>
        <w:t xml:space="preserve">89 </w:t>
        <w:tab/>
        <w:t xml:space="preserve">USC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0      </w:t>
        <w:tab/>
        <w:t xml:space="preserve">Truong Nhu, Michel </w:t>
        <w:tab/>
        <w:t xml:space="preserve">89 </w:t>
        <w:tab/>
        <w:t xml:space="preserve">USC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ei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2,95  Kral, Roman            89 Ost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2,95  Kral, Roman            8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64 +0,0 </w:t>
        <w:tab/>
        <w:t xml:space="preserve">Lytis, Kostas </w:t>
        <w:tab/>
        <w:t xml:space="preserve">89 </w:t>
        <w:tab/>
        <w:t xml:space="preserve">P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gelstoss 4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5,29  Udvari, Andreas        81 Post</w:t>
        <w:tab/>
        <w:t xml:space="preserve">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3,50  Czika, Norberth        88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26      </w:t>
        <w:tab/>
        <w:t xml:space="preserve">Güerre, Marcel </w:t>
        <w:tab/>
        <w:t xml:space="preserve">89 </w:t>
        <w:tab/>
        <w:t xml:space="preserve">Ost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92      </w:t>
        <w:tab/>
        <w:t xml:space="preserve">Lytis, Kostas </w:t>
        <w:tab/>
        <w:t xml:space="preserve">89 </w:t>
        <w:tab/>
        <w:t xml:space="preserve">Post </w:t>
        <w:tab/>
        <w:t xml:space="preserve">Bad Endorf </w:t>
        <w:tab/>
        <w:t>02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58      </w:t>
        <w:tab/>
        <w:t xml:space="preserve">Kral, Roman </w:t>
        <w:tab/>
        <w:t xml:space="preserve">89 </w:t>
        <w:tab/>
        <w:t xml:space="preserve">Ost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kuswurf 1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0,72  Udvari, Andreas        81 Post</w:t>
        <w:tab/>
        <w:t xml:space="preserve">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0,77  Sztromajer, Martin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1,07     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24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38,29      </w:t>
        <w:tab/>
        <w:t xml:space="preserve">Kral, Roman </w:t>
        <w:tab/>
        <w:t xml:space="preserve">89 </w:t>
        <w:tab/>
        <w:t xml:space="preserve">Ost </w:t>
        <w:tab/>
        <w:t xml:space="preserve">Bad Aibling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,82      </w:t>
        <w:tab/>
        <w:t xml:space="preserve">Truong Nhu, Michel </w:t>
        <w:tab/>
        <w:t xml:space="preserve">89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erwurf 60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7,74  Hegewald, Jochen       75 USC</w:t>
        <w:tab/>
        <w:t xml:space="preserve">  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3,74  Sztromajer, Martin     88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,87      </w:t>
        <w:tab/>
        <w:t xml:space="preserve">Güerre, Marcel </w:t>
        <w:tab/>
        <w:t xml:space="preserve">89 </w:t>
        <w:tab/>
        <w:t xml:space="preserve">Ost </w:t>
        <w:tab/>
        <w:t xml:space="preserve">Zorneding </w:t>
        <w:tab/>
        <w:t>24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,25      </w:t>
        <w:tab/>
        <w:t xml:space="preserve">Lytis, Kostas </w:t>
        <w:tab/>
        <w:t xml:space="preserve">89 </w:t>
        <w:tab/>
        <w:t xml:space="preserve">Post </w:t>
        <w:tab/>
        <w:t xml:space="preserve">Bad Endorf </w:t>
        <w:tab/>
        <w:t>02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,22     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768   Temler, Robert         81 Post</w:t>
        <w:tab/>
        <w:t xml:space="preserve">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572     </w:t>
        <w:tab/>
        <w:t xml:space="preserve">Lytis, Kostas </w:t>
        <w:tab/>
        <w:t xml:space="preserve">89 </w:t>
        <w:tab/>
        <w:t xml:space="preserve">P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2,66-12,07-5,53-54,00-6:53,27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W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941   Güerre, Marcel         89 Ost</w:t>
        <w:tab/>
        <w:t xml:space="preserve">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259   Jennings, Michael      88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941     </w:t>
        <w:tab/>
        <w:t xml:space="preserve">Güerre, Marcel </w:t>
        <w:tab/>
        <w:t xml:space="preserve">89 </w:t>
        <w:tab/>
        <w:t xml:space="preserve">Ost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2,59(+0.0)-11,62(+0.0)-5,70(+0.0)-15,26-38,01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853     </w:t>
        <w:tab/>
        <w:t xml:space="preserve">Kral, Roman </w:t>
        <w:tab/>
        <w:t xml:space="preserve">89 </w:t>
        <w:tab/>
        <w:t xml:space="preserve">Ost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2,20(+0.0)-11,83(+0.0)-5,63(+0.0)-12,58-36,97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/>
          <w:b/>
          <w:sz w:val="28"/>
          <w:lang w:val="de-DE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nschaf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3.281   LG München</w:t>
        <w:tab/>
        <w:t xml:space="preserve">                 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2.854 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281      </w:t>
        <w:tab/>
        <w:t xml:space="preserve">LG München  </w:t>
        <w:tab/>
        <w:tab/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Güerre, M. 89 -2.842; Kral, R. 89 -2.71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Weidmann, S. 90 -2.658; Lytis, K. 89 -2.57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evillano, A. 90 -2.4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rFonts w:eastAsia="Courier New"/>
        </w:rPr>
        <w:t xml:space="preserve">                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1,76  Weidmann, Stephan      90 USC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2,40  Huber, Andreas   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76      </w:t>
        <w:tab/>
        <w:t xml:space="preserve">Weidmann, Stephan </w:t>
        <w:tab/>
        <w:t xml:space="preserve">90 </w:t>
        <w:tab/>
        <w:t xml:space="preserve">USC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23 +0,0 </w:t>
        <w:tab/>
        <w:t xml:space="preserve">Sevillano, Arnold </w:t>
        <w:tab/>
        <w:t xml:space="preserve">90 </w:t>
        <w:tab/>
        <w:t xml:space="preserve">P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25 +0,0 </w:t>
        <w:tab/>
        <w:t xml:space="preserve">Blex, Paul </w:t>
        <w:tab/>
        <w:t xml:space="preserve">90 </w:t>
        <w:tab/>
        <w:t xml:space="preserve">Post 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64 +0,0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24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04 +0,0 </w:t>
        <w:tab/>
        <w:t xml:space="preserve">Betzler, Simon </w:t>
        <w:tab/>
        <w:t xml:space="preserve">90 </w:t>
        <w:tab/>
        <w:t xml:space="preserve">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94 +0,0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34      </w:t>
        <w:tab/>
        <w:t xml:space="preserve">Krasniqi, Besfort </w:t>
        <w:tab/>
        <w:t xml:space="preserve">90 </w:t>
        <w:tab/>
        <w:t xml:space="preserve">LG M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43      </w:t>
        <w:tab/>
        <w:t xml:space="preserve">Rogg, Maximilian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95      </w:t>
        <w:tab/>
        <w:t xml:space="preserve">Deckert, Sebastian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07      </w:t>
        <w:tab/>
        <w:t xml:space="preserve">Bader, Andre </w:t>
        <w:tab/>
        <w:t xml:space="preserve">90 </w:t>
        <w:tab/>
        <w:t>LG M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G-Rekord: </w:t>
        <w:tab/>
        <w:t>42,23  Sevillano, Arnold      90 Post</w:t>
        <w:tab/>
        <w:t xml:space="preserve">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42,23      </w:t>
        <w:tab/>
        <w:t xml:space="preserve">Sevillano, Arnold </w:t>
        <w:tab/>
        <w:t xml:space="preserve">90 </w:t>
        <w:tab/>
        <w:t xml:space="preserve">Post 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,63 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,18     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,55      </w:t>
        <w:tab/>
        <w:t xml:space="preserve">Feltl, Philip </w:t>
        <w:tab/>
        <w:t xml:space="preserve">90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47,2  Temler, Robert         81 Post</w:t>
        <w:tab/>
        <w:t xml:space="preserve">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04,54 Lytis, Kostas  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59,47  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23,48   </w:t>
        <w:tab/>
        <w:t xml:space="preserve">Rogg, Maximilian </w:t>
        <w:tab/>
        <w:t xml:space="preserve">90 </w:t>
        <w:tab/>
        <w:t xml:space="preserve">Ost </w:t>
        <w:tab/>
        <w:t xml:space="preserve">Ingolstadt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32,45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33,22   </w:t>
        <w:tab/>
        <w:t xml:space="preserve">Max, Patrick </w:t>
        <w:tab/>
        <w:t xml:space="preserve">90 </w:t>
        <w:tab/>
        <w:t xml:space="preserve">Ost </w:t>
        <w:tab/>
        <w:t xml:space="preserve">Garmisch </w:t>
        <w:tab/>
        <w:t>20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6:23,18 Temler, Robert         81 Post</w:t>
        <w:tab/>
        <w:t xml:space="preserve">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7:14,31 Lytis, Kostas  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:26,09   </w:t>
        <w:tab/>
        <w:t xml:space="preserve">Rogg, Maximilian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:22,60   </w:t>
        <w:tab/>
        <w:t xml:space="preserve">Deckert, Sebastian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0:21,48 Viehmann, Johannes     82 Post</w:t>
        <w:tab/>
        <w:t xml:space="preserve">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09,1    </w:t>
        <w:tab/>
        <w:t xml:space="preserve">Deckert, Sebastian </w:t>
        <w:tab/>
        <w:t xml:space="preserve">90 </w:t>
        <w:tab/>
        <w:t xml:space="preserve">Ost </w:t>
        <w:tab/>
        <w:t xml:space="preserve">Rosenheim </w:t>
        <w:tab/>
        <w:t>23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 m Hürden 0.840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1,14  Weidmann, Stephan      90 USC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2,53  Güerre, Marcel              8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12,53  Kral, Roman                   8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14 +0,0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08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97 +0,0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2,13 +0,0 </w:t>
        <w:tab/>
        <w:t xml:space="preserve">Sevillano, Arnold </w:t>
        <w:tab/>
        <w:t xml:space="preserve">90 </w:t>
        <w:tab/>
        <w:t xml:space="preserve">Post </w:t>
        <w:tab/>
        <w:t xml:space="preserve">München </w:t>
        <w:tab/>
        <w:t>25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12,61 +0,0 </w:t>
        <w:tab/>
        <w:t xml:space="preserve">Kargula, Konrad </w:t>
        <w:tab/>
        <w:t xml:space="preserve">90 </w:t>
        <w:tab/>
        <w:t xml:space="preserve">USC </w:t>
        <w:tab/>
        <w:t xml:space="preserve">Bad Aibling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68 +0,0 </w:t>
        <w:tab/>
        <w:t xml:space="preserve">Feltl, Philip </w:t>
        <w:tab/>
        <w:t xml:space="preserve">90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56      </w:t>
        <w:tab/>
        <w:t xml:space="preserve">Deckert, Sebastian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83      </w:t>
        <w:tab/>
        <w:t xml:space="preserve">Rogg, Maximilian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 m Hürden 0.840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6,44  Weidmann, Stephan      90 USC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,44     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0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77  </w:t>
        <w:tab/>
        <w:t xml:space="preserve">Lindenmaier, Andreas </w:t>
        <w:tab/>
        <w:t xml:space="preserve">81 </w:t>
        <w:tab/>
        <w:t>Post</w:t>
        <w:tab/>
        <w:t xml:space="preserve">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2: </w:t>
        <w:tab/>
        <w:t xml:space="preserve">1,64      </w:t>
        <w:tab/>
        <w:t xml:space="preserve">Kral, Roman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72      </w:t>
        <w:tab/>
        <w:t xml:space="preserve">Kargula, Konrad </w:t>
        <w:tab/>
        <w:t xml:space="preserve">90 </w:t>
        <w:tab/>
        <w:t xml:space="preserve">USC </w:t>
        <w:tab/>
        <w:t xml:space="preserve">Bad Aibling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52      </w:t>
        <w:tab/>
        <w:t xml:space="preserve">Sevillano, Arnold </w:t>
        <w:tab/>
        <w:t xml:space="preserve">90 </w:t>
        <w:tab/>
        <w:t xml:space="preserve">Post </w:t>
        <w:tab/>
        <w:t xml:space="preserve">Herzogenaurach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9     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5      </w:t>
        <w:tab/>
        <w:t xml:space="preserve">Feltl, Philip </w:t>
        <w:tab/>
        <w:t xml:space="preserve">90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0     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02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,10  Sevillano, Arnold      90 P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,00  Lytis, Kostas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10      </w:t>
        <w:tab/>
        <w:t xml:space="preserve">Sevillano, Arnold </w:t>
        <w:tab/>
        <w:t xml:space="preserve">90 </w:t>
        <w:tab/>
        <w:t xml:space="preserve">Post </w:t>
        <w:tab/>
        <w:t xml:space="preserve">München </w:t>
        <w:tab/>
        <w:t>24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,73  Hegewald, Jochen       75 USC</w:t>
        <w:tab/>
        <w:t xml:space="preserve">                                   198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,43  Scharf, Michael           8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64 +0,0 </w:t>
        <w:tab/>
        <w:t xml:space="preserve">Sevillano, Arnold </w:t>
        <w:tab/>
        <w:t xml:space="preserve">90 </w:t>
        <w:tab/>
        <w:t xml:space="preserve">Post </w:t>
        <w:tab/>
        <w:t xml:space="preserve">Ingolstadt </w:t>
        <w:tab/>
        <w:t>19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43 +0,0 </w:t>
        <w:tab/>
        <w:t xml:space="preserve">Kargula, Konrad </w:t>
        <w:tab/>
        <w:t xml:space="preserve">90 </w:t>
        <w:tab/>
        <w:t xml:space="preserve">USC </w:t>
        <w:tab/>
        <w:t xml:space="preserve">Dachau </w:t>
        <w:tab/>
        <w:t>15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40 +0,0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10 +0,0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0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22 +0,0 </w:t>
        <w:tab/>
        <w:t xml:space="preserve">Blex, Paul </w:t>
        <w:tab/>
        <w:t xml:space="preserve">90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18 +0,0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29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15 +0,0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15 +0,0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75 +0,0 </w:t>
        <w:tab/>
        <w:t xml:space="preserve">Deckert, Sebastian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gelstoss 4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3,16  Udvari, Andreas        81 Post</w:t>
        <w:tab/>
        <w:t xml:space="preserve">  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,31  Lytis, Kostas   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10      </w:t>
        <w:tab/>
        <w:t xml:space="preserve">Weidmann, Stephan </w:t>
        <w:tab/>
        <w:t xml:space="preserve">90 </w:t>
        <w:tab/>
        <w:t xml:space="preserve">USC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03     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90      </w:t>
        <w:tab/>
        <w:t xml:space="preserve">Kargula, Konrad </w:t>
        <w:tab/>
        <w:t xml:space="preserve">90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kuswurf 1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2,48  Udvari, Andreas        81 Post</w:t>
        <w:tab/>
        <w:t xml:space="preserve">  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1,55  Güerre, Marcel         8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,78      </w:t>
        <w:tab/>
        <w:t xml:space="preserve">Weidmann, Stephan </w:t>
        <w:tab/>
        <w:t xml:space="preserve">90 </w:t>
        <w:tab/>
        <w:t xml:space="preserve">USC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,01      </w:t>
        <w:tab/>
        <w:t xml:space="preserve">Kargula, Konrad </w:t>
        <w:tab/>
        <w:t xml:space="preserve">90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19      </w:t>
        <w:tab/>
        <w:t xml:space="preserve">Feltl, Philip </w:t>
        <w:tab/>
        <w:t xml:space="preserve">90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,15   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erwurf 60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0,45  Karl, Michael           87 Post</w:t>
        <w:tab/>
        <w:t xml:space="preserve"> 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9,15  Scharf, Michael        8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,93      </w:t>
        <w:tab/>
        <w:t xml:space="preserve">Kargula, Konrad </w:t>
        <w:tab/>
        <w:t xml:space="preserve">90 </w:t>
        <w:tab/>
        <w:t xml:space="preserve">USC </w:t>
        <w:tab/>
        <w:t xml:space="preserve">Bad Aibling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,67      </w:t>
        <w:tab/>
        <w:t xml:space="preserve">Sevillano, Arnold </w:t>
        <w:tab/>
        <w:t xml:space="preserve">90 </w:t>
        <w:tab/>
        <w:t xml:space="preserve">Post </w:t>
        <w:tab/>
        <w:t xml:space="preserve">Herzogenaurach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,51      </w:t>
        <w:tab/>
        <w:t xml:space="preserve">Max, Patrick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S/S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558   Kowarsch, Florian      84 Post</w:t>
        <w:tab/>
        <w:t xml:space="preserve">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504   Kral, Roman               8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551     </w:t>
        <w:tab/>
        <w:t xml:space="preserve">Sevillano, Arnold </w:t>
        <w:tab/>
        <w:t xml:space="preserve">90 </w:t>
        <w:tab/>
        <w:t xml:space="preserve">Post </w:t>
        <w:tab/>
        <w:t xml:space="preserve">Herzogenaurach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2,51-12,27-5,10-1,52-28,67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320     </w:t>
        <w:tab/>
        <w:t xml:space="preserve">Max, Patrick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2,95-12,35-4,86-1,40-18,51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594   Luu Vu, Son            82 Post</w:t>
        <w:tab/>
        <w:t xml:space="preserve">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365   Lytis, Kostas          89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920     </w:t>
        <w:tab/>
        <w:t xml:space="preserve">Rogg, Maximilian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4,43-15,83-3,99-34,50-7:26,09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844     </w:t>
        <w:tab/>
        <w:t xml:space="preserve">Deckert, Sebastian </w:t>
        <w:tab/>
        <w:t xml:space="preserve">90 </w:t>
        <w:tab/>
        <w:t xml:space="preserve">Ost </w:t>
        <w:tab/>
        <w:t xml:space="preserve">Wasserburg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4,95-15,56-3,75-44,00-8:22,6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W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844   Weidmann, Stephan      90 USC</w:t>
        <w:tab/>
        <w:t xml:space="preserve">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483   Güerre, Marcel         89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844     </w:t>
        <w:tab/>
        <w:t xml:space="preserve">Weidmann, Stephan </w:t>
        <w:tab/>
        <w:t xml:space="preserve">90 </w:t>
        <w:tab/>
        <w:t xml:space="preserve">USC </w:t>
        <w:tab/>
        <w:t xml:space="preserve">Rhede </w:t>
        <w:tab/>
        <w:t>14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76-11,22-5,33-12,10-32,78</w:t>
        <w:tab/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         </w:t>
      </w:r>
      <w:r>
        <w:rPr>
          <w:b/>
          <w:sz w:val="28"/>
          <w:lang w:val="de-DE"/>
        </w:rPr>
        <w:t>Schülerinnen W1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9,93  Juhnke, Anna              89 LG München</w:t>
        <w:tab/>
        <w:t xml:space="preserve"> 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35  Huber, Corinna         90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19 +0,0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32      </w:t>
        <w:tab/>
        <w:t xml:space="preserve">Lindig, Alexandra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61 +0,0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84 +0,0 </w:t>
        <w:tab/>
        <w:t xml:space="preserve">Valo, Christina </w:t>
        <w:tab/>
        <w:t xml:space="preserve">91 </w:t>
        <w:tab/>
        <w:t xml:space="preserve">Post 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13 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18 +0,0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44 +0,0 </w:t>
        <w:tab/>
        <w:t xml:space="preserve">Jung, Natalie </w:t>
        <w:tab/>
        <w:t xml:space="preserve">91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28,93 Ludwig, Sabine         82 Post</w:t>
        <w:tab/>
        <w:t xml:space="preserve">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2:46,90 Birchner, Laura         90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31,31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45,02   </w:t>
        <w:tab/>
        <w:t xml:space="preserve">Obermeier, Nicole </w:t>
        <w:tab/>
        <w:t xml:space="preserve">91 </w:t>
        <w:tab/>
        <w:t xml:space="preserve">Ost </w:t>
        <w:tab/>
        <w:t xml:space="preserve">Freilassing </w:t>
        <w:tab/>
        <w:t>3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48,17  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50,61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:55,78   </w:t>
        <w:tab/>
        <w:t xml:space="preserve">Opitz, Melina </w:t>
        <w:tab/>
        <w:t xml:space="preserve">91 </w:t>
        <w:tab/>
        <w:t xml:space="preserve">Post 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4,43   </w:t>
        <w:tab/>
        <w:t xml:space="preserve">Jung, Natalie </w:t>
        <w:tab/>
        <w:t xml:space="preserve">91 </w:t>
        <w:tab/>
        <w:t>Post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8,36   </w:t>
        <w:tab/>
        <w:t xml:space="preserve">Lindig, Alexandra </w:t>
        <w:tab/>
        <w:t xml:space="preserve">91 </w:t>
        <w:tab/>
        <w:t xml:space="preserve">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7:10,08 Unterhitzenber, Stepha 79 Ost</w:t>
        <w:tab/>
        <w:t xml:space="preserve">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:23,5    </w:t>
        <w:tab/>
        <w:t xml:space="preserve">Güerre, Clara </w:t>
        <w:tab/>
        <w:t xml:space="preserve">91 </w:t>
        <w:tab/>
        <w:t xml:space="preserve">Ost </w:t>
        <w:tab/>
        <w:t xml:space="preserve">Rosenheim </w:t>
        <w:tab/>
        <w:t>23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 m Hürden 0.762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0,03  Schwendner, Anita       87 Post</w:t>
        <w:tab/>
        <w:t xml:space="preserve">                                 200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31  Hauptmann, Marina      90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13 +0,0 </w:t>
        <w:tab/>
        <w:t xml:space="preserve">Lindig, Alexandra </w:t>
        <w:tab/>
        <w:t xml:space="preserve">91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69 +0,0 </w:t>
        <w:tab/>
        <w:t xml:space="preserve">Valo, Christina </w:t>
        <w:tab/>
        <w:t xml:space="preserve">91 </w:t>
        <w:tab/>
        <w:t xml:space="preserve">P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71 +0,0 </w:t>
        <w:tab/>
        <w:t xml:space="preserve">Güerre, Clara </w:t>
        <w:tab/>
        <w:t xml:space="preserve">91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85 +0,0 </w:t>
        <w:tab/>
        <w:t xml:space="preserve">Dankl, Lisa </w:t>
        <w:tab/>
        <w:t xml:space="preserve">91 </w:t>
        <w:tab/>
        <w:t xml:space="preserve">Ost 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x 75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9,64  LG München</w:t>
        <w:tab/>
        <w:t xml:space="preserve">                   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9,64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,79       </w:t>
        <w:tab/>
        <w:t xml:space="preserve">LG München     </w:t>
        <w:tab/>
        <w:tab/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Ullrich, M. 92; Güerre, C. 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Dyett, J. 91; Lindig, A. 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,77       </w:t>
        <w:tab/>
        <w:t xml:space="preserve">LG München </w:t>
        <w:tab/>
        <w:tab/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chott, M. 92; Knörich, E. 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Klug, D. 92; Jung, N. 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7,07       </w:t>
        <w:tab/>
        <w:t xml:space="preserve">LG München  </w:t>
        <w:tab/>
        <w:tab/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Janda, A. 92; Sommer, H. 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Raudzus, A. 92; Koburg, M. 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58  Egerer, Kerstin         80 USC</w:t>
        <w:tab/>
        <w:t xml:space="preserve">   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46  Rodina, Ivanna         90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50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35     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,13  Lindig, Alexandra         91 Ost</w:t>
        <w:tab/>
        <w:t xml:space="preserve"> 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71  Hauptmann, Marina      90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,13 +0,0 </w:t>
        <w:tab/>
        <w:t xml:space="preserve">Lindig, Alexandra </w:t>
        <w:tab/>
        <w:t xml:space="preserve">91 </w:t>
        <w:tab/>
        <w:t xml:space="preserve">Ost </w:t>
        <w:tab/>
        <w:t xml:space="preserve">Ingolstadt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9 +0,0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41 +0,0 </w:t>
        <w:tab/>
        <w:t xml:space="preserve">Dankl, Lisa </w:t>
        <w:tab/>
        <w:t xml:space="preserve">91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13 +0,0 </w:t>
        <w:tab/>
        <w:t xml:space="preserve">Güerre, Clara </w:t>
        <w:tab/>
        <w:t xml:space="preserve">91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06 +0,0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92 +0,0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91      </w:t>
        <w:tab/>
        <w:t xml:space="preserve">Jung, Natalie </w:t>
        <w:tab/>
        <w:t xml:space="preserve">91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90 +0,0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81     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42      </w:t>
        <w:tab/>
        <w:t xml:space="preserve">Voß, Marcia </w:t>
        <w:tab/>
        <w:t xml:space="preserve">91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35 +0,0 </w:t>
        <w:tab/>
        <w:t xml:space="preserve">Obermeier, Nicole </w:t>
        <w:tab/>
        <w:t xml:space="preserve">91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19      </w:t>
        <w:tab/>
        <w:t xml:space="preserve">Opitz, Melina </w:t>
        <w:tab/>
        <w:t xml:space="preserve">91 </w:t>
        <w:tab/>
        <w:t xml:space="preserve">LG M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99      </w:t>
        <w:tab/>
        <w:t xml:space="preserve">Rossmann, Melanie </w:t>
        <w:tab/>
        <w:t xml:space="preserve">91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gelstoss 3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9,77  Schmid, Daniela        83 Post</w:t>
        <w:tab/>
        <w:t xml:space="preserve"> 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46      </w:t>
        <w:tab/>
        <w:t xml:space="preserve">Dankl, Lisa </w:t>
        <w:tab/>
        <w:t xml:space="preserve">91 </w:t>
        <w:tab/>
        <w:t xml:space="preserve">Ost </w:t>
        <w:tab/>
        <w:t xml:space="preserve">Zorneding </w:t>
        <w:tab/>
        <w:t>24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72      </w:t>
        <w:tab/>
        <w:t xml:space="preserve">Lindig, Alexandra </w:t>
        <w:tab/>
        <w:t xml:space="preserve">91 </w:t>
        <w:tab/>
        <w:t xml:space="preserve">Ost </w:t>
        <w:tab/>
        <w:t xml:space="preserve">Altötting </w:t>
        <w:tab/>
        <w:t>18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37      </w:t>
        <w:tab/>
        <w:t xml:space="preserve">Güerre, Clara </w:t>
        <w:tab/>
        <w:t xml:space="preserve">91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kuswurf 75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6,50  Lindig, Alexandra      91 LG München</w:t>
        <w:tab/>
        <w:t xml:space="preserve">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,50      </w:t>
        <w:tab/>
        <w:t xml:space="preserve">Lindig, Alexandra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68      </w:t>
        <w:tab/>
        <w:t xml:space="preserve">Güerre, Clara </w:t>
        <w:tab/>
        <w:t xml:space="preserve">91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,56      </w:t>
        <w:tab/>
        <w:t xml:space="preserve">Dankl, Lisa </w:t>
        <w:tab/>
        <w:t xml:space="preserve">91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,88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93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erwurf 40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0,39  Dankl, Lisa            91 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,39      </w:t>
        <w:tab/>
        <w:t xml:space="preserve">Dankl, Lisa </w:t>
        <w:tab/>
        <w:t xml:space="preserve">91 </w:t>
        <w:tab/>
        <w:t xml:space="preserve">Ost </w:t>
        <w:tab/>
        <w:t xml:space="preserve">Peiting </w:t>
        <w:tab/>
        <w:t>03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,20      </w:t>
        <w:tab/>
        <w:t xml:space="preserve">Lindig, Alexandra </w:t>
        <w:tab/>
        <w:t xml:space="preserve">91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79      </w:t>
        <w:tab/>
        <w:t xml:space="preserve">Güerre, Clara </w:t>
        <w:tab/>
        <w:t xml:space="preserve">91 </w:t>
        <w:tab/>
        <w:t xml:space="preserve">Ost </w:t>
        <w:tab/>
        <w:t xml:space="preserve">Feldkirchen </w:t>
        <w:tab/>
        <w:t>3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lagball 80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1,00  Dankl, Lisa              91 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1,00  Rodina, Ivanna         90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,00      </w:t>
        <w:tab/>
        <w:t xml:space="preserve">Dankl, Lisa </w:t>
        <w:tab/>
        <w:t xml:space="preserve">91 </w:t>
        <w:tab/>
        <w:t xml:space="preserve">Ost </w:t>
        <w:tab/>
        <w:t xml:space="preserve">Ingolstadt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,50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,00 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,00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00 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,00   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S/S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413   Schwendner, Anita      87 Post</w:t>
        <w:tab/>
        <w:t xml:space="preserve">                                200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341   Huber, Corinna         90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373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0,86-11,05-4,42-1,48-37,5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554   Fourkioti, Elli        85 Post</w:t>
        <w:tab/>
        <w:t xml:space="preserve">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308   Hauptmann, Marina      90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93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13-11,32-4,05-31,50-2:39,82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W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411   Lindig, Alexandra      91 Ost</w:t>
        <w:tab/>
        <w:t xml:space="preserve">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411     </w:t>
        <w:tab/>
        <w:t xml:space="preserve">Lindig, Alexandra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0,32-10,18-4,60-8,18-26,5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87     </w:t>
        <w:tab/>
        <w:t xml:space="preserve">Dankl, Lisa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25-10,87-4,07-8,88-22,35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29     </w:t>
        <w:tab/>
        <w:t xml:space="preserve">Güerre, Clara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27-10,99-4,05-7,68-23,04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nschaf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1.168   LG München</w:t>
        <w:tab/>
        <w:t xml:space="preserve">                 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.108 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168      </w:t>
        <w:tab/>
        <w:t xml:space="preserve">LG München  </w:t>
        <w:tab/>
        <w:tab/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Valo, C. 91 -2.373; Lindig, A. 91 -2.32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Güerre, C. 91 -2.193; Ullrich, M. 92 -2.17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Dankl, L. 91 -2.102</w:t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0,29  Juhnke, Anna           89 Post</w:t>
        <w:tab/>
        <w:t xml:space="preserve"> 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51  Dyett, Jamila            91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67 +0,0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12 +0,0 </w:t>
        <w:tab/>
        <w:t xml:space="preserve">Klug, Daniela </w:t>
        <w:tab/>
        <w:t xml:space="preserve">92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46 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58      </w:t>
        <w:tab/>
        <w:t xml:space="preserve">Wedekind, Hannah </w:t>
        <w:tab/>
        <w:t xml:space="preserve">92 </w:t>
        <w:tab/>
        <w:t xml:space="preserve">LGM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76 +0,0 </w:t>
        <w:tab/>
        <w:t xml:space="preserve">Striewski, Marion </w:t>
        <w:tab/>
        <w:t xml:space="preserve">93 </w:t>
        <w:tab/>
        <w:t>Post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88 +0,0 </w:t>
        <w:tab/>
        <w:t xml:space="preserve">Knörich, Eva </w:t>
        <w:tab/>
        <w:t xml:space="preserve">92 </w:t>
        <w:tab/>
        <w:t>Post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33      </w:t>
        <w:tab/>
        <w:t xml:space="preserve">Raudzus, Anna </w:t>
        <w:tab/>
        <w:t xml:space="preserve">92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75      </w:t>
        <w:tab/>
        <w:t xml:space="preserve">Voigt, Loreen </w:t>
        <w:tab/>
        <w:t xml:space="preserve">92 </w:t>
        <w:tab/>
        <w:t xml:space="preserve">LG M  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38,76 Schweiger, Lisa         89 Post</w:t>
        <w:tab/>
        <w:t xml:space="preserve">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2:49,21 Obermeier, Nicole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0,52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3,66   </w:t>
        <w:tab/>
        <w:t xml:space="preserve">Koburg, Michaela </w:t>
        <w:tab/>
        <w:t xml:space="preserve">92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13,67   </w:t>
        <w:tab/>
        <w:t xml:space="preserve">Klug, Daniela </w:t>
        <w:tab/>
        <w:t xml:space="preserve">92 </w:t>
        <w:tab/>
        <w:t>Post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19,41   </w:t>
        <w:tab/>
        <w:t xml:space="preserve">Voigt, Loreen </w:t>
        <w:tab/>
        <w:t xml:space="preserve">92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21,07   </w:t>
        <w:tab/>
        <w:t xml:space="preserve">Janda, Amélie </w:t>
        <w:tab/>
        <w:t xml:space="preserve">92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 m Hürden 0.762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0,40  Ullrich, Mira             92 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56  Lindig, Alexandra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40 +0,0 </w:t>
        <w:tab/>
        <w:t xml:space="preserve">Ullrich, Mira </w:t>
        <w:tab/>
        <w:t xml:space="preserve">92 </w:t>
        <w:tab/>
        <w:t xml:space="preserve">Ost </w:t>
        <w:tab/>
        <w:t xml:space="preserve">Peiting </w:t>
        <w:tab/>
        <w:t>03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89 +0,0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52      </w:t>
        <w:tab/>
        <w:t xml:space="preserve">Wedekind, Hannah </w:t>
        <w:tab/>
        <w:t xml:space="preserve">92 </w:t>
        <w:tab/>
        <w:t xml:space="preserve">USC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24      </w:t>
        <w:tab/>
        <w:t xml:space="preserve">Raudzus, Anna </w:t>
        <w:tab/>
        <w:t xml:space="preserve">92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,22      </w:t>
        <w:tab/>
        <w:t xml:space="preserve">Voigt, Loreen </w:t>
        <w:tab/>
        <w:t xml:space="preserve">92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40  Kuhl, Susanne             78 USC</w:t>
        <w:tab/>
        <w:t xml:space="preserve">   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>1,40  Schwendner, Anita      87 Post</w:t>
        <w:tab/>
        <w:t xml:space="preserve">                                   199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>1,40  Valo, Christina            91 Post</w:t>
        <w:tab/>
        <w:t xml:space="preserve"> 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40  Valo, Christina            91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5      </w:t>
        <w:tab/>
        <w:t xml:space="preserve">Koburg, Michaela </w:t>
        <w:tab/>
        <w:t xml:space="preserve">92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4      </w:t>
        <w:tab/>
        <w:t xml:space="preserve">Raudzus, Anna </w:t>
        <w:tab/>
        <w:t xml:space="preserve">92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6      </w:t>
        <w:tab/>
        <w:t xml:space="preserve">Wedekind, Hannah </w:t>
        <w:tab/>
        <w:t xml:space="preserve">92 </w:t>
        <w:tab/>
        <w:t xml:space="preserve">USC </w:t>
        <w:tab/>
        <w:t xml:space="preserve">Taufkirchen </w:t>
        <w:tab/>
        <w:t>11.07.</w:t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,69  Schwendner, Anita      87 Post</w:t>
        <w:tab/>
        <w:t xml:space="preserve">                            199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39  Lindig, Alexandra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39 +0,0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74 +0,0 </w:t>
        <w:tab/>
        <w:t xml:space="preserve">Wedekind, Hannah </w:t>
        <w:tab/>
        <w:t xml:space="preserve">92 </w:t>
        <w:tab/>
        <w:t>LG M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66      </w:t>
        <w:tab/>
        <w:t xml:space="preserve">Rousseau, Noemi </w:t>
        <w:tab/>
        <w:t xml:space="preserve">92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51 +0,0 </w:t>
        <w:tab/>
        <w:t xml:space="preserve">Koburg, Michaela </w:t>
        <w:tab/>
        <w:t xml:space="preserve">92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51 +0,0 </w:t>
        <w:tab/>
        <w:t xml:space="preserve">Sommer, Hannah </w:t>
        <w:tab/>
        <w:t xml:space="preserve">92 </w:t>
        <w:tab/>
        <w:t>LG M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46      </w:t>
        <w:tab/>
        <w:t xml:space="preserve">Roussos, Daphne </w:t>
        <w:tab/>
        <w:t xml:space="preserve">92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44      </w:t>
        <w:tab/>
        <w:t xml:space="preserve">Hlawaczek, Ulrike </w:t>
        <w:tab/>
        <w:t xml:space="preserve">92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39 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35 +0,0 </w:t>
        <w:tab/>
        <w:t xml:space="preserve">Knörich, Eva </w:t>
        <w:tab/>
        <w:t xml:space="preserve">92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33 +0,0 </w:t>
        <w:tab/>
        <w:t xml:space="preserve">Janda, Amélie </w:t>
        <w:tab/>
        <w:t xml:space="preserve">92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30      </w:t>
        <w:tab/>
        <w:t xml:space="preserve">Voigt, Loreen </w:t>
        <w:tab/>
        <w:t xml:space="preserve">92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01 +0,0 </w:t>
        <w:tab/>
        <w:t xml:space="preserve">Raudzus, Anna </w:t>
        <w:tab/>
        <w:t xml:space="preserve">92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80 +0,0 </w:t>
        <w:tab/>
        <w:t xml:space="preserve">KLug, Daniela </w:t>
        <w:tab/>
        <w:t xml:space="preserve">92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lagball 80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6,50  Klos, Heidrun          84 USC</w:t>
        <w:tab/>
        <w:t xml:space="preserve">                                  1996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9,50  Dankl, Lisa      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,50      </w:t>
        <w:tab/>
        <w:t xml:space="preserve">Ullrich, Mira </w:t>
        <w:tab/>
        <w:t xml:space="preserve">92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,00      </w:t>
        <w:tab/>
        <w:t xml:space="preserve">Wedekind, Hannah </w:t>
        <w:tab/>
        <w:t xml:space="preserve">92 </w:t>
        <w:tab/>
        <w:t>USC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00      </w:t>
        <w:tab/>
        <w:t xml:space="preserve">Raudzus, Anna </w:t>
        <w:tab/>
        <w:t xml:space="preserve">92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50      </w:t>
        <w:tab/>
        <w:t xml:space="preserve">Sommer, Hannah </w:t>
        <w:tab/>
        <w:t xml:space="preserve">92 </w:t>
        <w:tab/>
        <w:t>LG M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50      </w:t>
        <w:tab/>
        <w:t xml:space="preserve">Voigt, Loreen </w:t>
        <w:tab/>
        <w:t xml:space="preserve">92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,00      </w:t>
        <w:tab/>
        <w:t xml:space="preserve">Klug, Daniela </w:t>
        <w:tab/>
        <w:t xml:space="preserve">92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8"/>
        </w:rPr>
        <w:t xml:space="preserve">Blockwettk. </w:t>
      </w:r>
      <w:r>
        <w:rPr>
          <w:rFonts w:cs="Times New Roman" w:ascii="Times New Roman" w:hAnsi="Times New Roman"/>
          <w:sz w:val="28"/>
          <w:lang w:val="en-GB"/>
        </w:rPr>
        <w:t>S/S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G-Rekord: </w:t>
        <w:tab/>
        <w:t>2.288   Juhnke, Anna           89 Post</w:t>
        <w:tab/>
        <w:t xml:space="preserve">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103   Valo, Christina         91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892     </w:t>
        <w:tab/>
        <w:t xml:space="preserve">Wedekind, Hannah </w:t>
        <w:tab/>
        <w:t xml:space="preserve">92 </w:t>
        <w:tab/>
        <w:t xml:space="preserve">USC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70-12,52-3,73-1,16-35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682     </w:t>
        <w:tab/>
        <w:t xml:space="preserve">Raudzus, Anna </w:t>
        <w:tab/>
        <w:t xml:space="preserve">92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2,33-13,24-3,01-1,24-27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248   Hauptmann, Marina      90 Ost</w:t>
        <w:tab/>
        <w:t xml:space="preserve">      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244   Lindig, Alexandra 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75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02-11,03-4,21-33,50-3:00,52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445     </w:t>
        <w:tab/>
        <w:t xml:space="preserve">Voigt, Loreen </w:t>
        <w:tab/>
        <w:t xml:space="preserve">92 </w:t>
        <w:tab/>
        <w:t>LG M</w:t>
        <w:tab/>
        <w:t xml:space="preserve">München </w:t>
        <w:tab/>
        <w:t>1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ab/>
        <w:t>12,75-18,22-3,30-24,50-3:19,41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9,82  Sevillano, Arnold      90 Post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9,82  Sevillano, Arnold      90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51      </w:t>
        <w:tab/>
        <w:t xml:space="preserve">Burkhardt, Patrick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80      </w:t>
        <w:tab/>
        <w:t xml:space="preserve">Volker, Philipp </w:t>
        <w:tab/>
        <w:t xml:space="preserve">91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13      </w:t>
        <w:tab/>
        <w:t xml:space="preserve">Müller, Franz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14      </w:t>
        <w:tab/>
        <w:t xml:space="preserve">Meidinger, Vitus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54 +0,0 </w:t>
        <w:tab/>
        <w:t xml:space="preserve">Pieh, Christophe </w:t>
        <w:tab/>
        <w:t xml:space="preserve">91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56 +0,0 </w:t>
        <w:tab/>
        <w:t xml:space="preserve">Schwarzbauer, Raphael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65      </w:t>
        <w:tab/>
        <w:t xml:space="preserve">Demiral, Samet </w:t>
        <w:tab/>
        <w:t xml:space="preserve">91 </w:t>
        <w:tab/>
        <w:t>LG M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71      </w:t>
        <w:tab/>
        <w:t xml:space="preserve">Resch, Richard </w:t>
        <w:tab/>
        <w:t xml:space="preserve">91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3:04,64 Grabisch, Andreas      88 USC</w:t>
        <w:tab/>
        <w:t xml:space="preserve">                                200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18,85 Max, Patrick               90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15,76   </w:t>
        <w:tab/>
        <w:t xml:space="preserve">Burkhardt, Patrick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24,97   </w:t>
        <w:tab/>
        <w:t xml:space="preserve">Schwarzbauer, Raphael </w:t>
        <w:tab/>
        <w:t xml:space="preserve">91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31,47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54,24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57,10   </w:t>
        <w:tab/>
        <w:t xml:space="preserve">Kappmeier, Lukas </w:t>
        <w:tab/>
        <w:t xml:space="preserve">91 </w:t>
        <w:tab/>
        <w:t>LG M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58,61   </w:t>
        <w:tab/>
        <w:t xml:space="preserve">Volker, Philipp </w:t>
        <w:tab/>
        <w:t xml:space="preserve">91 </w:t>
        <w:tab/>
        <w:t xml:space="preserve">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 m Hürden 0.762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9,33  Weidmann, Stephan      90 USC</w:t>
        <w:tab/>
        <w:t xml:space="preserve"> 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9,33  Weidmann, Stephan      90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93 +0,0 </w:t>
        <w:tab/>
        <w:t xml:space="preserve">Volker, Philipp </w:t>
        <w:tab/>
        <w:t xml:space="preserve">91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03 +0,0 </w:t>
        <w:tab/>
        <w:t xml:space="preserve">Burkhardt, Patrick </w:t>
        <w:tab/>
        <w:t xml:space="preserve">91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86      </w:t>
        <w:tab/>
        <w:t xml:space="preserve">Müller, Franz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65      </w:t>
        <w:tab/>
        <w:t xml:space="preserve">Meidinger, Vitus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x 75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8,98  LG München</w:t>
        <w:tab/>
        <w:t xml:space="preserve">                   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8,98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1,36       </w:t>
        <w:tab/>
        <w:t xml:space="preserve">LG München  </w:t>
        <w:tab/>
        <w:tab/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Reitmeier, M. 92; Meidinger, V. 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Volker, P. 91; Burkhardt, P. 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,16       </w:t>
        <w:tab/>
        <w:t xml:space="preserve">LG München VI   </w:t>
        <w:tab/>
        <w:tab/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evillano, I. 92; Nowack, T. 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Müller, S. 92; Schwarzbauer, R. 9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,64       </w:t>
        <w:tab/>
        <w:t xml:space="preserve">LG München  </w:t>
        <w:tab/>
        <w:tab/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teiner, L. 93; Felderhoff, C. 9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Tömörkenyi, D. 92; Lipp, J. 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65  Lindenmaier, Andreas   81Post</w:t>
        <w:tab/>
        <w:t xml:space="preserve">                            199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53  Sevillano, Arnold          90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3      </w:t>
        <w:tab/>
        <w:t xml:space="preserve">Volker, Philipp </w:t>
        <w:tab/>
        <w:t xml:space="preserve">91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30      </w:t>
        <w:tab/>
        <w:t xml:space="preserve">Resch, Richard </w:t>
        <w:tab/>
        <w:t xml:space="preserve">91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5      </w:t>
        <w:tab/>
        <w:t xml:space="preserve">Pieh, Christophe </w:t>
        <w:tab/>
        <w:t xml:space="preserve">91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5      </w:t>
        <w:tab/>
        <w:t xml:space="preserve">Lörch, Timo </w:t>
        <w:tab/>
        <w:t xml:space="preserve">91 </w:t>
        <w:tab/>
        <w:t xml:space="preserve">USC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0 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,72  Samiei, Salim               82 Post</w:t>
        <w:tab/>
        <w:t xml:space="preserve">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,10  Weidmann, Stephan      90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7 +0,0 </w:t>
        <w:tab/>
        <w:t xml:space="preserve">Volker, Philipp </w:t>
        <w:tab/>
        <w:t xml:space="preserve">91 </w:t>
        <w:tab/>
        <w:t xml:space="preserve">Ost </w:t>
        <w:tab/>
        <w:t xml:space="preserve">Ingolstadt </w:t>
        <w:tab/>
        <w:t>22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5 +0,0 </w:t>
        <w:tab/>
        <w:t xml:space="preserve">Burkhardt, Patrick </w:t>
        <w:tab/>
        <w:t xml:space="preserve">91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37   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96 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gelstoss 3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1,74  Luu Vu, Son            82 Post</w:t>
        <w:tab/>
        <w:t xml:space="preserve">  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,35  Weidmann, Stephan      90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65      </w:t>
        <w:tab/>
        <w:t xml:space="preserve">Volker, Philipp </w:t>
        <w:tab/>
        <w:t xml:space="preserve">91 </w:t>
        <w:tab/>
        <w:t xml:space="preserve">Ost </w:t>
        <w:tab/>
        <w:t xml:space="preserve">Peiting </w:t>
        <w:tab/>
        <w:t>03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59      </w:t>
        <w:tab/>
        <w:t xml:space="preserve">Müller, Franz </w:t>
        <w:tab/>
        <w:t xml:space="preserve">91 </w:t>
        <w:tab/>
        <w:t xml:space="preserve">Ost </w:t>
        <w:tab/>
        <w:t xml:space="preserve">Feldkirchen </w:t>
        <w:tab/>
        <w:t>17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kuswurf 75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2,45  Volker, Philip               91 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8,06  Weidmann, Stephan      90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,45      </w:t>
        <w:tab/>
        <w:t xml:space="preserve">Volker, Philip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,79      </w:t>
        <w:tab/>
        <w:t xml:space="preserve">Müller, Franz </w:t>
        <w:tab/>
        <w:t xml:space="preserve">91 </w:t>
        <w:tab/>
        <w:t xml:space="preserve">Ost </w:t>
        <w:tab/>
        <w:t xml:space="preserve">Rosenheim </w:t>
        <w:tab/>
        <w:t>07.08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erwurf 40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7,56  Hegewald, Jochen       75 USC</w:t>
        <w:tab/>
        <w:t xml:space="preserve">   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,04      </w:t>
        <w:tab/>
        <w:t xml:space="preserve">Volker, Philip </w:t>
        <w:tab/>
        <w:t xml:space="preserve">91 </w:t>
        <w:tab/>
        <w:t xml:space="preserve">Ost </w:t>
        <w:tab/>
        <w:t xml:space="preserve">Feldkirchen </w:t>
        <w:tab/>
        <w:t>30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,56      </w:t>
        <w:tab/>
        <w:t xml:space="preserve">Müller, Franz </w:t>
        <w:tab/>
        <w:t xml:space="preserve">91 </w:t>
        <w:tab/>
        <w:t xml:space="preserve">Ost </w:t>
        <w:tab/>
        <w:t xml:space="preserve">Feldkirchen </w:t>
        <w:tab/>
        <w:t>17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43      </w:t>
        <w:tab/>
        <w:t xml:space="preserve">Meidinger, Vitus </w:t>
        <w:tab/>
        <w:t xml:space="preserve">91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lwurf 200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60,50  Mink, Maurice          86 LG München</w:t>
        <w:tab/>
        <w:t xml:space="preserve">                           199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52,00  Zahlten, Tobias        90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7,50      </w:t>
        <w:tab/>
        <w:t xml:space="preserve">Volker, Philipp </w:t>
        <w:tab/>
        <w:t xml:space="preserve">91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,00      </w:t>
        <w:tab/>
        <w:t xml:space="preserve">Burkhardt, Patrick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,50 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,50      </w:t>
        <w:tab/>
        <w:t xml:space="preserve">Resch, Richard </w:t>
        <w:tab/>
        <w:t xml:space="preserve">91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,00      </w:t>
        <w:tab/>
        <w:t xml:space="preserve">Schwarzbauer, Raphael </w:t>
        <w:tab/>
        <w:t xml:space="preserve">91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,50      </w:t>
        <w:tab/>
        <w:t xml:space="preserve">Pieh, Christophe </w:t>
        <w:tab/>
        <w:t xml:space="preserve">91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8"/>
        </w:rPr>
        <w:t xml:space="preserve">Blockwettk. </w:t>
      </w:r>
      <w:r>
        <w:rPr>
          <w:rFonts w:cs="Times New Roman" w:ascii="Times New Roman" w:hAnsi="Times New Roman"/>
          <w:sz w:val="28"/>
          <w:lang w:val="en-GB"/>
        </w:rPr>
        <w:t>S/S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G-Rekord: </w:t>
        <w:tab/>
        <w:t>2.478h  Samiei, Salim           82 Post</w:t>
        <w:tab/>
        <w:t xml:space="preserve">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385   Sevillano, Arnold      90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73     </w:t>
        <w:tab/>
        <w:t xml:space="preserve">Volker, Philipp </w:t>
        <w:tab/>
        <w:t xml:space="preserve">91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0,80-10,59-4,57-1,43-45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515   Samiei, Salim          82 Post</w:t>
        <w:tab/>
        <w:t xml:space="preserve"> 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387   Max, Patrick           90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204     </w:t>
        <w:tab/>
        <w:t xml:space="preserve">Burkhardt, Patrick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0,51-10,33-4,30-38,00-3:15,76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824     </w:t>
        <w:tab/>
        <w:t xml:space="preserve">Meidinger, Vitus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14-12,65-3,85-36,50-3:32,91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W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566   Luu Vu, Son            82 Post</w:t>
        <w:tab/>
        <w:t xml:space="preserve">                                1995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555   Weidmann, Stephan      90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325     </w:t>
        <w:tab/>
        <w:t xml:space="preserve">Volker, Philip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17-10,34-4,55-9,65-32,45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32     </w:t>
        <w:tab/>
        <w:t xml:space="preserve">Müller, Franz </w:t>
        <w:tab/>
        <w:t xml:space="preserve">91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13-10,86-4,27-8,64-26,24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1.473   LG München</w:t>
        <w:tab/>
        <w:t xml:space="preserve">                 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1.473 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560      </w:t>
        <w:tab/>
        <w:t xml:space="preserve">LG München I    </w:t>
        <w:tab/>
        <w:tab/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Volker, P. 91 -2.325; Burkhardt, P. 91 -2.2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Müller, F. 91 -2.132; Lipp, J. 92 -2.03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Reitmeier, M. 92 -1.86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361      </w:t>
        <w:tab/>
        <w:t xml:space="preserve">LG München II   </w:t>
        <w:tab/>
        <w:tab/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Müller, S. 92 -1.836; Sevillano, I. 92 -1.761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Nowack, T. 92 -1.759; Meidinger, V. 91 -1.75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Gerich, F. 92 -1.246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0,21  Max, Patrick               90 LG München</w:t>
        <w:tab/>
        <w:t xml:space="preserve">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49  Sedlbauer, Sebastian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76      </w:t>
        <w:tab/>
        <w:t xml:space="preserve">Reitmeier, Maximilian </w:t>
        <w:tab/>
        <w:t xml:space="preserve">92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88   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04      </w:t>
        <w:tab/>
        <w:t xml:space="preserve">Tömörkenyi, David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13 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23  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27      </w:t>
        <w:tab/>
        <w:t xml:space="preserve">Nowack, Tobias </w:t>
        <w:tab/>
        <w:t xml:space="preserve">92 </w:t>
        <w:tab/>
        <w:t>LG M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47      </w:t>
        <w:tab/>
        <w:t xml:space="preserve">Müller, Sebastian </w:t>
        <w:tab/>
        <w:t xml:space="preserve">92 </w:t>
        <w:tab/>
        <w:t xml:space="preserve">Ost 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47 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50 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67 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53,6  Braun, Stefan            80 Post</w:t>
        <w:tab/>
        <w:t xml:space="preserve">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24,51 Burkhardt, Patrick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6,07   </w:t>
        <w:tab/>
        <w:t xml:space="preserve">Lipp, Jakob </w:t>
        <w:tab/>
        <w:t xml:space="preserve">92 </w:t>
        <w:tab/>
        <w:t xml:space="preserve">Post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30,80   </w:t>
        <w:tab/>
        <w:t xml:space="preserve">Tömörkenyi, David </w:t>
        <w:tab/>
        <w:t xml:space="preserve">92 </w:t>
        <w:tab/>
        <w:t>Post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44,27   </w:t>
        <w:tab/>
        <w:t xml:space="preserve">Nowack, Tobias </w:t>
        <w:tab/>
        <w:t xml:space="preserve">92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48,19   </w:t>
        <w:tab/>
        <w:t xml:space="preserve">Gerich, Florian </w:t>
        <w:tab/>
        <w:t xml:space="preserve">92 </w:t>
        <w:tab/>
        <w:t xml:space="preserve">Post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51,55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58,65   </w:t>
        <w:tab/>
        <w:t xml:space="preserve">Reitmeier, Maximilian </w:t>
        <w:tab/>
        <w:t xml:space="preserve">92 </w:t>
        <w:tab/>
        <w:t>LG M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04,59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 m Hürden 0.762m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09,7   Maison, Julian         82 USC</w:t>
        <w:tab/>
        <w:t xml:space="preserve">                                  199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0,49  Volker, Philipp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04      </w:t>
        <w:tab/>
        <w:t xml:space="preserve">Reitmeier, Maximilian </w:t>
        <w:tab/>
        <w:t xml:space="preserve">92 </w:t>
        <w:tab/>
        <w:t>LG M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35      </w:t>
        <w:tab/>
        <w:t xml:space="preserve">Tömörkenyi, David </w:t>
        <w:tab/>
        <w:t xml:space="preserve">92 </w:t>
        <w:tab/>
        <w:t xml:space="preserve">P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53      </w:t>
        <w:tab/>
        <w:t xml:space="preserve">Lipp, Jakob </w:t>
        <w:tab/>
        <w:t xml:space="preserve">92 </w:t>
        <w:tab/>
        <w:t>Post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71 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,87      </w:t>
        <w:tab/>
        <w:t xml:space="preserve">Müller, Sebastian </w:t>
        <w:tab/>
        <w:t xml:space="preserve">92 </w:t>
        <w:tab/>
        <w:t xml:space="preserve">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75      </w:t>
        <w:tab/>
        <w:t xml:space="preserve">Nowack, Tobias </w:t>
        <w:tab/>
        <w:t xml:space="preserve">92 </w:t>
        <w:tab/>
        <w:t>LG M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86      </w:t>
        <w:tab/>
        <w:t xml:space="preserve">Gerich, Florian </w:t>
        <w:tab/>
        <w:t xml:space="preserve">92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54  Hegewald, Jochen       75 USC</w:t>
        <w:tab/>
        <w:t xml:space="preserve">   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44  Volker, Philipp    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40   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35      </w:t>
        <w:tab/>
        <w:t xml:space="preserve">Tömörkenyi, David </w:t>
        <w:tab/>
        <w:t xml:space="preserve">92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30      </w:t>
        <w:tab/>
        <w:t xml:space="preserve">Müller, Sebastian </w:t>
        <w:tab/>
        <w:t xml:space="preserve">92 </w:t>
        <w:tab/>
        <w:t xml:space="preserve">Ost </w:t>
        <w:tab/>
        <w:t xml:space="preserve">Feldkirchen </w:t>
        <w:tab/>
        <w:t>17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30      </w:t>
        <w:tab/>
        <w:t xml:space="preserve">Reitmeier, Maximilian </w:t>
        <w:tab/>
        <w:t xml:space="preserve">92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0      </w:t>
        <w:tab/>
        <w:t xml:space="preserve">Sevillano, Isaac </w:t>
        <w:tab/>
        <w:t xml:space="preserve">92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5      </w:t>
        <w:tab/>
        <w:t xml:space="preserve">Nowack, Tobias </w:t>
        <w:tab/>
        <w:t xml:space="preserve">92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0 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0      </w:t>
        <w:tab/>
        <w:t xml:space="preserve">Kappmeier, Lukas </w:t>
        <w:tab/>
        <w:t xml:space="preserve">92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05      </w:t>
        <w:tab/>
        <w:t xml:space="preserve">Beck, Adrian </w:t>
        <w:tab/>
        <w:t xml:space="preserve">92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,13  Maison, Julian         82 USC</w:t>
        <w:tab/>
        <w:t xml:space="preserve">                                   199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79  Volker, Philipp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48 +0,2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23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26 +1,4 </w:t>
        <w:tab/>
        <w:t xml:space="preserve">Tömörkenyi, David </w:t>
        <w:tab/>
        <w:t xml:space="preserve">92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07      </w:t>
        <w:tab/>
        <w:t xml:space="preserve">Nowack, Tobias </w:t>
        <w:tab/>
        <w:t xml:space="preserve">92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05 +0,0 </w:t>
        <w:tab/>
        <w:t xml:space="preserve">Reitmeier, Maximilian </w:t>
        <w:tab/>
        <w:t xml:space="preserve">92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00      </w:t>
        <w:tab/>
        <w:t xml:space="preserve">Sevillano, Isaac </w:t>
        <w:tab/>
        <w:t xml:space="preserve">92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89 +0,0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48 +0,0 </w:t>
        <w:tab/>
        <w:t xml:space="preserve">Müller, Julian </w:t>
        <w:tab/>
        <w:t xml:space="preserve">92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37 +0,0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gelstoss 3 k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8,98  Volker, Philipp        91 Ost</w:t>
        <w:tab/>
        <w:t xml:space="preserve"> 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8,98  Volker, Philipp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,48      </w:t>
        <w:tab/>
        <w:t xml:space="preserve">Müller, Sebastian </w:t>
        <w:tab/>
        <w:t xml:space="preserve">92 </w:t>
        <w:tab/>
        <w:t xml:space="preserve">Ost </w:t>
        <w:tab/>
        <w:t xml:space="preserve">Gilching </w:t>
        <w:tab/>
        <w:t>26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kuswurf 75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4,07  Müller, Franz          91 Ost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4,07  Müller, Franz  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,68      </w:t>
        <w:tab/>
        <w:t xml:space="preserve">Müller, Sebastian </w:t>
        <w:tab/>
        <w:t xml:space="preserve">92 </w:t>
        <w:tab/>
        <w:t xml:space="preserve">Ost </w:t>
        <w:tab/>
        <w:t xml:space="preserve">Peiting </w:t>
        <w:tab/>
        <w:t>03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erwurf 400 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8,54  Krentel, Cornelius     78 USC</w:t>
        <w:tab/>
        <w:t xml:space="preserve">  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,24      </w:t>
        <w:tab/>
        <w:t xml:space="preserve">Müller, Sebastian </w:t>
        <w:tab/>
        <w:t xml:space="preserve">92 </w:t>
        <w:tab/>
        <w:t xml:space="preserve">Ost </w:t>
        <w:tab/>
        <w:t xml:space="preserve">Feldkirchen </w:t>
        <w:tab/>
        <w:t>17.09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lwurf 200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8,50  Wamala, Antoni         78 Ost</w:t>
        <w:tab/>
        <w:t xml:space="preserve">  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5,00  Volker, Philipp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1,50   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,50      </w:t>
        <w:tab/>
        <w:t xml:space="preserve">Reitmeier, Maximilian </w:t>
        <w:tab/>
        <w:t xml:space="preserve">92 </w:t>
        <w:tab/>
        <w:t xml:space="preserve">LG M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,50 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,00      </w:t>
        <w:tab/>
        <w:t xml:space="preserve">Nowack, Tobias </w:t>
        <w:tab/>
        <w:t xml:space="preserve">92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,00      </w:t>
        <w:tab/>
        <w:t xml:space="preserve">Tömörkenyi, David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,50      </w:t>
        <w:tab/>
        <w:t xml:space="preserve">Sevillano, Isaac </w:t>
        <w:tab/>
        <w:t xml:space="preserve">92 </w:t>
        <w:tab/>
        <w:t xml:space="preserve">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,50 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,00      </w:t>
        <w:tab/>
        <w:t xml:space="preserve">Runggaldier, Andreas </w:t>
        <w:tab/>
        <w:t xml:space="preserve">92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Blockwettk. S/S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G-Rekord: </w:t>
        <w:tab/>
        <w:t>2.285   Maison, Julian         82 USC</w:t>
        <w:tab/>
        <w:t xml:space="preserve">                                 199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043   Volker, Philipp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868     </w:t>
        <w:tab/>
        <w:t xml:space="preserve">Reitmeier, Maximilian </w:t>
        <w:tab/>
        <w:t xml:space="preserve">92 </w:t>
        <w:tab/>
        <w:t>LG M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21-11,04-3,78-1,28-36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850     </w:t>
        <w:tab/>
        <w:t xml:space="preserve">Tömörkenyi, David </w:t>
        <w:tab/>
        <w:t xml:space="preserve">92 </w:t>
        <w:tab/>
        <w:t xml:space="preserve">P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70-11,35-4,18-1,32-33,5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197   Max, Patrick             90 Ost</w:t>
        <w:tab/>
        <w:t xml:space="preserve">      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064   Burkhardt, Patrick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031     </w:t>
        <w:tab/>
        <w:t xml:space="preserve">Lipp, Jakob </w:t>
        <w:tab/>
        <w:t xml:space="preserve">92 </w:t>
        <w:tab/>
        <w:t xml:space="preserve">Post </w:t>
        <w:tab/>
        <w:t xml:space="preserve">Taufkirchen </w:t>
        <w:tab/>
        <w:t>11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0,99-11,53-4,14-41,50-3:20,99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919     </w:t>
        <w:tab/>
        <w:t xml:space="preserve">Tömörkenyi, David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04-11,39-4,09-34,00-3:37,77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761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33-11,71-4,00-27,00-3:51,55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759     </w:t>
        <w:tab/>
        <w:t xml:space="preserve">Nowack, Tobias </w:t>
        <w:tab/>
        <w:t xml:space="preserve">92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50-12,75-4,07-35,00-3:44,27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46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67-13,86--31,50-3:48,29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wettk. W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.158   Volker, Philipp        91 Ost</w:t>
        <w:tab/>
        <w:t xml:space="preserve">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.158   Volker, Philipp        91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836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11,55-12,08-3,78-7,29-23,18</w:t>
        <w:tab/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7,48  Valo, Michaela         93 P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7,59  Ullrich, Mira            92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,48 +0,0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,80 +0,0 </w:t>
        <w:tab/>
        <w:t xml:space="preserve">Königsbauer, Sissy </w:t>
        <w:tab/>
        <w:t xml:space="preserve">93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,80 +0,0 </w:t>
        <w:tab/>
        <w:t xml:space="preserve">Ludewig, Amelie </w:t>
        <w:tab/>
        <w:t xml:space="preserve">93 </w:t>
        <w:tab/>
        <w:t>Post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01 +0,0 </w:t>
        <w:tab/>
        <w:t xml:space="preserve">Striewski, Marion </w:t>
        <w:tab/>
        <w:t xml:space="preserve">93 </w:t>
        <w:tab/>
        <w:t>Post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12     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34 +0,0 </w:t>
        <w:tab/>
        <w:t xml:space="preserve">Goritzki, Stella </w:t>
        <w:tab/>
        <w:t xml:space="preserve">93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37 +0,0 </w:t>
        <w:tab/>
        <w:t xml:space="preserve">Geiselhart, Janka </w:t>
        <w:tab/>
        <w:t xml:space="preserve">93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00      </w:t>
        <w:tab/>
        <w:t xml:space="preserve">Grüb, Lena </w:t>
        <w:tab/>
        <w:t xml:space="preserve">93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13 +0,0 </w:t>
        <w:tab/>
        <w:t xml:space="preserve">Vogt, Theresa </w:t>
        <w:tab/>
        <w:t xml:space="preserve">93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53 +0,0 </w:t>
        <w:tab/>
        <w:t xml:space="preserve">Giannitsopoulo, Elena </w:t>
        <w:tab/>
        <w:t xml:space="preserve">93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2:48,39 Unterhitzenber, Stepha 79 Ost</w:t>
        <w:tab/>
        <w:t xml:space="preserve">                                1990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09,42 Wedekind, Hannah       92 USC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1,30   </w:t>
        <w:tab/>
        <w:t xml:space="preserve">Ludewig, Amelie </w:t>
        <w:tab/>
        <w:t xml:space="preserve">93 </w:t>
        <w:tab/>
        <w:t>Post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1,59   </w:t>
        <w:tab/>
        <w:t xml:space="preserve">Opitz, Eileen </w:t>
        <w:tab/>
        <w:t xml:space="preserve">93 </w:t>
        <w:tab/>
        <w:t xml:space="preserve">LG M 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4,63   </w:t>
        <w:tab/>
        <w:t xml:space="preserve">Striewski, Marion </w:t>
        <w:tab/>
        <w:t xml:space="preserve">93 </w:t>
        <w:tab/>
        <w:t>Post</w:t>
        <w:tab/>
        <w:t xml:space="preserve">München </w:t>
        <w:tab/>
        <w:t>28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x 50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9,63  LG München</w:t>
        <w:tab/>
        <w:t xml:space="preserve">                                                     200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1,71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,72       </w:t>
        <w:tab/>
        <w:t xml:space="preserve">LG München  </w:t>
        <w:tab/>
        <w:tab/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Ludewig, A. 93; Scherz, D. 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Königsbauer, S. 93; Valo, M. 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,93       </w:t>
        <w:tab/>
        <w:t xml:space="preserve">LG München  </w:t>
        <w:tab/>
        <w:tab/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Goritzki, S. 93; Geiselhart, J. 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Kaspar, V. 94; Giannitsopoulo, E. 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35  Valo, Michaela         93 P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24  Ullrich, Mira             92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35 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1      </w:t>
        <w:tab/>
        <w:t xml:space="preserve">Königsbauer, Sissy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3      </w:t>
        <w:tab/>
        <w:t xml:space="preserve">Scherz, Daniela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09      </w:t>
        <w:tab/>
        <w:t xml:space="preserve">Striewski, Marion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,68  Valo, Michaela         93 Post</w:t>
        <w:tab/>
        <w:t xml:space="preserve"> 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40  Ullrich, Mira             92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68 +0,0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46 +0,0 </w:t>
        <w:tab/>
        <w:t xml:space="preserve">Ludewig, Amelie </w:t>
        <w:tab/>
        <w:t xml:space="preserve">93 </w:t>
        <w:tab/>
        <w:t>Post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14     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03      </w:t>
        <w:tab/>
        <w:t xml:space="preserve">Königsbauer, Sissy </w:t>
        <w:tab/>
        <w:t xml:space="preserve">93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80      </w:t>
        <w:tab/>
        <w:t xml:space="preserve">Striewski, Marion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54 +0,0 </w:t>
        <w:tab/>
        <w:t xml:space="preserve">Goritzki, Stella </w:t>
        <w:tab/>
        <w:t xml:space="preserve">93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43      </w:t>
        <w:tab/>
        <w:t xml:space="preserve">Glüer, Konstanze </w:t>
        <w:tab/>
        <w:t xml:space="preserve">93 </w:t>
        <w:tab/>
        <w:t xml:space="preserve">USC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40 +0,0 </w:t>
        <w:tab/>
        <w:t xml:space="preserve">Geiselhart, Janka </w:t>
        <w:tab/>
        <w:t xml:space="preserve">93 </w:t>
        <w:tab/>
        <w:t xml:space="preserve">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26 +0,0 </w:t>
        <w:tab/>
        <w:t xml:space="preserve">Vogt, Theresa </w:t>
        <w:tab/>
        <w:t xml:space="preserve">93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83 +0,0 </w:t>
        <w:tab/>
        <w:t xml:space="preserve">Giannitsopoulo, Elena </w:t>
        <w:tab/>
        <w:t xml:space="preserve">93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agball 80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9,50  Huber, Alexandra       77 Post</w:t>
        <w:tab/>
        <w:t xml:space="preserve">  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29,50  Ullrich, Mira               92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,00 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00      </w:t>
        <w:tab/>
        <w:t xml:space="preserve">Königsbauer, Sissy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00      </w:t>
        <w:tab/>
        <w:t xml:space="preserve">Scherz, Daniela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,00      </w:t>
        <w:tab/>
        <w:t xml:space="preserve">Striewski, Marion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,00      </w:t>
        <w:tab/>
        <w:t xml:space="preserve">Vogt, Theresa </w:t>
        <w:tab/>
        <w:t xml:space="preserve">93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00      </w:t>
        <w:tab/>
        <w:t xml:space="preserve">Giannitsopoulo, Elena </w:t>
        <w:tab/>
        <w:t xml:space="preserve">93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kamp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.748   Valo, Michaela         93 Post</w:t>
        <w:tab/>
        <w:t xml:space="preserve">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651  Ullrich, Mira              92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748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7,63-4,41-1,33-33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503     </w:t>
        <w:tab/>
        <w:t xml:space="preserve">Königsbauer, Sissy </w:t>
        <w:tab/>
        <w:t xml:space="preserve">93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7,93-4,03-1,21-25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436    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15-4,14-1,13-25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46     </w:t>
        <w:tab/>
        <w:t xml:space="preserve">Striewski, Marion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46-3,80-1,09-18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7,77 Valo, Michaela         93 Post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7,77 Valo, Michaela         93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55 +0,0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66      </w:t>
        <w:tab/>
        <w:t xml:space="preserve">Lauer, Anna </w:t>
        <w:tab/>
        <w:t xml:space="preserve">94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73      </w:t>
        <w:tab/>
        <w:t xml:space="preserve">Kapfenberger, Hannah </w:t>
        <w:tab/>
        <w:t xml:space="preserve">94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84      </w:t>
        <w:tab/>
        <w:t xml:space="preserve">Kainz, Nora </w:t>
        <w:tab/>
        <w:t xml:space="preserve">94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96 +0,0 </w:t>
        <w:tab/>
        <w:t xml:space="preserve">Hartl, Marie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99 +0,0 </w:t>
        <w:tab/>
        <w:t xml:space="preserve">Kaspar, Viola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02 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18 +0,0 </w:t>
        <w:tab/>
        <w:t xml:space="preserve">Perez Alvarez, Yessica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19      </w:t>
        <w:tab/>
        <w:t xml:space="preserve">Fink, Ronja </w:t>
        <w:tab/>
        <w:t xml:space="preserve">94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19      </w:t>
        <w:tab/>
        <w:t xml:space="preserve">Hochleitner, Julia </w:t>
        <w:tab/>
        <w:t xml:space="preserve">94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51      </w:t>
        <w:tab/>
        <w:t xml:space="preserve">Grüb, Anne </w:t>
        <w:tab/>
        <w:t xml:space="preserve">94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71 +0,0 </w:t>
        <w:tab/>
        <w:t xml:space="preserve">Moosholzer, Lorena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,19 +0,0 </w:t>
        <w:tab/>
        <w:t xml:space="preserve">Runggaldier, Claudia </w:t>
        <w:tab/>
        <w:t xml:space="preserve">94 </w:t>
        <w:tab/>
        <w:t>Post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3:03,06 Nubbemeier, Jutta      77 USC</w:t>
        <w:tab/>
        <w:t xml:space="preserve">                                1987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13,15 Scherz, Daniela          93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03,23   </w:t>
        <w:tab/>
        <w:t xml:space="preserve">Hering, Christina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16,52   </w:t>
        <w:tab/>
        <w:t xml:space="preserve">Fink, Ronja </w:t>
        <w:tab/>
        <w:t xml:space="preserve">94 </w:t>
        <w:tab/>
        <w:t>Post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19,40   </w:t>
        <w:tab/>
        <w:t xml:space="preserve">Gerich, Veronika </w:t>
        <w:tab/>
        <w:t xml:space="preserve">96 </w:t>
        <w:tab/>
        <w:t>Post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20,75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31  Valo, Michaela         93 Post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31  Valo, Michaela         93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5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01      </w:t>
        <w:tab/>
        <w:t xml:space="preserve">Fink, Ronja </w:t>
        <w:tab/>
        <w:t xml:space="preserve">94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,85      </w:t>
        <w:tab/>
        <w:t xml:space="preserve">Perez Alvarez, Yessica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,23  Valo, Michaela         93 Post</w:t>
        <w:tab/>
        <w:t xml:space="preserve">   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23  Valo, Michaela         93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38 +0,0 </w:t>
        <w:tab/>
        <w:t xml:space="preserve">Hering, Christina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20 +0,0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00 +0,0 </w:t>
        <w:tab/>
        <w:t xml:space="preserve">Hartl, Marie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97 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95 +0,0 </w:t>
        <w:tab/>
        <w:t xml:space="preserve">Runggaldier, Claudia </w:t>
        <w:tab/>
        <w:t xml:space="preserve">94 </w:t>
        <w:tab/>
        <w:t>Post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90 +0,0 </w:t>
        <w:tab/>
        <w:t xml:space="preserve">Fink, Ronja </w:t>
        <w:tab/>
        <w:t xml:space="preserve">94 </w:t>
        <w:tab/>
        <w:t xml:space="preserve">Post 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78 +0,0 </w:t>
        <w:tab/>
        <w:t xml:space="preserve">Moosholzer, Lorena </w:t>
        <w:tab/>
        <w:t xml:space="preserve">94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64 +0,0 </w:t>
        <w:tab/>
        <w:t xml:space="preserve">Perez Alvarez, Yessica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22 +0,0 </w:t>
        <w:tab/>
        <w:t xml:space="preserve">Kaspar, Viola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agball 80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35,00  Hagedorn, Bettina      78 Ost</w:t>
        <w:tab/>
        <w:t xml:space="preserve">                                  198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2,00  Valo, Michaela           93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,50 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,00 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,00      </w:t>
        <w:tab/>
        <w:t xml:space="preserve">Fink, Ronja </w:t>
        <w:tab/>
        <w:t xml:space="preserve">94 </w:t>
        <w:tab/>
        <w:t>Post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,00      </w:t>
        <w:tab/>
        <w:t xml:space="preserve">Kaspar, Viola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,00      </w:t>
        <w:tab/>
        <w:t xml:space="preserve">Moosholzer, Lorena </w:t>
        <w:tab/>
        <w:t xml:space="preserve">94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,50      </w:t>
        <w:tab/>
        <w:t xml:space="preserve">Hering, Christina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00      </w:t>
        <w:tab/>
        <w:t xml:space="preserve">Runggaldier, Claudia </w:t>
        <w:tab/>
        <w:t xml:space="preserve">94 </w:t>
        <w:tab/>
        <w:t>Post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kamp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.602  Valo, Michaela         93 Post</w:t>
        <w:tab/>
        <w:t xml:space="preserve">  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.602  Valo, Michaela         93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166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56-3,05-1,13-18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16     </w:t>
        <w:tab/>
        <w:t xml:space="preserve">Fink, Ronja </w:t>
        <w:tab/>
        <w:t xml:space="preserve">94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9,19-2,30-1,01-18,5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62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9,02-2,97--1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      </w:t>
      </w:r>
      <w:r>
        <w:rPr>
          <w:b/>
          <w:sz w:val="28"/>
          <w:lang w:val="de-DE"/>
        </w:rPr>
        <w:t>Schüler  M 1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7,34  Maison, Julian         82 USC</w:t>
        <w:tab/>
        <w:t xml:space="preserve">   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7,53  Lipp, Jakob               92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10      </w:t>
        <w:tab/>
        <w:t xml:space="preserve">Steiner, Lukas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39      </w:t>
        <w:tab/>
        <w:t xml:space="preserve">Dräxler, Johannes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43 +0,0 </w:t>
        <w:tab/>
        <w:t xml:space="preserve">Wirth, Michael </w:t>
        <w:tab/>
        <w:t xml:space="preserve">93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16 +0,0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59      </w:t>
        <w:tab/>
        <w:t xml:space="preserve">Springer, Eric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3:16,00 Lipp, Jakob            92 Post</w:t>
        <w:tab/>
        <w:t xml:space="preserve">                               200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16,00 Lipp, Jakob            92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37,03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x 50 m Staffel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28,97  LG München</w:t>
        <w:tab/>
        <w:t xml:space="preserve">                                                     199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2,32  LG München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,62       </w:t>
        <w:tab/>
        <w:t xml:space="preserve">LG München II   </w:t>
        <w:tab/>
        <w:tab/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Kloos, S. 94; Wirth, M. 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Steiner, L. 93; Felderhoff, C. 9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44  Maison, Julian            82 USC</w:t>
        <w:tab/>
        <w:t xml:space="preserve">   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>1,44  Zwack, Thomas          82 USC</w:t>
        <w:tab/>
        <w:t xml:space="preserve">   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36  Lipp, Jakob                 92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25      </w:t>
        <w:tab/>
        <w:t xml:space="preserve">Wirth, Michael </w:t>
        <w:tab/>
        <w:t xml:space="preserve">93 </w:t>
        <w:tab/>
        <w:t>LG M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7      </w:t>
        <w:tab/>
        <w:t xml:space="preserve">Steiner, Lukas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3      </w:t>
        <w:tab/>
        <w:t xml:space="preserve">Dräxler, Johannes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05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,93  Maison, Julian         82 USC</w:t>
        <w:tab/>
        <w:t xml:space="preserve">   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,44  Lipp, Jakob              92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87      </w:t>
        <w:tab/>
        <w:t xml:space="preserve">Dräxler, Johannes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86      </w:t>
        <w:tab/>
        <w:t xml:space="preserve">Steiner, Lukas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74 +0,0 </w:t>
        <w:tab/>
        <w:t xml:space="preserve">Wirth, Michael </w:t>
        <w:tab/>
        <w:t xml:space="preserve">93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75      </w:t>
        <w:tab/>
        <w:t xml:space="preserve">Springer, Eric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agball 80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52,50  Maison, Julian         82 USC</w:t>
        <w:tab/>
        <w:t xml:space="preserve">                                  1993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47,00  M´Harzi, Yassin       92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,50      </w:t>
        <w:tab/>
        <w:t xml:space="preserve">Dräxler, Johannes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,00      </w:t>
        <w:tab/>
        <w:t xml:space="preserve">Springer, Eric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,50      </w:t>
        <w:tab/>
        <w:t xml:space="preserve">Steiner, Lukas </w:t>
        <w:tab/>
        <w:t xml:space="preserve">93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,00      </w:t>
        <w:tab/>
        <w:t xml:space="preserve">Wirth, Michael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,00      </w:t>
        <w:tab/>
        <w:t xml:space="preserve">Hoppstock, Paul </w:t>
        <w:tab/>
        <w:t xml:space="preserve">93 </w:t>
        <w:tab/>
        <w:t>Post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,00      </w:t>
        <w:tab/>
        <w:t xml:space="preserve">Wappner, Nico </w:t>
        <w:tab/>
        <w:t xml:space="preserve">93 </w:t>
        <w:tab/>
        <w:t xml:space="preserve">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,00      </w:t>
        <w:tab/>
        <w:t xml:space="preserve">Hofstetter, Quirin </w:t>
        <w:tab/>
        <w:t xml:space="preserve">93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kamp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.486   Rieger, Ben            88 Ost</w:t>
        <w:tab/>
        <w:t xml:space="preserve">                          1999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.469  Lipp, Jakob             92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63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10-3,86-1,17-30,5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51     </w:t>
        <w:tab/>
        <w:t xml:space="preserve">Dräxler, Johannes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39-3,87-1,13-35,5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119     </w:t>
        <w:tab/>
        <w:t xml:space="preserve">Wirth, Michael </w:t>
        <w:tab/>
        <w:t xml:space="preserve">93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58-3,44-1,13-28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88     </w:t>
        <w:tab/>
        <w:t xml:space="preserve">Springer, Eric </w:t>
        <w:tab/>
        <w:t xml:space="preserve">93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9,59-2,75--31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</w:t>
      </w:r>
      <w:r>
        <w:rPr>
          <w:b/>
          <w:sz w:val="28"/>
          <w:lang w:val="de-DE"/>
        </w:rPr>
        <w:t>Schüler  M 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7,3   Maison, Julian               82 USC</w:t>
        <w:tab/>
        <w:t xml:space="preserve">   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8,31  Dräxler, Johannes         93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,80      </w:t>
        <w:tab/>
        <w:t xml:space="preserve">Gerich, Andreas </w:t>
        <w:tab/>
        <w:t xml:space="preserve">94 </w:t>
        <w:tab/>
        <w:t xml:space="preserve">Post </w:t>
        <w:tab/>
        <w:t xml:space="preserve">Aschheim </w:t>
        <w:tab/>
        <w:t>25.04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,81 +0,0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04      </w:t>
        <w:tab/>
        <w:t xml:space="preserve">Fárkás, Lenz </w:t>
        <w:tab/>
        <w:t xml:space="preserve">94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16      </w:t>
        <w:tab/>
        <w:t xml:space="preserve">Castro Schauer, Carlos </w:t>
        <w:tab/>
        <w:t xml:space="preserve">94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34      </w:t>
        <w:tab/>
        <w:t xml:space="preserve">Nebauer, Fabio </w:t>
        <w:tab/>
        <w:t xml:space="preserve">94 </w:t>
        <w:tab/>
        <w:t xml:space="preserve">LG M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53 +0,0 </w:t>
        <w:tab/>
        <w:t xml:space="preserve">Deißenböck, Florian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53      </w:t>
        <w:tab/>
        <w:t xml:space="preserve">Mejdane, Ibrahim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59   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75 +0,0 </w:t>
        <w:tab/>
        <w:t xml:space="preserve">Schreiber, Jonas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76 +0,0 </w:t>
        <w:tab/>
        <w:t xml:space="preserve">Ziebs, Sebastian </w:t>
        <w:tab/>
        <w:t xml:space="preserve">94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,90      </w:t>
        <w:tab/>
        <w:t xml:space="preserve">Ehrlich, Christian </w:t>
        <w:tab/>
        <w:t xml:space="preserve">94 </w:t>
        <w:tab/>
        <w:t>LG M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01 +0,0 </w:t>
        <w:tab/>
        <w:t xml:space="preserve">Huber, Michael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,17 +0,0 </w:t>
        <w:tab/>
        <w:t xml:space="preserve">Lörch, Kilian </w:t>
        <w:tab/>
        <w:t xml:space="preserve">94 </w:t>
        <w:tab/>
        <w:t xml:space="preserve">USC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m Lau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 xml:space="preserve"> 3:31,38 Steiner, Lukas         93 Post</w:t>
        <w:tab/>
        <w:t xml:space="preserve">                               2004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 xml:space="preserve"> 3:31,38 Steiner, Lukas         93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32:86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39,99   </w:t>
        <w:tab/>
        <w:t xml:space="preserve">Schreiber, Jonas </w:t>
        <w:tab/>
        <w:t xml:space="preserve">94 </w:t>
        <w:tab/>
        <w:t>LG M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48,19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12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:55,57   </w:t>
        <w:tab/>
        <w:t xml:space="preserve">Nebauer, Fabio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:29,16   </w:t>
        <w:tab/>
        <w:t xml:space="preserve">Lörch, Kilian </w:t>
        <w:tab/>
        <w:t xml:space="preserve">94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ch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,32  Maison, Julian          82 USC</w:t>
        <w:tab/>
        <w:t xml:space="preserve">   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>1,32  Kerscher, Julius        82 USC</w:t>
        <w:tab/>
        <w:t xml:space="preserve">   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,12  Wirth, Michael         93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3 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10  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,01      </w:t>
        <w:tab/>
        <w:t xml:space="preserve">Ehrlich, Christian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,97      </w:t>
        <w:tab/>
        <w:t xml:space="preserve">Nebauer, Fabio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,95      </w:t>
        <w:tab/>
        <w:t xml:space="preserve">Heinz, Denis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,95      </w:t>
        <w:tab/>
        <w:t xml:space="preserve">Lörch, Kilian </w:t>
        <w:tab/>
        <w:t xml:space="preserve">94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,95      </w:t>
        <w:tab/>
        <w:t xml:space="preserve">Ziebs, Sebastian </w:t>
        <w:tab/>
        <w:t xml:space="preserve">94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,93      </w:t>
        <w:tab/>
        <w:t xml:space="preserve">Kloos, Simon </w:t>
        <w:tab/>
        <w:t xml:space="preserve">94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,90      </w:t>
        <w:tab/>
        <w:t xml:space="preserve">Mejdane, Ibrahim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tsprun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,45  Maison, Julian          82 USC</w:t>
        <w:tab/>
        <w:t xml:space="preserve">   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,74  Wirth, Michael         93 P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,07      </w:t>
        <w:tab/>
        <w:t xml:space="preserve">Felderhoff, Christian </w:t>
        <w:tab/>
        <w:t xml:space="preserve">94 </w:t>
        <w:tab/>
        <w:t>Post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90 +0,0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64 +0,0 </w:t>
        <w:tab/>
        <w:t xml:space="preserve">Nebauer, Fabio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55 +0,0 </w:t>
        <w:tab/>
        <w:t xml:space="preserve">Heinz, Denis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55 +0,0 </w:t>
        <w:tab/>
        <w:t xml:space="preserve">Huber, Michael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49 +0,0 </w:t>
        <w:tab/>
        <w:t xml:space="preserve">Deißenböck, Florian </w:t>
        <w:tab/>
        <w:t xml:space="preserve">94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36      </w:t>
        <w:tab/>
        <w:t xml:space="preserve">Ehrlich, Christian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35   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26      </w:t>
        <w:tab/>
        <w:t xml:space="preserve">Mejdane, Ibrahim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,20 +0,0 </w:t>
        <w:tab/>
        <w:t xml:space="preserve">Ziebs, Sebastian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,80 +0,0 </w:t>
        <w:tab/>
        <w:t xml:space="preserve">Lörch, Kilian </w:t>
        <w:tab/>
        <w:t xml:space="preserve">94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agball 80g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47,00  Maison, Julian          82 USC</w:t>
        <w:tab/>
        <w:t xml:space="preserve">                                  1992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34,50  Kick, Benedikt         93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,00 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,50      </w:t>
        <w:tab/>
        <w:t xml:space="preserve">Fárkás, Lenz </w:t>
        <w:tab/>
        <w:t xml:space="preserve">94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,00      </w:t>
        <w:tab/>
        <w:t xml:space="preserve">Deißenböck, Florian </w:t>
        <w:tab/>
        <w:t xml:space="preserve">94 </w:t>
        <w:tab/>
        <w:t xml:space="preserve">Post 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,00      </w:t>
        <w:tab/>
        <w:t xml:space="preserve">Felderhoff, Christian </w:t>
        <w:tab/>
        <w:t xml:space="preserve">94 </w:t>
        <w:tab/>
        <w:t>Post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,50   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,00      </w:t>
        <w:tab/>
        <w:t xml:space="preserve">Heinz, Denis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,00      </w:t>
        <w:tab/>
        <w:t xml:space="preserve">Castro Schauer, Carlos </w:t>
        <w:tab/>
        <w:t xml:space="preserve">94 </w:t>
        <w:tab/>
        <w:t>LG M</w:t>
        <w:tab/>
        <w:t xml:space="preserve">München </w:t>
        <w:tab/>
        <w:t>09.10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,50      </w:t>
        <w:tab/>
        <w:t xml:space="preserve">Schreiber, Jonas </w:t>
        <w:tab/>
        <w:t xml:space="preserve">94 </w:t>
        <w:tab/>
        <w:t>LG M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,00      </w:t>
        <w:tab/>
        <w:t xml:space="preserve">Ehrlich, Christian </w:t>
        <w:tab/>
        <w:t xml:space="preserve">94 </w:t>
        <w:tab/>
        <w:t>LG M</w:t>
        <w:tab/>
        <w:t xml:space="preserve">München </w:t>
        <w:tab/>
        <w:t>17.07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,50      </w:t>
        <w:tab/>
        <w:t xml:space="preserve">Lörch, Kilian </w:t>
        <w:tab/>
        <w:t xml:space="preserve">94 </w:t>
        <w:tab/>
        <w:t xml:space="preserve">USC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,50      </w:t>
        <w:tab/>
        <w:t xml:space="preserve">Mejdane, Ibrahim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,00      </w:t>
        <w:tab/>
        <w:t xml:space="preserve">Ziebs, Sebastian </w:t>
        <w:tab/>
        <w:t xml:space="preserve">94 </w:t>
        <w:tab/>
        <w:t xml:space="preserve">Post </w:t>
        <w:tab/>
        <w:t xml:space="preserve">München </w:t>
        <w:tab/>
        <w:t>08.05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,00      </w:t>
        <w:tab/>
        <w:t xml:space="preserve">Nebauer, Fabio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kampf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G-Rekord: </w:t>
        <w:tab/>
        <w:t>1.383   Sprung, Martin         88 USC</w:t>
        <w:tab/>
        <w:t xml:space="preserve">                                 1998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tleist. 2003: </w:t>
        <w:tab/>
        <w:t>1.196   Kick, Benedikt         93 Ost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87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10-3,86-1,13-36,5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17 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7,83-4,07-1,05-27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61  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59-3,34-,93-25,5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59     </w:t>
        <w:tab/>
        <w:t xml:space="preserve">Nebauer, Fabio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34-3,34-,97-20,0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55     </w:t>
        <w:tab/>
        <w:t xml:space="preserve">Ehrlich, Christian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9,22-3,36-1,01-25,50</w:t>
        <w:tab/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29     </w:t>
        <w:tab/>
        <w:t xml:space="preserve">Mejdane, Ibrahim </w:t>
        <w:tab/>
        <w:t xml:space="preserve">94 </w:t>
        <w:tab/>
        <w:t>LG M</w:t>
        <w:tab/>
        <w:t xml:space="preserve">München </w:t>
        <w:tab/>
        <w:t>19.06.</w:t>
      </w:r>
    </w:p>
    <w:p>
      <w:pPr>
        <w:pStyle w:val="NurText"/>
        <w:tabs>
          <w:tab w:val="clear" w:pos="720"/>
          <w:tab w:val="left" w:pos="-1276" w:leader="none"/>
          <w:tab w:val="left" w:pos="-709" w:leader="none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>8,53-3,26-,93-22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DE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val="de-D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52:00Z</dcterms:created>
  <dc:creator>Steinfeld </dc:creator>
  <dc:description/>
  <dc:language>en-US</dc:language>
  <cp:lastModifiedBy>Matthias Herderich</cp:lastModifiedBy>
  <cp:lastPrinted>2005-01-13T16:52:00Z</cp:lastPrinted>
  <dcterms:modified xsi:type="dcterms:W3CDTF">2005-01-26T11:58:00Z</dcterms:modified>
  <cp:revision>4</cp:revision>
  <dc:subject/>
  <dc:title>Bestenliste der LG München 2004</dc:title>
</cp:coreProperties>
</file>