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color w:val="000000"/>
          <w:sz w:val="56"/>
          <w:u w:val="single"/>
          <w:lang w:val="de-DE"/>
        </w:rPr>
      </w:pPr>
      <w:r>
        <w:rPr>
          <w:b/>
          <w:color w:val="000000"/>
          <w:sz w:val="56"/>
          <w:u w:val="single"/>
          <w:lang w:val="de-DE"/>
        </w:rPr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color w:val="000000"/>
          <w:sz w:val="28"/>
          <w:u w:val="single"/>
          <w:lang w:val="de-DE"/>
        </w:rPr>
      </w:pPr>
      <w:r>
        <w:rPr>
          <w:b/>
          <w:color w:val="000000"/>
          <w:sz w:val="28"/>
          <w:u w:val="single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Post SV München - TSV München Ost - USC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Bestenliste 2005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Freiluf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sz w:val="24"/>
          <w:lang w:val="de-DE"/>
        </w:rPr>
      </w:pPr>
      <w:r>
        <w:rPr>
          <w:sz w:val="24"/>
          <w:lang w:val="de-DE"/>
        </w:rPr>
        <w:t>zusammengestellt und bearbeitet von Otto Zelger, Michael Funke und Peter H. Steinfeld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rPr>
          <w:b/>
          <w:b/>
        </w:rPr>
      </w:pPr>
      <w:r>
        <w:rPr>
          <w:b/>
        </w:rPr>
        <w:t>Unsere Meister und Platzierten des Jahres 2005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n die Ehrentafel wurden folgende Ergebnisse aufgenommen, soweit sie uns bekanntgeworden sind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elt- und Europameisterschaften: Männer/Frauen Jugend: alle Teilnehmer der LG München</w:t>
      </w:r>
    </w:p>
    <w:p>
      <w:pPr>
        <w:pStyle w:val="Normal"/>
        <w:ind w:left="3402" w:hanging="0"/>
        <w:rPr>
          <w:sz w:val="24"/>
          <w:lang w:val="de-DE"/>
        </w:rPr>
      </w:pPr>
      <w:r>
        <w:rPr>
          <w:sz w:val="24"/>
          <w:lang w:val="de-DE"/>
        </w:rPr>
        <w:t>Senioren: Endkampfteilnahme</w:t>
      </w:r>
    </w:p>
    <w:p>
      <w:pPr>
        <w:pStyle w:val="Normal"/>
        <w:ind w:left="3402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utsche Meisterschaften: Endkampfteilnehmer, in der Regel Platz 1 - 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üddeutsche/Bayerische Meisterschaften: Platz 1 - 6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üdbayerische/Oberbayerische Meisterschaften: Platz 1 - 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W-Oberbayerische/Münchner Meisterschaften: 1. Platz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Weltmeisterschaften der Senioren in San Sebastian vom 22.08.-03.09.2005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835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7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Wei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,15  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7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,67  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7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Drei</w:t>
            </w:r>
            <w:r>
              <w:rPr>
                <w:color w:val="000000"/>
                <w:sz w:val="24"/>
                <w:lang w:val="de-D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,25  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ünther Ur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Deutsche Senioren Mehrkampfmeisterschaften in Hofgeismar am 18./19. 06 2005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4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73 P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18</w:t>
            </w:r>
            <w:r>
              <w:rPr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Günther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Urba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5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01</w:t>
            </w:r>
            <w:r>
              <w:rPr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er För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>
          <w:szCs w:val="24"/>
        </w:rPr>
      </w:pPr>
      <w:r>
        <w:rPr>
          <w:szCs w:val="24"/>
        </w:rPr>
        <w:t>Deutsche Seniorenmeisterschaften I in Schweinfurt vom 08.07.2005 - 10.07.2005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4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0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:33,95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ichael Umlauf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3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:57,69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ars Kreiselmei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3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:10,17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ars Kreiselmei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3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:09,45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achim We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Deutsche Seniorenmeisterschaften II in Vaterstetten am 15.-17.07.2005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3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3 x 10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:57,23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 Münche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70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Weit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,17 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ünther Urba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65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,70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regor Straßhof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70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23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ünther Urba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9,96</w:t>
            </w:r>
            <w:r>
              <w:rPr>
                <w:color w:val="000000"/>
                <w:sz w:val="24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Eduard Grub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4 x 1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9,09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 Münche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mm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3,03</w:t>
            </w:r>
            <w:r>
              <w:rPr>
                <w:color w:val="000000"/>
                <w:sz w:val="24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regor Straßhof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7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,01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70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4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73,42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ünther Urba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8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amm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2,34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Deutsche A und B-Jugend-Meisterschaften in Braunschweig am 29.-31.07.2005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. Platz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,08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nuela Schw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Deutscher DAMM-Endkampf in Ahlen am 10.09.2005 </w:t>
      </w:r>
    </w:p>
    <w:p>
      <w:pPr>
        <w:pStyle w:val="Normal"/>
        <w:shd w:fill="FFFFFF" w:val="clea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4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3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AMM Gruppe 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12366 </w:t>
            </w:r>
            <w:r>
              <w:rPr>
                <w:color w:val="000000"/>
                <w:sz w:val="24"/>
                <w:szCs w:val="24"/>
                <w:lang w:val="de-DE"/>
              </w:rPr>
              <w:t>P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 München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de-DE"/>
        </w:rPr>
        <w:t xml:space="preserve">Süddeutsche Meisterschaften Männer/Frauen/Jugend B in Wetzlar am 13./14.08.2005 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tbl>
      <w:tblPr>
        <w:tblW w:w="8347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278"/>
        <w:gridCol w:w="1984"/>
        <w:gridCol w:w="1558"/>
        <w:gridCol w:w="2552"/>
      </w:tblGrid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0 m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s</w:t>
            </w:r>
          </w:p>
        </w:tc>
        <w:tc>
          <w:tcPr>
            <w:tcW w:w="2552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ela Schwarz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0 m</w:t>
            </w:r>
          </w:p>
        </w:tc>
        <w:tc>
          <w:tcPr>
            <w:tcW w:w="1558" w:type="dxa"/>
            <w:tcBorders/>
          </w:tcPr>
          <w:p>
            <w:pPr>
              <w:pStyle w:val="VorformatierterText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s</w:t>
            </w:r>
          </w:p>
        </w:tc>
        <w:tc>
          <w:tcPr>
            <w:tcW w:w="2552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ela Schwarz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rPr/>
      </w:pPr>
      <w:r>
        <w:rPr>
          <w:bCs/>
          <w:szCs w:val="24"/>
        </w:rPr>
        <w:t xml:space="preserve">Süddeutsche </w:t>
      </w:r>
      <w:r>
        <w:rPr>
          <w:szCs w:val="24"/>
        </w:rPr>
        <w:t>Senioren-Mehrkampf-Meisterschaften in Nieder-Olm am 01.10.2005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3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277"/>
        <w:gridCol w:w="1986"/>
        <w:gridCol w:w="1417"/>
        <w:gridCol w:w="2694"/>
      </w:tblGrid>
      <w:tr>
        <w:trPr/>
        <w:tc>
          <w:tcPr>
            <w:tcW w:w="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417" w:type="dxa"/>
            <w:tcBorders/>
          </w:tcPr>
          <w:p>
            <w:pPr>
              <w:pStyle w:val="VorformatierterText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6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egor Strasshofer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-Man.</w:t>
            </w:r>
          </w:p>
        </w:tc>
        <w:tc>
          <w:tcPr>
            <w:tcW w:w="1417" w:type="dxa"/>
            <w:tcBorders/>
          </w:tcPr>
          <w:p>
            <w:pPr>
              <w:pStyle w:val="VorformatierterText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4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</w:tbl>
    <w:p>
      <w:pPr>
        <w:pStyle w:val="Heading3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ayerische Hallenmeisterschaften der Jugend in Fürth am 15.01.2005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WJ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:16,38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na Fack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. Platz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WJ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8,01 </w:t>
            </w:r>
            <w:r>
              <w:rPr>
                <w:color w:val="000000"/>
                <w:sz w:val="24"/>
                <w:lang w:val="de-DE"/>
              </w:rPr>
              <w:t>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nuela  Schwar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5. Platz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WJ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62,31 </w:t>
            </w:r>
            <w:r>
              <w:rPr>
                <w:color w:val="000000"/>
                <w:sz w:val="24"/>
                <w:lang w:val="de-DE"/>
              </w:rPr>
              <w:t>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aniela  Korthöw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6. Platz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WJ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25,98 </w:t>
            </w:r>
            <w:r>
              <w:rPr>
                <w:color w:val="000000"/>
                <w:sz w:val="24"/>
                <w:lang w:val="de-DE"/>
              </w:rPr>
              <w:t>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nuela  Schwarz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</w:r>
    </w:p>
    <w:p>
      <w:pPr>
        <w:pStyle w:val="Normal"/>
        <w:shd w:fill="FFFFFF" w:val="clear"/>
        <w:snapToGrid w:val="false"/>
        <w:rPr/>
      </w:pPr>
      <w:r>
        <w:rPr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Bayerische Hallenmeisterschaften der Männer,Frauen und Jugend B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in Fürth am 22./23.01.2005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6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,82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nuela Schwar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2:15,33 </w:t>
            </w:r>
            <w:r>
              <w:rPr>
                <w:color w:val="000000"/>
                <w:sz w:val="24"/>
                <w:lang w:val="de-DE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na Fack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1,69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4 x 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:36,81</w:t>
            </w:r>
            <w:r>
              <w:rPr>
                <w:color w:val="000000"/>
                <w:sz w:val="24"/>
                <w:lang w:val="it-IT"/>
              </w:rPr>
              <w:t xml:space="preserve"> </w:t>
            </w:r>
            <w:r>
              <w:rPr>
                <w:color w:val="000000"/>
                <w:sz w:val="24"/>
                <w:lang w:val="de-DE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spr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,8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stas Lyti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,8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nuela Schwar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spr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8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icolas Me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15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:16,9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mar MouMou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,67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3,90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stas Lyti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spr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,4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irginia Zluck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,14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hristopher Fran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3"/>
        <w:rPr/>
      </w:pPr>
      <w:r>
        <w:rPr/>
        <w:t>Bayerische Hallenmehrkampfmeisterschaft in München am 26./27.02.2005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eben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.668</w:t>
            </w:r>
            <w:r>
              <w:rPr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artin Sztromajer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de-DE"/>
              </w:rPr>
              <w:t>MJB</w:t>
            </w:r>
            <w:r>
              <w:rPr>
                <w:sz w:val="24"/>
                <w:lang w:val="de-DE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ieben</w:t>
            </w:r>
            <w:r>
              <w:rPr>
                <w:color w:val="000000"/>
                <w:sz w:val="24"/>
                <w:lang w:val="de-DE"/>
              </w:rPr>
              <w:t>kampf-Ma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2.751 </w:t>
            </w:r>
            <w:r>
              <w:rPr>
                <w:sz w:val="24"/>
                <w:lang w:val="de-DE"/>
              </w:rPr>
              <w:t>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Bayerische Crosslaufmeisterschaften in Passau am 06.03.2005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ttelstrec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1:18</w:t>
            </w:r>
            <w:r>
              <w:rPr>
                <w:sz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mela Schmi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ttelstrec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29 </w:t>
            </w:r>
            <w:r>
              <w:rPr>
                <w:sz w:val="24"/>
                <w:lang w:val="de-DE"/>
              </w:rPr>
              <w:t>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shd w:fill="FFFFFF" w:val="clear"/>
        <w:rPr/>
      </w:pPr>
      <w:r>
        <w:rPr/>
        <w:t>Bayerische Langstaffelmeisterschaften in Ingolstadt am 05.05.2005</w:t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tbl>
      <w:tblPr>
        <w:tblW w:w="831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1275"/>
        <w:gridCol w:w="1977"/>
        <w:gridCol w:w="1562"/>
        <w:gridCol w:w="2561"/>
      </w:tblGrid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Frauen</w:t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 x 800 m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:09,65 min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</w:t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 x 1000 m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:15,10 min 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chü A</w:t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 x 1000 m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9:13,47 min 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chi A</w:t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 x 800 m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:12,10  min </w:t>
            </w:r>
          </w:p>
        </w:tc>
        <w:tc>
          <w:tcPr>
            <w:tcW w:w="25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Bayerischer DAMM-Endkampf in Alzenau am  28.05.2005</w:t>
      </w:r>
    </w:p>
    <w:p>
      <w:pPr>
        <w:pStyle w:val="Normal"/>
        <w:shd w:fill="FFFFFF" w:val="clea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4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AMM Gruppe 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 xml:space="preserve">4908 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 München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rPr/>
      </w:pPr>
      <w:r>
        <w:rPr/>
        <w:t xml:space="preserve">Bayerische Seniorenmeisterschaften in Passau am 25./26.06.2005 </w:t>
      </w:r>
    </w:p>
    <w:p>
      <w:pPr>
        <w:pStyle w:val="Heading3"/>
        <w:shd w:fill="FFFFFF" w:val="clear"/>
        <w:rPr/>
      </w:pPr>
      <w:r>
        <w:rPr/>
      </w:r>
    </w:p>
    <w:tbl>
      <w:tblPr>
        <w:tblW w:w="8032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276"/>
        <w:gridCol w:w="1984"/>
        <w:gridCol w:w="1559"/>
        <w:gridCol w:w="2266"/>
      </w:tblGrid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,40 m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regor Strasshofer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4,14 m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ünther Urban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31,39 m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35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:02,74 min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oachim Weber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14,71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ünther  Urban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48,67</w:t>
            </w:r>
            <w:r>
              <w:rPr>
                <w:color w:val="000000"/>
                <w:sz w:val="24"/>
              </w:rPr>
              <w:t xml:space="preserve"> m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Eduard Gruber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Spe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29,56</w:t>
            </w:r>
            <w:r>
              <w:rPr>
                <w:sz w:val="24"/>
                <w:lang w:val="de-DE"/>
              </w:rPr>
              <w:t xml:space="preserve"> m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Roland Scheerer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14,91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ieter von Schamann 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28,27</w:t>
            </w:r>
            <w:r>
              <w:rPr>
                <w:color w:val="000000"/>
                <w:sz w:val="24"/>
              </w:rPr>
              <w:t xml:space="preserve"> m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ieter von Schamann 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3,70</w:t>
            </w:r>
            <w:r>
              <w:rPr>
                <w:sz w:val="24"/>
                <w:lang w:val="de-DE"/>
              </w:rPr>
              <w:t xml:space="preserve"> m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Roland Scheerer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,21 m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Weit</w:t>
            </w:r>
            <w:r>
              <w:rPr>
                <w:color w:val="000000"/>
                <w:sz w:val="24"/>
                <w:lang w:val="de-DE"/>
              </w:rPr>
              <w:t xml:space="preserve">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4,00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Hagen  Hohensee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3,26 m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ieter von Schamann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rPr>
          <w:szCs w:val="24"/>
        </w:rPr>
      </w:pPr>
      <w:r>
        <w:rPr>
          <w:szCs w:val="24"/>
        </w:rPr>
        <w:t>Bayerische Schülermehrkampfmeisterschaft in Markt Schwaben am 02./03.07.2005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lock 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3064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chüler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14016 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lock Sp/S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2860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rad  Kargu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lock Sp/S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2839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ld Sevillano Gome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lock 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2573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 Volker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Bayerische  Junioren und Jugendmeisterschaft in München am 09./10.07.2005 </w:t>
      </w:r>
    </w:p>
    <w:p>
      <w:pPr>
        <w:pStyle w:val="Normal"/>
        <w:shd w:fill="FFFFFF" w:val="clea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55,28</w:t>
            </w:r>
            <w:r>
              <w:rPr>
                <w:color w:val="000000"/>
                <w:sz w:val="24"/>
                <w:lang w:val="it-IT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Matthias Danzer 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1:58,47</w:t>
            </w:r>
            <w:r>
              <w:rPr>
                <w:color w:val="000000"/>
                <w:sz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atrick Wisskirchen 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 Hürden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56,05</w:t>
            </w:r>
            <w:r>
              <w:rPr>
                <w:color w:val="000000"/>
                <w:sz w:val="24"/>
                <w:lang w:val="it-IT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2:12,78</w:t>
            </w:r>
            <w:r>
              <w:rPr>
                <w:color w:val="000000"/>
                <w:sz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ina Fackl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4 x 1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49,71</w:t>
            </w:r>
            <w:r>
              <w:rPr>
                <w:color w:val="000000"/>
                <w:sz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Hoch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1,85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colas Menke 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5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4:49,97</w:t>
            </w:r>
            <w:r>
              <w:rPr>
                <w:color w:val="000000"/>
                <w:sz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ina Fackl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12,33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nuela Schwarz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41,13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25,37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Manuela Schwarz 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4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51,08</w:t>
            </w:r>
            <w:r>
              <w:rPr>
                <w:color w:val="000000"/>
                <w:sz w:val="24"/>
                <w:lang w:val="it-IT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38,77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lorian Lange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Bayerische Meisterschaften Männer/Frauen/Schüler in Regensburg am  23./24.07.2005</w:t>
      </w:r>
    </w:p>
    <w:p>
      <w:pPr>
        <w:pStyle w:val="Normal"/>
        <w:keepNext w:val="true"/>
        <w:shd w:fill="FFFFFF" w:val="clea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8347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278"/>
        <w:gridCol w:w="1984"/>
        <w:gridCol w:w="1558"/>
        <w:gridCol w:w="2552"/>
      </w:tblGrid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00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1,07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an Weidmann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Schüler 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4 x 100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45,44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g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4 m</w:t>
            </w:r>
          </w:p>
        </w:tc>
        <w:tc>
          <w:tcPr>
            <w:tcW w:w="2552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na Rodina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 m</w:t>
            </w:r>
          </w:p>
        </w:tc>
        <w:tc>
          <w:tcPr>
            <w:tcW w:w="2552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rad Kargula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0 m Hürd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1,09</w:t>
            </w:r>
            <w:r>
              <w:rPr>
                <w:color w:val="000000"/>
                <w:sz w:val="24"/>
                <w:szCs w:val="24"/>
              </w:rPr>
              <w:t xml:space="preserve">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 Max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0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2,14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s</w:t>
            </w:r>
          </w:p>
        </w:tc>
        <w:tc>
          <w:tcPr>
            <w:tcW w:w="2552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ela Schwarz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Kugel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3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hael tom Felde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amm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47,60 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m</w:t>
            </w:r>
          </w:p>
        </w:tc>
        <w:tc>
          <w:tcPr>
            <w:tcW w:w="2552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mut Metschl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7 m</w:t>
            </w:r>
          </w:p>
        </w:tc>
        <w:tc>
          <w:tcPr>
            <w:tcW w:w="2552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na Rodina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2 m</w:t>
            </w:r>
          </w:p>
        </w:tc>
        <w:tc>
          <w:tcPr>
            <w:tcW w:w="2552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na Rodina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00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 Max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g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5 m</w:t>
            </w:r>
          </w:p>
        </w:tc>
        <w:tc>
          <w:tcPr>
            <w:tcW w:w="2552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bias Zahlten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g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 m</w:t>
            </w:r>
          </w:p>
        </w:tc>
        <w:tc>
          <w:tcPr>
            <w:tcW w:w="2552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a  Dankl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800 m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:59,52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min</w:t>
            </w:r>
          </w:p>
        </w:tc>
        <w:tc>
          <w:tcPr>
            <w:tcW w:w="2552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sym Salii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Diskus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hael tom Felde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Speer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,46 m</w:t>
            </w:r>
          </w:p>
        </w:tc>
        <w:tc>
          <w:tcPr>
            <w:tcW w:w="2552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hael Musselmann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1558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:28,51 min</w:t>
            </w:r>
          </w:p>
        </w:tc>
        <w:tc>
          <w:tcPr>
            <w:tcW w:w="2552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bastian Deckert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0 m Hürd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1,48</w:t>
            </w:r>
            <w:r>
              <w:rPr>
                <w:color w:val="000000"/>
                <w:sz w:val="24"/>
                <w:szCs w:val="24"/>
              </w:rPr>
              <w:t xml:space="preserve">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nold Sevillano Gomez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 m</w:t>
            </w:r>
          </w:p>
        </w:tc>
        <w:tc>
          <w:tcPr>
            <w:tcW w:w="2552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rad Kargula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800 m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:59,76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min</w:t>
            </w:r>
          </w:p>
        </w:tc>
        <w:tc>
          <w:tcPr>
            <w:tcW w:w="2552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s Kreiselmeier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1,64</w:t>
            </w:r>
            <w:r>
              <w:rPr>
                <w:color w:val="000000"/>
                <w:sz w:val="24"/>
                <w:szCs w:val="24"/>
              </w:rPr>
              <w:t xml:space="preserve">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nold Sevillano Gomez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1558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:47,34 min</w:t>
            </w:r>
          </w:p>
        </w:tc>
        <w:tc>
          <w:tcPr>
            <w:tcW w:w="2552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arif Ahmadzai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. Platz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tabhoc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3,40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ld Sevillano Gomez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Heading3"/>
        <w:shd w:fill="FFFFFF" w:val="clear"/>
        <w:rPr>
          <w:szCs w:val="24"/>
        </w:rPr>
      </w:pPr>
      <w:r>
        <w:rPr>
          <w:szCs w:val="24"/>
        </w:rPr>
        <w:t>Bayerische Senioren-Mehrkampf-Meisterschaften in Aichach am 25.09.2005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3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277"/>
        <w:gridCol w:w="1986"/>
        <w:gridCol w:w="1417"/>
        <w:gridCol w:w="2694"/>
      </w:tblGrid>
      <w:tr>
        <w:trPr/>
        <w:tc>
          <w:tcPr>
            <w:tcW w:w="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egor Strasshofer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-Man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7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reikampf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638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Rudolf Schneider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933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eter von Schamann 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7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reikampf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587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694" w:type="dxa"/>
            <w:tcBorders/>
          </w:tcPr>
          <w:p>
            <w:pPr>
              <w:pStyle w:val="Preformatted"/>
              <w:shd w:fill="FFFFFF" w:val="clear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inz Kraus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919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ünther Urban</w:t>
            </w:r>
          </w:p>
        </w:tc>
      </w:tr>
    </w:tbl>
    <w:p>
      <w:pPr>
        <w:pStyle w:val="Heading3"/>
        <w:shd w:fill="FFFFFF" w:val="clear"/>
        <w:rPr/>
      </w:pPr>
      <w:r>
        <w:rPr/>
        <w:t>Bayerische Senioren-Meisterschaften im Werfer-Fünfkampf in Bogen am 08.10.2005</w:t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rfer-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378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rfer-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090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rfer-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569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ünther Urban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BLV-Lauf-Cup, 12.03.05 – 15.10.05</w:t>
      </w:r>
    </w:p>
    <w:p>
      <w:pPr>
        <w:pStyle w:val="Normal"/>
        <w:shd w:fill="FFFFFF" w:val="clea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4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50</w:t>
            </w:r>
          </w:p>
        </w:tc>
        <w:tc>
          <w:tcPr>
            <w:tcW w:w="1985" w:type="dxa"/>
            <w:tcBorders/>
          </w:tcPr>
          <w:p>
            <w:pPr>
              <w:pStyle w:val="Heading3"/>
              <w:shd w:fill="FFFFFF" w:val="clear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LV-Lauf-Cu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P</w:t>
            </w:r>
          </w:p>
        </w:tc>
        <w:tc>
          <w:tcPr>
            <w:tcW w:w="269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er Steinfeld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Südbayerische Hallenmeisterschaften Männer/Frauen/Jugend B in München am 09.01.2005</w:t>
      </w:r>
    </w:p>
    <w:p>
      <w:pPr>
        <w:pStyle w:val="Normal"/>
        <w:shd w:fill="FFFFFF" w:val="clea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:59,27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Paul Bristow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5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4:13,20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Norman Fei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52,48 s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 x 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:35,36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7,94 s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Manuela Schwar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62,4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Daniela Korthöw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4,2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Jochen Hegewal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,7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Nikolas Me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7,09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Christopher Fra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,8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Arnold Sevillano Gomez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:34,08 min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Lisa Schweiger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keepNext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Südbayerische Hallenmeisterschaften Jugend A/Schüler A in München am 06.02.2005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,77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nuela Schwar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:31,37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talie Reich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7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nrad Kargu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,3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rnold Sevillan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:04,80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trick Wisskir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,8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nrad Kargu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,24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rinna Hu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:34,58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aphaela Lip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,27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nrad Kargu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,4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isa Dankl</w:t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Oberbayerische Crossmeisterschaften in Söcking am 27.02.2005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4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1:58</w:t>
            </w:r>
            <w:r>
              <w:rPr>
                <w:sz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mela Schmi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4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3 </w:t>
            </w:r>
            <w:r>
              <w:rPr>
                <w:sz w:val="24"/>
                <w:lang w:val="de-DE"/>
              </w:rPr>
              <w:t>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2400 </w:t>
            </w:r>
            <w:r>
              <w:rPr>
                <w:color w:val="000000"/>
                <w:sz w:val="24"/>
                <w:lang w:val="de-DE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2400 </w:t>
            </w:r>
            <w:r>
              <w:rPr>
                <w:color w:val="000000"/>
                <w:sz w:val="24"/>
                <w:lang w:val="de-DE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8:19 </w:t>
            </w:r>
            <w:r>
              <w:rPr>
                <w:color w:val="000000"/>
                <w:sz w:val="24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hristian Möst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480 </w:t>
            </w:r>
            <w:r>
              <w:rPr>
                <w:color w:val="000000"/>
                <w:sz w:val="24"/>
                <w:lang w:val="de-DE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6:27 </w:t>
            </w:r>
            <w:r>
              <w:rPr>
                <w:color w:val="000000"/>
                <w:sz w:val="24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queline Bitt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chi 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480 </w:t>
            </w:r>
            <w:r>
              <w:rPr>
                <w:color w:val="000000"/>
                <w:sz w:val="24"/>
                <w:lang w:val="de-DE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2400 </w:t>
            </w:r>
            <w:r>
              <w:rPr>
                <w:color w:val="000000"/>
                <w:sz w:val="24"/>
                <w:lang w:val="de-DE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7200 </w:t>
            </w:r>
            <w:r>
              <w:rPr>
                <w:color w:val="000000"/>
                <w:sz w:val="24"/>
                <w:lang w:val="de-DE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2400 </w:t>
            </w:r>
            <w:r>
              <w:rPr>
                <w:color w:val="000000"/>
                <w:sz w:val="24"/>
                <w:lang w:val="de-DE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:56</w:t>
            </w:r>
            <w:r>
              <w:rPr>
                <w:color w:val="000000"/>
                <w:sz w:val="24"/>
              </w:rPr>
              <w:t xml:space="preserve">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na Fack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480 </w:t>
            </w:r>
            <w:r>
              <w:rPr>
                <w:color w:val="000000"/>
                <w:sz w:val="24"/>
                <w:lang w:val="de-DE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6:08 </w:t>
            </w:r>
            <w:r>
              <w:rPr>
                <w:color w:val="000000"/>
                <w:sz w:val="24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kob Lip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480 </w:t>
            </w:r>
            <w:r>
              <w:rPr>
                <w:color w:val="000000"/>
                <w:sz w:val="24"/>
                <w:lang w:val="de-DE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6:34 </w:t>
            </w:r>
            <w:r>
              <w:rPr>
                <w:color w:val="000000"/>
                <w:sz w:val="24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chael Wirt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chü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2400 </w:t>
            </w:r>
            <w:r>
              <w:rPr>
                <w:color w:val="000000"/>
                <w:sz w:val="24"/>
                <w:lang w:val="de-DE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2400 </w:t>
            </w:r>
            <w:r>
              <w:rPr>
                <w:color w:val="000000"/>
                <w:sz w:val="24"/>
                <w:lang w:val="de-DE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0:42 </w:t>
            </w:r>
            <w:r>
              <w:rPr>
                <w:color w:val="000000"/>
                <w:sz w:val="24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elina Opi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chi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2400 </w:t>
            </w:r>
            <w:r>
              <w:rPr>
                <w:color w:val="000000"/>
                <w:sz w:val="24"/>
                <w:lang w:val="de-DE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480 </w:t>
            </w:r>
            <w:r>
              <w:rPr>
                <w:color w:val="000000"/>
                <w:sz w:val="24"/>
                <w:lang w:val="de-DE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6:21 </w:t>
            </w:r>
            <w:r>
              <w:rPr>
                <w:color w:val="000000"/>
                <w:sz w:val="24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avid Tömorkenyi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Oberbayerische Seniorenmeisterschaften in Pfaffenhofen am 11.06.2005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826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277"/>
        <w:gridCol w:w="1984"/>
        <w:gridCol w:w="1558"/>
        <w:gridCol w:w="2549"/>
      </w:tblGrid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ug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,35 m</w:t>
            </w:r>
          </w:p>
        </w:tc>
        <w:tc>
          <w:tcPr>
            <w:tcW w:w="254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se Först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00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54,25 s </w:t>
            </w:r>
          </w:p>
        </w:tc>
        <w:tc>
          <w:tcPr>
            <w:tcW w:w="254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chim Web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500 m</w:t>
            </w:r>
          </w:p>
        </w:tc>
        <w:tc>
          <w:tcPr>
            <w:tcW w:w="1558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:19,00 min</w:t>
            </w:r>
          </w:p>
        </w:tc>
        <w:tc>
          <w:tcPr>
            <w:tcW w:w="254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chim Web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 m</w:t>
            </w:r>
          </w:p>
        </w:tc>
        <w:tc>
          <w:tcPr>
            <w:tcW w:w="254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nz Udvar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ug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 m</w:t>
            </w:r>
          </w:p>
        </w:tc>
        <w:tc>
          <w:tcPr>
            <w:tcW w:w="254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nz Udvar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sku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1 m</w:t>
            </w:r>
          </w:p>
        </w:tc>
        <w:tc>
          <w:tcPr>
            <w:tcW w:w="254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nz Udvari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 s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Straßhof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00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4 s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Straßhof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8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 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 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 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 Schneid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sku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7,42 m</w:t>
            </w:r>
          </w:p>
        </w:tc>
        <w:tc>
          <w:tcPr>
            <w:tcW w:w="254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se Först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pe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8,95 m</w:t>
            </w:r>
          </w:p>
        </w:tc>
        <w:tc>
          <w:tcPr>
            <w:tcW w:w="254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se Först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1 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duard Grub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0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3,92 s</w:t>
            </w:r>
          </w:p>
        </w:tc>
        <w:tc>
          <w:tcPr>
            <w:tcW w:w="254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ner Först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98 s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nd Scheer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1558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:33,71 m in</w:t>
            </w:r>
          </w:p>
        </w:tc>
        <w:tc>
          <w:tcPr>
            <w:tcW w:w="254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gar von Woyrsch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 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Straßhof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3 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nd Scheer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8 s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2 s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00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4 s</w:t>
            </w:r>
          </w:p>
        </w:tc>
        <w:tc>
          <w:tcPr>
            <w:tcW w:w="254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inz Kraus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8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 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er von Schamann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pe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8,73 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er von Schamann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3. Platz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500 m </w:t>
            </w:r>
          </w:p>
        </w:tc>
        <w:tc>
          <w:tcPr>
            <w:tcW w:w="1558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41,75 mi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ichael Funke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3. Platz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5000 m </w:t>
            </w:r>
          </w:p>
        </w:tc>
        <w:tc>
          <w:tcPr>
            <w:tcW w:w="1558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9,00 mi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ichael Funke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3. Platz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500 m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:02,24 min</w:t>
            </w:r>
          </w:p>
        </w:tc>
        <w:tc>
          <w:tcPr>
            <w:tcW w:w="254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er Steinfeld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 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ochen Walt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00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8,30 s</w:t>
            </w:r>
          </w:p>
        </w:tc>
        <w:tc>
          <w:tcPr>
            <w:tcW w:w="254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ner Först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 m</w:t>
            </w:r>
          </w:p>
        </w:tc>
        <w:tc>
          <w:tcPr>
            <w:tcW w:w="254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ner Först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m</w:t>
            </w:r>
          </w:p>
        </w:tc>
        <w:tc>
          <w:tcPr>
            <w:tcW w:w="1558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9 s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nd Scheer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 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nd Scheere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3 s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er von Schamann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lat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ug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 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 Schneider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berbayerische Meisterschaften der Jugend A und Schüler A in Erding am 12.06.2005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831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276"/>
        <w:gridCol w:w="1984"/>
        <w:gridCol w:w="1559"/>
        <w:gridCol w:w="2553"/>
      </w:tblGrid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1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,48</w:t>
            </w:r>
            <w:r>
              <w:rPr>
                <w:color w:val="000000"/>
                <w:sz w:val="24"/>
                <w:szCs w:val="24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ian Weidmann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na Rodina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na Rodina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na Rodina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an Weidmann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ld Sevillano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i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 m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rad Kargula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2,34 m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an Herschel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1 s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han Weidmann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000 m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:55,59 min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ian Möstl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Max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2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 m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a Dankl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1 s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nie Max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,38</w:t>
            </w:r>
            <w:r>
              <w:rPr>
                <w:sz w:val="24"/>
                <w:szCs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an Weidmann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8,42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tin Stromajer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3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800 m 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34,70 min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phaela Lipp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3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 m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rad Kargula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3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i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Oberbayerische Meisterschaften Männer/Frauen/Jugend B in Germering am 18.06.2005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31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276"/>
        <w:gridCol w:w="1984"/>
        <w:gridCol w:w="1559"/>
        <w:gridCol w:w="2554"/>
      </w:tblGrid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,90 </w:t>
            </w: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mas  Zwack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7 m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Sztromajer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0 s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trice Möstl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,11 </w:t>
            </w: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ja Roeren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9 m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ian Lange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Oberbayerische Blockwettkampf-Meisterschaften der Schüler A in Bad Aibling am 19.06.2005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lock Sp/S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839 </w:t>
            </w:r>
            <w:r>
              <w:rPr>
                <w:color w:val="000000"/>
                <w:sz w:val="24"/>
                <w:szCs w:val="24"/>
                <w:lang w:val="de-DE"/>
              </w:rPr>
              <w:t>P</w:t>
            </w:r>
          </w:p>
        </w:tc>
        <w:tc>
          <w:tcPr>
            <w:tcW w:w="2553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rad Kargu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lock 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052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chüler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602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lock Sp/S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779 </w:t>
            </w:r>
            <w:r>
              <w:rPr>
                <w:color w:val="000000"/>
                <w:sz w:val="24"/>
                <w:szCs w:val="24"/>
                <w:lang w:val="de-DE"/>
              </w:rPr>
              <w:t>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ld Sevillan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lock 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312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 Wißkir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Oberbayerische Blockwettkampf-Bestenkämpfe der Schüler B in Peiting am 03.07.2005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8302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276"/>
        <w:gridCol w:w="1984"/>
        <w:gridCol w:w="1559"/>
        <w:gridCol w:w="2554"/>
      </w:tblGrid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lock Sp/S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440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haela Valo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2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chüler 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319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lock Sp/S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325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ilian Reitme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Oberbayerischer Jugend und Schülercup in Hausham am 03.10.2005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chüler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Hallenmeisterschaften Kreis Oberbayern-Südwest in München am 13.02.2005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:42,45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aura Ri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5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:47,71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lorian Schöne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7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,6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stas Lyti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,0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stas Lyti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chüler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2,49</w:t>
            </w:r>
            <w:r>
              <w:rPr>
                <w:color w:val="000000"/>
                <w:sz w:val="24"/>
                <w:lang w:val="fr-FR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,4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rnold Sevillan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6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,46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ximilian Reitme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fr-FR"/>
              </w:rPr>
              <w:t xml:space="preserve">60 m </w:t>
            </w:r>
            <w:r>
              <w:rPr>
                <w:sz w:val="24"/>
              </w:rPr>
              <w:t>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,30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ximilian Reitme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,9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kob Lipp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isterschaften Kreis Oberbayern-Südwest in Peiting am 5.06.200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9 m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ja Roer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,34</w:t>
            </w:r>
            <w:r>
              <w:rPr>
                <w:color w:val="000000"/>
                <w:sz w:val="24"/>
                <w:szCs w:val="24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ela Schwar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2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5,35</w:t>
            </w:r>
            <w:r>
              <w:rPr>
                <w:color w:val="000000"/>
                <w:sz w:val="24"/>
                <w:szCs w:val="24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ela Schwar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 m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3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5,11</w:t>
            </w:r>
            <w:r>
              <w:rPr>
                <w:color w:val="000000"/>
                <w:sz w:val="24"/>
                <w:szCs w:val="24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inna Hu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,10 min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lie Reich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8 s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nold  Sevillano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ünchner Springer-, Staffel- und Schüler-A-Meisterschaften am 30.04.2005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302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276"/>
        <w:gridCol w:w="1984"/>
        <w:gridCol w:w="1559"/>
        <w:gridCol w:w="2554"/>
      </w:tblGrid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fr-FR"/>
              </w:rPr>
              <w:t xml:space="preserve">110 m </w:t>
            </w:r>
            <w:r>
              <w:rPr>
                <w:sz w:val="24"/>
              </w:rPr>
              <w:t>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,98 s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istian Weidman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,76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m 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 Kral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,09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m 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istian Weidman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4 s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0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11,78 s 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han Weidman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1 s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lang w:val="fr-FR"/>
              </w:rPr>
              <w:t xml:space="preserve">80 m </w:t>
            </w:r>
            <w:r>
              <w:rPr>
                <w:sz w:val="24"/>
              </w:rPr>
              <w:t>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,80 </w:t>
            </w:r>
            <w:r>
              <w:rPr>
                <w:color w:val="000000"/>
                <w:sz w:val="24"/>
                <w:szCs w:val="24"/>
                <w:lang w:val="de-DE"/>
              </w:rPr>
              <w:t>s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phan Weidman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 m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rad Kargula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0 m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nold Sevillan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ünchener Schülermeisterschaften in München am 07.05.2005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8302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276"/>
        <w:gridCol w:w="1984"/>
        <w:gridCol w:w="1559"/>
        <w:gridCol w:w="2554"/>
      </w:tblGrid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3,03 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m 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phan Weidman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38,27 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m 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phan Weidman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8,87 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m 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z Müller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5,88 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m 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z Müller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,50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m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b Lipp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,80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m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b Lipp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8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1,71 min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queline  Bittl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Hoch 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 m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istina Hering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00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3:31,32 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min 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ian Felderhoff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5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,13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s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onika Biller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8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3,68 min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h Bittl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,10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m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 Schaff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,61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m 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ina Schaff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0 m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 s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n von Wagenhoff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 m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n von Wagenhoff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-Kampf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 P</w:t>
            </w:r>
          </w:p>
        </w:tc>
        <w:tc>
          <w:tcPr>
            <w:tcW w:w="255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iel Obi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Münchner Schüler-Mehrkampfmeisterschaften in München am 18.06.2005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ock S/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353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a Ullri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ock S/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353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kob Lip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Block </w:t>
            </w:r>
            <w:r>
              <w:rPr>
                <w:color w:val="000000"/>
                <w:sz w:val="24"/>
                <w:szCs w:val="24"/>
                <w:lang w:val="de-DE"/>
              </w:rPr>
              <w:t>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122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 Mül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chi 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951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Block </w:t>
            </w:r>
            <w:r>
              <w:rPr>
                <w:color w:val="000000"/>
                <w:sz w:val="24"/>
                <w:szCs w:val="24"/>
                <w:lang w:val="de-DE"/>
              </w:rPr>
              <w:t>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74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liver Mück-Thu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423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72" w:leader="none"/>
          <w:tab w:val="left" w:pos="2253" w:leader="none"/>
          <w:tab w:val="left" w:pos="2706" w:leader="none"/>
          <w:tab w:val="left" w:pos="5249" w:leader="none"/>
          <w:tab w:val="left" w:pos="5644" w:leader="none"/>
          <w:tab w:val="left" w:pos="6387" w:leader="none"/>
          <w:tab w:val="left" w:pos="8234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Times New Roman" w:cs="Times New Roman"/>
          <w:sz w:val="24"/>
          <w:szCs w:val="24"/>
          <w:lang w:val="de-DE" w:eastAsia="zxx" w:bidi="zxx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lang w:val="de-DE" w:eastAsia="zxx" w:bidi="zxx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u w:val="single"/>
          <w:lang w:val="de-DE" w:eastAsia="zxx" w:bidi="zxx"/>
        </w:rPr>
        <w:t xml:space="preserve"> </w:t>
      </w:r>
      <w:r>
        <w:rPr>
          <w:rFonts w:eastAsia="Courier New" w:cs="Courier New"/>
          <w:b/>
          <w:bCs/>
          <w:sz w:val="32"/>
          <w:szCs w:val="32"/>
          <w:u w:val="single"/>
          <w:lang w:val="de-DE" w:eastAsia="zxx" w:bidi="zxx"/>
        </w:rPr>
        <w:t>Bestenliste 2005</w:t>
      </w:r>
      <w:r>
        <w:rPr>
          <w:rFonts w:eastAsia="Courier New" w:cs="Courier New"/>
          <w:b/>
          <w:bCs/>
          <w:sz w:val="32"/>
          <w:szCs w:val="32"/>
          <w:lang w:val="de-DE" w:eastAsia="zxx" w:bidi="zxx"/>
        </w:rPr>
        <w:t xml:space="preserve">  </w:t>
      </w:r>
      <w:r>
        <w:rPr>
          <w:rFonts w:eastAsia="Courier New" w:cs="Courier New"/>
          <w:sz w:val="24"/>
          <w:szCs w:val="24"/>
          <w:lang w:val="de-DE" w:eastAsia="zxx" w:bidi="zxx"/>
        </w:rPr>
        <w:t xml:space="preserve">               </w:t>
      </w:r>
    </w:p>
    <w:p>
      <w:pPr>
        <w:pStyle w:val="Normal"/>
        <w:tabs>
          <w:tab w:val="clear" w:pos="720"/>
          <w:tab w:val="left" w:pos="1672" w:leader="none"/>
          <w:tab w:val="left" w:pos="2253" w:leader="none"/>
          <w:tab w:val="left" w:pos="2706" w:leader="none"/>
          <w:tab w:val="left" w:pos="5249" w:leader="none"/>
          <w:tab w:val="left" w:pos="5644" w:leader="none"/>
          <w:tab w:val="left" w:pos="6387" w:leader="none"/>
          <w:tab w:val="left" w:pos="8234" w:leader="none"/>
        </w:tabs>
        <w:rPr>
          <w:rFonts w:eastAsia="Courier New" w:cs="Courier New"/>
          <w:b/>
          <w:b/>
          <w:bCs/>
          <w:sz w:val="24"/>
          <w:szCs w:val="24"/>
          <w:lang w:val="de-DE" w:eastAsia="zxx" w:bidi="zxx"/>
        </w:rPr>
      </w:pP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53" w:leader="none"/>
          <w:tab w:val="left" w:pos="2706" w:leader="none"/>
          <w:tab w:val="left" w:pos="5249" w:leader="none"/>
          <w:tab w:val="left" w:pos="5644" w:leader="none"/>
          <w:tab w:val="left" w:pos="6387" w:leader="none"/>
          <w:tab w:val="left" w:pos="8234" w:leader="none"/>
        </w:tabs>
        <w:rPr>
          <w:b/>
          <w:b/>
          <w:bCs/>
          <w:sz w:val="24"/>
          <w:szCs w:val="24"/>
          <w:lang w:val="de-DE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de-DE" w:eastAsia="zxx" w:bidi="zxx"/>
        </w:rPr>
        <w:t xml:space="preserve">                    </w:t>
      </w: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  <w:t>Frauen</w:t>
      </w:r>
    </w:p>
    <w:p>
      <w:pPr>
        <w:pStyle w:val="Normal"/>
        <w:tabs>
          <w:tab w:val="clear" w:pos="720"/>
          <w:tab w:val="left" w:pos="1672" w:leader="none"/>
          <w:tab w:val="left" w:pos="2253" w:leader="none"/>
          <w:tab w:val="left" w:pos="2706" w:leader="none"/>
          <w:tab w:val="left" w:pos="5249" w:leader="none"/>
          <w:tab w:val="left" w:pos="5644" w:leader="none"/>
          <w:tab w:val="left" w:pos="6387" w:leader="none"/>
          <w:tab w:val="left" w:pos="8234" w:leader="none"/>
        </w:tabs>
        <w:rPr>
          <w:rFonts w:eastAsia="Courier New" w:cs="Courier New"/>
          <w:b/>
          <w:b/>
          <w:bCs/>
          <w:sz w:val="24"/>
          <w:szCs w:val="24"/>
          <w:lang w:val="de-DE" w:eastAsia="zxx" w:bidi="zxx"/>
        </w:rPr>
      </w:pP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53" w:leader="none"/>
          <w:tab w:val="left" w:pos="2706" w:leader="none"/>
          <w:tab w:val="left" w:pos="5249" w:leader="none"/>
          <w:tab w:val="left" w:pos="5644" w:leader="none"/>
          <w:tab w:val="left" w:pos="6387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0 m Lauf</w:t>
      </w:r>
    </w:p>
    <w:p>
      <w:pPr>
        <w:pStyle w:val="Normal"/>
        <w:tabs>
          <w:tab w:val="clear" w:pos="720"/>
          <w:tab w:val="left" w:pos="1672" w:leader="none"/>
          <w:tab w:val="left" w:pos="2253" w:leader="none"/>
          <w:tab w:val="left" w:pos="2706" w:leader="none"/>
          <w:tab w:val="left" w:pos="5249" w:leader="none"/>
          <w:tab w:val="left" w:pos="5644" w:leader="none"/>
          <w:tab w:val="left" w:pos="6387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53" w:leader="none"/>
          <w:tab w:val="left" w:pos="2706" w:leader="none"/>
          <w:tab w:val="left" w:pos="5249" w:leader="none"/>
          <w:tab w:val="left" w:pos="5644" w:leader="none"/>
          <w:tab w:val="left" w:pos="6387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2,22  </w:t>
        <w:tab/>
        <w:t xml:space="preserve">Niedermeier, Christine </w:t>
        <w:tab/>
        <w:t xml:space="preserve">65 </w:t>
        <w:tab/>
        <w:t>USC</w:t>
        <w:tab/>
        <w:t xml:space="preserve">                              1991</w:t>
      </w:r>
    </w:p>
    <w:p>
      <w:pPr>
        <w:pStyle w:val="Normal"/>
        <w:tabs>
          <w:tab w:val="clear" w:pos="720"/>
          <w:tab w:val="left" w:pos="1672" w:leader="none"/>
          <w:tab w:val="left" w:pos="2253" w:leader="none"/>
          <w:tab w:val="left" w:pos="2706" w:leader="none"/>
          <w:tab w:val="left" w:pos="5249" w:leader="none"/>
          <w:tab w:val="left" w:pos="5644" w:leader="none"/>
          <w:tab w:val="left" w:pos="6387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4,01  </w:t>
        <w:tab/>
        <w:t xml:space="preserve">Juhnke, Anke </w:t>
        <w:tab/>
        <w:t xml:space="preserve">69 </w:t>
        <w:tab/>
        <w:t>Post</w:t>
      </w:r>
    </w:p>
    <w:p>
      <w:pPr>
        <w:pStyle w:val="Normal"/>
        <w:tabs>
          <w:tab w:val="clear" w:pos="720"/>
          <w:tab w:val="left" w:pos="1672" w:leader="none"/>
          <w:tab w:val="left" w:pos="2253" w:leader="none"/>
          <w:tab w:val="left" w:pos="2706" w:leader="none"/>
          <w:tab w:val="left" w:pos="5249" w:leader="none"/>
          <w:tab w:val="left" w:pos="5644" w:leader="none"/>
          <w:tab w:val="left" w:pos="6387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53" w:leader="none"/>
          <w:tab w:val="left" w:pos="2706" w:leader="none"/>
          <w:tab w:val="left" w:pos="5249" w:leader="none"/>
          <w:tab w:val="left" w:pos="5644" w:leader="none"/>
          <w:tab w:val="left" w:pos="6387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37 +0,0 </w:t>
        <w:tab/>
        <w:t xml:space="preserve">Balser, Margareta </w:t>
        <w:tab/>
        <w:t xml:space="preserve">76 </w:t>
        <w:tab/>
        <w:t xml:space="preserve">P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53" w:leader="none"/>
          <w:tab w:val="left" w:pos="2706" w:leader="none"/>
          <w:tab w:val="left" w:pos="5249" w:leader="none"/>
          <w:tab w:val="left" w:pos="5644" w:leader="none"/>
          <w:tab w:val="left" w:pos="6387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64 +0,0 </w:t>
        <w:tab/>
        <w:t xml:space="preserve">Möstl, Beatrice </w:t>
        <w:tab/>
        <w:t xml:space="preserve">76 </w:t>
        <w:tab/>
        <w:t xml:space="preserve">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53" w:leader="none"/>
          <w:tab w:val="left" w:pos="2706" w:leader="none"/>
          <w:tab w:val="left" w:pos="5249" w:leader="none"/>
          <w:tab w:val="left" w:pos="5644" w:leader="none"/>
          <w:tab w:val="left" w:pos="6387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6,71 +1,2 </w:t>
        <w:tab/>
        <w:t xml:space="preserve">Förster, Therese </w:t>
        <w:tab/>
        <w:t xml:space="preserve">61 </w:t>
        <w:tab/>
        <w:t xml:space="preserve">Post </w:t>
        <w:tab/>
        <w:t xml:space="preserve">Pfaffenhofen </w:t>
        <w:tab/>
        <w:t>11.06.</w:t>
      </w:r>
    </w:p>
    <w:p>
      <w:pPr>
        <w:pStyle w:val="Normal"/>
        <w:tabs>
          <w:tab w:val="clear" w:pos="720"/>
          <w:tab w:val="left" w:pos="1672" w:leader="none"/>
          <w:tab w:val="left" w:pos="2253" w:leader="none"/>
          <w:tab w:val="left" w:pos="2706" w:leader="none"/>
          <w:tab w:val="left" w:pos="5249" w:leader="none"/>
          <w:tab w:val="left" w:pos="5644" w:leader="none"/>
          <w:tab w:val="left" w:pos="6387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200 m Lauf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4,44  </w:t>
        <w:tab/>
        <w:t xml:space="preserve">Niedermeier, Christine </w:t>
        <w:tab/>
        <w:t xml:space="preserve">65 </w:t>
        <w:tab/>
        <w:t>USC</w:t>
        <w:tab/>
        <w:t xml:space="preserve">                              1987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9,24  </w:t>
        <w:tab/>
        <w:t xml:space="preserve">Balser, Margareta </w:t>
        <w:tab/>
        <w:t xml:space="preserve">76 </w:t>
        <w:tab/>
        <w:t>Post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8,56 +0,5 </w:t>
        <w:tab/>
        <w:t xml:space="preserve">Hell, Holde </w:t>
        <w:tab/>
        <w:t xml:space="preserve">82 </w:t>
        <w:tab/>
        <w:t xml:space="preserve">Ost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9,31 +0,6 </w:t>
        <w:tab/>
        <w:t xml:space="preserve">Balser, Margareta </w:t>
        <w:tab/>
        <w:t xml:space="preserve">76 </w:t>
        <w:tab/>
        <w:t xml:space="preserve">Post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9,72 +0,0 </w:t>
        <w:tab/>
        <w:t xml:space="preserve">Möstl, Beatrice </w:t>
        <w:tab/>
        <w:t xml:space="preserve">76 </w:t>
        <w:tab/>
        <w:t xml:space="preserve">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400 m Lauf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57,51  </w:t>
        <w:tab/>
        <w:t xml:space="preserve">Fohrer, Gabriele </w:t>
        <w:tab/>
        <w:t xml:space="preserve">61 </w:t>
        <w:tab/>
        <w:t>Ost</w:t>
        <w:tab/>
        <w:t xml:space="preserve">                                    1988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60,42  </w:t>
        <w:tab/>
        <w:t xml:space="preserve">Hell, Holde </w:t>
        <w:tab/>
        <w:t xml:space="preserve">82 </w:t>
        <w:tab/>
        <w:t>Ost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66,70      </w:t>
        <w:tab/>
        <w:t xml:space="preserve">Möstl, Beatrice </w:t>
        <w:tab/>
        <w:t xml:space="preserve">76 </w:t>
        <w:tab/>
        <w:t xml:space="preserve">Ost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800 m Lauf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2:12,95 </w:t>
        <w:tab/>
        <w:t xml:space="preserve">Wolf, Kathrin </w:t>
        <w:tab/>
        <w:t xml:space="preserve">66 </w:t>
        <w:tab/>
        <w:t>Ost</w:t>
        <w:tab/>
        <w:t xml:space="preserve">                                     1992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2:20,59 </w:t>
        <w:tab/>
        <w:t xml:space="preserve">Hell, Holde </w:t>
        <w:tab/>
        <w:t xml:space="preserve">82 </w:t>
        <w:tab/>
        <w:t>Ost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45,13   </w:t>
        <w:tab/>
        <w:t xml:space="preserve">Möstl, Beatrice </w:t>
        <w:tab/>
        <w:t xml:space="preserve">76 </w:t>
        <w:tab/>
        <w:t xml:space="preserve">Ost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00 m Lauf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2:59,05 </w:t>
        <w:tab/>
        <w:t xml:space="preserve">Fohrer, Gabriele </w:t>
        <w:tab/>
        <w:t xml:space="preserve">61 </w:t>
        <w:tab/>
        <w:t>Ost</w:t>
        <w:tab/>
        <w:t xml:space="preserve">                                  1988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3:00,80 </w:t>
        <w:tab/>
        <w:t xml:space="preserve">Stromboni, Audrey </w:t>
        <w:tab/>
        <w:t xml:space="preserve">79 </w:t>
        <w:tab/>
        <w:t>Post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00,06   </w:t>
        <w:tab/>
        <w:t xml:space="preserve">Stromboni, Audrey </w:t>
        <w:tab/>
        <w:t xml:space="preserve">79 </w:t>
        <w:tab/>
        <w:t xml:space="preserve">Post </w:t>
        <w:tab/>
        <w:t xml:space="preserve">Ergoldsbach </w:t>
        <w:tab/>
        <w:t>21.05.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27,43   </w:t>
        <w:tab/>
        <w:t xml:space="preserve">Menjon, Cordula </w:t>
        <w:tab/>
        <w:t xml:space="preserve">80 </w:t>
        <w:tab/>
        <w:t xml:space="preserve">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37,39   </w:t>
        <w:tab/>
        <w:t xml:space="preserve">Möstl, Beatrice </w:t>
        <w:tab/>
        <w:t xml:space="preserve">76 </w:t>
        <w:tab/>
        <w:t xml:space="preserve">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500 m Lauf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4:25,14 </w:t>
        <w:tab/>
        <w:t xml:space="preserve">Wolf, Kathrin </w:t>
        <w:tab/>
        <w:t xml:space="preserve">66 </w:t>
        <w:tab/>
        <w:t>Ost</w:t>
        <w:tab/>
        <w:t xml:space="preserve">                                     1992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7:13,61 </w:t>
        <w:tab/>
        <w:t xml:space="preserve">Förster, Therese </w:t>
        <w:tab/>
        <w:t xml:space="preserve">61 </w:t>
        <w:tab/>
        <w:t>Post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:34,40   </w:t>
        <w:tab/>
        <w:t xml:space="preserve">Schmid, Pamela </w:t>
        <w:tab/>
        <w:t xml:space="preserve">82 </w:t>
        <w:tab/>
        <w:t xml:space="preserve">Post </w:t>
        <w:tab/>
        <w:t xml:space="preserve">Regensburg </w:t>
        <w:tab/>
        <w:t>11.06.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:38,03   </w:t>
        <w:tab/>
        <w:t xml:space="preserve">Stromboni, Audrey </w:t>
        <w:tab/>
        <w:t xml:space="preserve">79 </w:t>
        <w:tab/>
        <w:t xml:space="preserve">Post </w:t>
        <w:tab/>
        <w:t xml:space="preserve">Regensburg </w:t>
        <w:tab/>
        <w:t>11.06.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5:41,14   </w:t>
        <w:tab/>
        <w:t xml:space="preserve">Menjon, Cordula </w:t>
        <w:tab/>
        <w:t xml:space="preserve">80 </w:t>
        <w:tab/>
        <w:t xml:space="preserve">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707" w:leader="none"/>
          <w:tab w:val="left" w:pos="2253" w:leader="none"/>
          <w:tab w:val="left" w:pos="2683" w:leader="none"/>
          <w:tab w:val="left" w:pos="5226" w:leader="none"/>
          <w:tab w:val="left" w:pos="5644" w:leader="none"/>
          <w:tab w:val="left" w:pos="6399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3000 m Lauf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9:24,12 </w:t>
        <w:tab/>
        <w:t xml:space="preserve">Wolf, Kathrin </w:t>
        <w:tab/>
        <w:t xml:space="preserve">66 </w:t>
        <w:tab/>
        <w:t>Ost</w:t>
        <w:tab/>
        <w:t xml:space="preserve">                                     1992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0:35,34 </w:t>
        <w:tab/>
        <w:t xml:space="preserve">Stromboni, Audrey </w:t>
        <w:tab/>
        <w:t xml:space="preserve">79 </w:t>
        <w:tab/>
        <w:t>Post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:15,42   </w:t>
        <w:tab/>
        <w:t xml:space="preserve">Schmid, Pamela </w:t>
        <w:tab/>
        <w:t xml:space="preserve">82 </w:t>
        <w:tab/>
        <w:t xml:space="preserve">Post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:37,67   </w:t>
        <w:tab/>
        <w:t xml:space="preserve">Menjon, Cordula </w:t>
        <w:tab/>
        <w:t xml:space="preserve">80 </w:t>
        <w:tab/>
        <w:t xml:space="preserve">Ost </w:t>
        <w:tab/>
        <w:t xml:space="preserve">Karsfeld </w:t>
        <w:tab/>
        <w:t>13.07.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:02,48   </w:t>
        <w:tab/>
        <w:t xml:space="preserve">Metz, Juliane </w:t>
        <w:tab/>
        <w:t xml:space="preserve">82 </w:t>
        <w:tab/>
        <w:t>Post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5000 m Lauf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6:48,60 </w:t>
        <w:tab/>
        <w:t xml:space="preserve">Wolf, Kathrin </w:t>
        <w:tab/>
        <w:t xml:space="preserve">66 </w:t>
        <w:tab/>
        <w:t>Ost</w:t>
        <w:tab/>
        <w:t xml:space="preserve">                                     1992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7:26,86 </w:t>
        <w:tab/>
        <w:t xml:space="preserve">Förster, Therese </w:t>
        <w:tab/>
        <w:t xml:space="preserve">61 </w:t>
        <w:tab/>
        <w:t>Post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7:58,80   </w:t>
        <w:tab/>
        <w:t xml:space="preserve">Schmid, Pamela </w:t>
        <w:tab/>
        <w:t xml:space="preserve">82 </w:t>
        <w:tab/>
        <w:t xml:space="preserve">Post </w:t>
        <w:tab/>
        <w:t xml:space="preserve">Schwandorf </w:t>
        <w:tab/>
        <w:t>16.05.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0:38,85   </w:t>
        <w:tab/>
        <w:t xml:space="preserve">Menjon, Cordula </w:t>
        <w:tab/>
        <w:t xml:space="preserve">80 </w:t>
        <w:tab/>
        <w:t xml:space="preserve">Ost </w:t>
        <w:tab/>
        <w:t xml:space="preserve">Karlsfeld </w:t>
        <w:tab/>
        <w:t>11.05.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684" w:leader="none"/>
          <w:tab w:val="left" w:pos="2235" w:leader="none"/>
          <w:tab w:val="left" w:pos="2700" w:leader="none"/>
          <w:tab w:val="left" w:pos="5235" w:leader="none"/>
          <w:tab w:val="left" w:pos="568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4"/>
          <w:szCs w:val="24"/>
          <w:lang w:val="de-DE" w:eastAsia="zxx" w:bidi="zxx"/>
        </w:rPr>
      </w:pPr>
      <w:r>
        <w:rPr>
          <w:rFonts w:cs="Times New Roman" w:ascii="Times New Roman" w:hAnsi="Times New Roman"/>
          <w:sz w:val="24"/>
          <w:szCs w:val="24"/>
          <w:lang w:val="de-DE" w:eastAsia="zxx" w:bidi="zxx"/>
        </w:rPr>
        <w:t>Marathonlauf</w:t>
      </w:r>
    </w:p>
    <w:p>
      <w:pPr>
        <w:pStyle w:val="VorformatierterText"/>
        <w:tabs>
          <w:tab w:val="clear" w:pos="720"/>
          <w:tab w:val="left" w:pos="1684" w:leader="none"/>
          <w:tab w:val="left" w:pos="2235" w:leader="none"/>
          <w:tab w:val="left" w:pos="2700" w:leader="none"/>
          <w:tab w:val="left" w:pos="5235" w:leader="none"/>
          <w:tab w:val="left" w:pos="568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4"/>
          <w:szCs w:val="24"/>
          <w:lang w:val="de-DE" w:eastAsia="zxx" w:bidi="zxx"/>
        </w:rPr>
      </w:pPr>
      <w:r>
        <w:rPr>
          <w:rFonts w:cs="Times New Roman" w:ascii="Times New Roman" w:hAnsi="Times New Roman"/>
          <w:sz w:val="24"/>
          <w:szCs w:val="24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684" w:leader="none"/>
          <w:tab w:val="left" w:pos="2235" w:leader="none"/>
          <w:tab w:val="left" w:pos="2700" w:leader="none"/>
          <w:tab w:val="left" w:pos="5235" w:leader="none"/>
          <w:tab w:val="left" w:pos="568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  <w:t xml:space="preserve">LG-Rekord: </w:t>
        <w:tab/>
        <w:t xml:space="preserve"> 2:56:03 </w:t>
        <w:tab/>
        <w:t xml:space="preserve">Knefel, Barbara </w:t>
        <w:tab/>
        <w:t xml:space="preserve">59 </w:t>
        <w:tab/>
        <w:t>Ost</w:t>
        <w:tab/>
        <w:t xml:space="preserve">                                   1988</w:t>
      </w:r>
    </w:p>
    <w:p>
      <w:pPr>
        <w:pStyle w:val="VorformatierterText"/>
        <w:tabs>
          <w:tab w:val="clear" w:pos="720"/>
          <w:tab w:val="left" w:pos="1684" w:leader="none"/>
          <w:tab w:val="left" w:pos="2235" w:leader="none"/>
          <w:tab w:val="left" w:pos="2700" w:leader="none"/>
          <w:tab w:val="left" w:pos="5235" w:leader="none"/>
          <w:tab w:val="left" w:pos="568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684" w:leader="none"/>
          <w:tab w:val="left" w:pos="2235" w:leader="none"/>
          <w:tab w:val="left" w:pos="2700" w:leader="none"/>
          <w:tab w:val="left" w:pos="5235" w:leader="none"/>
          <w:tab w:val="left" w:pos="5681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3:48:04   </w:t>
        <w:tab/>
        <w:t xml:space="preserve">Fernandez, Isabel </w:t>
        <w:tab/>
        <w:t xml:space="preserve">70 </w:t>
        <w:tab/>
        <w:t xml:space="preserve">Ost </w:t>
        <w:tab/>
        <w:t xml:space="preserve">Berlin </w:t>
        <w:tab/>
        <w:t>25.09.</w:t>
      </w:r>
    </w:p>
    <w:p>
      <w:pPr>
        <w:pStyle w:val="VorformatierterText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ascii="Times New Roman" w:hAnsi="Times New Roman" w:eastAsia="Courier New" w:cs="Courier New"/>
          <w:lang w:val="de-DE" w:eastAsia="zxx" w:bidi="zxx"/>
        </w:rPr>
      </w:pPr>
      <w:r>
        <w:rPr>
          <w:rFonts w:eastAsia="Courier New" w:cs="Courier New" w:ascii="Times New Roman" w:hAnsi="Times New Roman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ascii="Times New Roman" w:hAnsi="Times New Roman" w:eastAsia="Courier New" w:cs="Courier New"/>
          <w:lang w:val="de-DE" w:eastAsia="zxx" w:bidi="zxx"/>
        </w:rPr>
      </w:pPr>
      <w:r>
        <w:rPr>
          <w:rFonts w:eastAsia="Courier New" w:cs="Courier New" w:ascii="Times New Roman" w:hAnsi="Times New Roman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3 x 800 m Staffel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6:56,57 </w:t>
        <w:tab/>
        <w:t>LG München</w:t>
        <w:tab/>
        <w:tab/>
        <w:t xml:space="preserve">                                                 2004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6:56,57 </w:t>
        <w:tab/>
        <w:t>LG München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7:09,65    </w:t>
        <w:tab/>
        <w:t xml:space="preserve">LG München I    </w:t>
        <w:tab/>
        <w:tab/>
        <w:tab/>
        <w:t xml:space="preserve">Ingolstadt </w:t>
        <w:tab/>
        <w:t>05.05.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Hell, H. 82; Schmid, P. 82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Fackler, S. 86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Weitsprung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5,70  </w:t>
        <w:tab/>
        <w:t xml:space="preserve">Mohr, Christine </w:t>
        <w:tab/>
        <w:t xml:space="preserve">68 </w:t>
        <w:tab/>
        <w:t>Ost</w:t>
        <w:tab/>
        <w:t xml:space="preserve">                                      1996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,99  </w:t>
        <w:tab/>
        <w:t xml:space="preserve">Juhnke, Anke </w:t>
        <w:tab/>
        <w:t xml:space="preserve">69 </w:t>
        <w:tab/>
        <w:t>Post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5,17      </w:t>
        <w:tab/>
        <w:t xml:space="preserve">Zlucka, Virginia </w:t>
        <w:tab/>
        <w:t xml:space="preserve">83 </w:t>
        <w:tab/>
        <w:t xml:space="preserve">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27 +0,0 </w:t>
        <w:tab/>
        <w:t xml:space="preserve">Balser, Margareta </w:t>
        <w:tab/>
        <w:t xml:space="preserve">76 </w:t>
        <w:tab/>
        <w:t xml:space="preserve">P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Dreisprung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2,22  </w:t>
        <w:tab/>
        <w:t xml:space="preserve">Voss, Helga </w:t>
        <w:tab/>
        <w:t xml:space="preserve">72 </w:t>
        <w:tab/>
        <w:t>Ost</w:t>
        <w:tab/>
        <w:t xml:space="preserve">                                         1997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0,60  </w:t>
        <w:tab/>
        <w:t xml:space="preserve">Roeren, Katja </w:t>
        <w:tab/>
        <w:t xml:space="preserve">79 </w:t>
        <w:tab/>
        <w:t>Ost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20 +0,6 </w:t>
        <w:tab/>
        <w:t xml:space="preserve">Roeren, Katja </w:t>
        <w:tab/>
        <w:t xml:space="preserve">79 </w:t>
        <w:tab/>
        <w:t xml:space="preserve">Ost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Kugelstoß 4 kg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8,80  </w:t>
        <w:tab/>
        <w:t xml:space="preserve">Mues, Claudia </w:t>
        <w:tab/>
        <w:t xml:space="preserve">75 </w:t>
        <w:tab/>
        <w:t>Ost</w:t>
        <w:tab/>
        <w:t xml:space="preserve">                                       1996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1,50  </w:t>
        <w:tab/>
        <w:t xml:space="preserve">Juhnke, Anke </w:t>
        <w:tab/>
        <w:t xml:space="preserve">69 </w:t>
        <w:tab/>
        <w:t>Post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7,35      </w:t>
        <w:tab/>
        <w:t xml:space="preserve">Förster, Therese </w:t>
        <w:tab/>
        <w:t xml:space="preserve">61 </w:t>
        <w:tab/>
        <w:t xml:space="preserve">Post </w:t>
        <w:tab/>
        <w:t xml:space="preserve">Pfaffenhofen </w:t>
        <w:tab/>
        <w:t>11.06.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Diskuswurf 1 kg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55,64  </w:t>
        <w:tab/>
        <w:t xml:space="preserve">Mues, Claudia </w:t>
        <w:tab/>
        <w:t xml:space="preserve">75 </w:t>
        <w:tab/>
        <w:t>Ost</w:t>
        <w:tab/>
        <w:t xml:space="preserve">                                       1995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31,95  </w:t>
        <w:tab/>
        <w:t xml:space="preserve">Juhnke, Anke </w:t>
        <w:tab/>
        <w:t xml:space="preserve">69 </w:t>
        <w:tab/>
        <w:t>Post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7,42      </w:t>
        <w:tab/>
        <w:t xml:space="preserve">Förster, Therese </w:t>
        <w:tab/>
        <w:t xml:space="preserve">61 </w:t>
        <w:tab/>
        <w:t xml:space="preserve">Post </w:t>
        <w:tab/>
        <w:t xml:space="preserve">Pfaffenhofen </w:t>
        <w:tab/>
        <w:t>11.06.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ammerwurf 4 kg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60,28  </w:t>
        <w:tab/>
        <w:t xml:space="preserve">Gabler, Betina </w:t>
        <w:tab/>
        <w:t xml:space="preserve">71 </w:t>
        <w:tab/>
        <w:t>USC</w:t>
        <w:tab/>
        <w:t xml:space="preserve">                                      2003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58,18  </w:t>
        <w:tab/>
        <w:t xml:space="preserve">Gabler, Betina </w:t>
        <w:tab/>
        <w:t xml:space="preserve">71 </w:t>
        <w:tab/>
        <w:t>USC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4,25      </w:t>
        <w:tab/>
        <w:t xml:space="preserve">Prametsberger, Katrin </w:t>
        <w:tab/>
        <w:t xml:space="preserve">85 </w:t>
        <w:tab/>
        <w:t xml:space="preserve">Ost </w:t>
        <w:tab/>
        <w:t xml:space="preserve">Ludwigsburg </w:t>
        <w:tab/>
        <w:t>29.05.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peerwurf 600 g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4,86  </w:t>
        <w:tab/>
        <w:t xml:space="preserve">Brandt, Birgit </w:t>
        <w:tab/>
        <w:t xml:space="preserve">62 </w:t>
        <w:tab/>
        <w:t>USC</w:t>
        <w:tab/>
        <w:t xml:space="preserve">                                      1987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36,70  </w:t>
        <w:tab/>
        <w:t xml:space="preserve">Juhnke, Anke </w:t>
        <w:tab/>
        <w:t xml:space="preserve">69 </w:t>
        <w:tab/>
        <w:t>Post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8,95      </w:t>
        <w:tab/>
        <w:t xml:space="preserve">Förster, Therese </w:t>
        <w:tab/>
        <w:t xml:space="preserve">61 </w:t>
        <w:tab/>
        <w:t xml:space="preserve">Post </w:t>
        <w:tab/>
        <w:t xml:space="preserve">Pfaffenhofen </w:t>
        <w:tab/>
        <w:t>11.06.</w:t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53" w:leader="none"/>
          <w:tab w:val="left" w:pos="2694" w:leader="none"/>
          <w:tab w:val="left" w:pos="5261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Times New Roman" w:cs="Times New Roman"/>
          <w:sz w:val="24"/>
          <w:szCs w:val="24"/>
          <w:lang w:val="de-DE" w:eastAsia="zxx" w:bidi="zxx"/>
        </w:rPr>
        <w:t xml:space="preserve">                    </w:t>
      </w: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  <w:t>Männer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b/>
          <w:b/>
          <w:bCs/>
          <w:sz w:val="24"/>
          <w:szCs w:val="24"/>
          <w:lang w:val="de-DE" w:eastAsia="zxx" w:bidi="zxx"/>
        </w:rPr>
      </w:pP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0 m Lauf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0,75  </w:t>
        <w:tab/>
        <w:t xml:space="preserve">Rössler, Jörg </w:t>
        <w:tab/>
        <w:t xml:space="preserve">70 </w:t>
        <w:tab/>
        <w:t>Ost</w:t>
        <w:tab/>
        <w:t xml:space="preserve">                                       1991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1,08  </w:t>
        <w:tab/>
        <w:t xml:space="preserve">Franke, Christopher </w:t>
        <w:tab/>
        <w:t xml:space="preserve">83 </w:t>
        <w:tab/>
        <w:t>USC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38 +0,9 </w:t>
        <w:tab/>
        <w:t xml:space="preserve">Kahlert, Karsten </w:t>
        <w:tab/>
        <w:t xml:space="preserve">81 </w:t>
        <w:tab/>
        <w:t xml:space="preserve">Ost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43 +0,2 </w:t>
        <w:tab/>
        <w:t xml:space="preserve">Straßhofer, Gregor jun </w:t>
        <w:tab/>
        <w:t xml:space="preserve">85 </w:t>
        <w:tab/>
        <w:t xml:space="preserve">USC </w:t>
        <w:tab/>
        <w:t xml:space="preserve">München </w:t>
        <w:tab/>
        <w:t>09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56 +0,2 </w:t>
        <w:tab/>
        <w:t xml:space="preserve">Franke, Christopher </w:t>
        <w:tab/>
        <w:t xml:space="preserve">83 </w:t>
        <w:tab/>
        <w:t xml:space="preserve">USC </w:t>
        <w:tab/>
        <w:t xml:space="preserve">München </w:t>
        <w:tab/>
        <w:t>09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73 +0,0 </w:t>
        <w:tab/>
        <w:t xml:space="preserve">Fröhlich, Frank </w:t>
        <w:tab/>
        <w:t xml:space="preserve">79 </w:t>
        <w:tab/>
        <w:t>LG M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08      </w:t>
        <w:tab/>
        <w:t xml:space="preserve">Wächtershäuser, Peter </w:t>
        <w:tab/>
        <w:t xml:space="preserve">63 </w:t>
        <w:tab/>
        <w:t>Ost</w:t>
        <w:tab/>
        <w:t xml:space="preserve">Ahlen </w:t>
        <w:tab/>
        <w:t>10.09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14      </w:t>
        <w:tab/>
        <w:t xml:space="preserve">Flicke, Thomas </w:t>
        <w:tab/>
        <w:t xml:space="preserve">74 </w:t>
        <w:tab/>
        <w:t xml:space="preserve">Ost </w:t>
        <w:tab/>
        <w:t xml:space="preserve">Ahlen </w:t>
        <w:tab/>
        <w:t>10.09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17 +0,0 </w:t>
        <w:tab/>
        <w:t xml:space="preserve">Baumhauer, David </w:t>
        <w:tab/>
        <w:t xml:space="preserve">78 </w:t>
        <w:tab/>
        <w:t xml:space="preserve">Post </w:t>
        <w:tab/>
        <w:t xml:space="preserve">Germering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20 +0,3 </w:t>
        <w:tab/>
        <w:t xml:space="preserve">Bundschus, Markus </w:t>
        <w:tab/>
        <w:t xml:space="preserve">81 </w:t>
        <w:tab/>
        <w:t xml:space="preserve">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95 +0,0 </w:t>
        <w:tab/>
        <w:t xml:space="preserve">Witti, Simon </w:t>
        <w:tab/>
        <w:t xml:space="preserve">85 </w:t>
        <w:tab/>
        <w:t xml:space="preserve">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98      </w:t>
        <w:tab/>
        <w:t xml:space="preserve">Jürgens, Ingo </w:t>
        <w:tab/>
        <w:t xml:space="preserve">72 </w:t>
        <w:tab/>
        <w:t xml:space="preserve">Ost </w:t>
        <w:tab/>
        <w:t xml:space="preserve">Ahlen </w:t>
        <w:tab/>
        <w:t>10.09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92 +0,5 </w:t>
        <w:tab/>
        <w:t xml:space="preserve">Förster, Rainer </w:t>
        <w:tab/>
        <w:t xml:space="preserve">46 </w:t>
        <w:tab/>
        <w:t xml:space="preserve">Post </w:t>
        <w:tab/>
        <w:t xml:space="preserve">Pfaffenhofen </w:t>
        <w:tab/>
        <w:t>11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05 +0,0 </w:t>
        <w:tab/>
        <w:t xml:space="preserve">Strasshofer, Gregor sen. </w:t>
        <w:tab/>
        <w:t xml:space="preserve">40 </w:t>
        <w:tab/>
        <w:t xml:space="preserve">USC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10      </w:t>
        <w:tab/>
        <w:t xml:space="preserve">Walter, Dr. Jochen </w:t>
        <w:tab/>
        <w:t xml:space="preserve">51 </w:t>
        <w:tab/>
        <w:t xml:space="preserve">USC </w:t>
        <w:tab/>
        <w:t xml:space="preserve">Kirchheim </w:t>
        <w:tab/>
        <w:t>01.10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41 +0,6 </w:t>
        <w:tab/>
        <w:t xml:space="preserve">Fricke, Joachim </w:t>
        <w:tab/>
        <w:t xml:space="preserve">50 </w:t>
        <w:tab/>
        <w:t xml:space="preserve">Post </w:t>
        <w:tab/>
        <w:t xml:space="preserve">Jetzendorf </w:t>
        <w:tab/>
        <w:t>13.05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41      </w:t>
        <w:tab/>
        <w:t xml:space="preserve">Urban, Günther Wilhelm </w:t>
        <w:tab/>
        <w:t xml:space="preserve">34 </w:t>
        <w:tab/>
        <w:t xml:space="preserve">Post </w:t>
        <w:tab/>
        <w:t xml:space="preserve">Dasing </w:t>
        <w:tab/>
        <w:t>03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91 -0,6 </w:t>
        <w:tab/>
        <w:t xml:space="preserve">Schamann, von, Dieter </w:t>
        <w:tab/>
        <w:t xml:space="preserve">35 </w:t>
        <w:tab/>
        <w:t xml:space="preserve">Post </w:t>
        <w:tab/>
        <w:t xml:space="preserve">Passau </w:t>
        <w:tab/>
        <w:t>25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98 +0,5 </w:t>
        <w:tab/>
        <w:t xml:space="preserve">Scheerer, Roland </w:t>
        <w:tab/>
        <w:t xml:space="preserve">39 </w:t>
        <w:tab/>
        <w:t xml:space="preserve">USC </w:t>
        <w:tab/>
        <w:t xml:space="preserve">Pfaffenhofen </w:t>
        <w:tab/>
        <w:t>11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99 +0,6 </w:t>
        <w:tab/>
        <w:t xml:space="preserve">Hohensee, Hagen </w:t>
        <w:tab/>
        <w:t xml:space="preserve">43 </w:t>
        <w:tab/>
        <w:t xml:space="preserve">USC </w:t>
        <w:tab/>
        <w:t xml:space="preserve">Passau </w:t>
        <w:tab/>
        <w:t>25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5,59      </w:t>
        <w:tab/>
        <w:t xml:space="preserve">Kraus, Heinz </w:t>
        <w:tab/>
        <w:t xml:space="preserve">35 </w:t>
        <w:tab/>
        <w:t xml:space="preserve">Post </w:t>
        <w:tab/>
        <w:t xml:space="preserve">Alzenau </w:t>
        <w:tab/>
        <w:t>28.05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200 m Lauf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1,82  </w:t>
        <w:tab/>
        <w:t xml:space="preserve">Rößler, Jörg </w:t>
        <w:tab/>
        <w:t xml:space="preserve">70 </w:t>
        <w:tab/>
        <w:t>Ost</w:t>
        <w:tab/>
        <w:t xml:space="preserve">                                        1991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3,80  </w:t>
        <w:tab/>
        <w:t xml:space="preserve">Petropoulos, Charalambos </w:t>
        <w:tab/>
        <w:t xml:space="preserve">77 </w:t>
        <w:tab/>
        <w:t>Post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3,53 +0,0 </w:t>
        <w:tab/>
        <w:t xml:space="preserve">Straßhofer, Gregor jun. </w:t>
        <w:tab/>
        <w:t xml:space="preserve">85 </w:t>
        <w:tab/>
        <w:t xml:space="preserve">USC </w:t>
        <w:tab/>
        <w:t xml:space="preserve">München </w:t>
        <w:tab/>
        <w:t>10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6,21 +0,0 </w:t>
        <w:tab/>
        <w:t xml:space="preserve">Witti, Simon </w:t>
        <w:tab/>
        <w:t xml:space="preserve">85 </w:t>
        <w:tab/>
        <w:t xml:space="preserve">Ost </w:t>
        <w:tab/>
        <w:t xml:space="preserve">Peiting </w:t>
        <w:tab/>
        <w:t>05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7,92 +0,8 </w:t>
        <w:tab/>
        <w:t xml:space="preserve">Förster, Rainer </w:t>
        <w:tab/>
        <w:t xml:space="preserve">46 </w:t>
        <w:tab/>
        <w:t xml:space="preserve">Post </w:t>
        <w:tab/>
        <w:t xml:space="preserve">Aichach </w:t>
        <w:tab/>
        <w:t>25.09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8,86      </w:t>
        <w:tab/>
        <w:t xml:space="preserve">Strasshofer, Gregor sen. </w:t>
        <w:tab/>
        <w:t xml:space="preserve">40 </w:t>
        <w:tab/>
        <w:t xml:space="preserve">USC </w:t>
        <w:tab/>
        <w:t xml:space="preserve">Hofgeismar </w:t>
        <w:tab/>
        <w:t>19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0,83      </w:t>
        <w:tab/>
        <w:t xml:space="preserve">Urban, Günther Wilhelm </w:t>
        <w:tab/>
        <w:t xml:space="preserve">34 </w:t>
        <w:tab/>
        <w:t xml:space="preserve">Post </w:t>
        <w:tab/>
        <w:t xml:space="preserve">Hofgeismar </w:t>
        <w:tab/>
        <w:t>19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2,27 +0,0 </w:t>
        <w:tab/>
        <w:t xml:space="preserve">Schamann, von, Dieter </w:t>
        <w:tab/>
        <w:t xml:space="preserve">35 </w:t>
        <w:tab/>
        <w:t xml:space="preserve">Post </w:t>
        <w:tab/>
        <w:t xml:space="preserve">Aichach </w:t>
        <w:tab/>
        <w:t>25.09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4,20 +2,0 </w:t>
        <w:tab/>
        <w:t xml:space="preserve">Scheerer, Roland </w:t>
        <w:tab/>
        <w:t xml:space="preserve">39 </w:t>
        <w:tab/>
        <w:t xml:space="preserve">USC </w:t>
        <w:tab/>
        <w:t xml:space="preserve">Nieder-Olm </w:t>
        <w:tab/>
        <w:t>01.10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400 m Lauf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9,16  </w:t>
        <w:tab/>
        <w:t xml:space="preserve">Hehn, German </w:t>
        <w:tab/>
        <w:t xml:space="preserve">69 </w:t>
        <w:tab/>
        <w:t>Ost</w:t>
        <w:tab/>
        <w:t xml:space="preserve">                                        1992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53,21  </w:t>
        <w:tab/>
        <w:t xml:space="preserve">Becker, Karl </w:t>
        <w:tab/>
        <w:t xml:space="preserve">82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2,88      </w:t>
        <w:tab/>
        <w:t xml:space="preserve">Wächtershäuser, Peter </w:t>
        <w:tab/>
        <w:t xml:space="preserve">63 </w:t>
        <w:tab/>
        <w:t>Ost</w:t>
        <w:tab/>
        <w:t xml:space="preserve">Ahlen </w:t>
        <w:tab/>
        <w:t>10.09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4,02      </w:t>
        <w:tab/>
        <w:t xml:space="preserve">Weber, Joachim </w:t>
        <w:tab/>
        <w:t xml:space="preserve">70 </w:t>
        <w:tab/>
        <w:t xml:space="preserve">Ost </w:t>
        <w:tab/>
        <w:t xml:space="preserve">Ahlen </w:t>
        <w:tab/>
        <w:t>10.09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4,2       </w:t>
        <w:tab/>
        <w:t xml:space="preserve">Kreiselmeier, Lars </w:t>
        <w:tab/>
        <w:t xml:space="preserve">75 </w:t>
        <w:tab/>
        <w:t xml:space="preserve">Ost </w:t>
        <w:tab/>
        <w:t xml:space="preserve">München </w:t>
        <w:tab/>
        <w:t>28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5,82      </w:t>
        <w:tab/>
        <w:t xml:space="preserve">Labonte, Jacques </w:t>
        <w:tab/>
        <w:t xml:space="preserve">85 </w:t>
        <w:tab/>
        <w:t xml:space="preserve">Ost </w:t>
        <w:tab/>
        <w:t xml:space="preserve">Germering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8,31      </w:t>
        <w:tab/>
        <w:t xml:space="preserve">Witti, Simon </w:t>
        <w:tab/>
        <w:t xml:space="preserve">85 </w:t>
        <w:tab/>
        <w:t xml:space="preserve">Ost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64,99      </w:t>
        <w:tab/>
        <w:t xml:space="preserve">Förster, Rainer </w:t>
        <w:tab/>
        <w:t xml:space="preserve">46 </w:t>
        <w:tab/>
        <w:t xml:space="preserve">Post </w:t>
        <w:tab/>
        <w:t xml:space="preserve">Herzogenaurach </w:t>
        <w:tab/>
        <w:t>17.09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68,14      </w:t>
        <w:tab/>
        <w:t>Strasshofer, Gregor sen.</w:t>
        <w:tab/>
        <w:t xml:space="preserve">40 </w:t>
        <w:tab/>
        <w:t xml:space="preserve">USC </w:t>
        <w:tab/>
        <w:t xml:space="preserve">Pfaffenhofen </w:t>
        <w:tab/>
        <w:t>11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73,42      </w:t>
        <w:tab/>
        <w:t xml:space="preserve">Urban, Günther Wilhelm </w:t>
        <w:tab/>
        <w:t xml:space="preserve">34 </w:t>
        <w:tab/>
        <w:t xml:space="preserve">Post </w:t>
        <w:tab/>
        <w:t xml:space="preserve">Vaterstetten </w:t>
        <w:tab/>
        <w:t>16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78,09      </w:t>
        <w:tab/>
        <w:t xml:space="preserve">Scheerer, Roland </w:t>
        <w:tab/>
        <w:t xml:space="preserve">39 </w:t>
        <w:tab/>
        <w:t xml:space="preserve">USC </w:t>
        <w:tab/>
        <w:t xml:space="preserve">Pfaffenhofen </w:t>
        <w:tab/>
        <w:t>11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78,59      </w:t>
        <w:tab/>
        <w:t xml:space="preserve">Kraus, Heinz </w:t>
        <w:tab/>
        <w:t xml:space="preserve">35 </w:t>
        <w:tab/>
        <w:t xml:space="preserve">Post </w:t>
        <w:tab/>
        <w:t xml:space="preserve">Vaterstetten </w:t>
        <w:tab/>
        <w:t>16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800 m Lauf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1:48,88 </w:t>
        <w:tab/>
        <w:t xml:space="preserve">Hehn, German </w:t>
        <w:tab/>
        <w:t xml:space="preserve">69 </w:t>
        <w:tab/>
        <w:t>Ost</w:t>
        <w:tab/>
        <w:t xml:space="preserve">                                      1992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1:53,87 </w:t>
        <w:tab/>
        <w:t xml:space="preserve">Bristow, Paul </w:t>
        <w:tab/>
        <w:t xml:space="preserve">71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:55,88   </w:t>
        <w:tab/>
        <w:t xml:space="preserve">Pircher, Joachim </w:t>
        <w:tab/>
        <w:t xml:space="preserve">83 </w:t>
        <w:tab/>
        <w:t xml:space="preserve">Ost </w:t>
        <w:tab/>
        <w:t xml:space="preserve">Regensburg </w:t>
        <w:tab/>
        <w:t>11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:57,52   </w:t>
        <w:tab/>
        <w:t xml:space="preserve">Kreiselmeier, Lars </w:t>
        <w:tab/>
        <w:t xml:space="preserve">75 </w:t>
        <w:tab/>
        <w:t xml:space="preserve">Ost </w:t>
        <w:tab/>
        <w:t xml:space="preserve">Schweinfurt </w:t>
        <w:tab/>
        <w:t>25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:58,35   </w:t>
        <w:tab/>
        <w:t xml:space="preserve">Salii, Maksym </w:t>
        <w:tab/>
        <w:t xml:space="preserve">82 </w:t>
        <w:tab/>
        <w:t xml:space="preserve">Ost </w:t>
        <w:tab/>
        <w:t xml:space="preserve">Ingolstadt </w:t>
        <w:tab/>
        <w:t>16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00,67   </w:t>
        <w:tab/>
        <w:t xml:space="preserve">Weber, Joachim </w:t>
        <w:tab/>
        <w:t xml:space="preserve">70 </w:t>
        <w:tab/>
        <w:t xml:space="preserve">Ost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04,55   </w:t>
        <w:tab/>
        <w:t xml:space="preserve">Becker, Karl </w:t>
        <w:tab/>
        <w:t xml:space="preserve">82 </w:t>
        <w:tab/>
        <w:t xml:space="preserve">Ost </w:t>
        <w:tab/>
        <w:t xml:space="preserve">Germering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05,98   </w:t>
        <w:tab/>
        <w:t xml:space="preserve">Labonte, Jacques </w:t>
        <w:tab/>
        <w:t xml:space="preserve">85 </w:t>
        <w:tab/>
        <w:t xml:space="preserve">Ost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12,54   </w:t>
        <w:tab/>
        <w:t xml:space="preserve">Welte, Martin </w:t>
        <w:tab/>
        <w:t xml:space="preserve">71 </w:t>
        <w:tab/>
        <w:t xml:space="preserve">Ost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21,46   </w:t>
        <w:tab/>
        <w:t xml:space="preserve">Funke, Michael </w:t>
        <w:tab/>
        <w:t xml:space="preserve">68 </w:t>
        <w:tab/>
        <w:t xml:space="preserve">Ost </w:t>
        <w:tab/>
        <w:t xml:space="preserve">Freising </w:t>
        <w:tab/>
        <w:t>29.05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00 m Lauf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2:24,03 </w:t>
        <w:tab/>
        <w:t xml:space="preserve">Hehn, German </w:t>
        <w:tab/>
        <w:t xml:space="preserve">69 </w:t>
        <w:tab/>
        <w:t>Ost</w:t>
        <w:tab/>
        <w:t xml:space="preserve">                                      1992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2:30,04 </w:t>
        <w:tab/>
        <w:t xml:space="preserve">Kreiselmeier, Lars </w:t>
        <w:tab/>
        <w:t xml:space="preserve">75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34,86   </w:t>
        <w:tab/>
        <w:t xml:space="preserve">Kreiselmeier, Lars </w:t>
        <w:tab/>
        <w:t xml:space="preserve">75 </w:t>
        <w:tab/>
        <w:t xml:space="preserve">Ost </w:t>
        <w:tab/>
        <w:t xml:space="preserve">Freilassing </w:t>
        <w:tab/>
        <w:t>28.05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37,78   </w:t>
        <w:tab/>
        <w:t xml:space="preserve">Weber, Joachim </w:t>
        <w:tab/>
        <w:t xml:space="preserve">70 </w:t>
        <w:tab/>
        <w:t xml:space="preserve">Ost </w:t>
        <w:tab/>
        <w:t xml:space="preserve">Freilassing </w:t>
        <w:tab/>
        <w:t>28.05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49,05   </w:t>
        <w:tab/>
        <w:t xml:space="preserve">Bayer, Thomas </w:t>
        <w:tab/>
        <w:t xml:space="preserve">71 </w:t>
        <w:tab/>
        <w:t xml:space="preserve">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51,80   </w:t>
        <w:tab/>
        <w:t xml:space="preserve">Labonte, Jacques </w:t>
        <w:tab/>
        <w:t xml:space="preserve">85 </w:t>
        <w:tab/>
        <w:t xml:space="preserve">Ost </w:t>
        <w:tab/>
        <w:t xml:space="preserve">Ingolstadt </w:t>
        <w:tab/>
        <w:t>05.05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500 m Lauf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3:49,20 </w:t>
        <w:tab/>
        <w:t xml:space="preserve">Kreuzpeintner, Thomas </w:t>
        <w:tab/>
        <w:t xml:space="preserve">65 </w:t>
        <w:tab/>
        <w:t>Ost</w:t>
        <w:tab/>
        <w:t xml:space="preserve">                             1990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4:01,82 </w:t>
        <w:tab/>
        <w:t xml:space="preserve">Kreiselmeier, Lars </w:t>
        <w:tab/>
        <w:t xml:space="preserve">75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:01,32   </w:t>
        <w:tab/>
        <w:t xml:space="preserve">Lesoipa, Joram </w:t>
        <w:tab/>
        <w:t xml:space="preserve">76 </w:t>
        <w:tab/>
        <w:t xml:space="preserve">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:05,04   </w:t>
        <w:tab/>
        <w:t xml:space="preserve">Kreiselmeier, Lars </w:t>
        <w:tab/>
        <w:t xml:space="preserve">75 </w:t>
        <w:tab/>
        <w:t xml:space="preserve">Ost </w:t>
        <w:tab/>
        <w:t xml:space="preserve">Germering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:09,45   </w:t>
        <w:tab/>
        <w:t xml:space="preserve">Weber, Joachim </w:t>
        <w:tab/>
        <w:t xml:space="preserve">70 </w:t>
        <w:tab/>
        <w:t xml:space="preserve">Ost </w:t>
        <w:tab/>
        <w:t xml:space="preserve">Schweinfurt </w:t>
        <w:tab/>
        <w:t>10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:16,62   </w:t>
        <w:tab/>
        <w:t xml:space="preserve">Umlauf, Michael </w:t>
        <w:tab/>
        <w:t xml:space="preserve">63 </w:t>
        <w:tab/>
        <w:t xml:space="preserve">Ost </w:t>
        <w:tab/>
        <w:t xml:space="preserve">Ahlen </w:t>
        <w:tab/>
        <w:t>10.09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:19,01   </w:t>
        <w:tab/>
        <w:t xml:space="preserve">Pircher, Joachim </w:t>
        <w:tab/>
        <w:t xml:space="preserve">83 </w:t>
        <w:tab/>
        <w:t xml:space="preserve">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:36,77   </w:t>
        <w:tab/>
        <w:t xml:space="preserve">Labonte, Jacques </w:t>
        <w:tab/>
        <w:t xml:space="preserve">85 </w:t>
        <w:tab/>
        <w:t xml:space="preserve">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:38,7    </w:t>
        <w:tab/>
        <w:t xml:space="preserve">Herderich, Matthias </w:t>
        <w:tab/>
        <w:t xml:space="preserve">70 </w:t>
        <w:tab/>
        <w:t xml:space="preserve">Ost </w:t>
        <w:tab/>
        <w:t xml:space="preserve">München </w:t>
        <w:tab/>
        <w:t>28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:41,75   </w:t>
        <w:tab/>
        <w:t xml:space="preserve">Funke, Michael </w:t>
        <w:tab/>
        <w:t xml:space="preserve">68 </w:t>
        <w:tab/>
        <w:t xml:space="preserve">Ost </w:t>
        <w:tab/>
        <w:t xml:space="preserve">Pfaffenhofen </w:t>
        <w:tab/>
        <w:t>11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5:02,24   </w:t>
        <w:tab/>
        <w:t xml:space="preserve">Steinfeld, Peter </w:t>
        <w:tab/>
        <w:t xml:space="preserve">54 </w:t>
        <w:tab/>
        <w:t xml:space="preserve">Post </w:t>
        <w:tab/>
        <w:t xml:space="preserve">Pfaffenhofen </w:t>
        <w:tab/>
        <w:t>11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5:47,62   </w:t>
        <w:tab/>
        <w:t xml:space="preserve">Förster, Rainer </w:t>
        <w:tab/>
        <w:t xml:space="preserve">46 </w:t>
        <w:tab/>
        <w:t xml:space="preserve">Post </w:t>
        <w:tab/>
        <w:t xml:space="preserve">Hofgeismar </w:t>
        <w:tab/>
        <w:t>19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6:17,25   </w:t>
        <w:tab/>
        <w:t>Strasshofer, Gregor sen.</w:t>
        <w:tab/>
        <w:t xml:space="preserve">40 </w:t>
        <w:tab/>
        <w:t xml:space="preserve">USC </w:t>
        <w:tab/>
        <w:t xml:space="preserve">Hofgeismar </w:t>
        <w:tab/>
        <w:t>19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6:33,71   </w:t>
        <w:tab/>
        <w:t xml:space="preserve">Woyrsch, von, Edgar </w:t>
        <w:tab/>
        <w:t xml:space="preserve">36 </w:t>
        <w:tab/>
        <w:t xml:space="preserve">Post </w:t>
        <w:tab/>
        <w:t xml:space="preserve">Pfaffenhofen </w:t>
        <w:tab/>
        <w:t>11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en-GB" w:eastAsia="zxx" w:bidi="zxx"/>
        </w:rPr>
        <w:t xml:space="preserve">7:07,89   </w:t>
        <w:tab/>
        <w:t xml:space="preserve">Urban, Günther Wilhelm </w:t>
        <w:tab/>
        <w:t xml:space="preserve">34 </w:t>
        <w:tab/>
        <w:t xml:space="preserve">Post </w:t>
        <w:tab/>
        <w:t xml:space="preserve">San Sebastian </w:t>
        <w:tab/>
        <w:t>24.08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/>
      </w:pPr>
      <w:r>
        <w:rPr>
          <w:rFonts w:eastAsia="Times New Roman" w:cs="Times New Roman"/>
          <w:lang w:val="en-GB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7:33,30   </w:t>
        <w:tab/>
        <w:t xml:space="preserve">Schamann, von, Dieter </w:t>
        <w:tab/>
        <w:t xml:space="preserve">35 </w:t>
        <w:tab/>
        <w:t xml:space="preserve">Post </w:t>
        <w:tab/>
        <w:t xml:space="preserve">Aichach </w:t>
        <w:tab/>
        <w:t>25.09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7:33,60   </w:t>
        <w:tab/>
        <w:t xml:space="preserve">Scheerer, Roland </w:t>
        <w:tab/>
        <w:t xml:space="preserve">39 </w:t>
        <w:tab/>
        <w:t xml:space="preserve">USC </w:t>
        <w:tab/>
        <w:t xml:space="preserve">Nieder-Olm </w:t>
        <w:tab/>
        <w:t>01.10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3000 m Lauf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8:27,34 </w:t>
        <w:tab/>
        <w:t xml:space="preserve">Brock, Jürgen </w:t>
        <w:tab/>
        <w:t xml:space="preserve">63 </w:t>
        <w:tab/>
        <w:t>Ost</w:t>
        <w:tab/>
        <w:t xml:space="preserve">                                     1990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8:53,70 </w:t>
        <w:tab/>
        <w:t xml:space="preserve">Welte, Martin </w:t>
        <w:tab/>
        <w:t xml:space="preserve">71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:05,46   </w:t>
        <w:tab/>
        <w:t xml:space="preserve">Kreiselmeier, Lars </w:t>
        <w:tab/>
        <w:t xml:space="preserve">75 </w:t>
        <w:tab/>
        <w:t xml:space="preserve">Ost </w:t>
        <w:tab/>
        <w:t xml:space="preserve">Karlsfeld </w:t>
        <w:tab/>
        <w:t>01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:08,58   </w:t>
        <w:tab/>
        <w:t xml:space="preserve">Umlauf, Michael </w:t>
        <w:tab/>
        <w:t xml:space="preserve">63 </w:t>
        <w:tab/>
        <w:t xml:space="preserve">Ost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:15,25   </w:t>
        <w:tab/>
        <w:t xml:space="preserve">Feiler, Norman </w:t>
        <w:tab/>
        <w:t xml:space="preserve">69 </w:t>
        <w:tab/>
        <w:t xml:space="preserve">Ost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:28,69   </w:t>
        <w:tab/>
        <w:t xml:space="preserve">Welte, Martin </w:t>
        <w:tab/>
        <w:t xml:space="preserve">71 </w:t>
        <w:tab/>
        <w:t xml:space="preserve">Ost </w:t>
        <w:tab/>
        <w:t xml:space="preserve">Regensburg </w:t>
        <w:tab/>
        <w:t>07.05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:31,69   </w:t>
        <w:tab/>
        <w:t xml:space="preserve">Werner, Péter </w:t>
        <w:tab/>
        <w:t xml:space="preserve">73 </w:t>
        <w:tab/>
        <w:t xml:space="preserve">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:37,91   </w:t>
        <w:tab/>
        <w:t xml:space="preserve">Klaus, Christian </w:t>
        <w:tab/>
        <w:t xml:space="preserve">67 </w:t>
        <w:tab/>
        <w:t xml:space="preserve">Ost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:06,02   </w:t>
        <w:tab/>
        <w:t xml:space="preserve">Labonte, Jacques </w:t>
        <w:tab/>
        <w:t xml:space="preserve">85 </w:t>
        <w:tab/>
        <w:t xml:space="preserve">Ost </w:t>
        <w:tab/>
        <w:t xml:space="preserve">Ingolstadt </w:t>
        <w:tab/>
        <w:t>16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:14,06   </w:t>
        <w:tab/>
        <w:t xml:space="preserve">Behrends, Johannes </w:t>
        <w:tab/>
        <w:t xml:space="preserve">73 </w:t>
        <w:tab/>
        <w:t xml:space="preserve">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:27,90   </w:t>
        <w:tab/>
        <w:t xml:space="preserve">von Poschinger, Michael </w:t>
        <w:tab/>
        <w:t xml:space="preserve">63 </w:t>
        <w:tab/>
        <w:t xml:space="preserve">LG M </w:t>
        <w:tab/>
        <w:t xml:space="preserve">Karlsfeld </w:t>
        <w:tab/>
        <w:t>01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:29,59   </w:t>
        <w:tab/>
        <w:t xml:space="preserve">Bittl, Hubert </w:t>
        <w:tab/>
        <w:t xml:space="preserve">63 </w:t>
        <w:tab/>
        <w:t>USC</w:t>
        <w:tab/>
        <w:t xml:space="preserve">Karlsfeld </w:t>
        <w:tab/>
        <w:t>13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:31,3    </w:t>
        <w:tab/>
        <w:t xml:space="preserve">Steinfeld, Peter </w:t>
        <w:tab/>
        <w:t xml:space="preserve">54 </w:t>
        <w:tab/>
        <w:t xml:space="preserve">Post </w:t>
        <w:tab/>
        <w:t xml:space="preserve">Berlin </w:t>
        <w:tab/>
        <w:t>18.05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:18,45   </w:t>
        <w:tab/>
        <w:t xml:space="preserve">Mairle, Jakob </w:t>
        <w:tab/>
        <w:t xml:space="preserve">85 </w:t>
        <w:tab/>
        <w:t xml:space="preserve">Ost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:06,58   </w:t>
        <w:tab/>
        <w:t xml:space="preserve">Woyrsch, von, Edgar </w:t>
        <w:tab/>
        <w:t xml:space="preserve">36 </w:t>
        <w:tab/>
        <w:t xml:space="preserve">Post </w:t>
        <w:tab/>
        <w:t xml:space="preserve">Karlsfeld </w:t>
        <w:tab/>
        <w:t>13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5000 m Lauf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4:21,01 </w:t>
        <w:tab/>
        <w:t xml:space="preserve">Brock, Jürgen </w:t>
        <w:tab/>
        <w:t xml:space="preserve">63 </w:t>
        <w:tab/>
        <w:t>Ost</w:t>
        <w:tab/>
        <w:t xml:space="preserve">                                     1993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5:53,97 </w:t>
        <w:tab/>
        <w:t xml:space="preserve">Umlauf, Michael </w:t>
        <w:tab/>
        <w:t xml:space="preserve">63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5:22,60   </w:t>
        <w:tab/>
        <w:t xml:space="preserve">Lesoipa, Joram </w:t>
        <w:tab/>
        <w:t xml:space="preserve">76 </w:t>
        <w:tab/>
        <w:t xml:space="preserve">Ost </w:t>
        <w:tab/>
        <w:t xml:space="preserve">Karlsfeld </w:t>
        <w:tab/>
        <w:t>22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5:33,95   </w:t>
        <w:tab/>
        <w:t xml:space="preserve">Umlauf, Michael </w:t>
        <w:tab/>
        <w:t xml:space="preserve">63 </w:t>
        <w:tab/>
        <w:t xml:space="preserve">Ost </w:t>
        <w:tab/>
        <w:t xml:space="preserve">Schweinfurt </w:t>
        <w:tab/>
        <w:t>09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6:10,47   </w:t>
        <w:tab/>
        <w:t xml:space="preserve">Werner, Péter </w:t>
        <w:tab/>
        <w:t xml:space="preserve">73 </w:t>
        <w:tab/>
        <w:t xml:space="preserve">Ost </w:t>
        <w:tab/>
        <w:t xml:space="preserve">Karlsfeld </w:t>
        <w:tab/>
        <w:t>22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6:11,32   </w:t>
        <w:tab/>
        <w:t xml:space="preserve">Al-Sultan, Faris </w:t>
        <w:tab/>
        <w:t xml:space="preserve">78 </w:t>
        <w:tab/>
        <w:t xml:space="preserve">Post </w:t>
        <w:tab/>
        <w:t xml:space="preserve">Karlsfeld </w:t>
        <w:tab/>
        <w:t>11.05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6:49,56   </w:t>
        <w:tab/>
        <w:t xml:space="preserve">Welte, Martin </w:t>
        <w:tab/>
        <w:t xml:space="preserve">71 </w:t>
        <w:tab/>
        <w:t xml:space="preserve">Ost </w:t>
        <w:tab/>
        <w:t xml:space="preserve">Germering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7:22,38   </w:t>
        <w:tab/>
        <w:t xml:space="preserve">Funke, Michael </w:t>
        <w:tab/>
        <w:t xml:space="preserve">68 </w:t>
        <w:tab/>
        <w:t xml:space="preserve">Ost </w:t>
        <w:tab/>
        <w:t xml:space="preserve">Karlsfeld </w:t>
        <w:tab/>
        <w:t>11.05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7:26,59   </w:t>
        <w:tab/>
        <w:t xml:space="preserve">Greiner, Christopher </w:t>
        <w:tab/>
        <w:t xml:space="preserve">73 </w:t>
        <w:tab/>
        <w:t xml:space="preserve">Ost </w:t>
        <w:tab/>
        <w:t xml:space="preserve">Karlsfeld </w:t>
        <w:tab/>
        <w:t>22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7:54,3    </w:t>
        <w:tab/>
        <w:t xml:space="preserve">Behrends, Johannes </w:t>
        <w:tab/>
        <w:t xml:space="preserve">73 </w:t>
        <w:tab/>
        <w:t xml:space="preserve">Ost </w:t>
        <w:tab/>
        <w:t xml:space="preserve">Rosenheim </w:t>
        <w:tab/>
        <w:t>09.09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8:02,39   </w:t>
        <w:tab/>
        <w:t xml:space="preserve">von Poschinger, Michael </w:t>
        <w:tab/>
        <w:t xml:space="preserve">38 </w:t>
        <w:tab/>
        <w:t xml:space="preserve">LG M </w:t>
        <w:tab/>
        <w:t xml:space="preserve">Karlsfeld </w:t>
        <w:tab/>
        <w:t>22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8:04,08   </w:t>
        <w:tab/>
        <w:t xml:space="preserve">Bittl, Hubert </w:t>
        <w:tab/>
        <w:t xml:space="preserve">63 </w:t>
        <w:tab/>
        <w:t xml:space="preserve">USC </w:t>
        <w:tab/>
        <w:t xml:space="preserve">Karlsfeld </w:t>
        <w:tab/>
        <w:t>22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8:46,70   </w:t>
        <w:tab/>
        <w:t xml:space="preserve">Steinfeld, Peter </w:t>
        <w:tab/>
        <w:t xml:space="preserve">54 </w:t>
        <w:tab/>
        <w:t xml:space="preserve">Post </w:t>
        <w:tab/>
        <w:t xml:space="preserve">Karlsfeld </w:t>
        <w:tab/>
        <w:t>22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.000 m Lauf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30:55,4  </w:t>
        <w:tab/>
        <w:t xml:space="preserve">Brock, Jürgen </w:t>
        <w:tab/>
        <w:t xml:space="preserve">63 </w:t>
        <w:tab/>
        <w:t>Ost</w:t>
        <w:tab/>
        <w:t xml:space="preserve">                                     1991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34:29,3  </w:t>
        <w:tab/>
        <w:t xml:space="preserve">Greiner, Christopher </w:t>
        <w:tab/>
        <w:t xml:space="preserve">73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4:16,72   </w:t>
        <w:tab/>
        <w:t xml:space="preserve">Werner, Péter </w:t>
        <w:tab/>
        <w:t xml:space="preserve">73 </w:t>
        <w:tab/>
        <w:t xml:space="preserve">Ost </w:t>
        <w:tab/>
        <w:t xml:space="preserve">Karlsfeld </w:t>
        <w:tab/>
        <w:t>29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6:50,0    </w:t>
        <w:tab/>
        <w:t xml:space="preserve">Funke, Michael </w:t>
        <w:tab/>
        <w:t xml:space="preserve">68 </w:t>
        <w:tab/>
        <w:t xml:space="preserve">Ost </w:t>
        <w:tab/>
        <w:t xml:space="preserve">Rosenheim </w:t>
        <w:tab/>
        <w:t>22.04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9:49,0    </w:t>
        <w:tab/>
        <w:t xml:space="preserve">Bittl, Hubert </w:t>
        <w:tab/>
        <w:t xml:space="preserve">64 </w:t>
        <w:tab/>
        <w:t xml:space="preserve">Ost </w:t>
        <w:tab/>
        <w:t xml:space="preserve">Rosenheim </w:t>
        <w:tab/>
        <w:t>22.04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albmarathonlauf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1:07:55 </w:t>
        <w:tab/>
        <w:t xml:space="preserve">Gürntke, Axel </w:t>
        <w:tab/>
        <w:t xml:space="preserve">68 </w:t>
        <w:tab/>
        <w:t>Ost</w:t>
        <w:tab/>
        <w:t xml:space="preserve">                                     2001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1:11:01 </w:t>
        <w:tab/>
        <w:t xml:space="preserve">Al-Sultan, Faris </w:t>
        <w:tab/>
        <w:t xml:space="preserve">78 </w:t>
        <w:tab/>
        <w:t>Post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:13:26   </w:t>
        <w:tab/>
        <w:t xml:space="preserve">Umlauf, Michael </w:t>
        <w:tab/>
        <w:t xml:space="preserve">63 </w:t>
        <w:tab/>
        <w:t xml:space="preserve">Ost </w:t>
        <w:tab/>
        <w:t xml:space="preserve">Karlsfeld </w:t>
        <w:tab/>
        <w:t>18.09.</w:t>
      </w:r>
    </w:p>
    <w:p>
      <w:pPr>
        <w:pStyle w:val="VorformatierterText"/>
        <w:tabs>
          <w:tab w:val="clear" w:pos="720"/>
          <w:tab w:val="left" w:pos="1694" w:leader="none"/>
          <w:tab w:val="left" w:pos="2255" w:leader="none"/>
          <w:tab w:val="left" w:pos="2710" w:leader="none"/>
          <w:tab w:val="left" w:pos="5245" w:leader="none"/>
          <w:tab w:val="left" w:pos="5700" w:leader="none"/>
          <w:tab w:val="left" w:pos="6377" w:leader="none"/>
          <w:tab w:val="left" w:pos="824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:15:49   </w:t>
        <w:tab/>
        <w:t xml:space="preserve">Werner, Peter </w:t>
        <w:tab/>
        <w:t xml:space="preserve">73 </w:t>
        <w:tab/>
        <w:t xml:space="preserve">Ost </w:t>
        <w:tab/>
        <w:t xml:space="preserve">Bad Füssing </w:t>
        <w:tab/>
        <w:t>13.02.</w:t>
      </w:r>
    </w:p>
    <w:p>
      <w:pPr>
        <w:pStyle w:val="VorformatierterText"/>
        <w:tabs>
          <w:tab w:val="clear" w:pos="720"/>
          <w:tab w:val="left" w:pos="1694" w:leader="none"/>
          <w:tab w:val="left" w:pos="2255" w:leader="none"/>
          <w:tab w:val="left" w:pos="2710" w:leader="none"/>
          <w:tab w:val="left" w:pos="5245" w:leader="none"/>
          <w:tab w:val="left" w:pos="5700" w:leader="none"/>
          <w:tab w:val="left" w:pos="6377" w:leader="none"/>
          <w:tab w:val="left" w:pos="824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:18:50   </w:t>
        <w:tab/>
        <w:t xml:space="preserve">Beichele, Michael </w:t>
        <w:tab/>
        <w:t xml:space="preserve">64 </w:t>
        <w:tab/>
        <w:t xml:space="preserve">Ost </w:t>
        <w:tab/>
        <w:t xml:space="preserve">Karlsfeld </w:t>
        <w:tab/>
        <w:t>18.09.</w:t>
      </w:r>
    </w:p>
    <w:p>
      <w:pPr>
        <w:pStyle w:val="VorformatierterText"/>
        <w:tabs>
          <w:tab w:val="clear" w:pos="720"/>
          <w:tab w:val="left" w:pos="1694" w:leader="none"/>
          <w:tab w:val="left" w:pos="2255" w:leader="none"/>
          <w:tab w:val="left" w:pos="2710" w:leader="none"/>
          <w:tab w:val="left" w:pos="5245" w:leader="none"/>
          <w:tab w:val="left" w:pos="5700" w:leader="none"/>
          <w:tab w:val="left" w:pos="6377" w:leader="none"/>
          <w:tab w:val="left" w:pos="824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:22:12   </w:t>
        <w:tab/>
        <w:t xml:space="preserve">Greiner, Christopher </w:t>
        <w:tab/>
        <w:t xml:space="preserve">73 </w:t>
        <w:tab/>
        <w:t xml:space="preserve">Ost </w:t>
        <w:tab/>
        <w:t xml:space="preserve">Karlsfeld </w:t>
        <w:tab/>
        <w:t>18.09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:24:55   </w:t>
        <w:tab/>
        <w:t xml:space="preserve">Booghs, Filiep </w:t>
        <w:tab/>
        <w:t xml:space="preserve">61 </w:t>
        <w:tab/>
        <w:t xml:space="preserve">Ost </w:t>
        <w:tab/>
        <w:t xml:space="preserve">Karlsfeld </w:t>
        <w:tab/>
        <w:t>18.09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81" w:leader="none"/>
          <w:tab w:val="left" w:pos="5245" w:leader="none"/>
          <w:tab w:val="left" w:pos="5700" w:leader="none"/>
          <w:tab w:val="left" w:pos="6377" w:leader="none"/>
          <w:tab w:val="left" w:pos="8245" w:leader="none"/>
        </w:tabs>
        <w:rPr>
          <w:rFonts w:ascii="Times New Roman" w:hAnsi="Times New Roman" w:cs="Times New Roman"/>
          <w:sz w:val="24"/>
          <w:szCs w:val="24"/>
          <w:lang w:val="de-DE" w:eastAsia="zxx" w:bidi="zxx"/>
        </w:rPr>
      </w:pPr>
      <w:r>
        <w:rPr>
          <w:rFonts w:cs="Times New Roman" w:ascii="Times New Roman" w:hAnsi="Times New Roman"/>
          <w:sz w:val="24"/>
          <w:szCs w:val="24"/>
          <w:lang w:val="de-DE" w:eastAsia="zxx" w:bidi="zxx"/>
        </w:rPr>
        <w:t>Halbmarathonlauf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81" w:leader="none"/>
          <w:tab w:val="left" w:pos="5245" w:leader="none"/>
          <w:tab w:val="left" w:pos="5700" w:leader="none"/>
          <w:tab w:val="left" w:pos="6377" w:leader="none"/>
          <w:tab w:val="left" w:pos="8245" w:leader="none"/>
        </w:tabs>
        <w:rPr>
          <w:rFonts w:ascii="Times New Roman" w:hAnsi="Times New Roman" w:cs="Times New Roman"/>
          <w:sz w:val="24"/>
          <w:szCs w:val="24"/>
          <w:lang w:val="de-DE" w:eastAsia="zxx" w:bidi="zxx"/>
        </w:rPr>
      </w:pPr>
      <w:r>
        <w:rPr>
          <w:rFonts w:cs="Times New Roman" w:ascii="Times New Roman" w:hAnsi="Times New Roman"/>
          <w:sz w:val="24"/>
          <w:szCs w:val="24"/>
          <w:lang w:val="de-DE" w:eastAsia="zxx" w:bidi="zxx"/>
        </w:rPr>
        <w:t>Mannschaft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81" w:leader="none"/>
          <w:tab w:val="left" w:pos="5245" w:leader="none"/>
          <w:tab w:val="left" w:pos="5700" w:leader="none"/>
          <w:tab w:val="left" w:pos="6377" w:leader="none"/>
          <w:tab w:val="left" w:pos="8245" w:leader="none"/>
        </w:tabs>
        <w:rPr>
          <w:rFonts w:ascii="Times New Roman" w:hAnsi="Times New Roman" w:cs="Times New Roman"/>
          <w:sz w:val="24"/>
          <w:szCs w:val="24"/>
          <w:lang w:val="de-DE" w:eastAsia="zxx" w:bidi="zxx"/>
        </w:rPr>
      </w:pPr>
      <w:r>
        <w:rPr>
          <w:rFonts w:cs="Times New Roman" w:ascii="Times New Roman" w:hAnsi="Times New Roman"/>
          <w:sz w:val="24"/>
          <w:szCs w:val="24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81" w:leader="none"/>
          <w:tab w:val="left" w:pos="5245" w:leader="none"/>
          <w:tab w:val="left" w:pos="5700" w:leader="none"/>
          <w:tab w:val="left" w:pos="6377" w:leader="none"/>
          <w:tab w:val="left" w:pos="824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  <w:t xml:space="preserve">LG-Rekord: </w:t>
        <w:tab/>
        <w:t xml:space="preserve"> 3:35:40 </w:t>
        <w:tab/>
        <w:t>LG München</w:t>
        <w:tab/>
        <w:tab/>
        <w:t xml:space="preserve">                                                 1993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81" w:leader="none"/>
          <w:tab w:val="left" w:pos="5245" w:leader="none"/>
          <w:tab w:val="left" w:pos="5700" w:leader="none"/>
          <w:tab w:val="left" w:pos="6377" w:leader="none"/>
          <w:tab w:val="left" w:pos="824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81" w:leader="none"/>
          <w:tab w:val="left" w:pos="5245" w:leader="none"/>
          <w:tab w:val="left" w:pos="5700" w:leader="none"/>
          <w:tab w:val="left" w:pos="6377" w:leader="none"/>
          <w:tab w:val="left" w:pos="824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3:54:28    </w:t>
        <w:tab/>
        <w:t xml:space="preserve">LG München I    </w:t>
        <w:tab/>
        <w:tab/>
        <w:tab/>
        <w:t xml:space="preserve">Karlsfeld </w:t>
        <w:tab/>
        <w:t>18.09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81" w:leader="none"/>
          <w:tab w:val="left" w:pos="5245" w:leader="none"/>
          <w:tab w:val="left" w:pos="5700" w:leader="none"/>
          <w:tab w:val="left" w:pos="6377" w:leader="none"/>
          <w:tab w:val="left" w:pos="824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cs="Times New Roman" w:ascii="Times New Roman" w:hAnsi="Times New Roman"/>
          <w:lang w:val="de-DE" w:eastAsia="zxx" w:bidi="zxx"/>
        </w:rPr>
        <w:tab/>
        <w:t>Umlauf, M. 63 -1:13:26; Beichele, M. 64 -1:18:50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81" w:leader="none"/>
          <w:tab w:val="left" w:pos="5245" w:leader="none"/>
          <w:tab w:val="left" w:pos="5700" w:leader="none"/>
          <w:tab w:val="left" w:pos="6377" w:leader="none"/>
          <w:tab w:val="left" w:pos="8245" w:leader="none"/>
        </w:tabs>
        <w:rPr>
          <w:rFonts w:ascii="Times New Roman" w:hAnsi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eastAsia="Courier New" w:cs="Courier New" w:ascii="Times New Roman" w:hAnsi="Times New Roman"/>
          <w:lang w:val="de-DE" w:eastAsia="zxx" w:bidi="zxx"/>
        </w:rPr>
        <w:tab/>
        <w:t>Greiner, C. 73 -1:22:12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ascii="Times New Roman" w:hAnsi="Times New Roman"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Marathonlauf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2:20:37 </w:t>
        <w:tab/>
        <w:t xml:space="preserve">Sommer, Erwin </w:t>
        <w:tab/>
        <w:t xml:space="preserve">53 </w:t>
        <w:tab/>
        <w:t>Ost</w:t>
        <w:tab/>
        <w:t xml:space="preserve">                                     1988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2:53:13 </w:t>
        <w:tab/>
        <w:t xml:space="preserve">Beichele, Michael </w:t>
        <w:tab/>
        <w:t xml:space="preserve">64 </w:t>
        <w:tab/>
        <w:t>Ost</w:t>
      </w:r>
    </w:p>
    <w:p>
      <w:pPr>
        <w:pStyle w:val="VorformatierterText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</w:p>
    <w:p>
      <w:pPr>
        <w:pStyle w:val="VorformatierterText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ascii="Times New Roman" w:hAnsi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eastAsia="Courier New" w:cs="Courier New" w:ascii="Times New Roman" w:hAnsi="Times New Roman"/>
          <w:lang w:val="de-DE" w:eastAsia="zxx" w:bidi="zxx"/>
        </w:rPr>
        <w:t xml:space="preserve">2:37:39   </w:t>
        <w:tab/>
        <w:t xml:space="preserve">Ibanez Mayo, Tomas </w:t>
        <w:tab/>
        <w:t xml:space="preserve">72 </w:t>
        <w:tab/>
        <w:t xml:space="preserve">Ost </w:t>
        <w:tab/>
        <w:t xml:space="preserve">Berlin </w:t>
        <w:tab/>
        <w:t>25.09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44:19   </w:t>
        <w:tab/>
        <w:t xml:space="preserve">Umlauf, Michael </w:t>
        <w:tab/>
        <w:t xml:space="preserve">63 </w:t>
        <w:tab/>
        <w:t xml:space="preserve">Ost </w:t>
        <w:tab/>
        <w:t xml:space="preserve">München </w:t>
        <w:tab/>
        <w:t>09.10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44:42   </w:t>
        <w:tab/>
        <w:t xml:space="preserve">Kreiselmeier, Lars </w:t>
        <w:tab/>
        <w:t xml:space="preserve">75 </w:t>
        <w:tab/>
        <w:t xml:space="preserve">Ost </w:t>
        <w:tab/>
        <w:t xml:space="preserve">München </w:t>
        <w:tab/>
        <w:t>09.10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47:33   </w:t>
        <w:tab/>
        <w:t xml:space="preserve">Werner, Péter </w:t>
        <w:tab/>
        <w:t xml:space="preserve">73 </w:t>
        <w:tab/>
        <w:t xml:space="preserve">Ost </w:t>
        <w:tab/>
        <w:t xml:space="preserve">Deggendorf </w:t>
        <w:tab/>
        <w:t>18.09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48:20   </w:t>
        <w:tab/>
        <w:t xml:space="preserve">Salii, Maksym </w:t>
        <w:tab/>
        <w:t xml:space="preserve">82 </w:t>
        <w:tab/>
        <w:t xml:space="preserve">Ost </w:t>
        <w:tab/>
        <w:t xml:space="preserve">München </w:t>
        <w:tab/>
        <w:t>09.10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54:17   </w:t>
        <w:tab/>
        <w:t xml:space="preserve">Beichele, Michael </w:t>
        <w:tab/>
        <w:t xml:space="preserve">64 </w:t>
        <w:tab/>
        <w:t xml:space="preserve">Ost </w:t>
        <w:tab/>
        <w:t xml:space="preserve">München </w:t>
        <w:tab/>
        <w:t>09.10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57:57   </w:t>
        <w:tab/>
        <w:t xml:space="preserve">Greiner, Christopher </w:t>
        <w:tab/>
        <w:t xml:space="preserve">73 </w:t>
        <w:tab/>
        <w:t xml:space="preserve">Ost </w:t>
        <w:tab/>
        <w:t xml:space="preserve">München </w:t>
        <w:tab/>
        <w:t>09.10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4 x 100 m Staffel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2,95  </w:t>
        <w:tab/>
        <w:t>LG München</w:t>
        <w:tab/>
        <w:tab/>
        <w:t xml:space="preserve">                                                   1987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52,6   </w:t>
        <w:tab/>
        <w:t>LG München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7,1        </w:t>
        <w:tab/>
        <w:t xml:space="preserve">LG München IV   </w:t>
        <w:tab/>
        <w:tab/>
        <w:tab/>
        <w:t xml:space="preserve">München </w:t>
        <w:tab/>
        <w:t>28.06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Hegewald, J. 75; Kreiselmeier, L. 75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Weber, J. 70; Fortleff, M. 74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8,00       </w:t>
        <w:tab/>
        <w:t xml:space="preserve">LG München I    </w:t>
        <w:tab/>
        <w:tab/>
        <w:tab/>
        <w:t xml:space="preserve">Ahlen </w:t>
        <w:tab/>
        <w:t>10.09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Flicke, T. 74; Wächtershäuser, P. 63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Weber, J. 70; Jürgens, I. 72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1,38       </w:t>
        <w:tab/>
        <w:t xml:space="preserve">LG München III  </w:t>
        <w:tab/>
        <w:tab/>
        <w:tab/>
        <w:t xml:space="preserve">Ahlen </w:t>
        <w:tab/>
        <w:t>10.09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Gschwendtner, M. 71; Grell, J. 68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Löbel, K. 58; Kropp, F. 67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7,78       </w:t>
        <w:tab/>
        <w:t xml:space="preserve">LG München II   </w:t>
        <w:tab/>
        <w:tab/>
        <w:tab/>
        <w:t xml:space="preserve">Alzenau </w:t>
        <w:tab/>
        <w:t>28.05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Kraus, H. 35; Urban, G. 34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Strasshofer, G. 40; Hohensee, H. 43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60,34       </w:t>
        <w:tab/>
        <w:t xml:space="preserve">LG München V    </w:t>
        <w:tab/>
        <w:tab/>
        <w:tab/>
        <w:t xml:space="preserve">Dasing </w:t>
        <w:tab/>
        <w:t>03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Schamann, von, D. 35; Urban, G. 34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Kraus, H. 35; Schneider, R. 34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3 x 1000 m Staffel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7:41,25 </w:t>
        <w:tab/>
        <w:t>LG München</w:t>
        <w:tab/>
        <w:tab/>
        <w:t xml:space="preserve">                                                 2003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7:47,96 </w:t>
        <w:tab/>
        <w:t>LG München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7:57,23    </w:t>
        <w:tab/>
        <w:t xml:space="preserve">LG München I    </w:t>
        <w:tab/>
        <w:tab/>
        <w:tab/>
        <w:t xml:space="preserve">Vaterstetten </w:t>
        <w:tab/>
        <w:t>16.07.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Feiler, N. 69; Bristow, P. 71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Weber, J. 70</w:t>
      </w:r>
    </w:p>
    <w:p>
      <w:pPr>
        <w:pStyle w:val="Normal"/>
        <w:tabs>
          <w:tab w:val="clear" w:pos="720"/>
          <w:tab w:val="left" w:pos="1672" w:leader="none"/>
          <w:tab w:val="left" w:pos="2276" w:leader="none"/>
          <w:tab w:val="left" w:pos="2706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ochsprung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,02  </w:t>
        <w:tab/>
        <w:t xml:space="preserve">Bertram, Felix </w:t>
        <w:tab/>
        <w:t xml:space="preserve">72 </w:t>
        <w:tab/>
        <w:t>USC</w:t>
        <w:tab/>
        <w:t xml:space="preserve">                                       1993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,95  </w:t>
        <w:tab/>
        <w:t xml:space="preserve">Fortleff, Markus </w:t>
        <w:tab/>
        <w:t xml:space="preserve">74 </w:t>
        <w:tab/>
        <w:t>Ost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90      </w:t>
        <w:tab/>
        <w:t xml:space="preserve">Zwack, Thomas </w:t>
        <w:tab/>
        <w:t xml:space="preserve">82 </w:t>
        <w:tab/>
        <w:t xml:space="preserve">USC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90      </w:t>
        <w:tab/>
        <w:t xml:space="preserve">Fortleff, Markus </w:t>
        <w:tab/>
        <w:t xml:space="preserve">74 </w:t>
        <w:tab/>
        <w:t xml:space="preserve">Ost </w:t>
        <w:tab/>
        <w:t xml:space="preserve">München </w:t>
        <w:tab/>
        <w:t>28.06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85      </w:t>
        <w:tab/>
        <w:t xml:space="preserve">Kropp, Frank </w:t>
        <w:tab/>
        <w:t xml:space="preserve">67 </w:t>
        <w:tab/>
        <w:t xml:space="preserve">Ost </w:t>
        <w:tab/>
        <w:t xml:space="preserve">Ahlen </w:t>
        <w:tab/>
        <w:t>10.09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80      </w:t>
        <w:tab/>
        <w:t xml:space="preserve">Abbe, Wolfram </w:t>
        <w:tab/>
        <w:t xml:space="preserve">74 </w:t>
        <w:tab/>
        <w:t xml:space="preserve">Post 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75      </w:t>
        <w:tab/>
        <w:t xml:space="preserve">Hegewald, Jochen </w:t>
        <w:tab/>
        <w:t xml:space="preserve">75 </w:t>
        <w:tab/>
        <w:t xml:space="preserve">Post </w:t>
        <w:tab/>
        <w:t xml:space="preserve">München </w:t>
        <w:tab/>
        <w:t>28.06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73      </w:t>
        <w:tab/>
        <w:t xml:space="preserve">Straßhofer, Gregor jun </w:t>
        <w:tab/>
        <w:t xml:space="preserve">85 </w:t>
        <w:tab/>
        <w:t xml:space="preserve">USC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70      </w:t>
        <w:tab/>
        <w:t xml:space="preserve">Gschwendtner, Michael </w:t>
        <w:tab/>
        <w:t xml:space="preserve">71 </w:t>
        <w:tab/>
        <w:t xml:space="preserve">Ost </w:t>
        <w:tab/>
        <w:t xml:space="preserve">Ahlen </w:t>
        <w:tab/>
        <w:t>10.09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55      </w:t>
        <w:tab/>
        <w:t xml:space="preserve">Grell, Jan-Erik </w:t>
        <w:tab/>
        <w:t xml:space="preserve">68 </w:t>
        <w:tab/>
        <w:t xml:space="preserve">Ost </w:t>
        <w:tab/>
        <w:t xml:space="preserve">Ahlen </w:t>
        <w:tab/>
        <w:t>10.09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45      </w:t>
        <w:tab/>
        <w:t xml:space="preserve">Walter, Dr. Jochen </w:t>
        <w:tab/>
        <w:t xml:space="preserve">51 </w:t>
        <w:tab/>
        <w:t xml:space="preserve">USC </w:t>
        <w:tab/>
        <w:t xml:space="preserve">Pfaffenhofen </w:t>
        <w:tab/>
        <w:t>11.06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25      </w:t>
        <w:tab/>
        <w:t xml:space="preserve">Förster, Rainer </w:t>
        <w:tab/>
        <w:t xml:space="preserve">46 </w:t>
        <w:tab/>
        <w:t xml:space="preserve">Post </w:t>
        <w:tab/>
        <w:t xml:space="preserve">Herzogenaurach </w:t>
        <w:tab/>
        <w:t>17.09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23      </w:t>
        <w:tab/>
        <w:t xml:space="preserve">Urban, Günther Wilhelm </w:t>
        <w:tab/>
        <w:t xml:space="preserve">34 </w:t>
        <w:tab/>
        <w:t xml:space="preserve">Post </w:t>
        <w:tab/>
        <w:t xml:space="preserve">Vaterstetten </w:t>
        <w:tab/>
        <w:t>15.07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6      </w:t>
        <w:tab/>
        <w:t xml:space="preserve">Schamann, von, Dieter </w:t>
        <w:tab/>
        <w:t xml:space="preserve">35 </w:t>
        <w:tab/>
        <w:t xml:space="preserve">Post </w:t>
        <w:tab/>
        <w:t xml:space="preserve">Pfaffenhofen </w:t>
        <w:tab/>
        <w:t>11.06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tabhochsprung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5,60  </w:t>
        <w:tab/>
        <w:t xml:space="preserve">Zintl, Bernhard </w:t>
        <w:tab/>
        <w:t xml:space="preserve">65 </w:t>
        <w:tab/>
        <w:t>USC</w:t>
        <w:tab/>
        <w:t xml:space="preserve">                                      1988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3,00  </w:t>
        <w:tab/>
        <w:t xml:space="preserve">Beinvogl, Dr., Willi </w:t>
        <w:tab/>
        <w:t xml:space="preserve">47 </w:t>
        <w:tab/>
        <w:t>Post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70      </w:t>
        <w:tab/>
        <w:t xml:space="preserve">Strasshofer, Gregor sen. </w:t>
        <w:tab/>
        <w:t xml:space="preserve">40 </w:t>
        <w:tab/>
        <w:t xml:space="preserve">USC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90      </w:t>
        <w:tab/>
        <w:t xml:space="preserve">Förster, Rainer </w:t>
        <w:tab/>
        <w:t xml:space="preserve">46 </w:t>
        <w:tab/>
        <w:t xml:space="preserve">Post </w:t>
        <w:tab/>
        <w:t xml:space="preserve">San Sebastian </w:t>
        <w:tab/>
        <w:t>24.08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40      </w:t>
        <w:tab/>
        <w:t xml:space="preserve">Urban, Günther Wilhelm </w:t>
        <w:tab/>
        <w:t xml:space="preserve">34 </w:t>
        <w:tab/>
        <w:t xml:space="preserve">Post </w:t>
        <w:tab/>
        <w:t xml:space="preserve">San Sebastian </w:t>
        <w:tab/>
        <w:t>24.08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Weitsprung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7,21  </w:t>
        <w:tab/>
        <w:t xml:space="preserve">Rößler, Jörg </w:t>
        <w:tab/>
        <w:t xml:space="preserve">70 </w:t>
        <w:tab/>
        <w:t>Ost</w:t>
        <w:tab/>
        <w:t xml:space="preserve">                                         1991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6,48  </w:t>
        <w:tab/>
        <w:t xml:space="preserve">Busch, Andreas </w:t>
        <w:tab/>
        <w:t xml:space="preserve">82 </w:t>
        <w:tab/>
        <w:t>Post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6,54 -0,6 </w:t>
        <w:tab/>
        <w:t xml:space="preserve">Bundschus, Markus </w:t>
        <w:tab/>
        <w:t xml:space="preserve">81 </w:t>
        <w:tab/>
        <w:t xml:space="preserve">Ost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6,54      </w:t>
        <w:tab/>
        <w:t xml:space="preserve">Flicke, Thomas </w:t>
        <w:tab/>
        <w:t xml:space="preserve">74 </w:t>
        <w:tab/>
        <w:t xml:space="preserve">Ost </w:t>
        <w:tab/>
        <w:t xml:space="preserve">München </w:t>
        <w:tab/>
        <w:t>28.06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6,51      </w:t>
        <w:tab/>
        <w:t xml:space="preserve">Hegewald, Jochen </w:t>
        <w:tab/>
        <w:t xml:space="preserve">75 </w:t>
        <w:tab/>
        <w:t xml:space="preserve">Post </w:t>
        <w:tab/>
        <w:t xml:space="preserve">München </w:t>
        <w:tab/>
        <w:t>28.06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6,32 -0,5 </w:t>
        <w:tab/>
        <w:t xml:space="preserve">Wächtershäuser, Peter </w:t>
        <w:tab/>
        <w:t xml:space="preserve">63 </w:t>
        <w:tab/>
        <w:t xml:space="preserve">Ost </w:t>
        <w:tab/>
        <w:t xml:space="preserve">Ahlen </w:t>
        <w:tab/>
        <w:t>10.09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6,05 -0,3 </w:t>
        <w:tab/>
        <w:t xml:space="preserve">Straßhofer, Gregor jun. </w:t>
        <w:tab/>
        <w:t xml:space="preserve">85 </w:t>
        <w:tab/>
        <w:t xml:space="preserve">USC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6,02 +0,4 </w:t>
        <w:tab/>
        <w:t xml:space="preserve">Baumhauer, David </w:t>
        <w:tab/>
        <w:t xml:space="preserve">78 </w:t>
        <w:tab/>
        <w:t xml:space="preserve">Post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84      </w:t>
        <w:tab/>
        <w:t xml:space="preserve">Udvari, Franz </w:t>
        <w:tab/>
        <w:t xml:space="preserve">48 </w:t>
        <w:tab/>
        <w:t xml:space="preserve">Post </w:t>
        <w:tab/>
        <w:t xml:space="preserve">Pfaffenhofen </w:t>
        <w:tab/>
        <w:t>11.06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68      </w:t>
        <w:tab/>
        <w:t xml:space="preserve">Walter, Dr. Jochen </w:t>
        <w:tab/>
        <w:t xml:space="preserve">51 </w:t>
        <w:tab/>
        <w:t xml:space="preserve">USC </w:t>
        <w:tab/>
        <w:t xml:space="preserve">Alzenau </w:t>
        <w:tab/>
        <w:t>28.05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61      </w:t>
        <w:tab/>
        <w:t xml:space="preserve">Förster, Rainer </w:t>
        <w:tab/>
        <w:t xml:space="preserve">46 </w:t>
        <w:tab/>
        <w:t xml:space="preserve">Post </w:t>
        <w:tab/>
        <w:t xml:space="preserve">Pfaffenhofen </w:t>
        <w:tab/>
        <w:t>11.06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28 -0,4 </w:t>
        <w:tab/>
        <w:t xml:space="preserve">Fricke, Joachim </w:t>
        <w:tab/>
        <w:t xml:space="preserve">50 </w:t>
        <w:tab/>
        <w:t xml:space="preserve">Post </w:t>
        <w:tab/>
        <w:t xml:space="preserve">Jetzendorf </w:t>
        <w:tab/>
        <w:t>13.05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en-GB" w:eastAsia="zxx" w:bidi="zxx"/>
        </w:rPr>
        <w:t xml:space="preserve">4,18 -0,2 </w:t>
        <w:tab/>
        <w:t xml:space="preserve">Strasshofer, Gregor sen. </w:t>
        <w:tab/>
        <w:t xml:space="preserve">40 </w:t>
        <w:tab/>
        <w:t xml:space="preserve">USC </w:t>
        <w:tab/>
        <w:t xml:space="preserve">Aichach </w:t>
        <w:tab/>
        <w:t>25.09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/>
      </w:pPr>
      <w:r>
        <w:rPr>
          <w:rFonts w:eastAsia="Times New Roman" w:cs="Times New Roman"/>
          <w:lang w:val="en-GB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17      </w:t>
        <w:tab/>
        <w:t xml:space="preserve">Urban, Günther Wilhelm </w:t>
        <w:tab/>
        <w:t xml:space="preserve">34 </w:t>
        <w:tab/>
        <w:t xml:space="preserve">Post </w:t>
        <w:tab/>
        <w:t xml:space="preserve">Vaterstetten </w:t>
        <w:tab/>
        <w:t>15.07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12 +0,0 </w:t>
        <w:tab/>
        <w:t xml:space="preserve">Hohensee, Hagen </w:t>
        <w:tab/>
        <w:t xml:space="preserve">43 </w:t>
        <w:tab/>
        <w:t xml:space="preserve">USC </w:t>
        <w:tab/>
        <w:t xml:space="preserve">Alzenau </w:t>
        <w:tab/>
        <w:t>28.05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98 +0,0 </w:t>
        <w:tab/>
        <w:t xml:space="preserve">Scheerer, Roland </w:t>
        <w:tab/>
        <w:t xml:space="preserve">39 </w:t>
        <w:tab/>
        <w:t xml:space="preserve">USC </w:t>
        <w:tab/>
        <w:t xml:space="preserve">Pfaffenhofen </w:t>
        <w:tab/>
        <w:t>11.06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77 -0,9 </w:t>
        <w:tab/>
        <w:t xml:space="preserve">Schamann, von, Dieter </w:t>
        <w:tab/>
        <w:t xml:space="preserve">35 </w:t>
        <w:tab/>
        <w:t xml:space="preserve">Post </w:t>
        <w:tab/>
        <w:t xml:space="preserve">Aichach </w:t>
        <w:tab/>
        <w:t>25.09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49 +0,3 </w:t>
        <w:tab/>
        <w:t xml:space="preserve">Schneider, Rudolf </w:t>
        <w:tab/>
        <w:t xml:space="preserve">34 </w:t>
        <w:tab/>
        <w:t xml:space="preserve">Post </w:t>
        <w:tab/>
        <w:t xml:space="preserve">Aichach </w:t>
        <w:tab/>
        <w:t>25.09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36 -0,1 </w:t>
        <w:tab/>
        <w:t xml:space="preserve">Kraus, Heinz </w:t>
        <w:tab/>
        <w:t xml:space="preserve">35 </w:t>
        <w:tab/>
        <w:t xml:space="preserve">Post </w:t>
        <w:tab/>
        <w:t xml:space="preserve">Aichach </w:t>
        <w:tab/>
        <w:t>25.09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Dreisprung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5,74  </w:t>
        <w:tab/>
        <w:t xml:space="preserve">Asenkerschbaumer, Albert </w:t>
        <w:tab/>
        <w:t xml:space="preserve">61 </w:t>
        <w:tab/>
        <w:t>Ost</w:t>
        <w:tab/>
        <w:t xml:space="preserve">                              1987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3,40  </w:t>
        <w:tab/>
        <w:t xml:space="preserve">Bundschus, Markus </w:t>
        <w:tab/>
        <w:t xml:space="preserve">81 </w:t>
        <w:tab/>
        <w:t>Ost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25      </w:t>
        <w:tab/>
        <w:t xml:space="preserve">Urban, Günther Wilhelm </w:t>
        <w:tab/>
        <w:t xml:space="preserve">34 </w:t>
        <w:tab/>
        <w:t xml:space="preserve">Post </w:t>
        <w:tab/>
        <w:t xml:space="preserve">San Sebastian </w:t>
        <w:tab/>
        <w:t>29.08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Kugelstoß 7.26kg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6,45  </w:t>
        <w:tab/>
        <w:t xml:space="preserve">Dück, Oliver </w:t>
        <w:tab/>
        <w:t xml:space="preserve">67 </w:t>
        <w:tab/>
        <w:t>Ost</w:t>
        <w:tab/>
        <w:t xml:space="preserve">                                        2003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4,70  </w:t>
        <w:tab/>
        <w:t xml:space="preserve">tom Felde, Michael </w:t>
        <w:tab/>
        <w:t xml:space="preserve">80 </w:t>
        <w:tab/>
        <w:t>Ost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6,20      </w:t>
        <w:tab/>
        <w:t xml:space="preserve">Dück, Oliver </w:t>
        <w:tab/>
        <w:t xml:space="preserve">67 </w:t>
        <w:tab/>
        <w:t xml:space="preserve">Ost </w:t>
        <w:tab/>
        <w:t xml:space="preserve">München </w:t>
        <w:tab/>
        <w:t>28.06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5,20      </w:t>
        <w:tab/>
        <w:t xml:space="preserve">tom Felde, Michael </w:t>
        <w:tab/>
        <w:t xml:space="preserve">80 </w:t>
        <w:tab/>
        <w:t xml:space="preserve">Ost </w:t>
        <w:tab/>
        <w:t xml:space="preserve">Zorneding </w:t>
        <w:tab/>
        <w:t>23.04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63      </w:t>
        <w:tab/>
        <w:t xml:space="preserve">Najjar, Tareq </w:t>
        <w:tab/>
        <w:t xml:space="preserve">73 </w:t>
        <w:tab/>
        <w:t xml:space="preserve">USC </w:t>
        <w:tab/>
        <w:t xml:space="preserve">München </w:t>
        <w:tab/>
        <w:t>28.06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81      </w:t>
        <w:tab/>
        <w:t xml:space="preserve">Döbler, Jörg </w:t>
        <w:tab/>
        <w:t xml:space="preserve">70 </w:t>
        <w:tab/>
        <w:t xml:space="preserve">Ost </w:t>
        <w:tab/>
        <w:t xml:space="preserve">Ahlen </w:t>
        <w:tab/>
        <w:t>10.09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24      </w:t>
        <w:tab/>
        <w:t xml:space="preserve">Danzer, Matthias </w:t>
        <w:tab/>
        <w:t xml:space="preserve">86 </w:t>
        <w:tab/>
        <w:t xml:space="preserve">Post 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36      </w:t>
        <w:tab/>
        <w:t xml:space="preserve">Walter, Dr. Jochen </w:t>
        <w:tab/>
        <w:t xml:space="preserve">51 </w:t>
        <w:tab/>
        <w:t xml:space="preserve">USC </w:t>
        <w:tab/>
        <w:t xml:space="preserve">Kirchheim </w:t>
        <w:tab/>
        <w:t>01.10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Kugelstoß 6 kg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40      </w:t>
        <w:tab/>
        <w:t xml:space="preserve">Udvari, Franz </w:t>
        <w:tab/>
        <w:t xml:space="preserve">48 </w:t>
        <w:tab/>
        <w:t xml:space="preserve">Post </w:t>
        <w:tab/>
        <w:t xml:space="preserve">Pfaffenhofen </w:t>
        <w:tab/>
        <w:t>11.06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78      </w:t>
        <w:tab/>
        <w:t xml:space="preserve">Fricke, Joachim </w:t>
        <w:tab/>
        <w:t xml:space="preserve">50 </w:t>
        <w:tab/>
        <w:t xml:space="preserve">Post </w:t>
        <w:tab/>
        <w:t xml:space="preserve">Jetzendorf </w:t>
        <w:tab/>
        <w:t>13.05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64      </w:t>
        <w:tab/>
        <w:t xml:space="preserve">Walter, Dr. Jochen </w:t>
        <w:tab/>
        <w:t xml:space="preserve">51 </w:t>
        <w:tab/>
        <w:t xml:space="preserve">USC </w:t>
        <w:tab/>
        <w:t xml:space="preserve">Alzenau </w:t>
        <w:tab/>
        <w:t>28.05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58      </w:t>
        <w:tab/>
        <w:t xml:space="preserve">Förster, Rainer </w:t>
        <w:tab/>
        <w:t xml:space="preserve">46 </w:t>
        <w:tab/>
        <w:t xml:space="preserve">Post </w:t>
        <w:tab/>
        <w:t xml:space="preserve">Herzogenaurach </w:t>
        <w:tab/>
        <w:t>17.09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Kugelstoß 5 kg</w:t>
      </w:r>
    </w:p>
    <w:p>
      <w:pPr>
        <w:pStyle w:val="Normal"/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82     </w:t>
        <w:tab/>
        <w:t xml:space="preserve"> </w:t>
        <w:tab/>
        <w:t xml:space="preserve">Strasshofer, Gregor </w:t>
        <w:tab/>
        <w:tab/>
        <w:tab/>
        <w:t xml:space="preserve">40 </w:t>
        <w:tab/>
        <w:t xml:space="preserve">USC </w:t>
        <w:tab/>
        <w:t xml:space="preserve">Alzenau </w:t>
        <w:tab/>
        <w:t>28.05.</w:t>
      </w:r>
    </w:p>
    <w:p>
      <w:pPr>
        <w:pStyle w:val="Normal"/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06      </w:t>
        <w:tab/>
        <w:tab/>
        <w:t xml:space="preserve">Schneider, Rudolf </w:t>
        <w:tab/>
        <w:tab/>
        <w:tab/>
        <w:t xml:space="preserve">34 </w:t>
        <w:tab/>
        <w:t xml:space="preserve">Post </w:t>
        <w:tab/>
        <w:t xml:space="preserve">Alzenau </w:t>
        <w:tab/>
        <w:t>28.05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Kugelstoss 4 kg</w:t>
      </w:r>
    </w:p>
    <w:p>
      <w:pPr>
        <w:pStyle w:val="Normal"/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26     </w:t>
        <w:tab/>
        <w:tab/>
        <w:t xml:space="preserve"> Schneider, Rudolf </w:t>
        <w:tab/>
        <w:tab/>
        <w:tab/>
        <w:t xml:space="preserve">34 </w:t>
        <w:tab/>
        <w:t xml:space="preserve">Post </w:t>
        <w:tab/>
        <w:t xml:space="preserve">Pfaffenhofen </w:t>
        <w:tab/>
        <w:t>11.06.</w:t>
      </w:r>
    </w:p>
    <w:p>
      <w:pPr>
        <w:pStyle w:val="Normal"/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24      </w:t>
        <w:tab/>
        <w:tab/>
        <w:t xml:space="preserve">Schamann, von, Dieter      </w:t>
        <w:tab/>
        <w:tab/>
        <w:tab/>
        <w:t xml:space="preserve"> 35 </w:t>
        <w:tab/>
        <w:t xml:space="preserve">Post </w:t>
        <w:tab/>
        <w:t xml:space="preserve">Pfaffenhofen </w:t>
        <w:tab/>
        <w:t>11.06.</w:t>
      </w:r>
    </w:p>
    <w:p>
      <w:pPr>
        <w:pStyle w:val="Normal"/>
        <w:rPr/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en-GB" w:eastAsia="zxx" w:bidi="zxx"/>
        </w:rPr>
        <w:t xml:space="preserve">9,22      </w:t>
        <w:tab/>
        <w:tab/>
        <w:t xml:space="preserve">Urban, Günther Wilhelm   </w:t>
        <w:tab/>
        <w:tab/>
        <w:tab/>
        <w:t xml:space="preserve">34 </w:t>
        <w:tab/>
        <w:t xml:space="preserve">Post </w:t>
        <w:tab/>
        <w:t xml:space="preserve">San Sebastian </w:t>
        <w:tab/>
        <w:t>22.08.</w:t>
      </w:r>
    </w:p>
    <w:p>
      <w:pPr>
        <w:pStyle w:val="Normal"/>
        <w:rPr/>
      </w:pPr>
      <w:r>
        <w:rPr>
          <w:rFonts w:eastAsia="Times New Roman" w:cs="Times New Roman"/>
          <w:lang w:val="en-GB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57      </w:t>
        <w:tab/>
        <w:tab/>
        <w:t xml:space="preserve">Kraus, Heinz </w:t>
        <w:tab/>
        <w:t xml:space="preserve">               </w:t>
        <w:tab/>
        <w:tab/>
        <w:t xml:space="preserve">35 </w:t>
        <w:tab/>
        <w:t xml:space="preserve">Post </w:t>
        <w:tab/>
        <w:t xml:space="preserve">Dasing </w:t>
        <w:tab/>
        <w:tab/>
        <w:t>03.07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Diskuswurf 2 kg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61,44  </w:t>
        <w:tab/>
        <w:t xml:space="preserve">Hannecker, Alois </w:t>
        <w:tab/>
        <w:t xml:space="preserve">61 </w:t>
        <w:tab/>
        <w:t>Ost</w:t>
        <w:tab/>
        <w:t xml:space="preserve">                                    1992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6,04  </w:t>
        <w:tab/>
        <w:t xml:space="preserve">Najjar, Tareq </w:t>
        <w:tab/>
        <w:t xml:space="preserve">73 </w:t>
        <w:tab/>
        <w:t>USC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8,98      </w:t>
        <w:tab/>
        <w:t xml:space="preserve">Najjar, Tareq </w:t>
        <w:tab/>
        <w:t xml:space="preserve">73 </w:t>
        <w:tab/>
        <w:t xml:space="preserve">USC </w:t>
        <w:tab/>
        <w:t xml:space="preserve">Ahlen </w:t>
        <w:tab/>
        <w:t>10.09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7,80      </w:t>
        <w:tab/>
        <w:t xml:space="preserve">tom Felde, Michael </w:t>
        <w:tab/>
        <w:t xml:space="preserve">80 </w:t>
        <w:tab/>
        <w:t xml:space="preserve">Ost </w:t>
        <w:tab/>
        <w:t xml:space="preserve">Zorneding </w:t>
        <w:tab/>
        <w:t>23.04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5,30      </w:t>
        <w:tab/>
        <w:t xml:space="preserve">Dück, Oliver </w:t>
        <w:tab/>
        <w:t xml:space="preserve">67 </w:t>
        <w:tab/>
        <w:t xml:space="preserve">Ost </w:t>
        <w:tab/>
        <w:t xml:space="preserve">München </w:t>
        <w:tab/>
        <w:t>28.06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5,92      </w:t>
        <w:tab/>
        <w:t xml:space="preserve">Döbler, Jörg </w:t>
        <w:tab/>
        <w:t xml:space="preserve">70 </w:t>
        <w:tab/>
        <w:t xml:space="preserve">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2,06      </w:t>
        <w:tab/>
        <w:t xml:space="preserve">Grell, Jan-Erik </w:t>
        <w:tab/>
        <w:t xml:space="preserve">68 </w:t>
        <w:tab/>
        <w:t xml:space="preserve">Ost </w:t>
        <w:tab/>
        <w:t xml:space="preserve">Ahlen </w:t>
        <w:tab/>
        <w:t>10.09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Diskuswurf 1.5 kg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6,80      </w:t>
        <w:tab/>
        <w:t xml:space="preserve">Udvari, Franz </w:t>
        <w:tab/>
        <w:t xml:space="preserve">48 </w:t>
        <w:tab/>
        <w:t xml:space="preserve">Post </w:t>
        <w:tab/>
        <w:t xml:space="preserve">Bogen </w:t>
        <w:tab/>
        <w:t>08.10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2,63      </w:t>
        <w:tab/>
        <w:t xml:space="preserve">Gruber, Eduard </w:t>
        <w:tab/>
        <w:t xml:space="preserve">54 </w:t>
        <w:tab/>
        <w:t xml:space="preserve">Post </w:t>
        <w:tab/>
        <w:t xml:space="preserve">Zorneding </w:t>
        <w:tab/>
        <w:t>23.04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0,23      </w:t>
        <w:tab/>
        <w:t xml:space="preserve">Förster, Rainer </w:t>
        <w:tab/>
        <w:t xml:space="preserve">46 </w:t>
        <w:tab/>
        <w:t xml:space="preserve">Post </w:t>
        <w:tab/>
        <w:t xml:space="preserve">Herzogenaurach </w:t>
        <w:tab/>
        <w:t>18.09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Diskuswurf 1 kg</w:t>
      </w:r>
    </w:p>
    <w:p>
      <w:pPr>
        <w:pStyle w:val="Normal"/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6,58      </w:t>
        <w:tab/>
        <w:t xml:space="preserve">Strasshofer, Gregor </w:t>
        <w:tab/>
        <w:tab/>
        <w:tab/>
        <w:t xml:space="preserve">40 </w:t>
        <w:tab/>
        <w:t xml:space="preserve">USC </w:t>
        <w:tab/>
        <w:t xml:space="preserve">Alzenau </w:t>
        <w:tab/>
        <w:tab/>
        <w:t>28.05.</w:t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3,05      </w:t>
        <w:tab/>
        <w:t xml:space="preserve">Schneider, Rudolf </w:t>
        <w:tab/>
        <w:tab/>
        <w:tab/>
        <w:t xml:space="preserve">34 </w:t>
        <w:tab/>
        <w:t xml:space="preserve">Post </w:t>
        <w:tab/>
        <w:t xml:space="preserve">Zorneding </w:t>
        <w:tab/>
        <w:t>23.04.</w:t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7,53      </w:t>
        <w:tab/>
        <w:t xml:space="preserve">Urban, Günther Wilhelm </w:t>
        <w:tab/>
        <w:tab/>
        <w:tab/>
        <w:t xml:space="preserve">34 </w:t>
        <w:tab/>
        <w:t xml:space="preserve">Post </w:t>
        <w:tab/>
        <w:t xml:space="preserve">San Sebastian </w:t>
        <w:tab/>
        <w:t>23.08.</w:t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5,99      </w:t>
        <w:tab/>
        <w:t xml:space="preserve">Schamann, von, Dieter </w:t>
        <w:tab/>
        <w:tab/>
        <w:tab/>
        <w:t xml:space="preserve">35 </w:t>
        <w:tab/>
        <w:t xml:space="preserve">Post </w:t>
        <w:tab/>
        <w:t xml:space="preserve">Dasing </w:t>
        <w:tab/>
        <w:tab/>
        <w:t>03.07.</w:t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4,80      </w:t>
        <w:tab/>
        <w:t xml:space="preserve">Scheerer, Roland  </w:t>
        <w:tab/>
        <w:tab/>
        <w:tab/>
        <w:t xml:space="preserve">39 </w:t>
        <w:tab/>
        <w:t xml:space="preserve">USC </w:t>
        <w:tab/>
        <w:t xml:space="preserve">Alzenau </w:t>
        <w:tab/>
        <w:tab/>
        <w:t>28.05.</w:t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4,06      </w:t>
        <w:tab/>
        <w:t xml:space="preserve">Kraus, Heinz </w:t>
        <w:tab/>
        <w:t xml:space="preserve">             </w:t>
        <w:tab/>
        <w:tab/>
        <w:tab/>
        <w:t xml:space="preserve"> 35 </w:t>
        <w:tab/>
        <w:t xml:space="preserve">Post </w:t>
        <w:tab/>
        <w:t xml:space="preserve">Dasing </w:t>
        <w:tab/>
        <w:tab/>
        <w:t>03.07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ammerwurf 7.26 kg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65,42  </w:t>
        <w:tab/>
        <w:t xml:space="preserve">Düll, Claus </w:t>
        <w:tab/>
        <w:t xml:space="preserve">67 </w:t>
        <w:tab/>
        <w:t>USC</w:t>
        <w:tab/>
        <w:t xml:space="preserve">                                         1993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9,66  </w:t>
        <w:tab/>
        <w:t xml:space="preserve">Metschl, Helmut </w:t>
        <w:tab/>
        <w:t xml:space="preserve">58 </w:t>
        <w:tab/>
        <w:t>USC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7,60      </w:t>
        <w:tab/>
        <w:t xml:space="preserve">Metschl, Helmut </w:t>
        <w:tab/>
        <w:t xml:space="preserve">58 </w:t>
        <w:tab/>
        <w:t xml:space="preserve">USC </w:t>
        <w:tab/>
        <w:t xml:space="preserve">Regensburg </w:t>
        <w:tab/>
        <w:t>24.07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ammerwurf 6 kg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0,41      </w:t>
        <w:tab/>
        <w:t xml:space="preserve">Udvari, Franz </w:t>
        <w:tab/>
        <w:t xml:space="preserve">48 </w:t>
        <w:tab/>
        <w:t xml:space="preserve">Post </w:t>
        <w:tab/>
        <w:t xml:space="preserve">Bogen </w:t>
        <w:tab/>
        <w:t>08.10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ammerwurf 5 kg</w:t>
      </w:r>
    </w:p>
    <w:p>
      <w:pPr>
        <w:pStyle w:val="Normal"/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3,03      </w:t>
        <w:tab/>
        <w:t xml:space="preserve">Strasshofer, Gregor </w:t>
        <w:tab/>
        <w:tab/>
        <w:tab/>
        <w:t xml:space="preserve">40 </w:t>
        <w:tab/>
        <w:t xml:space="preserve">USC </w:t>
        <w:tab/>
        <w:t xml:space="preserve">Vaterstetten </w:t>
        <w:tab/>
        <w:t>17.07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ammerwurf 4 kg</w:t>
      </w:r>
    </w:p>
    <w:p>
      <w:pPr>
        <w:pStyle w:val="Normal"/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2,34      </w:t>
        <w:tab/>
        <w:t xml:space="preserve">Schneider, Rudolf </w:t>
        <w:tab/>
        <w:tab/>
        <w:tab/>
        <w:t xml:space="preserve">34 </w:t>
        <w:tab/>
        <w:t xml:space="preserve">Post </w:t>
        <w:tab/>
        <w:t xml:space="preserve">Vaterstetten </w:t>
        <w:tab/>
        <w:t>15.07.</w:t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7,08      </w:t>
        <w:tab/>
        <w:t xml:space="preserve">Urban, Günther Wilhelm </w:t>
        <w:tab/>
        <w:tab/>
        <w:tab/>
        <w:t xml:space="preserve">34 </w:t>
        <w:tab/>
        <w:t xml:space="preserve">Post </w:t>
        <w:tab/>
        <w:t xml:space="preserve">Bogen </w:t>
        <w:tab/>
        <w:t>08.10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peerwurf 800 g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64,22  </w:t>
        <w:tab/>
        <w:t xml:space="preserve">Stephan, Carsten </w:t>
        <w:tab/>
        <w:t xml:space="preserve">71 </w:t>
        <w:tab/>
        <w:t>USC</w:t>
        <w:tab/>
        <w:t xml:space="preserve">                                    1991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57,60  </w:t>
        <w:tab/>
        <w:t xml:space="preserve">Musselmann, Michael </w:t>
        <w:tab/>
        <w:t xml:space="preserve">71 </w:t>
        <w:tab/>
        <w:t>Ost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61,46      </w:t>
        <w:tab/>
        <w:t xml:space="preserve">Musselmann, Michael </w:t>
        <w:tab/>
        <w:t xml:space="preserve">71 </w:t>
        <w:tab/>
        <w:t xml:space="preserve">Ost </w:t>
        <w:tab/>
        <w:t xml:space="preserve">Regensburg </w:t>
        <w:tab/>
        <w:t>23.07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7,33      </w:t>
        <w:tab/>
        <w:t xml:space="preserve">Grell, Jan-Erik </w:t>
        <w:tab/>
        <w:t xml:space="preserve">68 </w:t>
        <w:tab/>
        <w:t xml:space="preserve">Ost </w:t>
        <w:tab/>
        <w:t xml:space="preserve">Ahlen </w:t>
        <w:tab/>
        <w:t>10.09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5,58      </w:t>
        <w:tab/>
        <w:t xml:space="preserve">Kropp, Frank </w:t>
        <w:tab/>
        <w:t xml:space="preserve">67 </w:t>
        <w:tab/>
        <w:t xml:space="preserve">Ost </w:t>
        <w:tab/>
        <w:t xml:space="preserve">Ahlen </w:t>
        <w:tab/>
        <w:t>10.09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4,62      </w:t>
        <w:tab/>
        <w:t xml:space="preserve">Gruber, Eduard </w:t>
        <w:tab/>
        <w:t xml:space="preserve">54 </w:t>
        <w:tab/>
        <w:t xml:space="preserve">Post 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7,35      </w:t>
        <w:tab/>
        <w:t xml:space="preserve">Flicke, Thomas </w:t>
        <w:tab/>
        <w:t xml:space="preserve">74 </w:t>
        <w:tab/>
        <w:t xml:space="preserve">Ost </w:t>
        <w:tab/>
        <w:t xml:space="preserve">Ahlen </w:t>
        <w:tab/>
        <w:t>10.09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</w:rPr>
      </w:pPr>
      <w:r>
        <w:rPr>
          <w:rFonts w:eastAsia="Times New Roman" w:cs="Times New Roman"/>
          <w:lang w:val="de-DE" w:eastAsia="zxx" w:bidi="zxx"/>
        </w:rPr>
        <w:t xml:space="preserve">  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peerwurf 700 g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9,96      </w:t>
        <w:tab/>
        <w:t xml:space="preserve">Gruber, Eduard </w:t>
        <w:tab/>
        <w:t xml:space="preserve">54 </w:t>
        <w:tab/>
        <w:t xml:space="preserve">Post </w:t>
        <w:tab/>
        <w:t xml:space="preserve">Vaterstetten </w:t>
        <w:tab/>
        <w:t>15.07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5,11      </w:t>
        <w:tab/>
        <w:t xml:space="preserve">Förster, Rainer </w:t>
        <w:tab/>
        <w:t xml:space="preserve">46 </w:t>
        <w:tab/>
        <w:t xml:space="preserve">Post </w:t>
        <w:tab/>
        <w:t xml:space="preserve">Herzogenaurach </w:t>
        <w:tab/>
        <w:t>18.09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3,55      </w:t>
        <w:tab/>
        <w:t xml:space="preserve">Udvari, Franz </w:t>
        <w:tab/>
        <w:t xml:space="preserve">48 </w:t>
        <w:tab/>
        <w:t xml:space="preserve">Post </w:t>
        <w:tab/>
        <w:t xml:space="preserve">Bogen </w:t>
        <w:tab/>
        <w:t>08.10.</w:t>
      </w:r>
    </w:p>
    <w:p>
      <w:pPr>
        <w:pStyle w:val="Normal"/>
        <w:tabs>
          <w:tab w:val="clear" w:pos="720"/>
          <w:tab w:val="left" w:pos="1719" w:leader="none"/>
          <w:tab w:val="left" w:pos="2253" w:leader="none"/>
          <w:tab w:val="left" w:pos="2694" w:leader="none"/>
          <w:tab w:val="left" w:pos="5249" w:leader="none"/>
          <w:tab w:val="left" w:pos="5690" w:leader="none"/>
          <w:tab w:val="left" w:pos="6364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peerwurf 600 g</w:t>
      </w:r>
    </w:p>
    <w:p>
      <w:pPr>
        <w:pStyle w:val="Normal"/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2,44      </w:t>
        <w:tab/>
        <w:t xml:space="preserve">Strasshofer, Gregor </w:t>
        <w:tab/>
        <w:tab/>
        <w:tab/>
        <w:t xml:space="preserve">40 </w:t>
        <w:tab/>
        <w:t xml:space="preserve">USC </w:t>
        <w:tab/>
        <w:t xml:space="preserve">Aichach </w:t>
        <w:tab/>
        <w:tab/>
        <w:t>25.09.</w:t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1,43      </w:t>
        <w:tab/>
        <w:t xml:space="preserve">Scheerer, Roland  </w:t>
        <w:tab/>
        <w:tab/>
        <w:tab/>
        <w:t xml:space="preserve">39 </w:t>
        <w:tab/>
        <w:t xml:space="preserve">USC </w:t>
        <w:tab/>
        <w:t xml:space="preserve">Pfaffenhofen </w:t>
        <w:tab/>
        <w:t>11.06.</w:t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8,73      </w:t>
        <w:tab/>
        <w:t xml:space="preserve">Schamann, von, Dieter </w:t>
        <w:tab/>
        <w:tab/>
        <w:tab/>
        <w:t xml:space="preserve">35 </w:t>
        <w:tab/>
        <w:t xml:space="preserve">Post </w:t>
        <w:tab/>
        <w:t xml:space="preserve">Pfaffenhofen </w:t>
        <w:tab/>
        <w:t>11.06.</w:t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7,16      </w:t>
        <w:tab/>
        <w:t xml:space="preserve">Schneider, Rudolf </w:t>
        <w:tab/>
        <w:tab/>
        <w:tab/>
        <w:t xml:space="preserve">34 </w:t>
        <w:tab/>
        <w:t xml:space="preserve">Post </w:t>
        <w:tab/>
        <w:t xml:space="preserve">Pfaffenhofen </w:t>
        <w:tab/>
        <w:t>11.06.</w:t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5,38      </w:t>
        <w:tab/>
        <w:t xml:space="preserve">Urban, Günther Wilhelm </w:t>
        <w:tab/>
        <w:tab/>
        <w:tab/>
        <w:t xml:space="preserve">34 </w:t>
        <w:tab/>
        <w:t xml:space="preserve">Post </w:t>
        <w:tab/>
        <w:t xml:space="preserve">Bogen </w:t>
        <w:tab/>
        <w:tab/>
        <w:t>08.10.</w:t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4,85      </w:t>
        <w:tab/>
        <w:t xml:space="preserve">Kraus, Heinz             </w:t>
        <w:tab/>
        <w:tab/>
        <w:tab/>
        <w:t xml:space="preserve">35 </w:t>
        <w:tab/>
        <w:t xml:space="preserve">Post </w:t>
        <w:tab/>
        <w:t xml:space="preserve">Dasing </w:t>
        <w:tab/>
        <w:tab/>
        <w:t>03.07.</w:t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rPr>
          <w:rFonts w:eastAsia="Courier New" w:cs="Courier New"/>
        </w:rPr>
      </w:pPr>
      <w:r>
        <w:rPr>
          <w:rFonts w:eastAsia="Times New Roman" w:cs="Times New Roman"/>
          <w:lang w:val="de-DE" w:eastAsia="zxx" w:bidi="zxx"/>
        </w:rPr>
        <w:t xml:space="preserve">  </w:t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   </w:t>
      </w:r>
      <w:r>
        <w:rPr>
          <w:rFonts w:eastAsia="Times New Roman" w:cs="Times New Roman"/>
          <w:sz w:val="24"/>
          <w:szCs w:val="24"/>
          <w:lang w:val="de-DE" w:eastAsia="zxx" w:bidi="zxx"/>
        </w:rPr>
        <w:t xml:space="preserve">                 </w:t>
      </w: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  <w:t>Weibliche Jugend A</w:t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b/>
          <w:b/>
          <w:bCs/>
          <w:sz w:val="24"/>
          <w:szCs w:val="24"/>
          <w:lang w:val="de-DE" w:eastAsia="zxx" w:bidi="zxx"/>
        </w:rPr>
      </w:pP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800 m Lauf</w:t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2:12,78 </w:t>
        <w:tab/>
        <w:t xml:space="preserve">Fackler, Sina </w:t>
        <w:tab/>
        <w:t xml:space="preserve">86 </w:t>
        <w:tab/>
        <w:t>Post</w:t>
        <w:tab/>
        <w:tab/>
        <w:t xml:space="preserve">                                    2005</w:t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2:14,23 </w:t>
        <w:tab/>
        <w:t xml:space="preserve">Fackler, Sina </w:t>
        <w:tab/>
        <w:t xml:space="preserve">86 </w:t>
        <w:tab/>
        <w:t>Post</w:t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12,78   </w:t>
        <w:tab/>
        <w:t xml:space="preserve">Fackler, Sina </w:t>
        <w:tab/>
        <w:t xml:space="preserve">86 </w:t>
        <w:tab/>
        <w:t xml:space="preserve">Post </w:t>
        <w:tab/>
        <w:t xml:space="preserve">München </w:t>
        <w:tab/>
        <w:t>09.07.</w:t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500 m Lauf</w:t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4:49,97 </w:t>
        <w:tab/>
        <w:t xml:space="preserve">Fackler, Sina </w:t>
        <w:tab/>
        <w:t xml:space="preserve">86 </w:t>
        <w:tab/>
        <w:t>Post</w:t>
        <w:tab/>
        <w:tab/>
        <w:t xml:space="preserve">                                    2005</w:t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:49,97   </w:t>
        <w:tab/>
        <w:t xml:space="preserve">Fackler, Sina </w:t>
        <w:tab/>
        <w:t xml:space="preserve">86 </w:t>
        <w:tab/>
        <w:t xml:space="preserve">Post </w:t>
        <w:tab/>
        <w:t xml:space="preserve">München </w:t>
        <w:tab/>
        <w:t>10.07.</w:t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41" w:leader="none"/>
          <w:tab w:val="left" w:pos="2683" w:leader="none"/>
          <w:tab w:val="left" w:pos="5272" w:leader="none"/>
          <w:tab w:val="left" w:pos="5655" w:leader="none"/>
          <w:tab w:val="left" w:pos="63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 </w:t>
      </w:r>
      <w:r>
        <w:rPr>
          <w:rFonts w:eastAsia="Times New Roman" w:cs="Times New Roman"/>
          <w:sz w:val="24"/>
          <w:szCs w:val="24"/>
          <w:lang w:val="de-DE" w:eastAsia="zxx" w:bidi="zxx"/>
        </w:rPr>
        <w:t xml:space="preserve">                   </w:t>
      </w: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  <w:t>Weibliche Jugend B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b/>
          <w:b/>
          <w:bCs/>
          <w:sz w:val="24"/>
          <w:szCs w:val="24"/>
          <w:lang w:val="de-DE" w:eastAsia="zxx" w:bidi="zxx"/>
        </w:rPr>
      </w:pP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0 m Lauf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2,08  </w:t>
        <w:tab/>
        <w:t xml:space="preserve">Schwarz, Manuela </w:t>
        <w:tab/>
        <w:t xml:space="preserve">88 </w:t>
        <w:tab/>
        <w:t>Post</w:t>
        <w:tab/>
        <w:t xml:space="preserve">                                   2005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2,13  </w:t>
        <w:tab/>
        <w:t xml:space="preserve">Max, Melanie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08 +1,2 </w:t>
        <w:tab/>
        <w:t xml:space="preserve">Schwarz, Manuela </w:t>
        <w:tab/>
        <w:t xml:space="preserve">88 </w:t>
        <w:tab/>
        <w:t xml:space="preserve">Post </w:t>
        <w:tab/>
        <w:t xml:space="preserve">Braunschweig </w:t>
        <w:tab/>
        <w:t>30.07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46 +0,7 </w:t>
        <w:tab/>
        <w:t xml:space="preserve">Max, Melanie </w:t>
        <w:tab/>
        <w:t xml:space="preserve">88 </w:t>
        <w:tab/>
        <w:t xml:space="preserve">Ost </w:t>
        <w:tab/>
        <w:t xml:space="preserve">München </w:t>
        <w:tab/>
        <w:t>09.07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70      </w:t>
        <w:tab/>
        <w:t xml:space="preserve">Schweiger, Lisa </w:t>
        <w:tab/>
        <w:t xml:space="preserve">89 </w:t>
        <w:tab/>
        <w:t xml:space="preserve">Ost </w:t>
        <w:tab/>
        <w:t xml:space="preserve">Garmisch </w:t>
        <w:tab/>
        <w:t>24.09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58 +0,0 </w:t>
        <w:tab/>
        <w:t xml:space="preserve">Krieger, Stefanie </w:t>
        <w:tab/>
        <w:t xml:space="preserve">89 </w:t>
        <w:tab/>
        <w:t xml:space="preserve">P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9,17 +0,0 </w:t>
        <w:tab/>
        <w:t xml:space="preserve">Bruhm, Alexandra </w:t>
        <w:tab/>
        <w:t xml:space="preserve">89 </w:t>
        <w:tab/>
        <w:t xml:space="preserve">P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200 m Lauf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4,79  </w:t>
        <w:tab/>
        <w:t xml:space="preserve">Max, Melanie </w:t>
        <w:tab/>
        <w:t xml:space="preserve">88 </w:t>
        <w:tab/>
        <w:t>Ost</w:t>
        <w:tab/>
        <w:t xml:space="preserve">                                        2004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4,79  </w:t>
        <w:tab/>
        <w:t xml:space="preserve">Max, Melanie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4,93 -0,1 </w:t>
        <w:tab/>
        <w:t xml:space="preserve">Schwarz, Manuela </w:t>
        <w:tab/>
        <w:t xml:space="preserve">88 </w:t>
        <w:tab/>
        <w:t xml:space="preserve">Post </w:t>
        <w:tab/>
        <w:t xml:space="preserve">Wasserburg </w:t>
        <w:tab/>
        <w:t>01.05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5,95 +0,4 </w:t>
        <w:tab/>
        <w:t xml:space="preserve">Max, Melanie </w:t>
        <w:tab/>
        <w:t xml:space="preserve">88 </w:t>
        <w:tab/>
        <w:t xml:space="preserve">Ost </w:t>
        <w:tab/>
        <w:t xml:space="preserve">München </w:t>
        <w:tab/>
        <w:t>10.07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9,17 +0,4 </w:t>
        <w:tab/>
        <w:t xml:space="preserve">Bruhm, Alexandra </w:t>
        <w:tab/>
        <w:t xml:space="preserve">89 </w:t>
        <w:tab/>
        <w:t xml:space="preserve">P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9,72 +0,0 </w:t>
        <w:tab/>
        <w:t xml:space="preserve">Krieger, Stefanie </w:t>
        <w:tab/>
        <w:t xml:space="preserve">89 </w:t>
        <w:tab/>
        <w:t xml:space="preserve">P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400 m Lauf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60,67  </w:t>
        <w:tab/>
        <w:t xml:space="preserve">Korthöwer, Daniela </w:t>
        <w:tab/>
        <w:t xml:space="preserve">87 </w:t>
        <w:tab/>
        <w:t>USC</w:t>
        <w:tab/>
        <w:t xml:space="preserve">                                  2004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60,67  </w:t>
        <w:tab/>
        <w:t xml:space="preserve">Korthöwer, Daniela </w:t>
        <w:tab/>
        <w:t xml:space="preserve">87 </w:t>
        <w:tab/>
        <w:t>USC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63,20      </w:t>
        <w:tab/>
        <w:t xml:space="preserve">Ritz, Laura </w:t>
        <w:tab/>
        <w:tab/>
        <w:t xml:space="preserve">88 </w:t>
        <w:tab/>
        <w:t xml:space="preserve">Ost </w:t>
        <w:tab/>
        <w:t xml:space="preserve">Erding </w:t>
        <w:tab/>
        <w:t>12.06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67,08      </w:t>
        <w:tab/>
        <w:t xml:space="preserve">Bruhm, Alexandra </w:t>
        <w:tab/>
        <w:t xml:space="preserve">89 </w:t>
        <w:tab/>
        <w:t xml:space="preserve">Post </w:t>
        <w:tab/>
        <w:t xml:space="preserve">Peiting </w:t>
        <w:tab/>
        <w:t>05.06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800 m Lauf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2:15,62 </w:t>
        <w:tab/>
        <w:t xml:space="preserve">Ludwig, Sabine </w:t>
        <w:tab/>
        <w:t xml:space="preserve">82 </w:t>
        <w:tab/>
        <w:t>Post</w:t>
        <w:tab/>
        <w:t xml:space="preserve">                                   1998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2:22,91 </w:t>
        <w:tab/>
        <w:t xml:space="preserve">Korthöwer, Daniela </w:t>
        <w:tab/>
        <w:t xml:space="preserve">87 </w:t>
        <w:tab/>
        <w:t>USC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35,77   </w:t>
        <w:tab/>
        <w:t xml:space="preserve">Schweiger, Lisa </w:t>
        <w:tab/>
        <w:t xml:space="preserve">89 </w:t>
        <w:tab/>
        <w:t xml:space="preserve">Ost </w:t>
        <w:tab/>
        <w:t xml:space="preserve">Regensburg </w:t>
        <w:tab/>
        <w:t>07.05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39,30   </w:t>
        <w:tab/>
        <w:t xml:space="preserve">Hartneck, Susanne </w:t>
        <w:tab/>
        <w:t xml:space="preserve">89 </w:t>
        <w:tab/>
        <w:t xml:space="preserve">P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3000 m Lauf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0:36,91 </w:t>
        <w:tab/>
        <w:t xml:space="preserve">Witting, Valerie </w:t>
        <w:tab/>
        <w:t xml:space="preserve">86 </w:t>
        <w:tab/>
        <w:t>Post</w:t>
        <w:tab/>
        <w:t xml:space="preserve">                                 2003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:23,1    </w:t>
        <w:tab/>
        <w:t xml:space="preserve">Schweiger, Lisa </w:t>
        <w:tab/>
        <w:t xml:space="preserve">89 </w:t>
        <w:tab/>
        <w:t xml:space="preserve">Ost </w:t>
        <w:tab/>
        <w:t xml:space="preserve">Rosenheim </w:t>
        <w:tab/>
        <w:t>22.04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0 m Hürden 0.762m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4,50  </w:t>
        <w:tab/>
        <w:t xml:space="preserve">Schreck, Bianca </w:t>
        <w:tab/>
        <w:t xml:space="preserve">81 </w:t>
        <w:tab/>
        <w:t>Post</w:t>
        <w:tab/>
        <w:t xml:space="preserve">                                    1997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9,13 +2,7 </w:t>
        <w:tab/>
        <w:t xml:space="preserve">Schweiger, Lisa </w:t>
        <w:tab/>
        <w:t xml:space="preserve">89 </w:t>
        <w:tab/>
        <w:t xml:space="preserve">Ost </w:t>
        <w:tab/>
        <w:t xml:space="preserve">Garmisch </w:t>
        <w:tab/>
        <w:t>24.09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4 x 100 m Staffel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8,94  </w:t>
        <w:tab/>
        <w:t>LG München</w:t>
        <w:tab/>
        <w:tab/>
        <w:t xml:space="preserve">                                                   2005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9,26  </w:t>
        <w:tab/>
        <w:t>LG München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8,94       </w:t>
        <w:tab/>
        <w:t xml:space="preserve">LG München I    </w:t>
        <w:tab/>
        <w:tab/>
        <w:tab/>
        <w:t xml:space="preserve">Braunschweig </w:t>
        <w:tab/>
        <w:t>29.07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Huber, C. 90; Schwarz, M. 88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Ritz, L. 88; Max, M. 88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1,10       </w:t>
        <w:tab/>
        <w:t xml:space="preserve">LG München II   </w:t>
        <w:tab/>
        <w:tab/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Ndiribe, K. 89; Ritz, L. 88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Huber, C. 90; Max, M. 88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2,26       </w:t>
        <w:tab/>
        <w:t xml:space="preserve">LG München III  </w:t>
        <w:tab/>
        <w:tab/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Huber, C. 90; Schwarz, M. 88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Ritz, L. 88; Max, M. 88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ochsprung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,68  </w:t>
        <w:tab/>
        <w:t xml:space="preserve">Zander, Simone </w:t>
        <w:tab/>
        <w:t xml:space="preserve">75 </w:t>
        <w:tab/>
        <w:t>Ost</w:t>
        <w:tab/>
        <w:t xml:space="preserve">                                       1990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32      </w:t>
        <w:tab/>
        <w:t xml:space="preserve">Schweiger, Lisa </w:t>
        <w:tab/>
        <w:t xml:space="preserve">89 </w:t>
        <w:tab/>
        <w:t xml:space="preserve">Ost </w:t>
        <w:tab/>
        <w:t xml:space="preserve">Garmisch </w:t>
        <w:tab/>
        <w:t>24.09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Weitsprung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5,69  </w:t>
        <w:tab/>
        <w:t xml:space="preserve">Grosser, Bianca </w:t>
        <w:tab/>
        <w:t xml:space="preserve">80 </w:t>
        <w:tab/>
        <w:t>Ost</w:t>
        <w:tab/>
        <w:t xml:space="preserve">                                      1996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,16  </w:t>
        <w:tab/>
        <w:t xml:space="preserve">Honer, Regina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38 +0,0 </w:t>
        <w:tab/>
        <w:t xml:space="preserve">Krieger, Stefanie </w:t>
        <w:tab/>
        <w:t xml:space="preserve">89 </w:t>
        <w:tab/>
        <w:t xml:space="preserve">Post </w:t>
        <w:tab/>
        <w:t xml:space="preserve">Peiting </w:t>
        <w:tab/>
        <w:t>05.06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23      </w:t>
        <w:tab/>
        <w:t xml:space="preserve">Schweiger, Lisa </w:t>
        <w:tab/>
        <w:t xml:space="preserve">89 </w:t>
        <w:tab/>
        <w:t xml:space="preserve">Ost </w:t>
        <w:tab/>
        <w:t xml:space="preserve">Garmisch </w:t>
        <w:tab/>
        <w:t>25.09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Kugelstoss 4 kg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4,58  </w:t>
        <w:tab/>
        <w:t xml:space="preserve">Grosser, Bianca </w:t>
        <w:tab/>
        <w:t xml:space="preserve">80 </w:t>
        <w:tab/>
        <w:t>Ost</w:t>
        <w:tab/>
        <w:t xml:space="preserve">                                     1997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9,78  </w:t>
        <w:tab/>
        <w:t xml:space="preserve">Juhnke, Ann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6,51      </w:t>
        <w:tab/>
        <w:t xml:space="preserve">Schweiger, Lisa </w:t>
        <w:tab/>
        <w:t xml:space="preserve">89 </w:t>
        <w:tab/>
        <w:t xml:space="preserve">Ost </w:t>
        <w:tab/>
        <w:t xml:space="preserve">Garmisch </w:t>
        <w:tab/>
        <w:t>24.09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peerwurf 600 g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2,33  </w:t>
        <w:tab/>
        <w:t xml:space="preserve">Schrödl, Sarah </w:t>
        <w:tab/>
        <w:t xml:space="preserve">82 </w:t>
        <w:tab/>
        <w:t>Ost</w:t>
        <w:tab/>
        <w:t xml:space="preserve">                                      1998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9,07      </w:t>
        <w:tab/>
        <w:t xml:space="preserve">Schweiger, Lisa </w:t>
        <w:tab/>
        <w:t xml:space="preserve">89 </w:t>
        <w:tab/>
        <w:t xml:space="preserve">Ost </w:t>
        <w:tab/>
        <w:t xml:space="preserve">Garmisch </w:t>
        <w:tab/>
        <w:t>25.09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iebenkampf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.571   </w:t>
        <w:tab/>
        <w:t xml:space="preserve">Schreck, Bianca </w:t>
        <w:tab/>
        <w:t xml:space="preserve">81 </w:t>
        <w:tab/>
        <w:t>Post</w:t>
        <w:tab/>
        <w:t xml:space="preserve">                                   1997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.981     </w:t>
        <w:tab/>
        <w:t xml:space="preserve">Schweiger, Lisa </w:t>
        <w:tab/>
        <w:t xml:space="preserve">89 </w:t>
        <w:tab/>
        <w:t xml:space="preserve">Ost </w:t>
        <w:tab/>
        <w:t xml:space="preserve">Garmisch </w:t>
        <w:tab/>
        <w:t>24.09/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>19,13(+2.7)-1,32-6,51-13,70</w:t>
        <w:tab/>
        <w:tab/>
        <w:t>25.09.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>4,23-19,07-2:39,05</w:t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53" w:leader="none"/>
          <w:tab w:val="left" w:pos="2694" w:leader="none"/>
          <w:tab w:val="left" w:pos="5226" w:leader="none"/>
          <w:tab w:val="left" w:pos="5690" w:leader="none"/>
          <w:tab w:val="left" w:pos="6364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  </w:t>
      </w:r>
      <w:r>
        <w:rPr>
          <w:rFonts w:eastAsia="Times New Roman" w:cs="Times New Roman"/>
          <w:sz w:val="24"/>
          <w:szCs w:val="24"/>
          <w:lang w:val="de-DE" w:eastAsia="zxx" w:bidi="zxx"/>
        </w:rPr>
        <w:t xml:space="preserve">                  </w:t>
      </w: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  <w:t>Männliche Jugend A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b/>
          <w:b/>
          <w:bCs/>
          <w:sz w:val="24"/>
          <w:szCs w:val="24"/>
          <w:lang w:val="de-DE" w:eastAsia="zxx" w:bidi="zxx"/>
        </w:rPr>
      </w:pP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0 m Lauf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0,87  </w:t>
        <w:tab/>
        <w:t xml:space="preserve">Rappe, Markus </w:t>
        <w:tab/>
        <w:t xml:space="preserve">68 </w:t>
        <w:tab/>
        <w:t>USC</w:t>
        <w:tab/>
        <w:t xml:space="preserve">                                       1987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1,47  </w:t>
        <w:tab/>
        <w:t xml:space="preserve">Straßhofer, Gregor jun </w:t>
        <w:tab/>
        <w:t xml:space="preserve">85 </w:t>
        <w:tab/>
        <w:t>USC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56 -0,1 </w:t>
        <w:tab/>
        <w:t xml:space="preserve">Tsonyev, Velimir </w:t>
        <w:tab/>
        <w:t xml:space="preserve">87 </w:t>
        <w:tab/>
        <w:t xml:space="preserve">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79 -0,8 </w:t>
        <w:tab/>
        <w:t xml:space="preserve">Weidmann, Christian </w:t>
        <w:tab/>
        <w:t xml:space="preserve">86 </w:t>
        <w:tab/>
        <w:t xml:space="preserve">USC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85 +0,8 </w:t>
        <w:tab/>
        <w:t xml:space="preserve">Prikryl, David </w:t>
        <w:tab/>
        <w:t xml:space="preserve">87 </w:t>
        <w:tab/>
        <w:t xml:space="preserve">Post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96 -0,3 </w:t>
        <w:tab/>
        <w:t xml:space="preserve">Danzer, Matthias </w:t>
        <w:tab/>
        <w:t xml:space="preserve">86 </w:t>
        <w:tab/>
        <w:t xml:space="preserve">Post 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57      </w:t>
        <w:tab/>
        <w:t xml:space="preserve">Hoffmann, Christian </w:t>
        <w:tab/>
        <w:t xml:space="preserve">87 </w:t>
        <w:tab/>
        <w:t xml:space="preserve">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200 m Lauf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2,18  </w:t>
        <w:tab/>
        <w:t xml:space="preserve">Rappe, Markus </w:t>
        <w:tab/>
        <w:t xml:space="preserve">68 </w:t>
        <w:tab/>
        <w:t>USC</w:t>
        <w:tab/>
        <w:t xml:space="preserve">                                       1987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3,21  </w:t>
        <w:tab/>
        <w:t xml:space="preserve">Schindlbeck, Carlo </w:t>
        <w:tab/>
        <w:t xml:space="preserve">86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3,46 +0,0 </w:t>
        <w:tab/>
        <w:t xml:space="preserve">Tsonyev, Velimir </w:t>
        <w:tab/>
        <w:t xml:space="preserve">87 </w:t>
        <w:tab/>
        <w:t xml:space="preserve">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4,94 +0,0 </w:t>
        <w:tab/>
        <w:t xml:space="preserve">Prikryl, David </w:t>
        <w:tab/>
        <w:t xml:space="preserve">87 </w:t>
        <w:tab/>
        <w:t xml:space="preserve">P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400 m Lauf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9,38  </w:t>
        <w:tab/>
        <w:t xml:space="preserve">Hegewald, Jochen </w:t>
        <w:tab/>
        <w:t xml:space="preserve">75 </w:t>
        <w:tab/>
        <w:t>Post</w:t>
        <w:tab/>
        <w:t xml:space="preserve">                                   1994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50,65  </w:t>
        <w:tab/>
        <w:t xml:space="preserve">Schindlbeck, Carlo </w:t>
        <w:tab/>
        <w:t xml:space="preserve">86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3,37      </w:t>
        <w:tab/>
        <w:t xml:space="preserve">Tsonyev, Velimir </w:t>
        <w:tab/>
        <w:t xml:space="preserve">87 </w:t>
        <w:tab/>
        <w:t xml:space="preserve">Ost </w:t>
        <w:tab/>
        <w:t xml:space="preserve">München </w:t>
        <w:tab/>
        <w:t>09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10 m Hürden 0.991m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4,01  </w:t>
        <w:tab/>
        <w:t xml:space="preserve">Hegewald, Jochen </w:t>
        <w:tab/>
        <w:t xml:space="preserve">75 </w:t>
        <w:tab/>
        <w:t>Post</w:t>
        <w:tab/>
        <w:t xml:space="preserve">                                   1994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4,92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5,09 +1,3 </w:t>
        <w:tab/>
        <w:t xml:space="preserve">Weidmann, Christian </w:t>
        <w:tab/>
        <w:t xml:space="preserve">86 </w:t>
        <w:tab/>
        <w:t xml:space="preserve">USC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4 x 100 m Staffel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3,18  </w:t>
        <w:tab/>
        <w:t>LG München</w:t>
        <w:tab/>
        <w:tab/>
        <w:t xml:space="preserve">                                                   1989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6,52  </w:t>
        <w:tab/>
        <w:t>LG München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5,23       </w:t>
        <w:tab/>
        <w:t xml:space="preserve">LG München I    </w:t>
        <w:tab/>
        <w:tab/>
        <w:tab/>
        <w:t xml:space="preserve">Regensburg </w:t>
        <w:tab/>
        <w:t>04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Kral, R. 89; Meiler, H. 88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Prikryl, D. 87; Menke, N. 88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8,21       </w:t>
        <w:tab/>
        <w:t xml:space="preserve">LG München II   </w:t>
        <w:tab/>
        <w:tab/>
        <w:tab/>
        <w:t xml:space="preserve">Hausham </w:t>
        <w:tab/>
        <w:t>03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Kral, R. 89; Lytis, K. 89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Prikryl, D. 87; Tsonyev, V. 87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tabhochsprun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5,20  </w:t>
        <w:tab/>
        <w:t xml:space="preserve">Jelinek, Klaus </w:t>
        <w:tab/>
        <w:t xml:space="preserve">68 </w:t>
        <w:tab/>
        <w:t>Ost</w:t>
        <w:tab/>
        <w:t xml:space="preserve">                                       1987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94      </w:t>
        <w:tab/>
        <w:t xml:space="preserve">Danzer, Matthias </w:t>
        <w:tab/>
        <w:t xml:space="preserve">86 </w:t>
        <w:tab/>
        <w:t xml:space="preserve">Post </w:t>
        <w:tab/>
        <w:t xml:space="preserve">München </w:t>
        <w:tab/>
        <w:t>18.09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Weitsprun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7,14  </w:t>
        <w:tab/>
        <w:t xml:space="preserve">Roeren, Sven </w:t>
        <w:tab/>
        <w:t xml:space="preserve">78 </w:t>
        <w:tab/>
        <w:t>Ost</w:t>
        <w:tab/>
        <w:t xml:space="preserve">                                         2002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6,23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6,18 +0,3 </w:t>
        <w:tab/>
        <w:t xml:space="preserve">Danzer, Matthias </w:t>
        <w:tab/>
        <w:t xml:space="preserve">86 </w:t>
        <w:tab/>
        <w:t xml:space="preserve">Post 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6,12 +0,8 </w:t>
        <w:tab/>
        <w:t xml:space="preserve">Prikryl, David </w:t>
        <w:tab/>
        <w:t xml:space="preserve">87 </w:t>
        <w:tab/>
        <w:t xml:space="preserve">Post </w:t>
        <w:tab/>
        <w:t xml:space="preserve">Hausham </w:t>
        <w:tab/>
        <w:t>03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6,09 +0,0 </w:t>
        <w:tab/>
        <w:t xml:space="preserve">Weidmann, Christian </w:t>
        <w:tab/>
        <w:t xml:space="preserve">86 </w:t>
        <w:tab/>
        <w:t xml:space="preserve">USC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Kugelstoss 6 k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7,40  </w:t>
        <w:tab/>
        <w:t xml:space="preserve">Döbler, Jörg </w:t>
        <w:tab/>
        <w:t xml:space="preserve">70 </w:t>
        <w:tab/>
        <w:t>Ost</w:t>
        <w:tab/>
        <w:t xml:space="preserve">                                        1989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2,02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38      </w:t>
        <w:tab/>
        <w:t xml:space="preserve">Weidmann, Christian </w:t>
        <w:tab/>
        <w:t xml:space="preserve">86 </w:t>
        <w:tab/>
        <w:t xml:space="preserve">USC </w:t>
        <w:tab/>
        <w:t xml:space="preserve">Erding </w:t>
        <w:tab/>
        <w:t>12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17      </w:t>
        <w:tab/>
        <w:t xml:space="preserve">Lange, Florian </w:t>
        <w:tab/>
        <w:t xml:space="preserve">89 </w:t>
        <w:tab/>
        <w:t xml:space="preserve">Ost </w:t>
        <w:tab/>
        <w:t xml:space="preserve">Hausham </w:t>
        <w:tab/>
        <w:t>03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Diskuswurf 1.75k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58,12  </w:t>
        <w:tab/>
        <w:t xml:space="preserve">Obermaier, Tobias </w:t>
        <w:tab/>
        <w:t xml:space="preserve">84 </w:t>
        <w:tab/>
        <w:t>Ost</w:t>
        <w:tab/>
        <w:t xml:space="preserve">                                   2002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37,39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0,68      </w:t>
        <w:tab/>
        <w:t xml:space="preserve">Sztromajer, Martin </w:t>
        <w:tab/>
        <w:t xml:space="preserve">88 </w:t>
        <w:tab/>
        <w:t xml:space="preserve">Post </w:t>
        <w:tab/>
        <w:t xml:space="preserve">Erding </w:t>
        <w:tab/>
        <w:t>12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7,50      </w:t>
        <w:tab/>
        <w:t xml:space="preserve">Weidmann, Christian </w:t>
        <w:tab/>
        <w:t xml:space="preserve">86 </w:t>
        <w:tab/>
        <w:t xml:space="preserve">USC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4,04      </w:t>
        <w:tab/>
        <w:t xml:space="preserve">Lange, Florian </w:t>
        <w:tab/>
        <w:t xml:space="preserve">89 </w:t>
        <w:tab/>
        <w:t xml:space="preserve">Ost </w:t>
        <w:tab/>
        <w:t xml:space="preserve">Hausham </w:t>
        <w:tab/>
        <w:t>03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peerwurf 800 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58,34  </w:t>
        <w:tab/>
        <w:t xml:space="preserve">Stephan, Carsten </w:t>
        <w:tab/>
        <w:t xml:space="preserve">71 </w:t>
        <w:tab/>
        <w:t>USC</w:t>
        <w:tab/>
        <w:t xml:space="preserve">                                    1987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54,45  </w:t>
        <w:tab/>
        <w:t xml:space="preserve">Danzer, Matthias </w:t>
        <w:tab/>
        <w:t xml:space="preserve">86 </w:t>
        <w:tab/>
        <w:t>P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6,78      </w:t>
        <w:tab/>
        <w:t xml:space="preserve">Danzer, Matthias </w:t>
        <w:tab/>
        <w:t xml:space="preserve">86 </w:t>
        <w:tab/>
        <w:t xml:space="preserve">Post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8,42      </w:t>
        <w:tab/>
        <w:t xml:space="preserve">Sztromajer, Martin </w:t>
        <w:tab/>
        <w:t xml:space="preserve">88 </w:t>
        <w:tab/>
        <w:t xml:space="preserve">Post </w:t>
        <w:tab/>
        <w:t xml:space="preserve">Erding </w:t>
        <w:tab/>
        <w:t>12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3,16      </w:t>
        <w:tab/>
        <w:t xml:space="preserve">Lytis, Kostas </w:t>
        <w:tab/>
        <w:t xml:space="preserve">89 </w:t>
        <w:tab/>
        <w:t xml:space="preserve">Post </w:t>
        <w:tab/>
        <w:t xml:space="preserve">Hausham </w:t>
        <w:tab/>
        <w:t>03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  </w:t>
      </w:r>
      <w:r>
        <w:rPr>
          <w:rFonts w:eastAsia="Times New Roman" w:cs="Times New Roman"/>
          <w:sz w:val="24"/>
          <w:szCs w:val="24"/>
          <w:lang w:val="de-DE" w:eastAsia="zxx" w:bidi="zxx"/>
        </w:rPr>
        <w:t xml:space="preserve">                  </w:t>
      </w: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  <w:t>Männliche Jugend B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b/>
          <w:b/>
          <w:bCs/>
          <w:sz w:val="24"/>
          <w:szCs w:val="24"/>
          <w:lang w:val="de-DE" w:eastAsia="zxx" w:bidi="zxx"/>
        </w:rPr>
      </w:pP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0 m Lauf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1,30  </w:t>
        <w:tab/>
        <w:t xml:space="preserve">Hegewald, Jochen </w:t>
        <w:tab/>
        <w:t xml:space="preserve">75 </w:t>
        <w:tab/>
        <w:t>Post</w:t>
        <w:tab/>
        <w:t xml:space="preserve">                                   1992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1,43  </w:t>
        <w:tab/>
        <w:t xml:space="preserve">Meiler, Harry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84 +1,1 </w:t>
        <w:tab/>
        <w:t xml:space="preserve">Meiler, Harry </w:t>
        <w:tab/>
        <w:t xml:space="preserve">88 </w:t>
        <w:tab/>
        <w:t xml:space="preserve">Post </w:t>
        <w:tab/>
        <w:t xml:space="preserve">Regensburg </w:t>
        <w:tab/>
        <w:t>04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90 -0,1 </w:t>
        <w:tab/>
        <w:t xml:space="preserve">Menke, Nicolas </w:t>
        <w:tab/>
        <w:t xml:space="preserve">88 </w:t>
        <w:tab/>
        <w:t xml:space="preserve">Ost </w:t>
        <w:tab/>
        <w:t xml:space="preserve">Germering </w:t>
        <w:tab/>
        <w:t>02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07 +0,9 </w:t>
        <w:tab/>
        <w:t xml:space="preserve">Kral, Roman </w:t>
        <w:tab/>
        <w:t xml:space="preserve">89 </w:t>
        <w:tab/>
        <w:t xml:space="preserve">Ost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14 +0,5 </w:t>
        <w:tab/>
        <w:t xml:space="preserve">Henle, Oliver </w:t>
        <w:tab/>
        <w:t xml:space="preserve">89 </w:t>
        <w:tab/>
        <w:t xml:space="preserve">USC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32 +0,0 </w:t>
        <w:tab/>
        <w:t xml:space="preserve">Herschel, Fabian </w:t>
        <w:tab/>
        <w:t xml:space="preserve">88 </w:t>
        <w:tab/>
        <w:t xml:space="preserve">USC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91 +1,2 </w:t>
        <w:tab/>
        <w:t xml:space="preserve">Truong Nhu, Michel </w:t>
        <w:tab/>
        <w:t xml:space="preserve">89 </w:t>
        <w:tab/>
        <w:t xml:space="preserve">USC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99 +0,0 </w:t>
        <w:tab/>
        <w:t xml:space="preserve">Ladwig, Nikolaus </w:t>
        <w:tab/>
        <w:t xml:space="preserve">89 </w:t>
        <w:tab/>
        <w:t xml:space="preserve">USC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19 +0,0 </w:t>
        <w:tab/>
        <w:t xml:space="preserve">Wild, Matthias </w:t>
        <w:tab/>
        <w:t xml:space="preserve">89 </w:t>
        <w:tab/>
        <w:t xml:space="preserve">USC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38 +0,9 </w:t>
        <w:tab/>
        <w:t xml:space="preserve">Ritz, Fabian </w:t>
        <w:tab/>
        <w:t xml:space="preserve">89 </w:t>
        <w:tab/>
        <w:t xml:space="preserve">USC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80 +0,5 </w:t>
        <w:tab/>
        <w:t xml:space="preserve">Dinkel, Simon </w:t>
        <w:tab/>
        <w:t xml:space="preserve">90 </w:t>
        <w:tab/>
        <w:t xml:space="preserve">USC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200 m Lauf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3,42  </w:t>
        <w:tab/>
        <w:t xml:space="preserve">Weidmann, Stephan </w:t>
        <w:tab/>
        <w:t xml:space="preserve">90 </w:t>
        <w:tab/>
        <w:t>USC</w:t>
        <w:tab/>
        <w:t xml:space="preserve">                                   2005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4,04  </w:t>
        <w:tab/>
        <w:t xml:space="preserve">Richthammer, Florian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3,42 +0,0 </w:t>
        <w:tab/>
        <w:t xml:space="preserve">Weidmann, Stephan </w:t>
        <w:tab/>
        <w:t xml:space="preserve">90 </w:t>
        <w:tab/>
        <w:t xml:space="preserve">USC 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3,97 +0,0 </w:t>
        <w:tab/>
        <w:t xml:space="preserve">Sztromajer, Martin </w:t>
        <w:tab/>
        <w:t xml:space="preserve">88 </w:t>
        <w:tab/>
        <w:t xml:space="preserve">Post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4,76 +0,0 </w:t>
        <w:tab/>
        <w:t xml:space="preserve">Liedl, Florian </w:t>
        <w:tab/>
        <w:t xml:space="preserve">89 </w:t>
        <w:tab/>
        <w:t xml:space="preserve">Post 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5,60 +0,0 </w:t>
        <w:tab/>
        <w:t xml:space="preserve">Kral, Roman </w:t>
        <w:tab/>
        <w:t xml:space="preserve">89 </w:t>
        <w:tab/>
        <w:t xml:space="preserve">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400 m Lauf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9,90  </w:t>
        <w:tab/>
        <w:t xml:space="preserve">Strötz, Jacob </w:t>
        <w:tab/>
        <w:t xml:space="preserve">85 </w:t>
        <w:tab/>
        <w:t>Post</w:t>
        <w:tab/>
        <w:t xml:space="preserve">                                      2002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53,37  </w:t>
        <w:tab/>
        <w:t xml:space="preserve">Sztromajer, Martin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1,08      </w:t>
        <w:tab/>
        <w:t xml:space="preserve">Sztromajer, Martin </w:t>
        <w:tab/>
        <w:t xml:space="preserve">88 </w:t>
        <w:tab/>
        <w:t xml:space="preserve">Post </w:t>
        <w:tab/>
        <w:t xml:space="preserve">München </w:t>
        <w:tab/>
        <w:t>09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2,99      </w:t>
        <w:tab/>
        <w:t xml:space="preserve">Lytis, Kostas </w:t>
        <w:tab/>
        <w:t xml:space="preserve">89 </w:t>
        <w:tab/>
        <w:t xml:space="preserve">Post </w:t>
        <w:tab/>
        <w:t xml:space="preserve">Regensburg </w:t>
        <w:tab/>
        <w:t>04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3,37      </w:t>
        <w:tab/>
        <w:t xml:space="preserve">Truong Nhu, Michel </w:t>
        <w:tab/>
        <w:t xml:space="preserve">89 </w:t>
        <w:tab/>
        <w:t xml:space="preserve">USC </w:t>
        <w:tab/>
        <w:t xml:space="preserve">München </w:t>
        <w:tab/>
        <w:t>09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800 m Lauf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1:52,94 </w:t>
        <w:tab/>
        <w:t xml:space="preserve">Temler, Robert </w:t>
        <w:tab/>
        <w:t xml:space="preserve">81 </w:t>
        <w:tab/>
        <w:t>Post</w:t>
        <w:tab/>
        <w:t xml:space="preserve">                                   1998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2:07,49 </w:t>
        <w:tab/>
        <w:t xml:space="preserve">Schönemann, Florian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:58,47   </w:t>
        <w:tab/>
        <w:t xml:space="preserve">Wißkirchen, Patrick </w:t>
        <w:tab/>
        <w:t xml:space="preserve">88 </w:t>
        <w:tab/>
        <w:t xml:space="preserve">Ost </w:t>
        <w:tab/>
        <w:t xml:space="preserve">München </w:t>
        <w:tab/>
        <w:t>09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02,26   </w:t>
        <w:tab/>
        <w:t xml:space="preserve">Schönemann, Florian </w:t>
        <w:tab/>
        <w:t xml:space="preserve">88 </w:t>
        <w:tab/>
        <w:t xml:space="preserve">Post </w:t>
        <w:tab/>
        <w:t xml:space="preserve">Erding </w:t>
        <w:tab/>
        <w:t>12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15,29   </w:t>
        <w:tab/>
        <w:t xml:space="preserve">Deckert, Sebastian </w:t>
        <w:tab/>
        <w:t xml:space="preserve">90 </w:t>
        <w:tab/>
        <w:t xml:space="preserve">Ost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15,56   </w:t>
        <w:tab/>
        <w:t xml:space="preserve">Möstl, Christian </w:t>
        <w:tab/>
        <w:t xml:space="preserve">90 </w:t>
        <w:tab/>
        <w:t xml:space="preserve">Ost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19,75   </w:t>
        <w:tab/>
        <w:t xml:space="preserve">Rogg, Maximilian </w:t>
        <w:tab/>
        <w:t xml:space="preserve">90 </w:t>
        <w:tab/>
        <w:t xml:space="preserve">Ost </w:t>
        <w:tab/>
        <w:t xml:space="preserve">Germering </w:t>
        <w:tab/>
        <w:t>02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29,91   </w:t>
        <w:tab/>
        <w:t xml:space="preserve">Stengel, Dominik </w:t>
        <w:tab/>
        <w:t xml:space="preserve">89 </w:t>
        <w:tab/>
        <w:t xml:space="preserve">P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00 m Lauf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2:27,86 </w:t>
        <w:tab/>
        <w:t xml:space="preserve">Temler, Robert </w:t>
        <w:tab/>
        <w:t xml:space="preserve">81 </w:t>
        <w:tab/>
        <w:t>Post</w:t>
        <w:tab/>
        <w:t xml:space="preserve">                                   1998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2:53,26 </w:t>
        <w:tab/>
        <w:t xml:space="preserve">Wißkirchen, Patrick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51,10   </w:t>
        <w:tab/>
        <w:t xml:space="preserve">Schönemann, Florian </w:t>
        <w:tab/>
        <w:t xml:space="preserve">88 </w:t>
        <w:tab/>
        <w:t xml:space="preserve">Post </w:t>
        <w:tab/>
        <w:t xml:space="preserve">Hausham </w:t>
        <w:tab/>
        <w:t>03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51,61   </w:t>
        <w:tab/>
        <w:t xml:space="preserve">Sztromajer, Martin </w:t>
        <w:tab/>
        <w:t xml:space="preserve">88 </w:t>
        <w:tab/>
        <w:t xml:space="preserve">Post </w:t>
        <w:tab/>
        <w:t xml:space="preserve">Berlin </w:t>
        <w:tab/>
        <w:t>20.09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500 m Lauf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4:01,68 </w:t>
        <w:tab/>
        <w:t xml:space="preserve">Waginger, Alexander </w:t>
        <w:tab/>
        <w:t xml:space="preserve">71 </w:t>
        <w:tab/>
        <w:t>Post</w:t>
        <w:tab/>
        <w:t xml:space="preserve">                              1988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5:25,91 </w:t>
        <w:tab/>
        <w:t xml:space="preserve">Sztromajer, Martin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:26,51   </w:t>
        <w:tab/>
        <w:t xml:space="preserve">Schönemann, Florian </w:t>
        <w:tab/>
        <w:t xml:space="preserve">88 </w:t>
        <w:tab/>
        <w:t xml:space="preserve">P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:36,77   </w:t>
        <w:tab/>
        <w:t xml:space="preserve">Wißkirchen, Patrick </w:t>
        <w:tab/>
        <w:t xml:space="preserve">88 </w:t>
        <w:tab/>
        <w:t xml:space="preserve">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3000 m Lauf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9:00,63 </w:t>
        <w:tab/>
        <w:t xml:space="preserve">Keller, Stefan </w:t>
        <w:tab/>
        <w:t xml:space="preserve">72 </w:t>
        <w:tab/>
        <w:t>Ost</w:t>
        <w:tab/>
        <w:t xml:space="preserve">                                    1989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0:10,36 </w:t>
        <w:tab/>
        <w:t xml:space="preserve">Wißkirchen, Patrick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:52,3    </w:t>
        <w:tab/>
        <w:t xml:space="preserve">Wißkirchen, Patrick </w:t>
        <w:tab/>
        <w:t xml:space="preserve">88 </w:t>
        <w:tab/>
        <w:t xml:space="preserve">Ost </w:t>
        <w:tab/>
        <w:t xml:space="preserve">Rosenheim </w:t>
        <w:tab/>
        <w:t>22.04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:56,11   </w:t>
        <w:tab/>
        <w:t xml:space="preserve">Franko, Adrian </w:t>
        <w:tab/>
        <w:t xml:space="preserve">88 </w:t>
        <w:tab/>
        <w:t xml:space="preserve">Post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:23,4    </w:t>
        <w:tab/>
        <w:t xml:space="preserve">Szell, Balint </w:t>
        <w:tab/>
        <w:t xml:space="preserve">89 </w:t>
        <w:tab/>
        <w:t xml:space="preserve">Ost </w:t>
        <w:tab/>
        <w:t xml:space="preserve">Rosenheim </w:t>
        <w:tab/>
        <w:t>22.04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:32,9    </w:t>
        <w:tab/>
        <w:t xml:space="preserve">Roth, Jakob </w:t>
        <w:tab/>
        <w:tab/>
        <w:t xml:space="preserve">89 </w:t>
        <w:tab/>
        <w:t xml:space="preserve">Ost </w:t>
        <w:tab/>
        <w:t xml:space="preserve">Rosenheim </w:t>
        <w:tab/>
        <w:t>22.04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10 m Hürden 0.914m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4,23  </w:t>
        <w:tab/>
        <w:t xml:space="preserve">Hegewald, Jochen </w:t>
        <w:tab/>
        <w:t xml:space="preserve">75 </w:t>
        <w:tab/>
        <w:t>Post</w:t>
        <w:tab/>
        <w:t xml:space="preserve">                                   1992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6,50  </w:t>
        <w:tab/>
        <w:t xml:space="preserve">Menke, Nicolas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5,36 +0,4 </w:t>
        <w:tab/>
        <w:t xml:space="preserve">Menke, Nicolas </w:t>
        <w:tab/>
        <w:t xml:space="preserve">88 </w:t>
        <w:tab/>
        <w:t xml:space="preserve">Ost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400 m Hürden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55,05  </w:t>
        <w:tab/>
        <w:t xml:space="preserve">Schindlbeck, Carlo </w:t>
        <w:tab/>
        <w:t xml:space="preserve">86 </w:t>
        <w:tab/>
        <w:t>Ost</w:t>
        <w:tab/>
        <w:t xml:space="preserve">                                  2003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57,25  </w:t>
        <w:tab/>
        <w:t xml:space="preserve">Sztromajer, Martin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6,05      </w:t>
        <w:tab/>
        <w:t xml:space="preserve">Sztromajer, Martin </w:t>
        <w:tab/>
        <w:t xml:space="preserve">88 </w:t>
        <w:tab/>
        <w:t xml:space="preserve">Post </w:t>
        <w:tab/>
        <w:t xml:space="preserve">München </w:t>
        <w:tab/>
        <w:t>10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8,71      </w:t>
        <w:tab/>
        <w:t xml:space="preserve">Lytis, Kostas </w:t>
        <w:tab/>
        <w:t xml:space="preserve">89 </w:t>
        <w:tab/>
        <w:t xml:space="preserve">Post </w:t>
        <w:tab/>
        <w:t xml:space="preserve">Peiting </w:t>
        <w:tab/>
        <w:t>05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3 x 1000 m Staffel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7:55,32 </w:t>
        <w:tab/>
        <w:t>LG München</w:t>
        <w:tab/>
        <w:tab/>
        <w:t xml:space="preserve">                                                 1998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8:20,89 </w:t>
        <w:tab/>
        <w:t>LG München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:15,10    </w:t>
        <w:tab/>
        <w:t xml:space="preserve">LG München  </w:t>
        <w:tab/>
        <w:tab/>
        <w:tab/>
        <w:t xml:space="preserve">Ingolstadt </w:t>
        <w:tab/>
        <w:t>05.05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Schönemann, F. 88; Wißkirchen, P. 88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Sztromajer, M. 88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ochsprun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,92  </w:t>
        <w:tab/>
        <w:t xml:space="preserve">Lindenmaier, Andreas </w:t>
        <w:tab/>
        <w:t xml:space="preserve">81 </w:t>
        <w:tab/>
        <w:t>Post</w:t>
        <w:tab/>
        <w:t xml:space="preserve">                                1998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,82  </w:t>
        <w:tab/>
        <w:t xml:space="preserve">Menke, Nicolas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89      </w:t>
        <w:tab/>
        <w:t xml:space="preserve">Menke, Nicolas </w:t>
        <w:tab/>
        <w:t xml:space="preserve">88 </w:t>
        <w:tab/>
        <w:t xml:space="preserve">Ost </w:t>
        <w:tab/>
        <w:t xml:space="preserve">Wetzlar </w:t>
        <w:tab/>
        <w:t>13.08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76      </w:t>
        <w:tab/>
        <w:t xml:space="preserve">Kral, Roman </w:t>
        <w:tab/>
        <w:t xml:space="preserve">89 </w:t>
        <w:tab/>
        <w:t xml:space="preserve">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61      </w:t>
        <w:tab/>
        <w:t xml:space="preserve">Henle, Oliver </w:t>
        <w:tab/>
        <w:t xml:space="preserve">89 </w:t>
        <w:tab/>
        <w:t xml:space="preserve">USC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45      </w:t>
        <w:tab/>
        <w:t xml:space="preserve">Truong Nhu, Michel </w:t>
        <w:tab/>
        <w:t xml:space="preserve">89 </w:t>
        <w:tab/>
        <w:t xml:space="preserve">USC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Weitsprun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6,84  </w:t>
        <w:tab/>
        <w:t xml:space="preserve">Kraus, David </w:t>
        <w:tab/>
        <w:t xml:space="preserve">70 </w:t>
        <w:tab/>
        <w:t>Post</w:t>
        <w:tab/>
        <w:t xml:space="preserve">                                        1987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6,00  </w:t>
        <w:tab/>
        <w:t xml:space="preserve">Sztromajer, Martin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6,03 -1,8 </w:t>
        <w:tab/>
        <w:t xml:space="preserve">Menke, Nicolas </w:t>
        <w:tab/>
        <w:t xml:space="preserve">88 </w:t>
        <w:tab/>
        <w:t xml:space="preserve">Ost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5,89 -0,8 </w:t>
        <w:tab/>
        <w:t xml:space="preserve">Kral, Roman </w:t>
        <w:tab/>
        <w:t xml:space="preserve">89 </w:t>
        <w:tab/>
        <w:t xml:space="preserve">Ost </w:t>
        <w:tab/>
        <w:t xml:space="preserve">Germering </w:t>
        <w:tab/>
        <w:t>02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Dreisprun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3,66  </w:t>
        <w:tab/>
        <w:t xml:space="preserve">Dannheuser, Klaus </w:t>
        <w:tab/>
        <w:t xml:space="preserve">71 </w:t>
        <w:tab/>
        <w:t>Post</w:t>
        <w:tab/>
        <w:t xml:space="preserve">                                  1988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10 +1,1 </w:t>
        <w:tab/>
        <w:t xml:space="preserve">Lytis, Kostas </w:t>
        <w:tab/>
        <w:t xml:space="preserve">89 </w:t>
        <w:tab/>
        <w:t xml:space="preserve">Post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Kugelstoss 5 k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8,19  </w:t>
        <w:tab/>
        <w:t xml:space="preserve">Obermaier, Tobias </w:t>
        <w:tab/>
        <w:t xml:space="preserve">84 </w:t>
        <w:tab/>
        <w:t>Ost</w:t>
        <w:tab/>
        <w:t xml:space="preserve">                                   2001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3,13  </w:t>
        <w:tab/>
        <w:t xml:space="preserve">Sztromajer, Martin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09      </w:t>
        <w:tab/>
        <w:t xml:space="preserve">Lange, Florian </w:t>
        <w:tab/>
        <w:t xml:space="preserve">89 </w:t>
        <w:tab/>
        <w:t xml:space="preserve">Ost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61      </w:t>
        <w:tab/>
        <w:t xml:space="preserve">Czika, Norberth </w:t>
        <w:tab/>
        <w:t xml:space="preserve">88 </w:t>
        <w:tab/>
        <w:t xml:space="preserve">Ost </w:t>
        <w:tab/>
        <w:t xml:space="preserve">München </w:t>
        <w:tab/>
        <w:t>10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69      </w:t>
        <w:tab/>
        <w:t xml:space="preserve">Sztromajer, Martin </w:t>
        <w:tab/>
        <w:t xml:space="preserve">88 </w:t>
        <w:tab/>
        <w:t xml:space="preserve">Post </w:t>
        <w:tab/>
        <w:t xml:space="preserve">Peiting </w:t>
        <w:tab/>
        <w:t>05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30      </w:t>
        <w:tab/>
        <w:t xml:space="preserve">Färber, Martin </w:t>
        <w:tab/>
        <w:t xml:space="preserve">88 </w:t>
        <w:tab/>
        <w:t xml:space="preserve">Ost </w:t>
        <w:tab/>
        <w:t xml:space="preserve">Zorneding </w:t>
        <w:tab/>
        <w:t>23.04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40      </w:t>
        <w:tab/>
        <w:t xml:space="preserve">Ladwig, Nikolaus </w:t>
        <w:tab/>
        <w:t xml:space="preserve">88 </w:t>
        <w:tab/>
        <w:t xml:space="preserve">USC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Diskuswurf 1.5 k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61,76  </w:t>
        <w:tab/>
        <w:t xml:space="preserve">Obermaier, Tobias </w:t>
        <w:tab/>
        <w:t xml:space="preserve">84 </w:t>
        <w:tab/>
        <w:t>Ost</w:t>
        <w:tab/>
        <w:t xml:space="preserve">                                   2001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3,71  </w:t>
        <w:tab/>
        <w:t xml:space="preserve">Sztromajer, Martin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4,27      </w:t>
        <w:tab/>
        <w:t xml:space="preserve">Sztromajer, Martin </w:t>
        <w:tab/>
        <w:t xml:space="preserve">88 </w:t>
        <w:tab/>
        <w:t xml:space="preserve">Post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8,77      </w:t>
        <w:tab/>
        <w:t xml:space="preserve">Lange, Florian </w:t>
        <w:tab/>
        <w:t xml:space="preserve">89 </w:t>
        <w:tab/>
        <w:t xml:space="preserve">Ost </w:t>
        <w:tab/>
        <w:t xml:space="preserve">München </w:t>
        <w:tab/>
        <w:t>10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9,47      </w:t>
        <w:tab/>
        <w:t xml:space="preserve">Czika, Norberth </w:t>
        <w:tab/>
        <w:t xml:space="preserve">88 </w:t>
        <w:tab/>
        <w:t xml:space="preserve">Ost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ammerwurf 5 k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71,80  </w:t>
        <w:tab/>
        <w:t xml:space="preserve">Lipske, Jerrit </w:t>
        <w:tab/>
        <w:t xml:space="preserve">87 </w:t>
        <w:tab/>
        <w:t>Post</w:t>
        <w:tab/>
        <w:t xml:space="preserve">                                     2004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71,80  </w:t>
        <w:tab/>
        <w:t xml:space="preserve">Lipske, Jerrit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2,34      </w:t>
        <w:tab/>
        <w:t xml:space="preserve">Herschel, Fabian </w:t>
        <w:tab/>
        <w:t xml:space="preserve">88 </w:t>
        <w:tab/>
        <w:t xml:space="preserve">USC </w:t>
        <w:tab/>
        <w:t xml:space="preserve">Erding </w:t>
        <w:tab/>
        <w:t>12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peerwurf 700 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70,90  </w:t>
        <w:tab/>
        <w:t xml:space="preserve">Stephan, Carsten </w:t>
        <w:tab/>
        <w:t xml:space="preserve">71 </w:t>
        <w:tab/>
        <w:t>USC</w:t>
        <w:tab/>
        <w:t xml:space="preserve">                                    1987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0,02  </w:t>
        <w:tab/>
        <w:t xml:space="preserve">Sztromajer, Martin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8,49      </w:t>
        <w:tab/>
        <w:t xml:space="preserve">Sztromajer, Martin </w:t>
        <w:tab/>
        <w:t xml:space="preserve">88 </w:t>
        <w:tab/>
        <w:t xml:space="preserve">Post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0,66      </w:t>
        <w:tab/>
        <w:t xml:space="preserve">Färber, Martin </w:t>
        <w:tab/>
        <w:t xml:space="preserve">88 </w:t>
        <w:tab/>
        <w:t xml:space="preserve">Ost </w:t>
        <w:tab/>
        <w:t xml:space="preserve">Zorneding </w:t>
        <w:tab/>
        <w:t>23.04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4,42      </w:t>
        <w:tab/>
        <w:t xml:space="preserve">Czika, Norberth </w:t>
        <w:tab/>
        <w:t xml:space="preserve">88 </w:t>
        <w:tab/>
        <w:t xml:space="preserve">Ost </w:t>
        <w:tab/>
        <w:t xml:space="preserve">Hebertshausen </w:t>
        <w:tab/>
        <w:t>10.09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2,68      </w:t>
        <w:tab/>
        <w:t xml:space="preserve">Herschel, Fabian </w:t>
        <w:tab/>
        <w:t xml:space="preserve">88 </w:t>
        <w:tab/>
        <w:t xml:space="preserve">USC </w:t>
        <w:tab/>
        <w:t xml:space="preserve">Germering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694" w:leader="none"/>
          <w:tab w:val="left" w:pos="5261" w:leader="none"/>
          <w:tab w:val="left" w:pos="5702" w:leader="none"/>
          <w:tab w:val="left" w:pos="6387" w:leader="none"/>
          <w:tab w:val="left" w:pos="8199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Times New Roman" w:cs="Times New Roman"/>
          <w:sz w:val="24"/>
          <w:szCs w:val="24"/>
          <w:lang w:val="de-DE" w:eastAsia="zxx" w:bidi="zxx"/>
        </w:rPr>
        <w:t xml:space="preserve">                    </w:t>
      </w: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  <w:t>Schülerinnen  W 15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b/>
          <w:b/>
          <w:bCs/>
          <w:sz w:val="24"/>
          <w:szCs w:val="24"/>
          <w:lang w:val="de-DE" w:eastAsia="zxx" w:bidi="zxx"/>
        </w:rPr>
      </w:pP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0 m Lauf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2,56  </w:t>
        <w:tab/>
        <w:t xml:space="preserve">Schwarz, Manuela </w:t>
        <w:tab/>
        <w:t xml:space="preserve">88 </w:t>
        <w:tab/>
        <w:t>Post</w:t>
        <w:tab/>
        <w:t xml:space="preserve">                                   2003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3,31  </w:t>
        <w:tab/>
        <w:t xml:space="preserve">Juhnke, Ann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08      </w:t>
        <w:tab/>
        <w:t xml:space="preserve">Huber, Corinna </w:t>
        <w:tab/>
        <w:t xml:space="preserve">90 </w:t>
        <w:tab/>
        <w:t xml:space="preserve">USC </w:t>
        <w:tab/>
        <w:t xml:space="preserve">Regensburg </w:t>
        <w:tab/>
        <w:t>23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84      </w:t>
        <w:tab/>
        <w:t xml:space="preserve">Rodina, Ivanna </w:t>
        <w:tab/>
        <w:t xml:space="preserve">90 </w:t>
        <w:tab/>
        <w:t xml:space="preserve">Ost </w:t>
        <w:tab/>
        <w:t xml:space="preserve">Markt Schwab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09      </w:t>
        <w:tab/>
        <w:t xml:space="preserve">Difliff, Anna Charlotte </w:t>
        <w:tab/>
        <w:t xml:space="preserve">90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18 +0,0 </w:t>
        <w:tab/>
        <w:t xml:space="preserve">Mitterer, Nadine </w:t>
        <w:tab/>
        <w:t xml:space="preserve">90 </w:t>
        <w:tab/>
        <w:t xml:space="preserve">Post </w:t>
        <w:tab/>
        <w:t xml:space="preserve">Peiting </w:t>
        <w:tab/>
        <w:t>05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27 +0,0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86 +0,0 </w:t>
        <w:tab/>
        <w:t xml:space="preserve">Bratic, Brigita </w:t>
        <w:tab/>
        <w:t xml:space="preserve">90 </w:t>
        <w:tab/>
        <w:t xml:space="preserve">USC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5,00 +0,0 </w:t>
        <w:tab/>
        <w:t xml:space="preserve">Pfützenreiter, Marina </w:t>
        <w:tab/>
        <w:t xml:space="preserve">90 </w:t>
        <w:tab/>
        <w:t xml:space="preserve">Post </w:t>
        <w:tab/>
        <w:t xml:space="preserve">Peiting </w:t>
        <w:tab/>
        <w:t>05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300 m Lauf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3,49  </w:t>
        <w:tab/>
        <w:t xml:space="preserve">Ritz, Laura </w:t>
        <w:tab/>
        <w:t xml:space="preserve">88 </w:t>
        <w:tab/>
        <w:t>Ost</w:t>
        <w:tab/>
        <w:t xml:space="preserve">                                         2003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6,57  </w:t>
        <w:tab/>
        <w:t xml:space="preserve">Ndiribe, Katharin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4,19      </w:t>
        <w:tab/>
        <w:t xml:space="preserve">Huber, Corinna </w:t>
        <w:tab/>
        <w:t xml:space="preserve">90 </w:t>
        <w:tab/>
        <w:t xml:space="preserve">USC </w:t>
        <w:tab/>
        <w:t xml:space="preserve">Regensburg </w:t>
        <w:tab/>
        <w:t>24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7,14     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0,08      </w:t>
        <w:tab/>
        <w:t xml:space="preserve">Difliff, Anna Charlotte </w:t>
        <w:tab/>
        <w:t xml:space="preserve">90 </w:t>
        <w:tab/>
        <w:t xml:space="preserve">P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800 m Lauf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2:18,82 </w:t>
        <w:tab/>
        <w:t xml:space="preserve">Ludwig, Sabine </w:t>
        <w:tab/>
        <w:t xml:space="preserve">82 </w:t>
        <w:tab/>
        <w:t>Post</w:t>
        <w:tab/>
        <w:t xml:space="preserve">                                   1997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28,68   </w:t>
        <w:tab/>
        <w:t xml:space="preserve">Reichl, Natalie </w:t>
        <w:tab/>
        <w:t xml:space="preserve">90 </w:t>
        <w:tab/>
        <w:t xml:space="preserve">Post </w:t>
        <w:tab/>
        <w:t xml:space="preserve">Regensburg </w:t>
        <w:tab/>
        <w:t>24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33,21   </w:t>
        <w:tab/>
        <w:t xml:space="preserve">Lipp, Raphaela </w:t>
        <w:tab/>
        <w:t xml:space="preserve">90 </w:t>
        <w:tab/>
        <w:t xml:space="preserve">Post </w:t>
        <w:tab/>
        <w:t xml:space="preserve">Regensburg </w:t>
        <w:tab/>
        <w:t>24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34,55   </w:t>
        <w:tab/>
        <w:t xml:space="preserve">Mitterer, Nadine </w:t>
        <w:tab/>
        <w:t xml:space="preserve">90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80 m Hürden 0.762m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2,30  </w:t>
        <w:tab/>
        <w:t xml:space="preserve">Schreck, Bianca </w:t>
        <w:tab/>
        <w:t xml:space="preserve">81 </w:t>
        <w:tab/>
        <w:t>Post</w:t>
        <w:tab/>
        <w:t xml:space="preserve">                                    1996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6,03  </w:t>
        <w:tab/>
        <w:t xml:space="preserve">Arnold, Sophie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5,78     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6,82      </w:t>
        <w:tab/>
        <w:t xml:space="preserve">Rodina, Ivanna </w:t>
        <w:tab/>
        <w:t xml:space="preserve">90 </w:t>
        <w:tab/>
        <w:t xml:space="preserve">Ost </w:t>
        <w:tab/>
        <w:t xml:space="preserve">Markt Schwab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300 m Hürden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51,02  </w:t>
        <w:tab/>
        <w:t xml:space="preserve">Fourkioti, Elli </w:t>
        <w:tab/>
        <w:t xml:space="preserve">85 </w:t>
        <w:tab/>
        <w:t>Post</w:t>
        <w:tab/>
        <w:t xml:space="preserve">                                    2000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en-GB" w:eastAsia="zxx" w:bidi="zxx"/>
        </w:rPr>
      </w:pPr>
      <w:r>
        <w:rPr>
          <w:rFonts w:eastAsia="Courier New" w:cs="Courier New"/>
          <w:lang w:val="en-GB" w:eastAsia="zxx" w:bidi="zxx"/>
        </w:rPr>
        <w:t xml:space="preserve">52,28      </w:t>
        <w:tab/>
        <w:t xml:space="preserve">Lipp, Raphaela </w:t>
        <w:tab/>
        <w:t xml:space="preserve">90 </w:t>
        <w:tab/>
        <w:t xml:space="preserve">Post </w:t>
        <w:tab/>
        <w:t xml:space="preserve">Peiting </w:t>
        <w:tab/>
        <w:t>05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en-GB" w:eastAsia="zxx" w:bidi="zxx"/>
        </w:rPr>
      </w:pPr>
      <w:r>
        <w:rPr>
          <w:rFonts w:eastAsia="Courier New" w:cs="Courier New"/>
          <w:lang w:val="en-GB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en-GB" w:eastAsia="zxx" w:bidi="zxx"/>
        </w:rPr>
      </w:pPr>
      <w:r>
        <w:rPr>
          <w:rFonts w:eastAsia="Courier New" w:cs="Courier New"/>
          <w:lang w:val="en-GB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en-GB" w:eastAsia="zxx" w:bidi="zxx"/>
        </w:rPr>
      </w:pPr>
      <w:r>
        <w:rPr>
          <w:rFonts w:eastAsia="Courier New" w:cs="Courier New"/>
          <w:lang w:val="en-GB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en-GB" w:eastAsia="zxx" w:bidi="zxx"/>
        </w:rPr>
      </w:pPr>
      <w:r>
        <w:rPr>
          <w:rFonts w:eastAsia="Courier New" w:cs="Courier New"/>
          <w:lang w:val="en-GB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en-GB" w:eastAsia="zxx" w:bidi="zxx"/>
        </w:rPr>
      </w:pPr>
      <w:r>
        <w:rPr>
          <w:rFonts w:eastAsia="Courier New" w:cs="Courier New"/>
          <w:lang w:val="en-GB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en-GB" w:eastAsia="zxx" w:bidi="zxx"/>
        </w:rPr>
      </w:pPr>
      <w:r>
        <w:rPr>
          <w:rFonts w:eastAsia="Courier New" w:cs="Courier New"/>
          <w:lang w:val="en-GB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en-GB" w:eastAsia="zxx" w:bidi="zxx"/>
        </w:rPr>
      </w:pPr>
      <w:r>
        <w:rPr>
          <w:rFonts w:eastAsia="Courier New" w:cs="Courier New"/>
          <w:lang w:val="en-GB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en-GB" w:eastAsia="zxx" w:bidi="zxx"/>
        </w:rPr>
      </w:pPr>
      <w:r>
        <w:rPr>
          <w:rFonts w:eastAsia="Courier New" w:cs="Courier New"/>
          <w:lang w:val="en-GB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en-GB" w:eastAsia="zxx" w:bidi="zxx"/>
        </w:rPr>
      </w:pPr>
      <w:r>
        <w:rPr>
          <w:rFonts w:eastAsia="Courier New" w:cs="Courier New"/>
          <w:lang w:val="en-GB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en-GB" w:eastAsia="zxx" w:bidi="zxx"/>
        </w:rPr>
      </w:pPr>
      <w:r>
        <w:rPr>
          <w:rFonts w:eastAsia="Courier New" w:cs="Courier New"/>
          <w:lang w:val="en-GB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en-GB" w:eastAsia="zxx" w:bidi="zxx"/>
        </w:rPr>
      </w:pPr>
      <w:r>
        <w:rPr>
          <w:rFonts w:eastAsia="Courier New" w:cs="Courier New"/>
          <w:sz w:val="24"/>
          <w:szCs w:val="24"/>
          <w:lang w:val="en-GB" w:eastAsia="zxx" w:bidi="zxx"/>
        </w:rPr>
        <w:t>4 x 100 m Staffel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en-GB" w:eastAsia="zxx" w:bidi="zxx"/>
        </w:rPr>
      </w:pPr>
      <w:r>
        <w:rPr>
          <w:rFonts w:eastAsia="Courier New" w:cs="Courier New"/>
          <w:sz w:val="24"/>
          <w:szCs w:val="24"/>
          <w:lang w:val="en-GB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1,07  </w:t>
        <w:tab/>
        <w:t>LG München</w:t>
        <w:tab/>
        <w:tab/>
        <w:t xml:space="preserve">                                                   1998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52,53  </w:t>
        <w:tab/>
        <w:t>LG München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3,37       </w:t>
        <w:tab/>
        <w:t xml:space="preserve">LG München I    </w:t>
        <w:tab/>
        <w:tab/>
        <w:tab/>
        <w:t xml:space="preserve">Hausham </w:t>
        <w:tab/>
        <w:t>03.10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Wißkirchen, P. 91; Huber, C. 90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Lipp, R. 90; Dyett, J. 91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3,61       </w:t>
        <w:tab/>
        <w:t xml:space="preserve">LG München II   </w:t>
        <w:tab/>
        <w:tab/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Dyett, J. 91; Lipp, R. 90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Difliff, A. 90; Mitterer, N. 90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4,34       </w:t>
        <w:tab/>
        <w:t xml:space="preserve">LG München III  </w:t>
        <w:tab/>
        <w:tab/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Difliff, A. 90; Gerpheide, A. 91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Lipp, R. 90; Mitterer, N. 90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3 x 800 m Staffel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7:35,51 </w:t>
        <w:tab/>
        <w:t>LG München</w:t>
        <w:tab/>
        <w:tab/>
        <w:t xml:space="preserve">                                                 2000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:12,10    </w:t>
        <w:tab/>
        <w:t xml:space="preserve">LG München  </w:t>
        <w:tab/>
        <w:tab/>
        <w:tab/>
        <w:t xml:space="preserve">Ingolstadt </w:t>
        <w:tab/>
        <w:t>05.05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Opitz, M. 91; Lipp, R. 90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Reichl, N. 90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ochsprung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,68  </w:t>
        <w:tab/>
        <w:t xml:space="preserve">Zander, Simone </w:t>
        <w:tab/>
        <w:t xml:space="preserve">75 </w:t>
        <w:tab/>
        <w:t>Ost</w:t>
        <w:tab/>
        <w:t xml:space="preserve">                                       1990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,25  </w:t>
        <w:tab/>
        <w:t xml:space="preserve">Arnold, Sophie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60      </w:t>
        <w:tab/>
        <w:t xml:space="preserve">Rodina, Ivanna </w:t>
        <w:tab/>
        <w:t xml:space="preserve">90 </w:t>
        <w:tab/>
        <w:t xml:space="preserve">Ost </w:t>
        <w:tab/>
        <w:t xml:space="preserve">Hebertshausen </w:t>
        <w:tab/>
        <w:t>10.09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30      </w:t>
        <w:tab/>
        <w:t xml:space="preserve">Difliff, Anna Charlotte </w:t>
        <w:tab/>
        <w:t xml:space="preserve">90 </w:t>
        <w:tab/>
        <w:t xml:space="preserve">P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28      </w:t>
        <w:tab/>
        <w:t xml:space="preserve">Reichl, Natalie </w:t>
        <w:tab/>
        <w:t xml:space="preserve">90 </w:t>
        <w:tab/>
        <w:t xml:space="preserve">Post </w:t>
        <w:tab/>
        <w:t xml:space="preserve">Hausham </w:t>
        <w:tab/>
        <w:t>03.10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25      </w:t>
        <w:tab/>
        <w:t xml:space="preserve">Bratic, Brigita </w:t>
        <w:tab/>
        <w:t xml:space="preserve">90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Weitsprung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5,51  </w:t>
        <w:tab/>
        <w:t xml:space="preserve">Bruckmann, Stefanie </w:t>
        <w:tab/>
        <w:t xml:space="preserve">81 </w:t>
        <w:tab/>
        <w:t>Post</w:t>
        <w:tab/>
        <w:t xml:space="preserve">                                 1996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,67  </w:t>
        <w:tab/>
        <w:t xml:space="preserve">Juhnke, Ann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80      </w:t>
        <w:tab/>
        <w:t xml:space="preserve">Rodina, Ivanna </w:t>
        <w:tab/>
        <w:t xml:space="preserve">90 </w:t>
        <w:tab/>
        <w:t xml:space="preserve">Ost </w:t>
        <w:tab/>
        <w:t xml:space="preserve">Markt Schwab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40      </w:t>
        <w:tab/>
        <w:t xml:space="preserve">Huber, Corinna </w:t>
        <w:tab/>
        <w:t xml:space="preserve">90 </w:t>
        <w:tab/>
        <w:t xml:space="preserve">USC </w:t>
        <w:tab/>
        <w:t xml:space="preserve">Hausham </w:t>
        <w:tab/>
        <w:t>03.10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31 +0,0 </w:t>
        <w:tab/>
        <w:t xml:space="preserve">Mitterer, Nadine </w:t>
        <w:tab/>
        <w:t xml:space="preserve">90 </w:t>
        <w:tab/>
        <w:t xml:space="preserve">Post </w:t>
        <w:tab/>
        <w:t xml:space="preserve">Peiting </w:t>
        <w:tab/>
        <w:t>05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26 +0,0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14      </w:t>
        <w:tab/>
        <w:t xml:space="preserve">Difliff, Anna Charlotte </w:t>
        <w:tab/>
        <w:t xml:space="preserve">90 </w:t>
        <w:tab/>
        <w:t xml:space="preserve">P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93 +0,0 </w:t>
        <w:tab/>
        <w:t xml:space="preserve">Pfützenreiter, Marina </w:t>
        <w:tab/>
        <w:t xml:space="preserve">90 </w:t>
        <w:tab/>
        <w:t xml:space="preserve">Post </w:t>
        <w:tab/>
        <w:t xml:space="preserve">Peiting </w:t>
        <w:tab/>
        <w:t>05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91      </w:t>
        <w:tab/>
        <w:t xml:space="preserve">Bratic, Brigita </w:t>
        <w:tab/>
        <w:t xml:space="preserve">90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/>
      </w:pPr>
      <w:r>
        <w:rPr>
          <w:rFonts w:eastAsia="Courier New" w:cs="Courier New"/>
          <w:sz w:val="24"/>
          <w:szCs w:val="24"/>
          <w:lang w:val="de-DE" w:eastAsia="zxx" w:bidi="zxx"/>
        </w:rPr>
        <w:t>Kugelstoss 3 k</w:t>
      </w:r>
      <w:r>
        <w:rPr>
          <w:rFonts w:eastAsia="Courier New" w:cs="Courier New"/>
          <w:lang w:val="de-DE" w:eastAsia="zxx" w:bidi="zxx"/>
        </w:rPr>
        <w:t>g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4,60  </w:t>
        <w:tab/>
        <w:t xml:space="preserve">Grosser, Bianca </w:t>
        <w:tab/>
        <w:t xml:space="preserve">80 </w:t>
        <w:tab/>
        <w:t>Ost</w:t>
        <w:tab/>
        <w:t xml:space="preserve">                                     1995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0,63  </w:t>
        <w:tab/>
        <w:t xml:space="preserve">Juhnke, Ann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54      </w:t>
        <w:tab/>
        <w:t xml:space="preserve">Rodina, Ivanna </w:t>
        <w:tab/>
        <w:t xml:space="preserve">90 </w:t>
        <w:tab/>
        <w:t xml:space="preserve">Ost </w:t>
        <w:tab/>
        <w:t xml:space="preserve">Aichach </w:t>
        <w:tab/>
        <w:t>17.09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7,22      </w:t>
        <w:tab/>
        <w:t xml:space="preserve">Pfützenreiter, Marina </w:t>
        <w:tab/>
        <w:t xml:space="preserve">90 </w:t>
        <w:tab/>
        <w:t xml:space="preserve">Post </w:t>
        <w:tab/>
        <w:t xml:space="preserve">Peiting </w:t>
        <w:tab/>
        <w:t>05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6,39      </w:t>
        <w:tab/>
        <w:t xml:space="preserve">Difliff, Anna Charlotte </w:t>
        <w:tab/>
        <w:t xml:space="preserve">90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Diskuswurf 750 g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7,08  </w:t>
        <w:tab/>
        <w:t xml:space="preserve">Grosser, Bianca </w:t>
        <w:tab/>
        <w:t xml:space="preserve">80 </w:t>
        <w:tab/>
        <w:t>Ost</w:t>
        <w:tab/>
        <w:t xml:space="preserve">                                     1995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1,55  </w:t>
        <w:tab/>
        <w:t xml:space="preserve">Ndiribe, Katharin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0,67      </w:t>
        <w:tab/>
        <w:t xml:space="preserve">Rodina, Ivanna </w:t>
        <w:tab/>
        <w:t xml:space="preserve">90 </w:t>
        <w:tab/>
        <w:t xml:space="preserve">Ost </w:t>
        <w:tab/>
        <w:t xml:space="preserve">Regensburg </w:t>
        <w:tab/>
        <w:t>23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ammerwurf 3 kg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8,06  </w:t>
        <w:tab/>
        <w:t xml:space="preserve">Kovacs, Katrin </w:t>
        <w:tab/>
        <w:t xml:space="preserve">81 </w:t>
        <w:tab/>
        <w:t>USC</w:t>
        <w:tab/>
        <w:tab/>
        <w:t xml:space="preserve">                                      1996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30      </w:t>
        <w:tab/>
        <w:t xml:space="preserve">Schiffer, Anna </w:t>
        <w:tab/>
        <w:t xml:space="preserve">90 </w:t>
        <w:tab/>
        <w:t xml:space="preserve">USC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00      </w:t>
        <w:tab/>
        <w:t xml:space="preserve">Bratic, Brigita </w:t>
        <w:tab/>
        <w:t xml:space="preserve">90 </w:t>
        <w:tab/>
        <w:t xml:space="preserve">USC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peerwurf 400 g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37,26  </w:t>
        <w:tab/>
        <w:t xml:space="preserve">Schreck, Bianca </w:t>
        <w:tab/>
        <w:t xml:space="preserve">81 </w:t>
        <w:tab/>
        <w:t>Post</w:t>
        <w:tab/>
        <w:t xml:space="preserve">                                    1996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4,62      </w:t>
        <w:tab/>
        <w:t xml:space="preserve">Rodina, Ivanna </w:t>
        <w:tab/>
        <w:t xml:space="preserve">90 </w:t>
        <w:tab/>
        <w:t xml:space="preserve">Ost </w:t>
        <w:tab/>
        <w:t xml:space="preserve">Regensburg </w:t>
        <w:tab/>
        <w:t>23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Vierkampf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.105   </w:t>
        <w:tab/>
        <w:t xml:space="preserve">Grosser, Bianca </w:t>
        <w:tab/>
        <w:t xml:space="preserve">80 </w:t>
        <w:tab/>
        <w:t>Ost</w:t>
        <w:tab/>
        <w:t xml:space="preserve">                                    1995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597     </w:t>
        <w:tab/>
        <w:t xml:space="preserve">Difliff, Anna Charlotte </w:t>
        <w:tab/>
        <w:t xml:space="preserve">90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4,09-3,97-1,30-6,39</w:t>
        <w:tab/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Blockwettk. W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.848   </w:t>
        <w:tab/>
        <w:t xml:space="preserve">Grosser, Bianca </w:t>
        <w:tab/>
        <w:t xml:space="preserve">80 </w:t>
        <w:tab/>
        <w:t>Ost</w:t>
        <w:tab/>
        <w:tab/>
        <w:t xml:space="preserve">                                    1995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930     </w:t>
        <w:tab/>
        <w:t xml:space="preserve">Rodina, Ivanna </w:t>
        <w:tab/>
        <w:t xml:space="preserve">90 </w:t>
        <w:tab/>
        <w:t xml:space="preserve">Ost </w:t>
        <w:tab/>
        <w:t xml:space="preserve">Markt Schwab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3,84-16,82-4,80-12,34-</w:t>
        <w:tab/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/>
      </w:pPr>
      <w:r>
        <w:rPr>
          <w:rFonts w:eastAsia="Times New Roman" w:cs="Times New Roman"/>
          <w:sz w:val="24"/>
          <w:szCs w:val="24"/>
          <w:lang w:val="de-DE" w:eastAsia="zxx" w:bidi="zxx"/>
        </w:rPr>
        <w:t xml:space="preserve">                     </w:t>
      </w: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  <w:t>Schülerinnen  W 14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b/>
          <w:b/>
          <w:bCs/>
          <w:sz w:val="24"/>
          <w:szCs w:val="24"/>
          <w:lang w:val="de-DE" w:eastAsia="zxx" w:bidi="zxx"/>
        </w:rPr>
      </w:pP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0 m Lauf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2,63  </w:t>
        <w:tab/>
        <w:t xml:space="preserve">Juhnke, Anna </w:t>
        <w:tab/>
        <w:t xml:space="preserve">89 </w:t>
        <w:tab/>
        <w:t>Post</w:t>
        <w:tab/>
        <w:t xml:space="preserve">                                       2003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3,40  </w:t>
        <w:tab/>
        <w:t xml:space="preserve">Huber, Corinna </w:t>
        <w:tab/>
        <w:t xml:space="preserve">90 </w:t>
        <w:tab/>
        <w:t>USC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83      </w:t>
        <w:tab/>
        <w:t xml:space="preserve">Dyett, Jamila </w:t>
        <w:tab/>
        <w:t xml:space="preserve">91 </w:t>
        <w:tab/>
        <w:t xml:space="preserve">USC </w:t>
        <w:tab/>
        <w:t xml:space="preserve">Regensburg </w:t>
        <w:tab/>
        <w:t>23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19 +0,2 </w:t>
        <w:tab/>
        <w:t xml:space="preserve">Gerpheide, Anna-Lena </w:t>
        <w:tab/>
        <w:t xml:space="preserve">91 </w:t>
        <w:tab/>
        <w:t xml:space="preserve">P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76 +0,0 </w:t>
        <w:tab/>
        <w:t xml:space="preserve">Wißkirchen, Pia </w:t>
        <w:tab/>
        <w:t xml:space="preserve">91 </w:t>
        <w:tab/>
        <w:t xml:space="preserve">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30      </w:t>
        <w:tab/>
        <w:t xml:space="preserve">Wilbert, Sabrina </w:t>
        <w:tab/>
        <w:t xml:space="preserve">91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54 -0,1 </w:t>
        <w:tab/>
        <w:t xml:space="preserve">Valo, Christina </w:t>
        <w:tab/>
        <w:t xml:space="preserve">91 </w:t>
        <w:tab/>
        <w:t xml:space="preserve">P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56 +0,0 </w:t>
        <w:tab/>
        <w:t xml:space="preserve">Krieger, Miriam </w:t>
        <w:tab/>
        <w:t xml:space="preserve">91 </w:t>
        <w:tab/>
        <w:t xml:space="preserve">P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58 +0,0 </w:t>
        <w:tab/>
        <w:t xml:space="preserve">Meinhardt, Laura </w:t>
        <w:tab/>
        <w:t xml:space="preserve">91 </w:t>
        <w:tab/>
        <w:t xml:space="preserve">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82 -0,1 </w:t>
        <w:tab/>
        <w:t xml:space="preserve">Dankl, Lisa </w:t>
        <w:tab/>
        <w:t xml:space="preserve">                                                   91 </w:t>
        <w:tab/>
        <w:t xml:space="preserve">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90 +0,0 </w:t>
        <w:tab/>
        <w:t xml:space="preserve">Karger,Ursula </w:t>
        <w:tab/>
        <w:t xml:space="preserve">91 </w:t>
        <w:tab/>
        <w:t xml:space="preserve">LG M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5,01 +0,0 </w:t>
        <w:tab/>
        <w:t xml:space="preserve">Jung, Natalie </w:t>
        <w:tab/>
        <w:t xml:space="preserve">91 </w:t>
        <w:tab/>
        <w:t xml:space="preserve">Post </w:t>
        <w:tab/>
        <w:t xml:space="preserve">Peiting </w:t>
        <w:tab/>
        <w:t>05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5,75 -0,1 </w:t>
        <w:tab/>
        <w:t xml:space="preserve">Opitz, Melina </w:t>
        <w:tab/>
        <w:t xml:space="preserve">91 </w:t>
        <w:tab/>
        <w:t xml:space="preserve">P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5,90      </w:t>
        <w:tab/>
        <w:t xml:space="preserve">Pircher, Franca </w:t>
        <w:tab/>
        <w:t xml:space="preserve">91 </w:t>
        <w:tab/>
        <w:t xml:space="preserve">LG M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300 m Lauf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4,78  </w:t>
        <w:tab/>
        <w:t xml:space="preserve">Kissler, Carina </w:t>
        <w:tab/>
        <w:t xml:space="preserve">87 </w:t>
        <w:tab/>
        <w:t>Post</w:t>
        <w:tab/>
        <w:t xml:space="preserve">                                    2002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6,99  </w:t>
        <w:tab/>
        <w:t xml:space="preserve">Lange, Alexandra </w:t>
        <w:tab/>
        <w:t xml:space="preserve">90 </w:t>
        <w:tab/>
        <w:t>Post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7,65      </w:t>
        <w:tab/>
        <w:t xml:space="preserve">Gerpheide, Anna-Lena </w:t>
        <w:tab/>
        <w:t xml:space="preserve">91 </w:t>
        <w:tab/>
        <w:t xml:space="preserve">P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8,31      </w:t>
        <w:tab/>
        <w:t xml:space="preserve">Wißkirchen, Pia </w:t>
        <w:tab/>
        <w:t xml:space="preserve">91 </w:t>
        <w:tab/>
        <w:t xml:space="preserve">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9,21      </w:t>
        <w:tab/>
        <w:t xml:space="preserve">Krieger, Miriam </w:t>
        <w:tab/>
        <w:t xml:space="preserve">91 </w:t>
        <w:tab/>
        <w:t xml:space="preserve">P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800 m Lauf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2:21,44 </w:t>
        <w:tab/>
        <w:t xml:space="preserve">Ludwig, Sabine </w:t>
        <w:tab/>
        <w:t xml:space="preserve">82 </w:t>
        <w:tab/>
        <w:t>Post</w:t>
        <w:tab/>
        <w:t xml:space="preserve">                                   1996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2:33,32 </w:t>
        <w:tab/>
        <w:t xml:space="preserve">Lipp, Raphaela </w:t>
        <w:tab/>
        <w:t xml:space="preserve">90 </w:t>
        <w:tab/>
        <w:t>Post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40,89   </w:t>
        <w:tab/>
        <w:t xml:space="preserve">Opitz, Melina </w:t>
        <w:tab/>
        <w:t xml:space="preserve">91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03,94   </w:t>
        <w:tab/>
        <w:t xml:space="preserve">Dankl, Lisa  </w:t>
        <w:tab/>
        <w:t xml:space="preserve">91 </w:t>
        <w:tab/>
        <w:t xml:space="preserve">Ost </w:t>
        <w:tab/>
        <w:t xml:space="preserve">Garmisch </w:t>
        <w:tab/>
        <w:t>25.09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08,74   </w:t>
        <w:tab/>
        <w:t xml:space="preserve">Wörl, Cosima </w:t>
        <w:tab/>
        <w:t xml:space="preserve">91 </w:t>
        <w:tab/>
        <w:t xml:space="preserve">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2000 m Lauf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6:59,39 </w:t>
        <w:tab/>
        <w:t xml:space="preserve">Unterhitzenberger, Stephanie </w:t>
        <w:tab/>
        <w:t xml:space="preserve">79 </w:t>
        <w:tab/>
        <w:t>Ost</w:t>
        <w:tab/>
        <w:t xml:space="preserve">                            1993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7:53,61   </w:t>
        <w:tab/>
        <w:t xml:space="preserve">Opitz, Melina </w:t>
        <w:tab/>
        <w:t xml:space="preserve">91 </w:t>
        <w:tab/>
        <w:t xml:space="preserve">Post </w:t>
        <w:tab/>
        <w:t xml:space="preserve">Regensburg </w:t>
        <w:tab/>
        <w:t>23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80 m Hürden 0.762m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2,61  </w:t>
        <w:tab/>
        <w:t xml:space="preserve">Zinn, Sonja </w:t>
        <w:tab/>
        <w:t xml:space="preserve">83 </w:t>
        <w:tab/>
        <w:t>Ost</w:t>
        <w:tab/>
        <w:t xml:space="preserve">                                         1997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3,56  </w:t>
        <w:tab/>
        <w:t xml:space="preserve">Huber, Corinna </w:t>
        <w:tab/>
        <w:t xml:space="preserve">90 </w:t>
        <w:tab/>
        <w:t>USC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21      </w:t>
        <w:tab/>
        <w:t xml:space="preserve">Wißkirchen, Pia </w:t>
        <w:tab/>
        <w:t xml:space="preserve">91 </w:t>
        <w:tab/>
        <w:t xml:space="preserve">Ost </w:t>
        <w:tab/>
        <w:t xml:space="preserve">Erding </w:t>
        <w:tab/>
        <w:t>12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48 +0,0 </w:t>
        <w:tab/>
        <w:t xml:space="preserve">Dankl, Lisa  </w:t>
        <w:tab/>
        <w:t xml:space="preserve">91 </w:t>
        <w:tab/>
        <w:t xml:space="preserve">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6,14 +0,0 </w:t>
        <w:tab/>
        <w:t xml:space="preserve">Gerpheide, Anna-Lena </w:t>
        <w:tab/>
        <w:t xml:space="preserve">91 </w:t>
        <w:tab/>
        <w:t xml:space="preserve">P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ochsprung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,59  </w:t>
        <w:tab/>
        <w:t xml:space="preserve">Glas, Ines </w:t>
        <w:tab/>
        <w:t xml:space="preserve">79 </w:t>
        <w:tab/>
        <w:t>USC</w:t>
        <w:tab/>
        <w:t xml:space="preserve">                                           1993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,44  </w:t>
        <w:tab/>
        <w:t xml:space="preserve">Rodina, Ivanna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45      </w:t>
        <w:tab/>
        <w:t xml:space="preserve">Valo, Christina </w:t>
        <w:tab/>
        <w:t xml:space="preserve">91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38      </w:t>
        <w:tab/>
        <w:t xml:space="preserve">Dankl, Lisa     </w:t>
        <w:tab/>
        <w:t xml:space="preserve">91 </w:t>
        <w:tab/>
        <w:t xml:space="preserve">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32      </w:t>
        <w:tab/>
        <w:t xml:space="preserve">Wißkirchen, Pia </w:t>
        <w:tab/>
        <w:t xml:space="preserve">91 </w:t>
        <w:tab/>
        <w:t xml:space="preserve">Ost </w:t>
        <w:tab/>
        <w:t xml:space="preserve">Penzberg </w:t>
        <w:tab/>
        <w:t>26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20      </w:t>
        <w:tab/>
        <w:t xml:space="preserve">Gerpheide, Anna-Lena </w:t>
        <w:tab/>
        <w:t xml:space="preserve">91 </w:t>
        <w:tab/>
        <w:t xml:space="preserve">P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Weitsprung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,92  </w:t>
        <w:tab/>
        <w:t xml:space="preserve">Egerer, Kerstin </w:t>
        <w:tab/>
        <w:t xml:space="preserve">80 </w:t>
        <w:tab/>
        <w:t>USC</w:t>
        <w:tab/>
        <w:t xml:space="preserve">                                      1994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,54  </w:t>
        <w:tab/>
        <w:t xml:space="preserve">Huber, Corinna </w:t>
        <w:tab/>
        <w:t xml:space="preserve">90 </w:t>
        <w:tab/>
        <w:t>USC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62      </w:t>
        <w:tab/>
        <w:t xml:space="preserve">Wißkirchen, Pia </w:t>
        <w:tab/>
        <w:t xml:space="preserve">91 </w:t>
        <w:tab/>
        <w:t xml:space="preserve">Ost </w:t>
        <w:tab/>
        <w:t xml:space="preserve">Bad Aibling </w:t>
        <w:tab/>
        <w:t>19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32 +0,0 </w:t>
        <w:tab/>
        <w:t xml:space="preserve">Gerpheide, Anna-Lena </w:t>
        <w:tab/>
        <w:t xml:space="preserve">91 </w:t>
        <w:tab/>
        <w:t xml:space="preserve">P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26 +0,0 </w:t>
        <w:tab/>
        <w:t xml:space="preserve">Dankl, Lisa </w:t>
        <w:tab/>
        <w:t xml:space="preserve">                                                   91 </w:t>
        <w:tab/>
        <w:t xml:space="preserve">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20      </w:t>
        <w:tab/>
        <w:t xml:space="preserve">Valo, Christina </w:t>
        <w:tab/>
        <w:t xml:space="preserve">91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93      </w:t>
        <w:tab/>
        <w:t xml:space="preserve">Wilbert, Sabrina </w:t>
        <w:tab/>
        <w:t xml:space="preserve">91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82 +0,0 </w:t>
        <w:tab/>
        <w:t xml:space="preserve">Jung, Natalie </w:t>
        <w:tab/>
        <w:t xml:space="preserve">91 </w:t>
        <w:tab/>
        <w:t xml:space="preserve">Post </w:t>
        <w:tab/>
        <w:t xml:space="preserve">Peiting </w:t>
        <w:tab/>
        <w:t>05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67 +0,0 </w:t>
        <w:tab/>
        <w:t xml:space="preserve">Krieger, Miriam </w:t>
        <w:tab/>
        <w:t xml:space="preserve">91 </w:t>
        <w:tab/>
        <w:t xml:space="preserve">Post </w:t>
        <w:tab/>
        <w:t xml:space="preserve">Peiting </w:t>
        <w:tab/>
        <w:t>05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61 +0,0 </w:t>
        <w:tab/>
        <w:t xml:space="preserve">Opitz, Melina </w:t>
        <w:tab/>
        <w:t xml:space="preserve">91 </w:t>
        <w:tab/>
        <w:t xml:space="preserve">P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Kugelstoss 3 kg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0,83  </w:t>
        <w:tab/>
        <w:t xml:space="preserve">Dankl, Lisa </w:t>
        <w:tab/>
        <w:t xml:space="preserve">91 </w:t>
        <w:tab/>
        <w:t>Ost</w:t>
        <w:tab/>
        <w:t xml:space="preserve">                                         2005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9,86  </w:t>
        <w:tab/>
        <w:t xml:space="preserve">Rodina, Ivanna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83      </w:t>
        <w:tab/>
        <w:t xml:space="preserve">Dankl, Lisa  </w:t>
        <w:tab/>
        <w:t xml:space="preserve">91 </w:t>
        <w:tab/>
        <w:t xml:space="preserve">Ost </w:t>
        <w:tab/>
        <w:t xml:space="preserve">Garmisch </w:t>
        <w:tab/>
        <w:t>24.09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57      </w:t>
        <w:tab/>
        <w:t xml:space="preserve">Wißkirchen, Pia </w:t>
        <w:tab/>
        <w:t xml:space="preserve">91 </w:t>
        <w:tab/>
        <w:t xml:space="preserve">Ost </w:t>
        <w:tab/>
        <w:t xml:space="preserve">Bad Aibling </w:t>
        <w:tab/>
        <w:t>19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7,93      </w:t>
        <w:tab/>
        <w:t xml:space="preserve">Valo, Christina </w:t>
        <w:tab/>
        <w:t xml:space="preserve">91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Diskuswurf 750 g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8,69  </w:t>
        <w:tab/>
        <w:t xml:space="preserve">Glüer, Franziska </w:t>
        <w:tab/>
        <w:t xml:space="preserve">84 </w:t>
        <w:tab/>
        <w:t>USC</w:t>
        <w:tab/>
        <w:t xml:space="preserve">                                    1998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6,74  </w:t>
        <w:tab/>
        <w:t xml:space="preserve">Rodina, Ivanna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5,80      </w:t>
        <w:tab/>
        <w:t xml:space="preserve">Dankl, Lisa  </w:t>
        <w:tab/>
        <w:t xml:space="preserve">91 </w:t>
        <w:tab/>
        <w:t xml:space="preserve">Ost </w:t>
        <w:tab/>
        <w:t xml:space="preserve">Zorneding </w:t>
        <w:tab/>
        <w:t>23.04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3,89      </w:t>
        <w:tab/>
        <w:t xml:space="preserve">Wißkirchen, Pia </w:t>
        <w:tab/>
        <w:t xml:space="preserve">91 </w:t>
        <w:tab/>
        <w:t xml:space="preserve">Ost </w:t>
        <w:tab/>
        <w:t xml:space="preserve">Bad Aibling </w:t>
        <w:tab/>
        <w:t>19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ammerwurf 3 kg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9,02  </w:t>
        <w:tab/>
        <w:t xml:space="preserve">Kovacs, Katrin </w:t>
        <w:tab/>
        <w:t xml:space="preserve">81 </w:t>
        <w:tab/>
        <w:t>USC</w:t>
        <w:tab/>
        <w:t xml:space="preserve">                                      1995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2,50      </w:t>
        <w:tab/>
        <w:t xml:space="preserve">Dyett, Jamila </w:t>
        <w:tab/>
        <w:t xml:space="preserve">91 </w:t>
        <w:tab/>
        <w:t xml:space="preserve">USC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>14,50</w:t>
        <w:tab/>
        <w:t>Wedekind, Hanna</w:t>
        <w:tab/>
        <w:t>92</w:t>
        <w:tab/>
        <w:t>USC</w:t>
        <w:tab/>
        <w:t>München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peerwurf 400 g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36,55  </w:t>
        <w:tab/>
        <w:t xml:space="preserve">Bruckmann, Stefanie </w:t>
        <w:tab/>
        <w:t xml:space="preserve">81 </w:t>
        <w:tab/>
        <w:t>Post</w:t>
        <w:tab/>
        <w:t xml:space="preserve">                                1995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3,45  </w:t>
        <w:tab/>
        <w:t xml:space="preserve">Huber, Corinna </w:t>
        <w:tab/>
        <w:t xml:space="preserve">90 </w:t>
        <w:tab/>
        <w:t>USC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6,25      </w:t>
        <w:tab/>
        <w:t xml:space="preserve">Dankl, Lisa  </w:t>
        <w:tab/>
        <w:t xml:space="preserve">91 </w:t>
        <w:tab/>
        <w:t xml:space="preserve">Ost </w:t>
        <w:tab/>
        <w:t xml:space="preserve">Garmisch </w:t>
        <w:tab/>
        <w:t>25.09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1,99      </w:t>
        <w:tab/>
        <w:t xml:space="preserve">Valo, Christina </w:t>
        <w:tab/>
        <w:t xml:space="preserve">91 </w:t>
        <w:tab/>
        <w:t xml:space="preserve">P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0,47      </w:t>
        <w:tab/>
        <w:t xml:space="preserve">Wißkirchen, Pia </w:t>
        <w:tab/>
        <w:t xml:space="preserve">91 </w:t>
        <w:tab/>
        <w:t xml:space="preserve">Ost </w:t>
        <w:tab/>
        <w:t xml:space="preserve">Feldkirchen </w:t>
        <w:tab/>
        <w:t>10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Vierkampf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.884   </w:t>
        <w:tab/>
        <w:t xml:space="preserve">Schwendner, Anita </w:t>
        <w:tab/>
        <w:t xml:space="preserve">87 </w:t>
        <w:tab/>
        <w:t>Post</w:t>
        <w:tab/>
        <w:t xml:space="preserve">                                 2001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737     </w:t>
        <w:tab/>
        <w:t xml:space="preserve">Wißkirchen, Pia </w:t>
        <w:tab/>
        <w:t xml:space="preserve">91 </w:t>
        <w:tab/>
        <w:t xml:space="preserve">Ost </w:t>
        <w:tab/>
        <w:t xml:space="preserve">Penzberg </w:t>
        <w:tab/>
        <w:t>26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3,99-4,18-1,32-8,44</w:t>
        <w:tab/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669     </w:t>
        <w:tab/>
        <w:t xml:space="preserve">Valo, Christina </w:t>
        <w:tab/>
        <w:t xml:space="preserve">91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4,74-4,10-1,35-7,93</w:t>
        <w:tab/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iebenkampf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3.163   </w:t>
        <w:tab/>
        <w:t xml:space="preserve">Kovacs, Katrin </w:t>
        <w:tab/>
        <w:t xml:space="preserve">81 </w:t>
        <w:tab/>
        <w:t>USC</w:t>
        <w:tab/>
        <w:t xml:space="preserve">                                     1995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.646     </w:t>
        <w:tab/>
        <w:t xml:space="preserve">Dankl, Lisa    </w:t>
        <w:tab/>
        <w:t xml:space="preserve">91 </w:t>
        <w:tab/>
        <w:t xml:space="preserve">Ost </w:t>
        <w:tab/>
        <w:t xml:space="preserve">Garmisch </w:t>
        <w:tab/>
        <w:t>24.09/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>14,81(+2.9)-1,27-10,83-14,84(+0.7)</w:t>
        <w:tab/>
        <w:tab/>
        <w:t>25.09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>1,73(+0.0)-26,25-3:03,94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Blockwettk. W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.545   </w:t>
        <w:tab/>
        <w:t xml:space="preserve">Juhnke, Anna </w:t>
        <w:tab/>
        <w:t xml:space="preserve">89 </w:t>
        <w:tab/>
        <w:t>Post</w:t>
        <w:tab/>
        <w:t xml:space="preserve">                                      2003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.312     </w:t>
        <w:tab/>
        <w:t xml:space="preserve">Wißkirchen, Pia </w:t>
        <w:tab/>
        <w:t xml:space="preserve">91 </w:t>
        <w:tab/>
        <w:t xml:space="preserve">Ost </w:t>
        <w:tab/>
        <w:t xml:space="preserve">Bad Aibling </w:t>
        <w:tab/>
        <w:t>19.06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3,90-13,99-4,62-8,57-23,89</w:t>
        <w:tab/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.180     </w:t>
        <w:tab/>
        <w:t xml:space="preserve">Dankl, Lisa </w:t>
        <w:tab/>
        <w:t xml:space="preserve">                                                   91 </w:t>
        <w:tab/>
        <w:t xml:space="preserve">Ost </w:t>
        <w:tab/>
        <w:t xml:space="preserve">Markt Schwaben </w:t>
        <w:tab/>
        <w:t>03.07.</w:t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5,01-15,27-4,00-10,42-24,66</w:t>
        <w:tab/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65" w:leader="none"/>
          <w:tab w:val="left" w:pos="2694" w:leader="none"/>
          <w:tab w:val="left" w:pos="5261" w:leader="none"/>
          <w:tab w:val="left" w:pos="5690" w:leader="none"/>
          <w:tab w:val="left" w:pos="6375" w:leader="none"/>
          <w:tab w:val="left" w:pos="8234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 </w:t>
      </w:r>
      <w:r>
        <w:rPr>
          <w:rFonts w:eastAsia="Times New Roman" w:cs="Times New Roman"/>
          <w:sz w:val="24"/>
          <w:szCs w:val="24"/>
          <w:lang w:val="de-DE" w:eastAsia="zxx" w:bidi="zxx"/>
        </w:rPr>
        <w:t xml:space="preserve">                  </w:t>
      </w:r>
      <w:r>
        <w:rPr>
          <w:rFonts w:eastAsia="Times New Roman" w:cs="Times New Roman"/>
          <w:b/>
          <w:bCs/>
          <w:sz w:val="24"/>
          <w:szCs w:val="24"/>
          <w:lang w:val="de-DE" w:eastAsia="zxx" w:bidi="zxx"/>
        </w:rPr>
        <w:t xml:space="preserve"> </w:t>
      </w: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  <w:t>Schüler  M 15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b/>
          <w:b/>
          <w:bCs/>
          <w:sz w:val="24"/>
          <w:szCs w:val="24"/>
          <w:lang w:val="de-DE" w:eastAsia="zxx" w:bidi="zxx"/>
        </w:rPr>
      </w:pP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0 m Lauf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1,07  </w:t>
        <w:tab/>
        <w:t xml:space="preserve">Weidmann, Stephan </w:t>
        <w:tab/>
        <w:t xml:space="preserve">90 </w:t>
        <w:tab/>
        <w:t>USC</w:t>
        <w:tab/>
        <w:t xml:space="preserve">                                   2005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2,11  </w:t>
        <w:tab/>
        <w:t xml:space="preserve">Kral, Roman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07      </w:t>
        <w:tab/>
        <w:t xml:space="preserve">Weidmann, Stephan </w:t>
        <w:tab/>
        <w:t xml:space="preserve">90 </w:t>
        <w:tab/>
        <w:t xml:space="preserve">USC </w:t>
        <w:tab/>
        <w:t xml:space="preserve">Regensburg </w:t>
        <w:tab/>
        <w:t>23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45      </w:t>
        <w:tab/>
        <w:t xml:space="preserve">Max, Patrick </w:t>
        <w:tab/>
        <w:t xml:space="preserve">90 </w:t>
        <w:tab/>
        <w:t xml:space="preserve">Ost </w:t>
        <w:tab/>
        <w:t xml:space="preserve">Regensburg </w:t>
        <w:tab/>
        <w:t>23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64      </w:t>
        <w:tab/>
        <w:t xml:space="preserve">Sevillano, Arnold </w:t>
        <w:tab/>
        <w:t xml:space="preserve">90 </w:t>
        <w:tab/>
        <w:t xml:space="preserve">Post </w:t>
        <w:tab/>
        <w:t xml:space="preserve">Regensburg </w:t>
        <w:tab/>
        <w:t>23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en-GB" w:eastAsia="zxx" w:bidi="zxx"/>
        </w:rPr>
      </w:pPr>
      <w:r>
        <w:rPr>
          <w:rFonts w:eastAsia="Courier New" w:cs="Courier New"/>
          <w:lang w:val="en-GB" w:eastAsia="zxx" w:bidi="zxx"/>
        </w:rPr>
        <w:t xml:space="preserve">12,72      </w:t>
        <w:tab/>
        <w:t xml:space="preserve">Kargula, Konrad </w:t>
        <w:tab/>
        <w:t xml:space="preserve">90 </w:t>
        <w:tab/>
        <w:t xml:space="preserve">USC </w:t>
        <w:tab/>
        <w:t xml:space="preserve">Bad Aibling </w:t>
        <w:tab/>
        <w:t>19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02      </w:t>
        <w:tab/>
        <w:t xml:space="preserve">Kerscher, Christoph </w:t>
        <w:tab/>
        <w:t xml:space="preserve">90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02 +0,0 </w:t>
        <w:tab/>
        <w:t xml:space="preserve">Blex, Paul            </w:t>
        <w:tab/>
        <w:t xml:space="preserve">90 </w:t>
        <w:tab/>
        <w:t xml:space="preserve">P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60 +0,0 </w:t>
        <w:tab/>
        <w:t xml:space="preserve">Feltl, Philip  </w:t>
        <w:tab/>
        <w:t xml:space="preserve">90 </w:t>
        <w:tab/>
        <w:t xml:space="preserve">USC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89 +0,0 </w:t>
        <w:tab/>
        <w:t xml:space="preserve">Kunisch, Markus </w:t>
        <w:tab/>
        <w:t xml:space="preserve">90 </w:t>
        <w:tab/>
        <w:t xml:space="preserve">P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10 +0,1 </w:t>
        <w:tab/>
        <w:t xml:space="preserve">Sänger, Raimund </w:t>
        <w:tab/>
        <w:t xml:space="preserve">90 </w:t>
        <w:tab/>
        <w:t xml:space="preserve">P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300 m Lauf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38,21  </w:t>
        <w:tab/>
        <w:t xml:space="preserve">Sztromajer, Martin </w:t>
        <w:tab/>
        <w:t xml:space="preserve">88 </w:t>
        <w:tab/>
        <w:t>Post</w:t>
        <w:tab/>
        <w:t xml:space="preserve">                                 2003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39,79  </w:t>
        <w:tab/>
        <w:t xml:space="preserve">Lytis, Kostas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1,49      </w:t>
        <w:tab/>
        <w:t xml:space="preserve">Kerscher, Christoph </w:t>
        <w:tab/>
        <w:t xml:space="preserve">90 </w:t>
        <w:tab/>
        <w:t xml:space="preserve">P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2,47      </w:t>
        <w:tab/>
        <w:t xml:space="preserve">Deckert, Sebastian </w:t>
        <w:tab/>
        <w:t xml:space="preserve">90 </w:t>
        <w:tab/>
        <w:t xml:space="preserve">Ost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2,68      </w:t>
        <w:tab/>
        <w:t xml:space="preserve">Möstl, Christian </w:t>
        <w:tab/>
        <w:t xml:space="preserve">90 </w:t>
        <w:tab/>
        <w:t xml:space="preserve">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00 m Lauf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2:33,74 </w:t>
        <w:tab/>
        <w:t xml:space="preserve">Temler, Robert </w:t>
        <w:tab/>
        <w:t xml:space="preserve">81 </w:t>
        <w:tab/>
        <w:t>Post</w:t>
        <w:tab/>
        <w:t xml:space="preserve">                                   1996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3:13,28 </w:t>
        <w:tab/>
        <w:t xml:space="preserve">Güerre, Marcel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53,30   </w:t>
        <w:tab/>
        <w:t xml:space="preserve">Deckert, Sebastian </w:t>
        <w:tab/>
        <w:t xml:space="preserve">90 </w:t>
        <w:tab/>
        <w:t xml:space="preserve">Ost </w:t>
        <w:tab/>
        <w:t xml:space="preserve">Ergoldsbach </w:t>
        <w:tab/>
        <w:t>07.09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55,59   </w:t>
        <w:tab/>
        <w:t xml:space="preserve">Möstl, Christian </w:t>
        <w:tab/>
        <w:t xml:space="preserve">90 </w:t>
        <w:tab/>
        <w:t xml:space="preserve">Ost </w:t>
        <w:tab/>
        <w:t xml:space="preserve">Erding </w:t>
        <w:tab/>
        <w:t>12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55,86   </w:t>
        <w:tab/>
        <w:t xml:space="preserve">Kerscher, Christoph </w:t>
        <w:tab/>
        <w:t xml:space="preserve">90 </w:t>
        <w:tab/>
        <w:t xml:space="preserve">Post </w:t>
        <w:tab/>
        <w:t xml:space="preserve">Regensburg </w:t>
        <w:tab/>
        <w:t>24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01,45   </w:t>
        <w:tab/>
        <w:t xml:space="preserve">Rogg, Maximilian </w:t>
        <w:tab/>
        <w:t xml:space="preserve">90 </w:t>
        <w:tab/>
        <w:t xml:space="preserve">Ost </w:t>
        <w:tab/>
        <w:t xml:space="preserve">Ingolstadt </w:t>
        <w:tab/>
        <w:t>19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3000 m Lauf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9:28,07 </w:t>
        <w:tab/>
        <w:t xml:space="preserve">Temler, Robert </w:t>
        <w:tab/>
        <w:t xml:space="preserve">81 </w:t>
        <w:tab/>
        <w:t>Post</w:t>
        <w:tab/>
        <w:tab/>
        <w:t xml:space="preserve">                                   1996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:22,6    </w:t>
        <w:tab/>
        <w:t xml:space="preserve">Möstl, Christian </w:t>
        <w:tab/>
        <w:t xml:space="preserve">90 </w:t>
        <w:tab/>
        <w:t xml:space="preserve">Ost </w:t>
        <w:tab/>
        <w:t xml:space="preserve">Rosenheim </w:t>
        <w:tab/>
        <w:t>22.04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:28,51   </w:t>
        <w:tab/>
        <w:t xml:space="preserve">Deckert, Sebastian </w:t>
        <w:tab/>
        <w:t xml:space="preserve">90 </w:t>
        <w:tab/>
        <w:t xml:space="preserve">Ost </w:t>
        <w:tab/>
        <w:t xml:space="preserve">Regensburg </w:t>
        <w:tab/>
        <w:t>23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:36,62   </w:t>
        <w:tab/>
        <w:t xml:space="preserve">Ahmadzai, Scharif </w:t>
        <w:tab/>
        <w:t xml:space="preserve">90 </w:t>
        <w:tab/>
        <w:t xml:space="preserve">P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:47,45   </w:t>
        <w:tab/>
        <w:t xml:space="preserve">Rogg, Maximilian </w:t>
        <w:tab/>
        <w:t xml:space="preserve">90 </w:t>
        <w:tab/>
        <w:t xml:space="preserve">Ost </w:t>
        <w:tab/>
        <w:t xml:space="preserve">Regensburg </w:t>
        <w:tab/>
        <w:t>23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80 m Hürden 0.840m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0,73  </w:t>
        <w:tab/>
        <w:t xml:space="preserve">Weidmann, Stephan </w:t>
        <w:tab/>
        <w:t xml:space="preserve">90 </w:t>
        <w:tab/>
        <w:t>USC</w:t>
        <w:tab/>
        <w:t xml:space="preserve">                                   2005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1,62  </w:t>
        <w:tab/>
        <w:t xml:space="preserve">Güerre, Marcel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73      </w:t>
        <w:tab/>
        <w:t xml:space="preserve">Weidmann, Stephan </w:t>
        <w:tab/>
        <w:t xml:space="preserve">90 </w:t>
        <w:tab/>
        <w:t xml:space="preserve">USC </w:t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09      </w:t>
        <w:tab/>
        <w:t xml:space="preserve">Max, Patrick </w:t>
        <w:tab/>
        <w:t xml:space="preserve">90 </w:t>
        <w:tab/>
        <w:t xml:space="preserve">Ost </w:t>
        <w:tab/>
        <w:t xml:space="preserve">Regensburg </w:t>
        <w:tab/>
        <w:t>24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34      </w:t>
        <w:tab/>
        <w:t xml:space="preserve">Sevillano, Arnold </w:t>
        <w:tab/>
        <w:t xml:space="preserve">90 </w:t>
        <w:tab/>
        <w:t xml:space="preserve">Post </w:t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69      </w:t>
        <w:tab/>
        <w:t xml:space="preserve">Kargula, Konrad </w:t>
        <w:tab/>
        <w:t xml:space="preserve">90 </w:t>
        <w:tab/>
        <w:t xml:space="preserve">USC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4 x 100 m Staffel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5,41  </w:t>
        <w:tab/>
        <w:t>LG München</w:t>
        <w:tab/>
        <w:tab/>
        <w:t xml:space="preserve">                                                   2005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6,58  </w:t>
        <w:tab/>
        <w:t>LG München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5,41       </w:t>
        <w:tab/>
        <w:t xml:space="preserve">LG München I    </w:t>
        <w:tab/>
        <w:tab/>
        <w:tab/>
        <w:t xml:space="preserve">Regensburg </w:t>
        <w:tab/>
        <w:t>23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Max, P. 90; Weidmann, S. 90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Sevillano, A. 90; Kargula, K. 90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6,21       </w:t>
        <w:tab/>
        <w:t xml:space="preserve">LG München  </w:t>
        <w:tab/>
        <w:tab/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Sevillano, A. 90; Weidmann, S. 90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Max, P. 90; Kargula, K. 90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50,98       </w:t>
        <w:tab/>
        <w:t xml:space="preserve">LG München  </w:t>
        <w:tab/>
        <w:tab/>
        <w:tab/>
        <w:t xml:space="preserve">Hausham </w:t>
        <w:tab/>
        <w:t>03.10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Kerscher, C. 90; Max, P. 90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Meinke, J. 91; Zahlten, T. 90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3 x 1000 m Staffel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8:47,54 </w:t>
        <w:tab/>
        <w:t>LG München</w:t>
        <w:tab/>
        <w:tab/>
        <w:t xml:space="preserve">                                                 1997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:13,47    </w:t>
        <w:tab/>
        <w:t xml:space="preserve">LG München I    </w:t>
        <w:tab/>
        <w:tab/>
        <w:tab/>
        <w:t xml:space="preserve">Ingolstadt </w:t>
        <w:tab/>
        <w:t>05.05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Rogg, M. 90; Möstl, C. 90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Deckert, S. 90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ochsprung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,90  </w:t>
        <w:tab/>
        <w:t xml:space="preserve">Lindenmaier, Andreas </w:t>
        <w:tab/>
        <w:t xml:space="preserve">81 </w:t>
        <w:tab/>
        <w:t>Post</w:t>
        <w:tab/>
        <w:t xml:space="preserve">                                1996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,74  </w:t>
        <w:tab/>
        <w:t xml:space="preserve">Güerre, Marcel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85      </w:t>
        <w:tab/>
        <w:t xml:space="preserve">Kargula, Konrad </w:t>
        <w:tab/>
        <w:t xml:space="preserve">90 </w:t>
        <w:tab/>
        <w:t xml:space="preserve">USC </w:t>
        <w:tab/>
        <w:t xml:space="preserve">Regensburg </w:t>
        <w:tab/>
        <w:t>23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70      </w:t>
        <w:tab/>
        <w:t xml:space="preserve">Sevillano, Arnold </w:t>
        <w:tab/>
        <w:t xml:space="preserve">90 </w:t>
        <w:tab/>
        <w:t xml:space="preserve">Post </w:t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58      </w:t>
        <w:tab/>
        <w:t xml:space="preserve">Max, Patrick </w:t>
        <w:tab/>
        <w:t xml:space="preserve">90 </w:t>
        <w:tab/>
        <w:t xml:space="preserve">Ost </w:t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45      </w:t>
        <w:tab/>
        <w:t xml:space="preserve">Kerscher, Christoph </w:t>
        <w:tab/>
        <w:t xml:space="preserve">90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tabhochsprung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,11  </w:t>
        <w:tab/>
        <w:t xml:space="preserve">Seibert, Ingo </w:t>
        <w:tab/>
        <w:t xml:space="preserve">72 </w:t>
        <w:tab/>
        <w:t>USC</w:t>
        <w:tab/>
        <w:t xml:space="preserve">                                        1987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84      </w:t>
        <w:tab/>
        <w:t xml:space="preserve">Sevillano, Arnold </w:t>
        <w:tab/>
        <w:t xml:space="preserve">90 </w:t>
        <w:tab/>
        <w:t xml:space="preserve">Post </w:t>
        <w:tab/>
        <w:t xml:space="preserve">Gräfelfing </w:t>
        <w:tab/>
        <w:t>11.09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40      </w:t>
        <w:tab/>
        <w:t xml:space="preserve">Kargula, Konrad </w:t>
        <w:tab/>
        <w:t xml:space="preserve">90 </w:t>
        <w:tab/>
        <w:t xml:space="preserve">USC </w:t>
        <w:tab/>
        <w:t xml:space="preserve">Regensburg </w:t>
        <w:tab/>
        <w:t>04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Weitsprung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6,16  </w:t>
        <w:tab/>
        <w:t xml:space="preserve">Kargula, Konrad </w:t>
        <w:tab/>
        <w:t xml:space="preserve">90 </w:t>
        <w:tab/>
        <w:t>USC</w:t>
        <w:tab/>
        <w:t xml:space="preserve">                                      2005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5,70  </w:t>
        <w:tab/>
        <w:t xml:space="preserve">Güerre, Marcel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6,16      </w:t>
        <w:tab/>
        <w:t xml:space="preserve">Kargula, Konrad </w:t>
        <w:tab/>
        <w:t xml:space="preserve">90 </w:t>
        <w:tab/>
        <w:t xml:space="preserve">USC </w:t>
        <w:tab/>
        <w:t xml:space="preserve">Erding </w:t>
        <w:tab/>
        <w:t>12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5,93      </w:t>
        <w:tab/>
        <w:t xml:space="preserve">Weidmann, Stephan </w:t>
        <w:tab/>
        <w:t xml:space="preserve">90 </w:t>
        <w:tab/>
        <w:t xml:space="preserve">USC </w:t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en-GB" w:eastAsia="zxx" w:bidi="zxx"/>
        </w:rPr>
        <w:t xml:space="preserve">5,76      </w:t>
        <w:tab/>
        <w:t xml:space="preserve">Sevillano, Arnold </w:t>
        <w:tab/>
        <w:t xml:space="preserve">90 </w:t>
        <w:tab/>
        <w:t xml:space="preserve">Post </w:t>
        <w:tab/>
        <w:t xml:space="preserve">Bad Aibling </w:t>
        <w:tab/>
        <w:t>19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/>
      </w:pPr>
      <w:r>
        <w:rPr>
          <w:rFonts w:eastAsia="Times New Roman" w:cs="Times New Roman"/>
          <w:lang w:val="en-GB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5,52      </w:t>
        <w:tab/>
        <w:t xml:space="preserve">Max, Patrick </w:t>
        <w:tab/>
        <w:t xml:space="preserve">90 </w:t>
        <w:tab/>
        <w:t xml:space="preserve">Ost </w:t>
        <w:tab/>
        <w:t xml:space="preserve">Erding </w:t>
        <w:tab/>
        <w:t>12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85      </w:t>
        <w:tab/>
        <w:t xml:space="preserve">Kerscher, Christoph </w:t>
        <w:tab/>
        <w:t xml:space="preserve">90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Kugelstoss 4 kg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5,29  </w:t>
        <w:tab/>
        <w:t xml:space="preserve">Udvari, Andreas </w:t>
        <w:tab/>
        <w:t xml:space="preserve">81 </w:t>
        <w:tab/>
        <w:t>Post</w:t>
        <w:tab/>
        <w:t xml:space="preserve">                                    1996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5,26  </w:t>
        <w:tab/>
        <w:t xml:space="preserve">Güerre, Marcel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57      </w:t>
        <w:tab/>
        <w:t xml:space="preserve">Zahlten, Tobias </w:t>
        <w:tab/>
        <w:t xml:space="preserve">90 </w:t>
        <w:tab/>
        <w:t xml:space="preserve">Ost </w:t>
        <w:tab/>
        <w:t xml:space="preserve">Hausham </w:t>
        <w:tab/>
        <w:t>03.10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en-GB" w:eastAsia="zxx" w:bidi="zxx"/>
        </w:rPr>
      </w:pPr>
      <w:r>
        <w:rPr>
          <w:rFonts w:eastAsia="Courier New" w:cs="Courier New"/>
          <w:lang w:val="en-GB" w:eastAsia="zxx" w:bidi="zxx"/>
        </w:rPr>
        <w:t xml:space="preserve">13,21      </w:t>
        <w:tab/>
        <w:t xml:space="preserve">Weidmann, Stephan </w:t>
        <w:tab/>
        <w:t xml:space="preserve">90 </w:t>
        <w:tab/>
        <w:t xml:space="preserve">USC </w:t>
        <w:tab/>
        <w:t xml:space="preserve">Bad Aibling </w:t>
        <w:tab/>
        <w:t>19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/>
      </w:pPr>
      <w:r>
        <w:rPr>
          <w:rFonts w:eastAsia="Times New Roman" w:cs="Times New Roman"/>
          <w:lang w:val="en-GB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7,58      </w:t>
        <w:tab/>
        <w:t xml:space="preserve">Kerscher, Christoph </w:t>
        <w:tab/>
        <w:t xml:space="preserve">90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Diskuswurf 1 kg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50,72  </w:t>
        <w:tab/>
        <w:t xml:space="preserve">Udvari, Andreas </w:t>
        <w:tab/>
        <w:t xml:space="preserve">81 </w:t>
        <w:tab/>
        <w:t>Post</w:t>
        <w:tab/>
        <w:t xml:space="preserve">                                    1996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1,07  </w:t>
        <w:tab/>
        <w:t xml:space="preserve">Güerre, Marcel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1,30      </w:t>
        <w:tab/>
        <w:t xml:space="preserve">Weidmann, Stephan </w:t>
        <w:tab/>
        <w:t xml:space="preserve">90 </w:t>
        <w:tab/>
        <w:t xml:space="preserve">USC </w:t>
        <w:tab/>
        <w:t xml:space="preserve">Rhede </w:t>
        <w:tab/>
        <w:t>06.08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3,85      </w:t>
        <w:tab/>
        <w:t xml:space="preserve">Zahlten, Tobias </w:t>
        <w:tab/>
        <w:t xml:space="preserve">90 </w:t>
        <w:tab/>
        <w:t xml:space="preserve">Ost </w:t>
        <w:tab/>
        <w:t xml:space="preserve">Feldkirchen </w:t>
        <w:tab/>
        <w:t>29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ammerwurf 4 kg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57,73  </w:t>
        <w:tab/>
        <w:t xml:space="preserve">Lipske, Jerrit </w:t>
        <w:tab/>
        <w:t xml:space="preserve">87 </w:t>
        <w:tab/>
        <w:t>Post</w:t>
        <w:tab/>
        <w:t xml:space="preserve">                                     2002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8,20      </w:t>
        <w:tab/>
        <w:t xml:space="preserve">Weidmann, Stephan </w:t>
        <w:tab/>
        <w:t xml:space="preserve">90 </w:t>
        <w:tab/>
        <w:t xml:space="preserve">USC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9,10      </w:t>
        <w:tab/>
        <w:t xml:space="preserve">Feltl, Philip </w:t>
        <w:tab/>
        <w:t xml:space="preserve">                                                   90 </w:t>
        <w:tab/>
        <w:t xml:space="preserve">USC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5,50      </w:t>
        <w:tab/>
        <w:t xml:space="preserve">Kargula, Konrad </w:t>
        <w:tab/>
        <w:t xml:space="preserve">90 </w:t>
        <w:tab/>
        <w:t xml:space="preserve">USC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peerwurf 600 g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7,74  </w:t>
        <w:tab/>
        <w:t xml:space="preserve">Hegewald, Jochen </w:t>
        <w:tab/>
        <w:t xml:space="preserve">75 </w:t>
        <w:tab/>
        <w:t>Post</w:t>
        <w:tab/>
        <w:t xml:space="preserve">                                   1990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36,87  </w:t>
        <w:tab/>
        <w:t xml:space="preserve">Güerre, Marcel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2,62      </w:t>
        <w:tab/>
        <w:t xml:space="preserve">Kargula, Konrad </w:t>
        <w:tab/>
        <w:t xml:space="preserve">90 </w:t>
        <w:tab/>
        <w:t xml:space="preserve">USC </w:t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0,76      </w:t>
        <w:tab/>
        <w:t xml:space="preserve">Zahlten, Tobias </w:t>
        <w:tab/>
        <w:t xml:space="preserve">90 </w:t>
        <w:tab/>
        <w:t xml:space="preserve">Ost </w:t>
        <w:tab/>
        <w:t xml:space="preserve">Feldkirchen </w:t>
        <w:tab/>
        <w:t>29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3,58      </w:t>
        <w:tab/>
        <w:t xml:space="preserve">Sevillano, Arnold </w:t>
        <w:tab/>
        <w:t xml:space="preserve">90 </w:t>
        <w:tab/>
        <w:t xml:space="preserve">Post </w:t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5,35      </w:t>
        <w:tab/>
        <w:t xml:space="preserve">Max, Patrick </w:t>
        <w:tab/>
        <w:t xml:space="preserve">90 </w:t>
        <w:tab/>
        <w:t xml:space="preserve">Ost </w:t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Vierkampf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.300   </w:t>
        <w:tab/>
        <w:t xml:space="preserve">Sztromajer, Martin </w:t>
        <w:tab/>
        <w:t xml:space="preserve">88 </w:t>
        <w:tab/>
        <w:t>Post</w:t>
        <w:tab/>
        <w:t xml:space="preserve">                                2003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780     </w:t>
        <w:tab/>
        <w:t xml:space="preserve">Kerscher, Christoph </w:t>
        <w:tab/>
        <w:t xml:space="preserve">90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3,07-4,85-7,58-1,45</w:t>
        <w:tab/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Blockwettk. S/S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.863   </w:t>
        <w:tab/>
        <w:t xml:space="preserve">Kargula, Konrad </w:t>
        <w:tab/>
        <w:t xml:space="preserve">90 </w:t>
        <w:tab/>
        <w:t>USC</w:t>
        <w:tab/>
        <w:t xml:space="preserve">                                    2005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.863     </w:t>
        <w:tab/>
        <w:t xml:space="preserve">Kargula, Konrad </w:t>
        <w:tab/>
        <w:t xml:space="preserve">90 </w:t>
        <w:tab/>
        <w:t xml:space="preserve">USC </w:t>
        <w:tab/>
        <w:t xml:space="preserve">Rhede </w:t>
        <w:tab/>
        <w:t>06.08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2,75-11,84-6,07-1,80-38,17</w:t>
        <w:tab/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.839     </w:t>
        <w:tab/>
        <w:t xml:space="preserve">Sevillano, Arnold </w:t>
        <w:tab/>
        <w:t xml:space="preserve">90 </w:t>
        <w:tab/>
        <w:t xml:space="preserve">Post </w:t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1,83-11,34-5,43-1,70-33,58</w:t>
        <w:tab/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.680     </w:t>
        <w:tab/>
        <w:t xml:space="preserve">Max, Patrick </w:t>
        <w:tab/>
        <w:t xml:space="preserve">90 </w:t>
        <w:tab/>
        <w:t xml:space="preserve">Ost </w:t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</w:rPr>
      </w:pPr>
      <w:r>
        <w:rPr>
          <w:rFonts w:eastAsia="Times New Roman" w:cs="Times New Roman"/>
          <w:lang w:val="de-DE" w:eastAsia="zxx" w:bidi="zxx"/>
        </w:rPr>
        <w:t xml:space="preserve">          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</w:t>
      </w:r>
      <w:r>
        <w:rPr>
          <w:rFonts w:eastAsia="Courier New" w:cs="Courier New"/>
          <w:lang w:val="de-DE" w:eastAsia="zxx" w:bidi="zxx"/>
        </w:rPr>
        <w:tab/>
        <w:t>12,02-11,15-5,21-1,58-25,35</w:t>
        <w:tab/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Blockwettk. W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3.064   </w:t>
        <w:tab/>
        <w:t xml:space="preserve">Weidmann, Stephan </w:t>
        <w:tab/>
        <w:t xml:space="preserve">90 </w:t>
        <w:tab/>
        <w:t>USC</w:t>
        <w:tab/>
        <w:t xml:space="preserve">                                  2005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.941   </w:t>
        <w:tab/>
        <w:t xml:space="preserve">Güerre, Marcel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.064     </w:t>
        <w:tab/>
        <w:t xml:space="preserve">Weidmann, Stephan </w:t>
        <w:tab/>
        <w:t xml:space="preserve">90 </w:t>
        <w:tab/>
        <w:t xml:space="preserve">USC </w:t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1,53-10,73-5,93-12,71-40,39</w:t>
        <w:tab/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</w:rPr>
      </w:pPr>
      <w:r>
        <w:rPr>
          <w:rFonts w:eastAsia="Times New Roman" w:cs="Times New Roman"/>
          <w:lang w:val="de-DE" w:eastAsia="zxx" w:bidi="zxx"/>
        </w:rPr>
        <w:t xml:space="preserve">          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Blockwettk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Mannschaft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4.016   </w:t>
        <w:tab/>
        <w:t>LG München</w:t>
        <w:tab/>
        <w:tab/>
        <w:t xml:space="preserve">                                                 2005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3.281   </w:t>
        <w:tab/>
        <w:t>LG München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.016      </w:t>
        <w:tab/>
        <w:t xml:space="preserve">LG München I    </w:t>
        <w:tab/>
        <w:tab/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Weidmann, S. 90 -3.064; Kargula, K. 90 -2.860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Sevillano, A. 90 -2.839; Max, P. 90 -2.680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Volker, P. 91 -2.573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jc w:val="center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jc w:val="center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 </w:t>
      </w:r>
      <w:r>
        <w:rPr>
          <w:rFonts w:eastAsia="Times New Roman" w:cs="Times New Roman"/>
          <w:sz w:val="24"/>
          <w:szCs w:val="24"/>
          <w:lang w:val="de-DE" w:eastAsia="zxx" w:bidi="zxx"/>
        </w:rPr>
        <w:t xml:space="preserve">                   </w:t>
      </w: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  <w:t>Schüler  M 14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b/>
          <w:b/>
          <w:bCs/>
          <w:sz w:val="24"/>
          <w:szCs w:val="24"/>
          <w:lang w:val="de-DE" w:eastAsia="zxx" w:bidi="zxx"/>
        </w:rPr>
      </w:pP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0 m Lauf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1,76  </w:t>
        <w:tab/>
        <w:t xml:space="preserve">Weidmann, Stephan </w:t>
        <w:tab/>
        <w:t xml:space="preserve">90 </w:t>
        <w:tab/>
        <w:t>USC</w:t>
        <w:tab/>
        <w:t xml:space="preserve">                                   2004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1,76  </w:t>
        <w:tab/>
        <w:t xml:space="preserve">Weidmann, Stephan </w:t>
        <w:tab/>
        <w:t xml:space="preserve">90 </w:t>
        <w:tab/>
        <w:t>USC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43 +0,0 </w:t>
        <w:tab/>
        <w:t xml:space="preserve">Volker, Philip </w:t>
        <w:tab/>
        <w:t xml:space="preserve">91 </w:t>
        <w:tab/>
        <w:t xml:space="preserve">Ost </w:t>
        <w:tab/>
        <w:t xml:space="preserve">Regensburg </w:t>
        <w:tab/>
        <w:t>23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82 +0,9 </w:t>
        <w:tab/>
        <w:t xml:space="preserve">Lipp, Jakob    </w:t>
        <w:tab/>
        <w:t xml:space="preserve">92 </w:t>
        <w:tab/>
        <w:t xml:space="preserve">Post </w:t>
        <w:tab/>
        <w:t xml:space="preserve">München </w:t>
        <w:tab/>
        <w:t>14.05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89 +0,0 </w:t>
        <w:tab/>
        <w:t xml:space="preserve">Kunisch, Markus </w:t>
        <w:tab/>
        <w:t xml:space="preserve">91 </w:t>
        <w:tab/>
        <w:t xml:space="preserve">P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10 +0,0 </w:t>
        <w:tab/>
        <w:t xml:space="preserve">Jauer, Karim </w:t>
        <w:tab/>
        <w:t xml:space="preserve">91 </w:t>
        <w:tab/>
        <w:t xml:space="preserve">P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21      </w:t>
        <w:tab/>
        <w:t xml:space="preserve">Meidinger, Vitus </w:t>
        <w:tab/>
        <w:t xml:space="preserve">91 </w:t>
        <w:tab/>
        <w:t xml:space="preserve">Ost </w:t>
        <w:tab/>
        <w:t xml:space="preserve">Bad Aibling </w:t>
        <w:tab/>
        <w:t>19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69      </w:t>
        <w:tab/>
        <w:t xml:space="preserve">Müller, Franz </w:t>
        <w:tab/>
        <w:t xml:space="preserve">91 </w:t>
        <w:tab/>
        <w:t xml:space="preserve">Ost </w:t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5,25 +1,4 </w:t>
        <w:tab/>
        <w:t xml:space="preserve">Urban, Balasz </w:t>
        <w:tab/>
        <w:t xml:space="preserve">91 </w:t>
        <w:tab/>
        <w:t xml:space="preserve">P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300 m Lauf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en-GB" w:eastAsia="zxx" w:bidi="zxx"/>
        </w:rPr>
      </w:pPr>
      <w:r>
        <w:rPr>
          <w:rFonts w:eastAsia="Courier New" w:cs="Courier New"/>
          <w:lang w:val="en-GB" w:eastAsia="zxx" w:bidi="zxx"/>
        </w:rPr>
        <w:t xml:space="preserve">LG-Rekord: </w:t>
        <w:tab/>
        <w:t xml:space="preserve">42,23  </w:t>
        <w:tab/>
        <w:t xml:space="preserve">Sevillano, Arnold </w:t>
        <w:tab/>
        <w:t xml:space="preserve">90 </w:t>
        <w:tab/>
        <w:t>Post</w:t>
        <w:tab/>
        <w:t xml:space="preserve">                                  2004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2,23  </w:t>
        <w:tab/>
        <w:t xml:space="preserve">Sevillano, Arnold </w:t>
        <w:tab/>
        <w:t xml:space="preserve">90 </w:t>
        <w:tab/>
        <w:t>Post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7,48      </w:t>
        <w:tab/>
        <w:t xml:space="preserve">Meidinger, Vitus </w:t>
        <w:tab/>
        <w:t xml:space="preserve">91 </w:t>
        <w:tab/>
        <w:t xml:space="preserve">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00 m Lauf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2:47,2  </w:t>
        <w:tab/>
        <w:t xml:space="preserve">Temler, Robert </w:t>
        <w:tab/>
        <w:t xml:space="preserve">81 </w:t>
        <w:tab/>
        <w:t>Post</w:t>
        <w:tab/>
        <w:t xml:space="preserve">                                   1995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2:59,47 </w:t>
        <w:tab/>
        <w:t xml:space="preserve">Deckert, Sebastian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18,79   </w:t>
        <w:tab/>
        <w:t xml:space="preserve">Meidinger, Vitus </w:t>
        <w:tab/>
        <w:t xml:space="preserve">91 </w:t>
        <w:tab/>
        <w:t xml:space="preserve">Ost </w:t>
        <w:tab/>
        <w:t xml:space="preserve">Erding </w:t>
        <w:tab/>
        <w:t>12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2000 m Lauf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6:23,18 </w:t>
        <w:tab/>
        <w:t xml:space="preserve">Temler, Robert </w:t>
        <w:tab/>
        <w:t xml:space="preserve">81 </w:t>
        <w:tab/>
        <w:t>Post</w:t>
        <w:tab/>
        <w:t xml:space="preserve">                                   1995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7:26,09 </w:t>
        <w:tab/>
        <w:t xml:space="preserve">Rogg, Maximilian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7:30,59   </w:t>
        <w:tab/>
        <w:t xml:space="preserve">Meidinger, Vitus </w:t>
        <w:tab/>
        <w:t xml:space="preserve">91 </w:t>
        <w:tab/>
        <w:t xml:space="preserve">Ost </w:t>
        <w:tab/>
        <w:t xml:space="preserve">Bad Aibling </w:t>
        <w:tab/>
        <w:t>19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3000 m Lauf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0:21,48 </w:t>
        <w:tab/>
        <w:t xml:space="preserve">Viehmann, Johannes </w:t>
        <w:tab/>
        <w:t xml:space="preserve">82 </w:t>
        <w:tab/>
        <w:t>Post</w:t>
        <w:tab/>
        <w:t xml:space="preserve">                               1996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1:09,1  </w:t>
        <w:tab/>
        <w:t xml:space="preserve">Deckert, Sebastian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:00,2    </w:t>
        <w:tab/>
        <w:t xml:space="preserve">Meidinger, Vitus </w:t>
        <w:tab/>
        <w:t xml:space="preserve">91 </w:t>
        <w:tab/>
        <w:t xml:space="preserve">Ost </w:t>
        <w:tab/>
        <w:t xml:space="preserve">Rosenheim </w:t>
        <w:tab/>
        <w:t>22.04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80 m Hürden 0.840m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1,14  </w:t>
        <w:tab/>
        <w:t xml:space="preserve">Weidmann, Stephan </w:t>
        <w:tab/>
        <w:t xml:space="preserve">90 </w:t>
        <w:tab/>
        <w:t>USC</w:t>
        <w:tab/>
        <w:t xml:space="preserve">                                   2004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1,14  </w:t>
        <w:tab/>
        <w:t xml:space="preserve">Weidmann, Stephan </w:t>
        <w:tab/>
        <w:t xml:space="preserve">90 </w:t>
        <w:tab/>
        <w:t>USC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43 -0,9 </w:t>
        <w:tab/>
        <w:t xml:space="preserve">Volker, Philip </w:t>
        <w:tab/>
        <w:t xml:space="preserve">91 </w:t>
        <w:tab/>
        <w:t xml:space="preserve">Ost </w:t>
        <w:tab/>
        <w:t xml:space="preserve">Regensburg </w:t>
        <w:tab/>
        <w:t>24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70      </w:t>
        <w:tab/>
        <w:t xml:space="preserve">Müller, Franz </w:t>
        <w:tab/>
        <w:t xml:space="preserve">91 </w:t>
        <w:tab/>
        <w:t xml:space="preserve">Ost </w:t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6,28      </w:t>
        <w:tab/>
        <w:t xml:space="preserve">Meidinger, Vitus </w:t>
        <w:tab/>
        <w:t xml:space="preserve">91 </w:t>
        <w:tab/>
        <w:t xml:space="preserve">Ost </w:t>
        <w:tab/>
        <w:t xml:space="preserve">Bad Aibling </w:t>
        <w:tab/>
        <w:t>19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ochsprung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,79  </w:t>
        <w:tab/>
        <w:t xml:space="preserve">Kral, Roman </w:t>
        <w:tab/>
        <w:t xml:space="preserve">89 </w:t>
        <w:tab/>
        <w:t>Ost</w:t>
        <w:tab/>
        <w:t xml:space="preserve">                                          2003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,72  </w:t>
        <w:tab/>
        <w:t xml:space="preserve">Kargula, Konrad </w:t>
        <w:tab/>
        <w:t xml:space="preserve">90 </w:t>
        <w:tab/>
        <w:t>USC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50      </w:t>
        <w:tab/>
        <w:t xml:space="preserve">Meinke, Julian </w:t>
        <w:tab/>
        <w:t xml:space="preserve">91 </w:t>
        <w:tab/>
        <w:t xml:space="preserve">USC </w:t>
        <w:tab/>
        <w:t xml:space="preserve">München </w:t>
        <w:tab/>
        <w:t>30.04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Weitsprung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5,73  </w:t>
        <w:tab/>
        <w:t xml:space="preserve">Hegewald, Jochen </w:t>
        <w:tab/>
        <w:t xml:space="preserve">75 </w:t>
        <w:tab/>
        <w:t>Post</w:t>
        <w:tab/>
        <w:t xml:space="preserve">                                    1989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5,64  </w:t>
        <w:tab/>
        <w:t xml:space="preserve">Sevillano, Arnold </w:t>
        <w:tab/>
        <w:t xml:space="preserve">90 </w:t>
        <w:tab/>
        <w:t>Post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5,17      </w:t>
        <w:tab/>
        <w:t xml:space="preserve">Volker, Philip </w:t>
        <w:tab/>
        <w:t xml:space="preserve">91 </w:t>
        <w:tab/>
        <w:t xml:space="preserve">Ost </w:t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27      </w:t>
        <w:tab/>
        <w:t xml:space="preserve">Müller, Franz </w:t>
        <w:tab/>
        <w:t xml:space="preserve">91 </w:t>
        <w:tab/>
        <w:t xml:space="preserve">Ost </w:t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18      </w:t>
        <w:tab/>
        <w:t xml:space="preserve">Meinke, Julian </w:t>
        <w:tab/>
        <w:t xml:space="preserve">91 </w:t>
        <w:tab/>
        <w:t xml:space="preserve">USC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07      </w:t>
        <w:tab/>
        <w:t xml:space="preserve">Meidinger, Vitus </w:t>
        <w:tab/>
        <w:t xml:space="preserve">91 </w:t>
        <w:tab/>
        <w:t xml:space="preserve">Ost </w:t>
        <w:tab/>
        <w:t xml:space="preserve">Bad Aibling </w:t>
        <w:tab/>
        <w:t>19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Kugelstoss 4 kg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3,16  </w:t>
        <w:tab/>
        <w:t xml:space="preserve">Udvari, Andreas </w:t>
        <w:tab/>
        <w:t xml:space="preserve">81 </w:t>
        <w:tab/>
        <w:t>Post</w:t>
        <w:tab/>
        <w:t xml:space="preserve">                                    1995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2,10  </w:t>
        <w:tab/>
        <w:t xml:space="preserve">Weidmann, Stephan </w:t>
        <w:tab/>
        <w:t xml:space="preserve">90 </w:t>
        <w:tab/>
        <w:t>USC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22      </w:t>
        <w:tab/>
        <w:t xml:space="preserve">Volker, Philip </w:t>
        <w:tab/>
        <w:t xml:space="preserve">91 </w:t>
        <w:tab/>
        <w:t xml:space="preserve">Ost </w:t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94      </w:t>
        <w:tab/>
        <w:t xml:space="preserve">Müller, Franz </w:t>
        <w:tab/>
        <w:t xml:space="preserve">91 </w:t>
        <w:tab/>
        <w:t xml:space="preserve">Ost </w:t>
        <w:tab/>
        <w:t xml:space="preserve">Zorneding </w:t>
        <w:tab/>
        <w:t>23.04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Diskuswurf 1 kg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2,48  </w:t>
        <w:tab/>
        <w:t xml:space="preserve">Udvari, Andreas </w:t>
        <w:tab/>
        <w:t xml:space="preserve">81 </w:t>
        <w:tab/>
        <w:t>Post</w:t>
        <w:tab/>
        <w:t xml:space="preserve">                                    1995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32,78  </w:t>
        <w:tab/>
        <w:t xml:space="preserve">Weidmann, Stephan </w:t>
        <w:tab/>
        <w:t xml:space="preserve">90 </w:t>
        <w:tab/>
        <w:t>USC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3,58      </w:t>
        <w:tab/>
        <w:t xml:space="preserve">Volker, Philip </w:t>
        <w:tab/>
        <w:t xml:space="preserve">91 </w:t>
        <w:tab/>
        <w:t xml:space="preserve">Ost </w:t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1,28      </w:t>
        <w:tab/>
        <w:t xml:space="preserve">Müller, Franz </w:t>
        <w:tab/>
        <w:t xml:space="preserve">91 </w:t>
        <w:tab/>
        <w:t xml:space="preserve">Ost </w:t>
        <w:tab/>
        <w:t xml:space="preserve">Feldkirchen </w:t>
        <w:tab/>
        <w:t>29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peerwurf 600 g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0,45  </w:t>
        <w:tab/>
        <w:t xml:space="preserve">Karl, Michael </w:t>
        <w:tab/>
        <w:t xml:space="preserve">87 </w:t>
        <w:tab/>
        <w:t>Post</w:t>
        <w:tab/>
        <w:t xml:space="preserve">                                      2001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9,93  </w:t>
        <w:tab/>
        <w:t xml:space="preserve">Kargula, Konrad </w:t>
        <w:tab/>
        <w:t xml:space="preserve">90 </w:t>
        <w:tab/>
        <w:t>USC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6,90      </w:t>
        <w:tab/>
        <w:t xml:space="preserve">Volker, Philip </w:t>
        <w:tab/>
        <w:t xml:space="preserve">91 </w:t>
        <w:tab/>
        <w:t xml:space="preserve">Ost </w:t>
        <w:tab/>
        <w:t xml:space="preserve">Erding </w:t>
        <w:tab/>
        <w:t>12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9,05      </w:t>
        <w:tab/>
        <w:t xml:space="preserve">Müller, Franz </w:t>
        <w:tab/>
        <w:t xml:space="preserve">91 </w:t>
        <w:tab/>
        <w:t xml:space="preserve">Ost </w:t>
        <w:tab/>
        <w:t xml:space="preserve">Feldkirchen </w:t>
        <w:tab/>
        <w:t>29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/>
      </w:pPr>
      <w:r>
        <w:rPr>
          <w:rFonts w:eastAsia="Courier New" w:cs="Courier New"/>
          <w:sz w:val="24"/>
          <w:szCs w:val="24"/>
          <w:lang w:val="de-DE" w:eastAsia="zxx" w:bidi="zxx"/>
        </w:rPr>
        <w:t xml:space="preserve">Blockwettk. </w:t>
      </w:r>
      <w:r>
        <w:rPr>
          <w:rFonts w:eastAsia="Courier New" w:cs="Courier New"/>
          <w:sz w:val="24"/>
          <w:szCs w:val="24"/>
          <w:lang w:val="fr-FR" w:eastAsia="zxx" w:bidi="zxx"/>
        </w:rPr>
        <w:t>L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fr-FR" w:eastAsia="zxx" w:bidi="zxx"/>
        </w:rPr>
      </w:pPr>
      <w:r>
        <w:rPr>
          <w:rFonts w:eastAsia="Courier New" w:cs="Courier New"/>
          <w:sz w:val="24"/>
          <w:szCs w:val="24"/>
          <w:lang w:val="fr-FR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fr-FR" w:eastAsia="zxx" w:bidi="zxx"/>
        </w:rPr>
      </w:pPr>
      <w:r>
        <w:rPr>
          <w:rFonts w:eastAsia="Courier New" w:cs="Courier New"/>
          <w:lang w:val="fr-FR" w:eastAsia="zxx" w:bidi="zxx"/>
        </w:rPr>
        <w:t xml:space="preserve">LG-Rekord: </w:t>
        <w:tab/>
        <w:t xml:space="preserve">2.594   </w:t>
        <w:tab/>
        <w:t xml:space="preserve">Luu Vu, Son </w:t>
        <w:tab/>
        <w:t xml:space="preserve">82 </w:t>
        <w:tab/>
        <w:t>Post</w:t>
        <w:tab/>
        <w:t xml:space="preserve">                                       1996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.920   </w:t>
        <w:tab/>
        <w:t xml:space="preserve">Rogg, Maximilian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963     </w:t>
        <w:tab/>
        <w:t xml:space="preserve">Meidinger, Vitus </w:t>
        <w:tab/>
        <w:t xml:space="preserve">91 </w:t>
        <w:tab/>
        <w:t xml:space="preserve">Ost </w:t>
        <w:tab/>
        <w:t xml:space="preserve">Bad Aibling </w:t>
        <w:tab/>
        <w:t>19.06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4,21-16,28-4,07-40,50-7:30,59</w:t>
        <w:tab/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Blockwettk. W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.844   </w:t>
        <w:tab/>
        <w:t xml:space="preserve">Weidmann, Stephan </w:t>
        <w:tab/>
        <w:t xml:space="preserve">90 </w:t>
        <w:tab/>
        <w:t>USC</w:t>
        <w:tab/>
        <w:t xml:space="preserve">                                  2004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.844   </w:t>
        <w:tab/>
        <w:t xml:space="preserve">Weidmann, Stephan </w:t>
        <w:tab/>
        <w:t xml:space="preserve">90 </w:t>
        <w:tab/>
        <w:t>USC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.573     </w:t>
        <w:tab/>
        <w:t xml:space="preserve">Volker, Philip </w:t>
        <w:tab/>
        <w:t xml:space="preserve">91 </w:t>
        <w:tab/>
        <w:t xml:space="preserve">Ost </w:t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3,27-12,69-5,17-11,22-33,58</w:t>
        <w:tab/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.095     </w:t>
        <w:tab/>
        <w:t xml:space="preserve">Müller, Franz </w:t>
        <w:tab/>
        <w:t xml:space="preserve">91 </w:t>
        <w:tab/>
        <w:t xml:space="preserve">Ost </w:t>
        <w:tab/>
        <w:t xml:space="preserve">Markt Schwaben </w:t>
        <w:tab/>
        <w:t>02.07.</w:t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4,69-14,70-4,27-8,41-28,19</w:t>
        <w:tab/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jc w:val="center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72" w:leader="none"/>
          <w:tab w:val="left" w:pos="2241" w:leader="none"/>
          <w:tab w:val="left" w:pos="2694" w:leader="none"/>
          <w:tab w:val="left" w:pos="5226" w:leader="none"/>
          <w:tab w:val="left" w:pos="5644" w:leader="none"/>
          <w:tab w:val="left" w:pos="6352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  </w:t>
      </w:r>
      <w:r>
        <w:rPr>
          <w:rFonts w:eastAsia="Times New Roman" w:cs="Times New Roman"/>
          <w:sz w:val="24"/>
          <w:szCs w:val="24"/>
          <w:lang w:val="de-DE" w:eastAsia="zxx" w:bidi="zxx"/>
        </w:rPr>
        <w:t xml:space="preserve">                  </w:t>
      </w: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  <w:t>Schülerinnen  W 13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b/>
          <w:b/>
          <w:bCs/>
          <w:sz w:val="24"/>
          <w:szCs w:val="24"/>
          <w:lang w:val="de-DE" w:eastAsia="zxx" w:bidi="zxx"/>
        </w:rPr>
      </w:pP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75 m Lauf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9,93  </w:t>
        <w:tab/>
        <w:t xml:space="preserve">Juhnke, Anna </w:t>
        <w:tab/>
        <w:t xml:space="preserve">89 </w:t>
        <w:tab/>
        <w:t>Post</w:t>
        <w:tab/>
        <w:t xml:space="preserve">                                  2002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0,19  </w:t>
        <w:tab/>
        <w:t xml:space="preserve">Dyett, Jamila </w:t>
        <w:tab/>
        <w:t xml:space="preserve">91 </w:t>
        <w:tab/>
        <w:t>USC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51     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79 +0,0 </w:t>
        <w:tab/>
        <w:t xml:space="preserve">Luther, Tatjana </w:t>
        <w:tab/>
        <w:t xml:space="preserve">92 </w:t>
        <w:tab/>
        <w:t xml:space="preserve">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85      </w:t>
        <w:tab/>
        <w:t xml:space="preserve">Klug, Daniela </w:t>
        <w:tab/>
        <w:t xml:space="preserve">92 </w:t>
        <w:tab/>
        <w:t xml:space="preserve">Post </w:t>
        <w:tab/>
        <w:t xml:space="preserve">Gilching </w:t>
        <w:tab/>
        <w:t>11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02 +0,0 </w:t>
        <w:tab/>
        <w:t xml:space="preserve">Gölitz, Lucia </w:t>
        <w:tab/>
        <w:t xml:space="preserve">92 </w:t>
        <w:tab/>
        <w:t xml:space="preserve">P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10      </w:t>
        <w:tab/>
        <w:t xml:space="preserve">Hlawaczek, Ulrike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30      </w:t>
        <w:tab/>
        <w:t xml:space="preserve">Schott, Marina </w:t>
        <w:tab/>
        <w:t xml:space="preserve">92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50      </w:t>
        <w:tab/>
        <w:t xml:space="preserve">Roussos, Daphne </w:t>
        <w:tab/>
        <w:t xml:space="preserve">92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51      </w:t>
        <w:tab/>
        <w:t xml:space="preserve">Zimmermann, Anna </w:t>
        <w:tab/>
        <w:t xml:space="preserve">92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81 +0,0 </w:t>
        <w:tab/>
        <w:t xml:space="preserve">Knörich, Eva </w:t>
        <w:tab/>
        <w:t xml:space="preserve">92 </w:t>
        <w:tab/>
        <w:t xml:space="preserve">P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05      </w:t>
        <w:tab/>
        <w:t xml:space="preserve">Achenbach, Sophie </w:t>
        <w:tab/>
        <w:t xml:space="preserve">92 </w:t>
        <w:tab/>
        <w:t xml:space="preserve">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07 +0,0 </w:t>
        <w:tab/>
        <w:t xml:space="preserve">Dobrinskaja, Viktoria </w:t>
        <w:tab/>
        <w:t xml:space="preserve">92 </w:t>
        <w:tab/>
        <w:t xml:space="preserve">P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19 +0,0 </w:t>
        <w:tab/>
        <w:t xml:space="preserve">Spielhagen, Luise </w:t>
        <w:tab/>
        <w:t xml:space="preserve">92 </w:t>
        <w:tab/>
        <w:t xml:space="preserve">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27 +0,0 </w:t>
        <w:tab/>
        <w:t xml:space="preserve">Rousseau, Noemi </w:t>
        <w:tab/>
        <w:t xml:space="preserve">92 </w:t>
        <w:tab/>
        <w:t xml:space="preserve">USC </w:t>
        <w:tab/>
        <w:t xml:space="preserve">Gilching </w:t>
        <w:tab/>
        <w:t>11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37 +0,0 </w:t>
        <w:tab/>
        <w:t xml:space="preserve">Wenisch, Lisa </w:t>
        <w:tab/>
        <w:t xml:space="preserve">92 </w:t>
        <w:tab/>
        <w:t xml:space="preserve">USC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800 m Lauf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2:28,93 </w:t>
        <w:tab/>
        <w:t xml:space="preserve">Ludwig, Sabine </w:t>
        <w:tab/>
        <w:t xml:space="preserve">82 </w:t>
        <w:tab/>
        <w:t>Post</w:t>
        <w:tab/>
        <w:t xml:space="preserve">                                   1995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2:31,31 </w:t>
        <w:tab/>
        <w:t xml:space="preserve">Güerre, Clara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43,47   </w:t>
        <w:tab/>
        <w:t xml:space="preserve">Gölitz, Lucia </w:t>
        <w:tab/>
        <w:t xml:space="preserve">92 </w:t>
        <w:tab/>
        <w:t xml:space="preserve">P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55,61   </w:t>
        <w:tab/>
        <w:t xml:space="preserve">Dobrinskaja, Viktoria </w:t>
        <w:tab/>
        <w:t xml:space="preserve">92 </w:t>
        <w:tab/>
        <w:t xml:space="preserve">P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57,52   </w:t>
        <w:tab/>
        <w:t xml:space="preserve">Schott, Marina </w:t>
        <w:tab/>
        <w:t xml:space="preserve">92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01,14   </w:t>
        <w:tab/>
        <w:t xml:space="preserve">Hlawaczek, Ulrike </w:t>
        <w:tab/>
        <w:t xml:space="preserve">92 </w:t>
        <w:tab/>
        <w:t xml:space="preserve">Post </w:t>
        <w:tab/>
        <w:t xml:space="preserve">Gilching </w:t>
        <w:tab/>
        <w:t>11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06,57   </w:t>
        <w:tab/>
        <w:t xml:space="preserve">Spielhagen, Luise </w:t>
        <w:tab/>
        <w:t xml:space="preserve">92 </w:t>
        <w:tab/>
        <w:t xml:space="preserve">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09,13   </w:t>
        <w:tab/>
        <w:t>Knörich, Eva</w:t>
        <w:tab/>
        <w:t xml:space="preserve">92 </w:t>
        <w:tab/>
        <w:t xml:space="preserve">P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10,32   </w:t>
        <w:tab/>
        <w:t xml:space="preserve">Klug, Daniela </w:t>
        <w:tab/>
        <w:t xml:space="preserve">92 </w:t>
        <w:tab/>
        <w:t xml:space="preserve">P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41,99   </w:t>
        <w:tab/>
        <w:t xml:space="preserve">Roussos, Daphne </w:t>
        <w:tab/>
        <w:t xml:space="preserve">92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60 m Hürden 0.762m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0,03  </w:t>
        <w:tab/>
        <w:t xml:space="preserve">Schwendner, Anita </w:t>
        <w:tab/>
        <w:t xml:space="preserve">87 </w:t>
        <w:tab/>
        <w:t>Post</w:t>
        <w:tab/>
        <w:t xml:space="preserve">                                  2000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0,13  </w:t>
        <w:tab/>
        <w:t xml:space="preserve">Lindig, Alexandra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64      </w:t>
        <w:tab/>
        <w:t xml:space="preserve">Ullrich, Mira </w:t>
        <w:tab/>
        <w:t xml:space="preserve">92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96      </w:t>
        <w:tab/>
        <w:t xml:space="preserve">Roussos, Daphne </w:t>
        <w:tab/>
        <w:t xml:space="preserve">92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24      </w:t>
        <w:tab/>
        <w:t xml:space="preserve">Schott, Marina </w:t>
        <w:tab/>
        <w:t xml:space="preserve">92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4 x 75 m Staffel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39,64  </w:t>
        <w:tab/>
        <w:t>LG München</w:t>
        <w:tab/>
        <w:tab/>
        <w:t xml:space="preserve">                                                   2003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39,79  </w:t>
        <w:tab/>
        <w:t>LG München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3,48       </w:t>
        <w:tab/>
        <w:t xml:space="preserve">LG München  </w:t>
        <w:tab/>
        <w:tab/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Spielhagen, L. 92; Schott, M. 92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Ullrich, M. 92; Achenbach, S. 92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3,60       </w:t>
        <w:tab/>
        <w:t xml:space="preserve">LG München  </w:t>
        <w:tab/>
        <w:tab/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Zimmermann, A. 92; Klug, D. 92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Wedekind, H. 92; Bufler, C. 93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ochsprung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,58  </w:t>
        <w:tab/>
        <w:t xml:space="preserve">Egerer, Kerstin </w:t>
        <w:tab/>
        <w:t xml:space="preserve">80 </w:t>
        <w:tab/>
        <w:t>USC</w:t>
        <w:tab/>
        <w:t xml:space="preserve">                                      1993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,50  </w:t>
        <w:tab/>
        <w:t xml:space="preserve">Valo, Christina </w:t>
        <w:tab/>
        <w:t xml:space="preserve">91 </w:t>
        <w:tab/>
        <w:t>Post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32     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30      </w:t>
        <w:tab/>
        <w:t xml:space="preserve">Schott, Marina </w:t>
        <w:tab/>
        <w:t xml:space="preserve">92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20      </w:t>
        <w:tab/>
        <w:t xml:space="preserve">Hlawaczek, Ulrike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5      </w:t>
        <w:tab/>
        <w:t xml:space="preserve">Wedekind, Hanna </w:t>
        <w:tab/>
        <w:t xml:space="preserve">92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5      </w:t>
        <w:tab/>
        <w:t xml:space="preserve">Drobinskaja, Viktoria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0      </w:t>
        <w:tab/>
        <w:t xml:space="preserve">Klug, Daniela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Weitsprung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5,13  </w:t>
        <w:tab/>
        <w:t xml:space="preserve">Lindig, Alexandra </w:t>
        <w:tab/>
        <w:t xml:space="preserve">91 </w:t>
        <w:tab/>
        <w:t>Ost</w:t>
        <w:tab/>
        <w:t xml:space="preserve">                                    2004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5,13  </w:t>
        <w:tab/>
        <w:t xml:space="preserve">Lindig, Alexandra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59     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12 +0,0 </w:t>
        <w:tab/>
        <w:t xml:space="preserve">Klug, Daniela </w:t>
        <w:tab/>
        <w:t xml:space="preserve">92 </w:t>
        <w:tab/>
        <w:t xml:space="preserve">Post </w:t>
        <w:tab/>
        <w:t xml:space="preserve">Gilching </w:t>
        <w:tab/>
        <w:t>11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11      </w:t>
        <w:tab/>
        <w:t xml:space="preserve">Hlawaczek, Ulrike </w:t>
        <w:tab/>
        <w:t xml:space="preserve">92 </w:t>
        <w:tab/>
        <w:t xml:space="preserve">Post </w:t>
        <w:tab/>
        <w:t xml:space="preserve">Gilching </w:t>
        <w:tab/>
        <w:t>11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05      </w:t>
        <w:tab/>
        <w:t xml:space="preserve">Zimmermann, Anna </w:t>
        <w:tab/>
        <w:t xml:space="preserve">92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00 +0,0 </w:t>
        <w:tab/>
        <w:t xml:space="preserve">Rousseau, Noemi </w:t>
        <w:tab/>
        <w:t xml:space="preserve">92 </w:t>
        <w:tab/>
        <w:t xml:space="preserve">USC </w:t>
        <w:tab/>
        <w:t xml:space="preserve">Gilching </w:t>
        <w:tab/>
        <w:t>11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85      </w:t>
        <w:tab/>
        <w:t xml:space="preserve">Drobinskaja, Victoria </w:t>
        <w:tab/>
        <w:t xml:space="preserve">92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74      </w:t>
        <w:tab/>
        <w:t xml:space="preserve">Roussos, Daphne </w:t>
        <w:tab/>
        <w:t xml:space="preserve">92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58      </w:t>
        <w:tab/>
        <w:t xml:space="preserve">Schott, Marina </w:t>
        <w:tab/>
        <w:t xml:space="preserve">92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35      </w:t>
        <w:tab/>
        <w:t xml:space="preserve">Spielhagen, Luise </w:t>
        <w:tab/>
        <w:t xml:space="preserve">92 </w:t>
        <w:tab/>
        <w:t xml:space="preserve">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96      </w:t>
        <w:tab/>
        <w:t xml:space="preserve">Achenbach, Sophie </w:t>
        <w:tab/>
        <w:t xml:space="preserve">92 </w:t>
        <w:tab/>
        <w:t xml:space="preserve">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chlagball 80g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51,00  </w:t>
        <w:tab/>
        <w:t xml:space="preserve">Dankl, Lisa </w:t>
        <w:tab/>
        <w:t xml:space="preserve">91 </w:t>
        <w:tab/>
        <w:t>Ost</w:t>
        <w:tab/>
        <w:t xml:space="preserve">                                         2004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51,00  </w:t>
        <w:tab/>
        <w:t xml:space="preserve">Dankl, Lisa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0,00      </w:t>
        <w:tab/>
        <w:t xml:space="preserve">Hlawaczek, Ulrike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9,50     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3,00      </w:t>
        <w:tab/>
        <w:t xml:space="preserve">Wedekind, Hanna </w:t>
        <w:tab/>
        <w:t xml:space="preserve">92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7,50      </w:t>
        <w:tab/>
        <w:t xml:space="preserve">Schott, Marina </w:t>
        <w:tab/>
        <w:t xml:space="preserve">92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5,50      </w:t>
        <w:tab/>
        <w:t xml:space="preserve">Drobinskaja, Viktoria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5,00      </w:t>
        <w:tab/>
        <w:t xml:space="preserve">Roussos, Daphne </w:t>
        <w:tab/>
        <w:t xml:space="preserve">92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1,50      </w:t>
        <w:tab/>
        <w:t xml:space="preserve">Klug, Daniela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Vierkampf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.822h  </w:t>
        <w:tab/>
        <w:t xml:space="preserve">Bruckmann, Stefanie </w:t>
        <w:tab/>
        <w:t xml:space="preserve">81 </w:t>
        <w:tab/>
        <w:t>Post</w:t>
        <w:tab/>
        <w:tab/>
        <w:t xml:space="preserve">                         1994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648     </w:t>
        <w:tab/>
        <w:t xml:space="preserve">Hlawaczek, Ulrike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1,10-3,91-1,20-40,00</w:t>
        <w:tab/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473     </w:t>
        <w:tab/>
        <w:t xml:space="preserve">Schott, Marina </w:t>
        <w:tab/>
        <w:t xml:space="preserve">92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1,51-3,48-1,30-25,00</w:t>
        <w:tab/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401     </w:t>
        <w:tab/>
        <w:t xml:space="preserve">Klug, Daniela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0,93-3,89-1,10-21,50</w:t>
        <w:tab/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353     </w:t>
        <w:tab/>
        <w:t xml:space="preserve">Drobinskaja, Viktoria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2,19-3,71-1,15-25,50</w:t>
        <w:tab/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Blockwettk. S/S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.413   </w:t>
        <w:tab/>
        <w:t xml:space="preserve">Schwendner, Anita </w:t>
        <w:tab/>
        <w:t xml:space="preserve">87 </w:t>
        <w:tab/>
        <w:t>Post</w:t>
        <w:tab/>
        <w:t xml:space="preserve">                                 2000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.373   </w:t>
        <w:tab/>
        <w:t xml:space="preserve">Valo, Christina </w:t>
        <w:tab/>
        <w:t xml:space="preserve">91 </w:t>
        <w:tab/>
        <w:t>Post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.353    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0,70-10,71-4,59-1,32-39,50</w:t>
        <w:tab/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Blockwettk. L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.554   </w:t>
        <w:tab/>
        <w:t xml:space="preserve">Fourkioti, Elli </w:t>
        <w:tab/>
        <w:t xml:space="preserve">85 </w:t>
        <w:tab/>
        <w:t>Post</w:t>
        <w:tab/>
        <w:t xml:space="preserve">                                   1998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.193   </w:t>
        <w:tab/>
        <w:t xml:space="preserve">Güerre, Clara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940     </w:t>
        <w:tab/>
        <w:t xml:space="preserve">Schott, Marina </w:t>
        <w:tab/>
        <w:t xml:space="preserve">92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1,30-12,24-3,56-27,50-2:57,52</w:t>
        <w:tab/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795     </w:t>
        <w:tab/>
        <w:t xml:space="preserve">Roussos, Daphne </w:t>
        <w:tab/>
        <w:t xml:space="preserve">92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1,50-11,96-3,74-25,00-3:41,99</w:t>
        <w:tab/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</w:rPr>
      </w:pPr>
      <w:r>
        <w:rPr>
          <w:rFonts w:eastAsia="Times New Roman" w:cs="Times New Roman"/>
          <w:lang w:val="de-DE" w:eastAsia="zxx" w:bidi="zxx"/>
        </w:rPr>
        <w:t xml:space="preserve">          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jc w:val="center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jc w:val="center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   </w:t>
      </w:r>
      <w:r>
        <w:rPr>
          <w:rFonts w:eastAsia="Times New Roman" w:cs="Times New Roman"/>
          <w:sz w:val="24"/>
          <w:szCs w:val="24"/>
          <w:lang w:val="de-DE" w:eastAsia="zxx" w:bidi="zxx"/>
        </w:rPr>
        <w:t xml:space="preserve">                </w:t>
      </w:r>
      <w:r>
        <w:rPr>
          <w:rFonts w:eastAsia="Times New Roman" w:cs="Times New Roman"/>
          <w:b/>
          <w:bCs/>
          <w:sz w:val="24"/>
          <w:szCs w:val="24"/>
          <w:lang w:val="de-DE" w:eastAsia="zxx" w:bidi="zxx"/>
        </w:rPr>
        <w:t xml:space="preserve"> </w:t>
      </w: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  <w:t>Schülerinnen  W 12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b/>
          <w:b/>
          <w:bCs/>
          <w:sz w:val="24"/>
          <w:szCs w:val="24"/>
          <w:lang w:val="de-DE" w:eastAsia="zxx" w:bidi="zxx"/>
        </w:rPr>
      </w:pP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75 m Lauf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0,29  </w:t>
        <w:tab/>
        <w:t xml:space="preserve">Juhnke, Anna </w:t>
        <w:tab/>
        <w:t xml:space="preserve">89 </w:t>
        <w:tab/>
        <w:t>Post</w:t>
        <w:tab/>
        <w:t xml:space="preserve">                                       2001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0,67  </w:t>
        <w:tab/>
        <w:t xml:space="preserve">Ullrich, Mira </w:t>
        <w:tab/>
        <w:t xml:space="preserve">92 </w:t>
        <w:tab/>
        <w:t>Ost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65      </w:t>
        <w:tab/>
        <w:t xml:space="preserve">Valo, Michaela </w:t>
        <w:tab/>
        <w:t xml:space="preserve">93 </w:t>
        <w:tab/>
        <w:t xml:space="preserve">P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30      </w:t>
        <w:tab/>
        <w:t xml:space="preserve">Ludewig, Amelie </w:t>
        <w:tab/>
        <w:t xml:space="preserve">93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43      </w:t>
        <w:tab/>
        <w:t xml:space="preserve">Scherz, Daniela </w:t>
        <w:tab/>
        <w:t xml:space="preserve">93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75      </w:t>
        <w:tab/>
        <w:t xml:space="preserve">Striewski, Marion </w:t>
        <w:tab/>
        <w:t xml:space="preserve">93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77      </w:t>
        <w:tab/>
        <w:t xml:space="preserve">Pöbl, Cornelia </w:t>
        <w:tab/>
        <w:t xml:space="preserve">93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97      </w:t>
        <w:tab/>
        <w:t xml:space="preserve">Bittl, Jacqueline </w:t>
        <w:tab/>
        <w:t xml:space="preserve">93 </w:t>
        <w:tab/>
        <w:t xml:space="preserve">USC </w:t>
        <w:tab/>
        <w:t xml:space="preserve">Gilching </w:t>
        <w:tab/>
        <w:t>11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15      </w:t>
        <w:tab/>
        <w:t xml:space="preserve">Seiler, Miriam </w:t>
        <w:tab/>
        <w:t xml:space="preserve">93 </w:t>
        <w:tab/>
        <w:t xml:space="preserve">USC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27 -0,5 </w:t>
        <w:tab/>
        <w:t xml:space="preserve">Glüer, Konstanze </w:t>
        <w:tab/>
        <w:t xml:space="preserve">93 </w:t>
        <w:tab/>
        <w:t xml:space="preserve">USC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71      </w:t>
        <w:tab/>
        <w:t xml:space="preserve">Bufler, Charlotte </w:t>
        <w:tab/>
        <w:t xml:space="preserve">93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49      </w:t>
        <w:tab/>
        <w:t xml:space="preserve">Bauer, Juliane </w:t>
        <w:tab/>
        <w:t xml:space="preserve">93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800 m Lauf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2:38,76 </w:t>
        <w:tab/>
        <w:t xml:space="preserve">Schweiger, Lisa </w:t>
        <w:tab/>
        <w:t xml:space="preserve">89 </w:t>
        <w:tab/>
        <w:t>Post</w:t>
        <w:tab/>
        <w:t xml:space="preserve">                                  2001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3:00,52 </w:t>
        <w:tab/>
        <w:t xml:space="preserve">Ullrich, Mira </w:t>
        <w:tab/>
        <w:t xml:space="preserve">92 </w:t>
        <w:tab/>
        <w:t>Ost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53,21   </w:t>
        <w:tab/>
        <w:t xml:space="preserve">Bittl, Jacqueline </w:t>
        <w:tab/>
        <w:t xml:space="preserve">93 </w:t>
        <w:tab/>
        <w:t xml:space="preserve">USC </w:t>
        <w:tab/>
        <w:t xml:space="preserve">Karlsfeld </w:t>
        <w:tab/>
        <w:t>22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05,04   </w:t>
        <w:tab/>
        <w:t xml:space="preserve">Striewski, Marion </w:t>
        <w:tab/>
        <w:t xml:space="preserve">93 </w:t>
        <w:tab/>
        <w:t xml:space="preserve">P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06,59   </w:t>
        <w:tab/>
        <w:t xml:space="preserve">Scherz, Daniela </w:t>
        <w:tab/>
        <w:t xml:space="preserve">93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07,93   </w:t>
        <w:tab/>
        <w:t xml:space="preserve">Glüer, Konstanze </w:t>
        <w:tab/>
        <w:t xml:space="preserve">93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07,97   </w:t>
        <w:tab/>
        <w:t xml:space="preserve">Seiler, Miriam </w:t>
        <w:tab/>
        <w:t xml:space="preserve">93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2000 m Lauf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7:51,13 </w:t>
        <w:tab/>
        <w:t xml:space="preserve">Bittl, Jacqueline </w:t>
        <w:tab/>
        <w:t xml:space="preserve">93 </w:t>
        <w:tab/>
        <w:t>Ost</w:t>
        <w:tab/>
        <w:tab/>
        <w:t xml:space="preserve">                          2005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7:51,13   </w:t>
        <w:tab/>
        <w:t xml:space="preserve">Bittl, Jacqueline </w:t>
        <w:tab/>
        <w:t xml:space="preserve">93 </w:t>
        <w:tab/>
        <w:t xml:space="preserve">USC </w:t>
        <w:tab/>
        <w:t xml:space="preserve">Karlsfeld </w:t>
        <w:tab/>
        <w:t>13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60 m Hürden 0.762m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0,40  </w:t>
        <w:tab/>
        <w:t xml:space="preserve">Ullrich, Mira </w:t>
        <w:tab/>
        <w:t xml:space="preserve">92 </w:t>
        <w:tab/>
        <w:t>Ost</w:t>
        <w:tab/>
        <w:t xml:space="preserve">                                       2004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0,40  </w:t>
        <w:tab/>
        <w:t xml:space="preserve">Ullrich, Mira </w:t>
        <w:tab/>
        <w:t xml:space="preserve">92 </w:t>
        <w:tab/>
        <w:t>Ost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77      </w:t>
        <w:tab/>
        <w:t xml:space="preserve">Valo, Michaela </w:t>
        <w:tab/>
        <w:t xml:space="preserve">93 </w:t>
        <w:tab/>
        <w:t xml:space="preserve">P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93      </w:t>
        <w:tab/>
        <w:t xml:space="preserve">Ludewig, Amelie </w:t>
        <w:tab/>
        <w:t xml:space="preserve">93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01      </w:t>
        <w:tab/>
        <w:t xml:space="preserve">Scherz, Daniela </w:t>
        <w:tab/>
        <w:t xml:space="preserve">93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56      </w:t>
        <w:tab/>
        <w:t xml:space="preserve">Seiler, Miriam </w:t>
        <w:tab/>
        <w:t xml:space="preserve">93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84      </w:t>
        <w:tab/>
        <w:t xml:space="preserve">Glüer, Konstanze </w:t>
        <w:tab/>
        <w:t xml:space="preserve">93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29      </w:t>
        <w:tab/>
        <w:t xml:space="preserve">Steidl, Vera  </w:t>
        <w:tab/>
        <w:t xml:space="preserve">93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ochsprung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,48  </w:t>
        <w:tab/>
        <w:t xml:space="preserve">Valo, Michaela </w:t>
        <w:tab/>
        <w:t xml:space="preserve">93 </w:t>
        <w:tab/>
        <w:t>Post</w:t>
        <w:tab/>
        <w:t xml:space="preserve">                                      2005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,25  </w:t>
        <w:tab/>
        <w:t xml:space="preserve">Koburg, Michaela </w:t>
        <w:tab/>
        <w:t xml:space="preserve">92 </w:t>
        <w:tab/>
        <w:t>Ost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48      </w:t>
        <w:tab/>
        <w:t xml:space="preserve">Valo, Michaela </w:t>
        <w:tab/>
        <w:t xml:space="preserve">93 </w:t>
        <w:tab/>
        <w:t xml:space="preserve">P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20      </w:t>
        <w:tab/>
        <w:t xml:space="preserve">Scherz, Daniela </w:t>
        <w:tab/>
        <w:t xml:space="preserve">93 </w:t>
        <w:tab/>
        <w:t xml:space="preserve">USC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0      </w:t>
        <w:tab/>
        <w:t xml:space="preserve">Pöbl, Cornelia </w:t>
        <w:tab/>
        <w:t xml:space="preserve">93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0      </w:t>
        <w:tab/>
        <w:t xml:space="preserve">Seiler, Miriam </w:t>
        <w:tab/>
        <w:t xml:space="preserve">93 </w:t>
        <w:tab/>
        <w:t xml:space="preserve">USC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Weitsprung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,77  </w:t>
        <w:tab/>
        <w:t xml:space="preserve">Valo, Michaela </w:t>
        <w:tab/>
        <w:t xml:space="preserve">93 </w:t>
        <w:tab/>
        <w:t>Post</w:t>
        <w:tab/>
        <w:t xml:space="preserve">                                      2005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,39  </w:t>
        <w:tab/>
        <w:t xml:space="preserve">Ullrich, Mira </w:t>
        <w:tab/>
        <w:t xml:space="preserve">92 </w:t>
        <w:tab/>
        <w:t>Ost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77      </w:t>
        <w:tab/>
        <w:t xml:space="preserve">Valo, Michaela </w:t>
        <w:tab/>
        <w:t xml:space="preserve">93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01      </w:t>
        <w:tab/>
        <w:t xml:space="preserve">Ludewig, Amelie </w:t>
        <w:tab/>
        <w:t xml:space="preserve">93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88      </w:t>
        <w:tab/>
        <w:t xml:space="preserve">Scherz, Daniela </w:t>
        <w:tab/>
        <w:t xml:space="preserve">93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80  0,0 </w:t>
        <w:tab/>
        <w:t xml:space="preserve">Striewski, Marion </w:t>
        <w:tab/>
        <w:t xml:space="preserve">93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50      </w:t>
        <w:tab/>
        <w:t xml:space="preserve">Seiler, Miriam </w:t>
        <w:tab/>
        <w:t xml:space="preserve">93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28  0,0 </w:t>
        <w:tab/>
        <w:t xml:space="preserve">Bufler, Charlotte </w:t>
        <w:tab/>
        <w:t xml:space="preserve">93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25      </w:t>
        <w:tab/>
        <w:t xml:space="preserve">Glüer, Konstanze </w:t>
        <w:tab/>
        <w:t xml:space="preserve">93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18 +0,0 </w:t>
        <w:tab/>
        <w:t xml:space="preserve">Bittl, Jacqueline </w:t>
        <w:tab/>
        <w:t xml:space="preserve">93 </w:t>
        <w:tab/>
        <w:t xml:space="preserve">USC </w:t>
        <w:tab/>
        <w:t xml:space="preserve">Starnberg </w:t>
        <w:tab/>
        <w:t>17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95  0,0 </w:t>
        <w:tab/>
        <w:t xml:space="preserve">Bauer, Juliane </w:t>
        <w:tab/>
        <w:t xml:space="preserve">93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Kugelstoss 3 kg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8,52  </w:t>
        <w:tab/>
        <w:t xml:space="preserve">Dankl, Lisa </w:t>
        <w:tab/>
        <w:t xml:space="preserve">91 </w:t>
        <w:tab/>
        <w:t>Ost</w:t>
        <w:tab/>
        <w:t xml:space="preserve">                                          2003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7,50      </w:t>
        <w:tab/>
        <w:t xml:space="preserve">Bittl, Jacqueline </w:t>
        <w:tab/>
        <w:t xml:space="preserve">93 </w:t>
        <w:tab/>
        <w:t xml:space="preserve">USC </w:t>
        <w:tab/>
        <w:t xml:space="preserve">Starnberg </w:t>
        <w:tab/>
        <w:t>17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chlagball 80g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6,50  </w:t>
        <w:tab/>
        <w:t xml:space="preserve">Klos, Heidrun </w:t>
        <w:tab/>
        <w:t xml:space="preserve">84 </w:t>
        <w:tab/>
        <w:t>USC</w:t>
        <w:tab/>
        <w:t xml:space="preserve">                                       1996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35,50  </w:t>
        <w:tab/>
        <w:t xml:space="preserve">Ullrich, Mira </w:t>
        <w:tab/>
        <w:t xml:space="preserve">92 </w:t>
        <w:tab/>
        <w:t>Ost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7,50      </w:t>
        <w:tab/>
        <w:t xml:space="preserve">Valo, Michaela </w:t>
        <w:tab/>
        <w:t xml:space="preserve">93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1,00      </w:t>
        <w:tab/>
        <w:t xml:space="preserve">Ludewig, Amelie </w:t>
        <w:tab/>
        <w:t xml:space="preserve">93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7,50      </w:t>
        <w:tab/>
        <w:t xml:space="preserve">Glüer, Konstanze </w:t>
        <w:tab/>
        <w:t xml:space="preserve">93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6,50      </w:t>
        <w:tab/>
        <w:t xml:space="preserve">Bauer, Juliane </w:t>
        <w:tab/>
        <w:t xml:space="preserve">93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5,00      </w:t>
        <w:tab/>
        <w:t xml:space="preserve">Scherz, Daniela </w:t>
        <w:tab/>
        <w:t xml:space="preserve">93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4,00      </w:t>
        <w:tab/>
        <w:t xml:space="preserve">Steidl, Vera  </w:t>
        <w:tab/>
        <w:t xml:space="preserve">93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0,50      </w:t>
        <w:tab/>
        <w:t xml:space="preserve">Seiler, Miriam </w:t>
        <w:tab/>
        <w:t xml:space="preserve">93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0,00      </w:t>
        <w:tab/>
        <w:t xml:space="preserve">Pöbl, Cornelia </w:t>
        <w:tab/>
        <w:t xml:space="preserve">93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7,50      </w:t>
        <w:tab/>
        <w:t xml:space="preserve">Bittl, Jacqueline </w:t>
        <w:tab/>
        <w:t xml:space="preserve">93 </w:t>
        <w:tab/>
        <w:t xml:space="preserve">USC </w:t>
        <w:tab/>
        <w:t xml:space="preserve">Starnberg </w:t>
        <w:tab/>
        <w:t>17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Vierkampf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.894   </w:t>
        <w:tab/>
        <w:t xml:space="preserve">Valo, Michaela </w:t>
        <w:tab/>
        <w:t xml:space="preserve">93 </w:t>
        <w:tab/>
        <w:t>Post</w:t>
        <w:tab/>
        <w:t xml:space="preserve">                                    2005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894     </w:t>
        <w:tab/>
        <w:t xml:space="preserve">Valo, Michaela </w:t>
        <w:tab/>
        <w:t xml:space="preserve">93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1,01-4,77-1,45-37,50</w:t>
        <w:tab/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352     </w:t>
        <w:tab/>
        <w:t xml:space="preserve">Scherz, Daniela </w:t>
        <w:tab/>
        <w:t xml:space="preserve">93 </w:t>
        <w:tab/>
        <w:t xml:space="preserve">USC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1,89-3,58-1,20-22,00</w:t>
        <w:tab/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187     </w:t>
        <w:tab/>
        <w:t xml:space="preserve">Seiler, Miriam </w:t>
        <w:tab/>
        <w:t xml:space="preserve">93 </w:t>
        <w:tab/>
        <w:t xml:space="preserve">USC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2,15-3,33-1,10-18,50</w:t>
        <w:tab/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</w:t>
      </w:r>
      <w:r>
        <w:rPr>
          <w:rFonts w:eastAsia="Courier New" w:cs="Courier New"/>
          <w:lang w:val="de-DE" w:eastAsia="zxx" w:bidi="zxx"/>
        </w:rPr>
        <w:t xml:space="preserve">886     </w:t>
        <w:tab/>
        <w:t xml:space="preserve">Pöbl, Cornelia </w:t>
        <w:tab/>
        <w:t xml:space="preserve">93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</w:r>
      <w:r>
        <w:rPr>
          <w:rFonts w:eastAsia="Courier New" w:cs="Courier New"/>
          <w:lang w:val="en-GB" w:eastAsia="zxx" w:bidi="zxx"/>
        </w:rPr>
        <w:t>11,77-o.L.-1,10-20,00</w:t>
        <w:tab/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en-GB" w:eastAsia="zxx" w:bidi="zxx"/>
        </w:rPr>
      </w:pPr>
      <w:r>
        <w:rPr>
          <w:rFonts w:eastAsia="Courier New" w:cs="Courier New"/>
          <w:lang w:val="en-GB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/>
      </w:pPr>
      <w:r>
        <w:rPr>
          <w:rFonts w:eastAsia="Courier New" w:cs="Courier New"/>
          <w:sz w:val="24"/>
          <w:szCs w:val="24"/>
          <w:lang w:val="en-GB" w:eastAsia="zxx" w:bidi="zxx"/>
        </w:rPr>
        <w:t>Blockwettk. S/S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en-GB" w:eastAsia="zxx" w:bidi="zxx"/>
        </w:rPr>
      </w:pPr>
      <w:r>
        <w:rPr>
          <w:rFonts w:eastAsia="Courier New" w:cs="Courier New"/>
          <w:sz w:val="24"/>
          <w:szCs w:val="24"/>
          <w:lang w:val="en-GB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en-GB" w:eastAsia="zxx" w:bidi="zxx"/>
        </w:rPr>
      </w:pPr>
      <w:r>
        <w:rPr>
          <w:rFonts w:eastAsia="Courier New" w:cs="Courier New"/>
          <w:lang w:val="en-GB" w:eastAsia="zxx" w:bidi="zxx"/>
        </w:rPr>
        <w:t xml:space="preserve">LG-Rekord: </w:t>
        <w:tab/>
        <w:t xml:space="preserve">2.440   </w:t>
        <w:tab/>
        <w:t xml:space="preserve">Valo, Michaela </w:t>
        <w:tab/>
        <w:t xml:space="preserve">93 </w:t>
        <w:tab/>
        <w:t>Post</w:t>
        <w:tab/>
        <w:t xml:space="preserve">                                    2005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.892   </w:t>
        <w:tab/>
        <w:t xml:space="preserve">Wedekind, Hannah </w:t>
        <w:tab/>
        <w:t xml:space="preserve">92 </w:t>
        <w:tab/>
        <w:t>Post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.440     </w:t>
        <w:tab/>
        <w:t xml:space="preserve">Valo, Michaela </w:t>
        <w:tab/>
        <w:t xml:space="preserve">93 </w:t>
        <w:tab/>
        <w:t xml:space="preserve">P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0,65-10,77-4,69-1,48-37,00</w:t>
        <w:tab/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</w:rPr>
      </w:pPr>
      <w:r>
        <w:rPr>
          <w:rFonts w:eastAsia="Times New Roman" w:cs="Times New Roman"/>
          <w:lang w:val="de-DE" w:eastAsia="zxx" w:bidi="zxx"/>
        </w:rPr>
        <w:t xml:space="preserve"> 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Blockwettk. L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.248   </w:t>
        <w:tab/>
        <w:t xml:space="preserve">Hauptmann, Marina </w:t>
        <w:tab/>
        <w:t xml:space="preserve">90 </w:t>
        <w:tab/>
        <w:t>Ost</w:t>
        <w:tab/>
        <w:t xml:space="preserve">                                  2002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.175   </w:t>
        <w:tab/>
        <w:t xml:space="preserve">Ullrich, Mira </w:t>
        <w:tab/>
        <w:t xml:space="preserve">92 </w:t>
        <w:tab/>
        <w:t>Ost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912     </w:t>
        <w:tab/>
        <w:t xml:space="preserve">Scherz, Daniela </w:t>
        <w:tab/>
        <w:t xml:space="preserve">93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1,43-12,15-3,88-25,00-3:06,59</w:t>
        <w:tab/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696     </w:t>
        <w:tab/>
        <w:t xml:space="preserve">Glüer, Konstanze </w:t>
        <w:tab/>
        <w:t xml:space="preserve">93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2,30-13,84-3,25-27,50-3:07,93</w:t>
        <w:tab/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669     </w:t>
        <w:tab/>
        <w:t xml:space="preserve">Seiler, Miriam </w:t>
        <w:tab/>
        <w:t xml:space="preserve">93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2,17-13,56-3,50-20,50-3:07,97</w:t>
        <w:tab/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668     </w:t>
        <w:tab/>
        <w:t xml:space="preserve">Ludewig, Amelie </w:t>
        <w:tab/>
        <w:t xml:space="preserve">93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1,30-11,93-4,01-31,00-aufg.</w:t>
        <w:tab/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jc w:val="center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tabs>
          <w:tab w:val="clear" w:pos="720"/>
          <w:tab w:val="left" w:pos="1661" w:leader="none"/>
          <w:tab w:val="left" w:pos="2265" w:leader="none"/>
          <w:tab w:val="left" w:pos="2694" w:leader="none"/>
          <w:tab w:val="left" w:pos="5226" w:leader="none"/>
          <w:tab w:val="left" w:pos="5667" w:leader="none"/>
          <w:tab w:val="left" w:pos="6410" w:leader="none"/>
          <w:tab w:val="left" w:pos="8210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  </w:t>
      </w:r>
      <w:r>
        <w:rPr>
          <w:rFonts w:eastAsia="Times New Roman" w:cs="Times New Roman"/>
          <w:sz w:val="24"/>
          <w:szCs w:val="24"/>
          <w:lang w:val="de-DE" w:eastAsia="zxx" w:bidi="zxx"/>
        </w:rPr>
        <w:t xml:space="preserve">                  </w:t>
      </w: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  <w:t>Schüler  M 13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b/>
          <w:b/>
          <w:bCs/>
          <w:sz w:val="24"/>
          <w:szCs w:val="24"/>
          <w:lang w:val="de-DE" w:eastAsia="zxx" w:bidi="zxx"/>
        </w:rPr>
      </w:pP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75 m Lauf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9,82  </w:t>
        <w:tab/>
        <w:t xml:space="preserve">Sevillano, Arnold </w:t>
        <w:tab/>
        <w:t xml:space="preserve">90 </w:t>
        <w:tab/>
        <w:t>Post</w:t>
        <w:tab/>
        <w:t xml:space="preserve">                                   2003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0,51  </w:t>
        <w:tab/>
        <w:t xml:space="preserve">Burkhardt, Patrick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92      </w:t>
        <w:tab/>
        <w:t xml:space="preserve">Reitmeier, Maximilian </w:t>
        <w:tab/>
        <w:t xml:space="preserve">92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11 -0,4 </w:t>
        <w:tab/>
        <w:t xml:space="preserve">Turcinov, Fabian </w:t>
        <w:tab/>
        <w:t xml:space="preserve">92 </w:t>
        <w:tab/>
        <w:t xml:space="preserve">P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11      </w:t>
        <w:tab/>
        <w:t xml:space="preserve">Lipp, Jakob 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16      </w:t>
        <w:tab/>
        <w:t xml:space="preserve">Sevillano, Isaac </w:t>
        <w:tab/>
        <w:t xml:space="preserve">92 </w:t>
        <w:tab/>
        <w:t xml:space="preserve">P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88 +0,0 </w:t>
        <w:tab/>
        <w:t xml:space="preserve">Nowack, Tobias </w:t>
        <w:tab/>
        <w:t xml:space="preserve">92 </w:t>
        <w:tab/>
        <w:t xml:space="preserve">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89      </w:t>
        <w:tab/>
        <w:t xml:space="preserve">Müller, Sebastian </w:t>
        <w:tab/>
        <w:t xml:space="preserve">92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94      </w:t>
        <w:tab/>
        <w:t xml:space="preserve">Escudero-Bravo, Emanuel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02 +0,0 </w:t>
        <w:tab/>
        <w:t xml:space="preserve">Herrmann, Simon </w:t>
        <w:tab/>
        <w:t xml:space="preserve">92 </w:t>
        <w:tab/>
        <w:t xml:space="preserve">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03 +0,0 </w:t>
        <w:tab/>
        <w:t xml:space="preserve">Franz, Maximilian </w:t>
        <w:tab/>
        <w:t xml:space="preserve">92 </w:t>
        <w:tab/>
        <w:t xml:space="preserve">Post </w:t>
        <w:tab/>
        <w:t>München</w:t>
        <w:tab/>
        <w:t>27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18      </w:t>
        <w:tab/>
        <w:t xml:space="preserve">Runggaldier, Andreas </w:t>
        <w:tab/>
        <w:t xml:space="preserve">92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21      </w:t>
        <w:tab/>
        <w:t xml:space="preserve">Tömörkenyi, David </w:t>
        <w:tab/>
        <w:t xml:space="preserve">92 </w:t>
        <w:tab/>
        <w:t xml:space="preserve">P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44      </w:t>
        <w:tab/>
        <w:t xml:space="preserve">Beck, Adrian </w:t>
        <w:tab/>
        <w:t xml:space="preserve">92 </w:t>
        <w:tab/>
        <w:t xml:space="preserve">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53      </w:t>
        <w:tab/>
        <w:t xml:space="preserve">Hoffmann, Michael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00 m Lauf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2:56,27 </w:t>
        <w:tab/>
        <w:t xml:space="preserve">Lipp, Jakob </w:t>
        <w:tab/>
        <w:t xml:space="preserve">92 </w:t>
        <w:tab/>
        <w:t>Post</w:t>
        <w:tab/>
        <w:t xml:space="preserve">                                      2005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3:15,76 </w:t>
        <w:tab/>
        <w:t xml:space="preserve">Burkhardt, Patrick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56,27   </w:t>
        <w:tab/>
        <w:t xml:space="preserve">Lipp, Jakob  </w:t>
        <w:tab/>
        <w:t xml:space="preserve">92 </w:t>
        <w:tab/>
        <w:t xml:space="preserve">Post </w:t>
        <w:tab/>
        <w:t xml:space="preserve">Regensburg </w:t>
        <w:tab/>
        <w:t>2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12,68   </w:t>
        <w:tab/>
        <w:t xml:space="preserve">Herrmann, Simon </w:t>
        <w:tab/>
        <w:t xml:space="preserve">92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17,42   </w:t>
        <w:tab/>
        <w:t xml:space="preserve">Nowack, Tobias </w:t>
        <w:tab/>
        <w:t xml:space="preserve">92 </w:t>
        <w:tab/>
        <w:t xml:space="preserve">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26,48   </w:t>
        <w:tab/>
        <w:t xml:space="preserve">Franz, Maximilian </w:t>
        <w:tab/>
        <w:t xml:space="preserve">92 </w:t>
        <w:tab/>
        <w:t xml:space="preserve">Post </w:t>
        <w:tab/>
        <w:t>München</w:t>
        <w:tab/>
        <w:t>27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31,42   </w:t>
        <w:tab/>
        <w:t xml:space="preserve">Tömörkenyi, David </w:t>
        <w:tab/>
        <w:t xml:space="preserve">92 </w:t>
        <w:tab/>
        <w:t xml:space="preserve">Post </w:t>
        <w:tab/>
        <w:t xml:space="preserve">Gilching </w:t>
        <w:tab/>
        <w:t>11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34,22   </w:t>
        <w:tab/>
        <w:t xml:space="preserve">Reitmeier, Maximilian </w:t>
        <w:tab/>
        <w:t xml:space="preserve">92 </w:t>
        <w:tab/>
        <w:t xml:space="preserve">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50,34   </w:t>
        <w:tab/>
        <w:t xml:space="preserve">Gerich, Florian </w:t>
        <w:tab/>
        <w:t xml:space="preserve">92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55,39   </w:t>
        <w:tab/>
        <w:t xml:space="preserve">Runggaldier, Andreas </w:t>
        <w:tab/>
        <w:t xml:space="preserve">92 </w:t>
        <w:tab/>
        <w:t xml:space="preserve">Ost </w:t>
        <w:tab/>
        <w:t xml:space="preserve">München </w:t>
        <w:tab/>
        <w:t>29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57,09   </w:t>
        <w:tab/>
        <w:t xml:space="preserve">Beck, Adrian </w:t>
        <w:tab/>
        <w:t xml:space="preserve">92 </w:t>
        <w:tab/>
        <w:t xml:space="preserve">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60 m Hürden 0.762m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9,33  </w:t>
        <w:tab/>
        <w:t xml:space="preserve">Weidmann, Stephan </w:t>
        <w:tab/>
        <w:t xml:space="preserve">90 </w:t>
        <w:tab/>
        <w:t>USC</w:t>
        <w:tab/>
        <w:t xml:space="preserve">                                    2003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9,93  </w:t>
        <w:tab/>
        <w:t xml:space="preserve">Volker, Philipp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65      </w:t>
        <w:tab/>
        <w:t xml:space="preserve">Reitmeier, Maximilian </w:t>
        <w:tab/>
        <w:t xml:space="preserve">92 </w:t>
        <w:tab/>
        <w:t xml:space="preserve">Ost </w:t>
        <w:tab/>
        <w:t xml:space="preserve">Wasserburg </w:t>
        <w:tab/>
        <w:t>01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27      </w:t>
        <w:tab/>
        <w:t xml:space="preserve">Sevillano, Isaac </w:t>
        <w:tab/>
        <w:t xml:space="preserve">92 </w:t>
        <w:tab/>
        <w:t xml:space="preserve">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34      </w:t>
        <w:tab/>
        <w:t xml:space="preserve">Lipp, Jakob </w:t>
        <w:tab/>
        <w:t xml:space="preserve">                                                   92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61 +0,0 </w:t>
        <w:tab/>
        <w:t xml:space="preserve">Tömörkenyi, David </w:t>
        <w:tab/>
        <w:t xml:space="preserve">92 </w:t>
        <w:tab/>
        <w:t xml:space="preserve">Post </w:t>
        <w:tab/>
        <w:t xml:space="preserve">Gilching </w:t>
        <w:tab/>
        <w:t>11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64      </w:t>
        <w:tab/>
        <w:t xml:space="preserve">Müller, Sebastian </w:t>
        <w:tab/>
        <w:t xml:space="preserve">92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93      </w:t>
        <w:tab/>
        <w:t xml:space="preserve">Herrmann, Simon </w:t>
        <w:tab/>
        <w:t xml:space="preserve">92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4 x 75 m Staffel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38,98  </w:t>
        <w:tab/>
        <w:t>LG München</w:t>
        <w:tab/>
        <w:tab/>
        <w:t xml:space="preserve">                                                   2003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1,36  </w:t>
        <w:tab/>
        <w:t>LG München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2,31       </w:t>
        <w:tab/>
        <w:t xml:space="preserve">LG München II   </w:t>
        <w:tab/>
        <w:tab/>
        <w:tab/>
        <w:t xml:space="preserve">München </w:t>
        <w:tab/>
        <w:t>11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Baudrexl, L. 92; Gerich, F. 92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Tömörkenyi, D. 92; Sevillano, I. 92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2,71       </w:t>
        <w:tab/>
        <w:t xml:space="preserve">LG München I    </w:t>
        <w:tab/>
        <w:tab/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Runggaldier, A. 92; Müller, S. 92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</w:r>
      <w:r>
        <w:rPr>
          <w:rFonts w:eastAsia="Courier New" w:cs="Courier New"/>
          <w:lang w:val="en-GB" w:eastAsia="zxx" w:bidi="zxx"/>
        </w:rPr>
        <w:t>Mück-Thum, O. 93; Beck, A. 92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en-GB" w:eastAsia="zxx" w:bidi="zxx"/>
        </w:rPr>
      </w:pPr>
      <w:r>
        <w:rPr>
          <w:rFonts w:eastAsia="Courier New" w:cs="Courier New"/>
          <w:lang w:val="en-GB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en-GB" w:eastAsia="zxx" w:bidi="zxx"/>
        </w:rPr>
      </w:pPr>
      <w:r>
        <w:rPr>
          <w:rFonts w:eastAsia="Courier New" w:cs="Courier New"/>
          <w:lang w:val="en-GB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ochsprun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,65  </w:t>
        <w:tab/>
        <w:t xml:space="preserve">Lindenmaier, Andreas </w:t>
        <w:tab/>
        <w:t xml:space="preserve">81 </w:t>
        <w:tab/>
        <w:t>Post</w:t>
        <w:tab/>
        <w:tab/>
        <w:t xml:space="preserve">                          1994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,43  </w:t>
        <w:tab/>
        <w:t xml:space="preserve">Volker, Philipp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60      </w:t>
        <w:tab/>
        <w:t xml:space="preserve">Lipp, Jakob 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58      </w:t>
        <w:tab/>
        <w:t xml:space="preserve">Tömörkenyi, David </w:t>
        <w:tab/>
        <w:t xml:space="preserve">92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46      </w:t>
        <w:tab/>
        <w:t xml:space="preserve">Sevillano, Isaac </w:t>
        <w:tab/>
        <w:t xml:space="preserve">92 </w:t>
        <w:tab/>
        <w:t xml:space="preserve">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45      </w:t>
        <w:tab/>
        <w:t xml:space="preserve">Reitmeier, Maximilian </w:t>
        <w:tab/>
        <w:t xml:space="preserve">92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25      </w:t>
        <w:tab/>
        <w:t xml:space="preserve">Gerich, Florian </w:t>
        <w:tab/>
        <w:t xml:space="preserve">92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25      </w:t>
        <w:tab/>
        <w:t xml:space="preserve">Runggaldier, Andreas </w:t>
        <w:tab/>
        <w:t xml:space="preserve">92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20      </w:t>
        <w:tab/>
        <w:t xml:space="preserve">Herrmann, Simon </w:t>
        <w:tab/>
        <w:t xml:space="preserve">92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5      </w:t>
        <w:tab/>
        <w:t xml:space="preserve">Escudero-Bravo, Emanuel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00      </w:t>
        <w:tab/>
        <w:t xml:space="preserve">Hoffmann, Michael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tabhochsprun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,80  </w:t>
        <w:tab/>
        <w:t xml:space="preserve">Sevillano, Arnold </w:t>
        <w:tab/>
        <w:t xml:space="preserve">90 </w:t>
        <w:tab/>
        <w:t>Post</w:t>
        <w:tab/>
        <w:t xml:space="preserve">                                   2003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20      </w:t>
        <w:tab/>
        <w:t xml:space="preserve">Lipp, Jakob </w:t>
        <w:tab/>
        <w:t xml:space="preserve">                                                   92 </w:t>
        <w:tab/>
        <w:t xml:space="preserve">Post </w:t>
        <w:tab/>
        <w:t xml:space="preserve">Regensburg </w:t>
        <w:tab/>
        <w:t>04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20      </w:t>
        <w:tab/>
        <w:t xml:space="preserve">Sevillano, Isaac </w:t>
        <w:tab/>
        <w:t xml:space="preserve">92 </w:t>
        <w:tab/>
        <w:t xml:space="preserve">Ost </w:t>
        <w:tab/>
        <w:t xml:space="preserve">Gilching </w:t>
        <w:tab/>
        <w:t>11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Weitsprun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5,72  </w:t>
        <w:tab/>
        <w:t xml:space="preserve">Samiei, Salim </w:t>
        <w:tab/>
        <w:t xml:space="preserve">82 </w:t>
        <w:tab/>
        <w:t>Post</w:t>
        <w:tab/>
        <w:t xml:space="preserve">                                 1995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,67  </w:t>
        <w:tab/>
        <w:t xml:space="preserve">Volker, Philipp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5,15      </w:t>
        <w:tab/>
        <w:t xml:space="preserve">Reitmeier, Maximilian </w:t>
        <w:tab/>
        <w:t xml:space="preserve">92 </w:t>
        <w:tab/>
        <w:t xml:space="preserve">Ost </w:t>
        <w:tab/>
        <w:t xml:space="preserve">Ingolstadt </w:t>
        <w:tab/>
        <w:t>19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5,11      </w:t>
        <w:tab/>
        <w:t xml:space="preserve">Lipp, Jakob </w:t>
        <w:tab/>
        <w:t xml:space="preserve">                                                   92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67      </w:t>
        <w:tab/>
        <w:t xml:space="preserve">Sevillano, Isaac </w:t>
        <w:tab/>
        <w:t xml:space="preserve">92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41  0,0 </w:t>
        <w:tab/>
        <w:t xml:space="preserve">Gerich, Florian </w:t>
        <w:tab/>
        <w:t xml:space="preserve">92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40      </w:t>
        <w:tab/>
        <w:t xml:space="preserve">Müller, Sebastian </w:t>
        <w:tab/>
        <w:t xml:space="preserve">92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36      </w:t>
        <w:tab/>
        <w:t xml:space="preserve">Tömörkenyi, David </w:t>
        <w:tab/>
        <w:t xml:space="preserve">92 </w:t>
        <w:tab/>
        <w:t xml:space="preserve">P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25      </w:t>
        <w:tab/>
        <w:t xml:space="preserve">Herrmann, Simon </w:t>
        <w:tab/>
        <w:t xml:space="preserve">92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88      </w:t>
        <w:tab/>
        <w:t xml:space="preserve">Runggaldier, Andreas </w:t>
        <w:tab/>
        <w:t xml:space="preserve">92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80      </w:t>
        <w:tab/>
        <w:t xml:space="preserve">Hoffmann, Michael </w:t>
        <w:tab/>
        <w:t xml:space="preserve">92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Kugelstoss 3 k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1,85  </w:t>
        <w:tab/>
        <w:t xml:space="preserve">Müller, Sebastian </w:t>
        <w:tab/>
        <w:t xml:space="preserve">92 </w:t>
        <w:tab/>
        <w:t>Ost</w:t>
        <w:tab/>
        <w:t xml:space="preserve">                                   2005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0,65  </w:t>
        <w:tab/>
        <w:t xml:space="preserve">Volker, Philipp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85      </w:t>
        <w:tab/>
        <w:t xml:space="preserve">Müller, Sebastian </w:t>
        <w:tab/>
        <w:t xml:space="preserve">92 </w:t>
        <w:tab/>
        <w:t xml:space="preserve">Ost </w:t>
        <w:tab/>
        <w:t xml:space="preserve">Wasserburg </w:t>
        <w:tab/>
        <w:t>01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Diskuswurf 750 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32,45  </w:t>
        <w:tab/>
        <w:t xml:space="preserve">Volker, Philip </w:t>
        <w:tab/>
        <w:t xml:space="preserve">91 </w:t>
        <w:tab/>
        <w:t>Ost</w:t>
        <w:tab/>
        <w:t xml:space="preserve">                                      2004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32,45  </w:t>
        <w:tab/>
        <w:t xml:space="preserve">Volker, Philip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2,17      </w:t>
        <w:tab/>
        <w:t xml:space="preserve">Müller, Sebastian </w:t>
        <w:tab/>
        <w:t xml:space="preserve">92 </w:t>
        <w:tab/>
        <w:t xml:space="preserve">Ost </w:t>
        <w:tab/>
        <w:t xml:space="preserve">Wasserburg </w:t>
        <w:tab/>
        <w:t>01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peerwurf 400 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37,56  </w:t>
        <w:tab/>
        <w:t xml:space="preserve">Hegewald, Jochen </w:t>
        <w:tab/>
        <w:t xml:space="preserve">75 </w:t>
        <w:tab/>
        <w:t>Post</w:t>
        <w:tab/>
        <w:t xml:space="preserve">                                   1988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30,04  </w:t>
        <w:tab/>
        <w:t xml:space="preserve">Volker, Philip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5,18      </w:t>
        <w:tab/>
        <w:t xml:space="preserve">Müller, Sebastian </w:t>
        <w:tab/>
        <w:t xml:space="preserve">92 </w:t>
        <w:tab/>
        <w:t xml:space="preserve">Ost </w:t>
        <w:tab/>
        <w:t xml:space="preserve">Zorneding </w:t>
        <w:tab/>
        <w:t>23.04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Ballwurf 200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60,50  </w:t>
        <w:tab/>
        <w:t xml:space="preserve">Mink, Maurice </w:t>
        <w:tab/>
        <w:t xml:space="preserve">86 </w:t>
        <w:tab/>
        <w:t>Ost</w:t>
        <w:tab/>
        <w:t xml:space="preserve">                                1999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7,50  </w:t>
        <w:tab/>
        <w:t xml:space="preserve">Volker, Philipp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9,50      </w:t>
        <w:tab/>
        <w:t xml:space="preserve">Reitmeier, Maximilian </w:t>
        <w:tab/>
        <w:t xml:space="preserve">92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7,50      </w:t>
        <w:tab/>
        <w:t xml:space="preserve">Lipp, Jakob 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6,50      </w:t>
        <w:tab/>
        <w:t xml:space="preserve">Müller, Sebastian </w:t>
        <w:tab/>
        <w:t xml:space="preserve">92 </w:t>
        <w:tab/>
        <w:t xml:space="preserve">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3,50      </w:t>
        <w:tab/>
        <w:t xml:space="preserve">Sevillano, Isaac </w:t>
        <w:tab/>
        <w:t xml:space="preserve">92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8,50      </w:t>
        <w:tab/>
        <w:t xml:space="preserve">Schwienbacher, Dennis </w:t>
        <w:tab/>
        <w:t xml:space="preserve">92 </w:t>
        <w:tab/>
        <w:t xml:space="preserve">LG M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7,00      </w:t>
        <w:tab/>
        <w:t xml:space="preserve">Runggaldier, Andreas </w:t>
        <w:tab/>
        <w:t xml:space="preserve">92 </w:t>
        <w:tab/>
        <w:t>Ost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6,50      </w:t>
        <w:tab/>
        <w:t xml:space="preserve">Tömörkenyi, David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6,00      </w:t>
        <w:tab/>
        <w:t xml:space="preserve">Herrmann, Simon </w:t>
        <w:tab/>
        <w:t xml:space="preserve">92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5,50      </w:t>
        <w:tab/>
        <w:t xml:space="preserve">Nowack, Tobias </w:t>
        <w:tab/>
        <w:t xml:space="preserve">92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9,50      </w:t>
        <w:tab/>
        <w:t xml:space="preserve">Hoffmann, Michael </w:t>
        <w:tab/>
        <w:t xml:space="preserve">92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6,50      </w:t>
        <w:tab/>
        <w:t xml:space="preserve">Escudero-Bravo, Emanue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Vierkampf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.910   </w:t>
        <w:tab/>
        <w:t xml:space="preserve">Lipp, Jakob </w:t>
        <w:tab/>
        <w:t xml:space="preserve">92 </w:t>
        <w:tab/>
        <w:t>Post</w:t>
        <w:tab/>
        <w:t xml:space="preserve">                                       2005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910     </w:t>
        <w:tab/>
        <w:t xml:space="preserve">Lipp, Jakob </w:t>
        <w:tab/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0,11-4,88-1,60-47,50</w:t>
        <w:tab/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842     </w:t>
        <w:tab/>
        <w:t xml:space="preserve">Reitmeier, Maximilian </w:t>
        <w:tab/>
        <w:t xml:space="preserve">92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9,97-4,69-1,45-49,50</w:t>
        <w:tab/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625     </w:t>
        <w:tab/>
        <w:t xml:space="preserve">Tömörkenyi, David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1,30-4,18-1,55-36,50</w:t>
        <w:tab/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446     </w:t>
        <w:tab/>
        <w:t xml:space="preserve">Runggaldier, Andreas </w:t>
        <w:tab/>
        <w:t xml:space="preserve">92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1,18-3,88-1,25-37,00</w:t>
        <w:tab/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</w:t>
      </w:r>
      <w:r>
        <w:rPr>
          <w:rFonts w:eastAsia="Courier New" w:cs="Courier New"/>
          <w:lang w:val="de-DE" w:eastAsia="zxx" w:bidi="zxx"/>
        </w:rPr>
        <w:t xml:space="preserve">962     </w:t>
        <w:tab/>
        <w:t xml:space="preserve">Escudero-Bravo, Emanuel </w:t>
        <w:tab/>
        <w:t xml:space="preserve">92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0,94-o.L.-1,15-26,50</w:t>
        <w:tab/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</w:t>
      </w:r>
      <w:r>
        <w:rPr>
          <w:rFonts w:eastAsia="Courier New" w:cs="Courier New"/>
          <w:lang w:val="de-DE" w:eastAsia="zxx" w:bidi="zxx"/>
        </w:rPr>
        <w:t xml:space="preserve">934     </w:t>
        <w:tab/>
        <w:t xml:space="preserve">Hoffmann, Michael </w:t>
        <w:tab/>
        <w:t xml:space="preserve">92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3,53-2,80-1,00-29,50</w:t>
        <w:tab/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Blockwettk. S/S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.478h  </w:t>
        <w:tab/>
        <w:t xml:space="preserve">Samiei, Salim </w:t>
        <w:tab/>
        <w:t xml:space="preserve">82 </w:t>
        <w:tab/>
        <w:t>Post</w:t>
        <w:tab/>
        <w:t xml:space="preserve">                               1995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.173   </w:t>
        <w:tab/>
        <w:t xml:space="preserve">Volker, Philipp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.353     </w:t>
        <w:tab/>
        <w:t xml:space="preserve">Lipp, Jakob </w:t>
        <w:tab/>
        <w:tab/>
        <w:t xml:space="preserve">92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0,38-10,34-5,11-1,56-43,50</w:t>
        <w:tab/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.325     </w:t>
        <w:tab/>
        <w:t xml:space="preserve">Reitmeier, Maximilian </w:t>
        <w:tab/>
        <w:t xml:space="preserve">92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9,92-9,87-5,12-1,28-46,50</w:t>
        <w:tab/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.208     </w:t>
        <w:tab/>
        <w:t xml:space="preserve">Sevillano, Isaac </w:t>
        <w:tab/>
        <w:t xml:space="preserve">92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0,30-10,62-4,67-1,40-43,50</w:t>
        <w:tab/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.109     </w:t>
        <w:tab/>
        <w:t xml:space="preserve">Tömörkenyi, David </w:t>
        <w:tab/>
        <w:t xml:space="preserve">92 </w:t>
        <w:tab/>
        <w:t xml:space="preserve">P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1,21-10,66-4,36-1,56-35,00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Blockwettk. L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.515   </w:t>
        <w:tab/>
        <w:t xml:space="preserve">Samiei, Salim </w:t>
        <w:tab/>
        <w:t xml:space="preserve">82 </w:t>
        <w:tab/>
        <w:t>Post</w:t>
        <w:tab/>
        <w:t xml:space="preserve">                                     1995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.204   </w:t>
        <w:tab/>
        <w:t xml:space="preserve">Burkhardt, Patrick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919     </w:t>
        <w:tab/>
        <w:t xml:space="preserve">Herrmann, Simon </w:t>
        <w:tab/>
        <w:t xml:space="preserve">92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1,45-12,68-4,25-36,00-3:12,68</w:t>
        <w:tab/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Blockwettk. W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.566   </w:t>
        <w:tab/>
        <w:t xml:space="preserve">Luu Vu, Son </w:t>
        <w:tab/>
        <w:t xml:space="preserve">82 </w:t>
        <w:tab/>
        <w:t>Post</w:t>
        <w:tab/>
        <w:t xml:space="preserve">                                       1995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.325   </w:t>
        <w:tab/>
        <w:t xml:space="preserve">Volker, Philip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.122     </w:t>
        <w:tab/>
        <w:t xml:space="preserve">Müller, Sebastian </w:t>
        <w:tab/>
        <w:t xml:space="preserve">92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1,09-11,64-3,90-9,67-30,35</w:t>
        <w:tab/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</w:rPr>
      </w:pPr>
      <w:r>
        <w:rPr>
          <w:rFonts w:eastAsia="Times New Roman" w:cs="Times New Roman"/>
          <w:lang w:val="de-DE" w:eastAsia="zxx" w:bidi="zxx"/>
        </w:rPr>
        <w:t xml:space="preserve">    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Blockwettk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Mannschaf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1.473   </w:t>
        <w:tab/>
        <w:t>LG München</w:t>
        <w:tab/>
        <w:tab/>
        <w:t xml:space="preserve">                                                 2003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0.560   </w:t>
        <w:tab/>
        <w:t>LG München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.319      </w:t>
        <w:tab/>
        <w:t xml:space="preserve">LG München  </w:t>
        <w:tab/>
        <w:tab/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Reitmeier, M. 92 -2.325; Sevillano, I. 92 -2.208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Tömörkenyi, D. 92 -2.109; Herrmann, S. 92 -1.919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Steiner, L. 93 -1.758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      </w:t>
      </w:r>
      <w:r>
        <w:rPr>
          <w:rFonts w:eastAsia="Times New Roman" w:cs="Times New Roman"/>
          <w:sz w:val="24"/>
          <w:szCs w:val="24"/>
          <w:lang w:val="de-DE" w:eastAsia="zxx" w:bidi="zxx"/>
        </w:rPr>
        <w:t xml:space="preserve">              </w:t>
      </w: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  <w:t>Schüler  M 12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b/>
          <w:b/>
          <w:bCs/>
          <w:sz w:val="24"/>
          <w:szCs w:val="24"/>
          <w:lang w:val="de-DE" w:eastAsia="zxx" w:bidi="zxx"/>
        </w:rPr>
      </w:pP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75 m Lauf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0,21  </w:t>
        <w:tab/>
        <w:t xml:space="preserve">Max, Patrick </w:t>
        <w:tab/>
        <w:t xml:space="preserve">90 </w:t>
        <w:tab/>
        <w:t>Ost</w:t>
        <w:tab/>
        <w:t xml:space="preserve">                                 2002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0,76  </w:t>
        <w:tab/>
        <w:t xml:space="preserve">Reitmeier, Maximilian </w:t>
        <w:tab/>
        <w:t xml:space="preserve">92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33 +0,0 </w:t>
        <w:tab/>
        <w:t xml:space="preserve">Wirth, Michael </w:t>
        <w:tab/>
        <w:t xml:space="preserve">93 </w:t>
        <w:tab/>
        <w:t xml:space="preserve">P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49      </w:t>
        <w:tab/>
        <w:t xml:space="preserve">Steiner, Lukas </w:t>
        <w:tab/>
        <w:t xml:space="preserve">93 </w:t>
        <w:tab/>
        <w:t xml:space="preserve">P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54      </w:t>
        <w:tab/>
        <w:t>Frytz, Lukas</w:t>
        <w:tab/>
        <w:tab/>
        <w:t xml:space="preserve">95 </w:t>
        <w:tab/>
        <w:t xml:space="preserve">P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94      </w:t>
        <w:tab/>
        <w:t xml:space="preserve">Mück-Thum, Oliver </w:t>
        <w:tab/>
        <w:t xml:space="preserve">93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00      </w:t>
        <w:tab/>
        <w:t xml:space="preserve">Niedernhuber, Yannick </w:t>
        <w:tab/>
        <w:t xml:space="preserve">95 </w:t>
        <w:tab/>
        <w:t xml:space="preserve">P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29      </w:t>
        <w:tab/>
        <w:t xml:space="preserve">Hoppstock, Paul </w:t>
        <w:tab/>
        <w:t xml:space="preserve">93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00 m Lauf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2:53,6  </w:t>
        <w:tab/>
        <w:t xml:space="preserve">Braun, Stefan </w:t>
        <w:tab/>
        <w:t xml:space="preserve">80 </w:t>
        <w:tab/>
        <w:t>Post</w:t>
        <w:tab/>
        <w:t xml:space="preserve">                                    1992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3:06,07 </w:t>
        <w:tab/>
        <w:t xml:space="preserve">Lipp, Jakob </w:t>
        <w:tab/>
        <w:t xml:space="preserve">92 </w:t>
        <w:tab/>
        <w:t>P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28,84   </w:t>
        <w:tab/>
        <w:t xml:space="preserve">Steiner, Lukas </w:t>
        <w:tab/>
        <w:t xml:space="preserve">93 </w:t>
        <w:tab/>
        <w:t xml:space="preserve">P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29,89   </w:t>
        <w:tab/>
        <w:t xml:space="preserve">Wirth, Michael </w:t>
        <w:tab/>
        <w:t xml:space="preserve">93 </w:t>
        <w:tab/>
        <w:t xml:space="preserve">P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37,17   </w:t>
        <w:tab/>
        <w:t xml:space="preserve">Mück-Thum, Oliver </w:t>
        <w:tab/>
        <w:t xml:space="preserve">93 </w:t>
        <w:tab/>
        <w:t xml:space="preserve">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60 m Hürden 0.762m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09,7   </w:t>
        <w:tab/>
        <w:t xml:space="preserve">Maison, Julian </w:t>
        <w:tab/>
        <w:t xml:space="preserve">82 </w:t>
        <w:tab/>
        <w:t>USC</w:t>
        <w:tab/>
        <w:t xml:space="preserve">                                      1994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1,04  </w:t>
        <w:tab/>
        <w:t xml:space="preserve">Reitmeier, Maximilian </w:t>
        <w:tab/>
        <w:t xml:space="preserve">92 </w:t>
        <w:tab/>
        <w:t>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28      </w:t>
        <w:tab/>
        <w:t xml:space="preserve">Mück-Thum, Oliver </w:t>
        <w:tab/>
        <w:t xml:space="preserve">93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89      </w:t>
        <w:tab/>
        <w:t xml:space="preserve">Steiner, Lukas </w:t>
        <w:tab/>
        <w:t xml:space="preserve">93 </w:t>
        <w:tab/>
        <w:t xml:space="preserve">P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ochsprun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,54  </w:t>
        <w:tab/>
        <w:t xml:space="preserve">Hegewald, Jochen </w:t>
        <w:tab/>
        <w:t xml:space="preserve">75 </w:t>
        <w:tab/>
        <w:t>Post</w:t>
        <w:tab/>
        <w:t xml:space="preserve">                                    1987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,40  </w:t>
        <w:tab/>
        <w:t xml:space="preserve">Lipp, Jakob </w:t>
        <w:tab/>
        <w:t xml:space="preserve">92 </w:t>
        <w:tab/>
        <w:t>P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25      </w:t>
        <w:tab/>
        <w:t xml:space="preserve">Steiner, Lukas </w:t>
        <w:tab/>
        <w:t xml:space="preserve">93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20      </w:t>
        <w:tab/>
        <w:t xml:space="preserve">Mück-Thum, Oliver </w:t>
        <w:tab/>
        <w:t xml:space="preserve">93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5      </w:t>
        <w:tab/>
        <w:t xml:space="preserve">Hoppstock, Paul </w:t>
        <w:tab/>
        <w:t xml:space="preserve">93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Weitsprun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5,13  </w:t>
        <w:tab/>
        <w:t xml:space="preserve">Maison, Julian </w:t>
        <w:tab/>
        <w:t xml:space="preserve">82 </w:t>
        <w:tab/>
        <w:t>USC</w:t>
        <w:tab/>
        <w:t xml:space="preserve">                                       1994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,48  </w:t>
        <w:tab/>
        <w:t xml:space="preserve">Lipp, Jakob </w:t>
        <w:tab/>
        <w:t xml:space="preserve">92 </w:t>
        <w:tab/>
        <w:t>P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05      </w:t>
        <w:tab/>
        <w:t xml:space="preserve">Steiner, Lukas </w:t>
        <w:tab/>
        <w:t xml:space="preserve">93 </w:t>
        <w:tab/>
        <w:t xml:space="preserve">P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en-GB" w:eastAsia="zxx" w:bidi="zxx"/>
        </w:rPr>
        <w:t xml:space="preserve">3,83      </w:t>
        <w:tab/>
        <w:t xml:space="preserve">Mück-Thum, Oliver </w:t>
        <w:tab/>
        <w:t xml:space="preserve">93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/>
      </w:pPr>
      <w:r>
        <w:rPr>
          <w:rFonts w:eastAsia="Times New Roman" w:cs="Times New Roman"/>
          <w:lang w:val="en-GB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80      </w:t>
        <w:tab/>
        <w:t xml:space="preserve">Wirth, Michael </w:t>
        <w:tab/>
        <w:t xml:space="preserve">93 </w:t>
        <w:tab/>
        <w:t xml:space="preserve">Post </w:t>
        <w:tab/>
        <w:t xml:space="preserve">Gilching </w:t>
        <w:tab/>
        <w:t>11.06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58      </w:t>
        <w:tab/>
        <w:t xml:space="preserve">Hoppstock, Paul </w:t>
        <w:tab/>
        <w:t xml:space="preserve">93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Ballwurf 200g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8,50  </w:t>
        <w:tab/>
        <w:t xml:space="preserve">Wamala, Anthony </w:t>
        <w:tab/>
        <w:t xml:space="preserve">78 </w:t>
        <w:tab/>
        <w:t>Ost</w:t>
        <w:tab/>
        <w:t xml:space="preserve">                                      1990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1,50  </w:t>
        <w:tab/>
        <w:t xml:space="preserve">Lipp, Jakob </w:t>
        <w:tab/>
        <w:t xml:space="preserve">92 </w:t>
        <w:tab/>
        <w:t>P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6,50      </w:t>
        <w:tab/>
        <w:t xml:space="preserve">Mück-Thum, Oliver </w:t>
        <w:tab/>
        <w:t xml:space="preserve">93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0,50      </w:t>
        <w:tab/>
        <w:t xml:space="preserve">Hoppstock, Paul </w:t>
        <w:tab/>
        <w:t xml:space="preserve">93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0,00      </w:t>
        <w:tab/>
        <w:t xml:space="preserve">Steiner, Lukas </w:t>
        <w:tab/>
        <w:t xml:space="preserve">93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Vierkampf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.739   </w:t>
        <w:tab/>
        <w:t xml:space="preserve">Maison, Julian </w:t>
        <w:tab/>
        <w:t xml:space="preserve">82 </w:t>
        <w:tab/>
        <w:t>USC</w:t>
        <w:tab/>
        <w:t xml:space="preserve">                                     1994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367     </w:t>
        <w:tab/>
        <w:t xml:space="preserve">Steiner, Lukas </w:t>
        <w:tab/>
        <w:t xml:space="preserve">93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1,64-3,97-1,25-30,00</w:t>
        <w:tab/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320     </w:t>
        <w:tab/>
        <w:t xml:space="preserve">Mück-Thum, Oliver </w:t>
        <w:tab/>
        <w:t xml:space="preserve">93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1,94-3,62-1,20-36,50</w:t>
        <w:tab/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217     </w:t>
        <w:tab/>
        <w:t xml:space="preserve">Hoppstock, Paul </w:t>
        <w:tab/>
        <w:t xml:space="preserve">93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  <w:t>12,29-3,58-1,15-30,50</w:t>
        <w:tab/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Blockwettk. L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.197   </w:t>
        <w:tab/>
        <w:t xml:space="preserve">Max, Patrick </w:t>
        <w:tab/>
        <w:t xml:space="preserve">90 </w:t>
        <w:tab/>
        <w:t>Ost</w:t>
        <w:tab/>
        <w:t xml:space="preserve">                                       2002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.031   </w:t>
        <w:tab/>
        <w:t xml:space="preserve">Lipp, Jakob </w:t>
        <w:tab/>
        <w:t xml:space="preserve">92 </w:t>
        <w:tab/>
        <w:t>Post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.758     </w:t>
        <w:tab/>
        <w:t xml:space="preserve">Steiner, Lukas </w:t>
        <w:tab/>
        <w:t xml:space="preserve">93 </w:t>
        <w:tab/>
        <w:t xml:space="preserve">P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             </w:t>
      </w:r>
      <w:r>
        <w:rPr>
          <w:rFonts w:eastAsia="Courier New" w:cs="Courier New"/>
          <w:lang w:val="de-DE" w:eastAsia="zxx" w:bidi="zxx"/>
        </w:rPr>
        <w:tab/>
      </w:r>
      <w:r>
        <w:rPr>
          <w:rFonts w:eastAsia="Courier New" w:cs="Courier New"/>
          <w:lang w:val="en-GB" w:eastAsia="zxx" w:bidi="zxx"/>
        </w:rPr>
        <w:t>11,49-12,89-4,05-28,50-3:28,84</w:t>
        <w:tab/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lang w:val="en-GB" w:eastAsia="zxx" w:bidi="zxx"/>
        </w:rPr>
      </w:pPr>
      <w:r>
        <w:rPr>
          <w:rFonts w:eastAsia="Times New Roman" w:cs="Times New Roman"/>
          <w:lang w:val="en-GB" w:eastAsia="zxx" w:bidi="zxx"/>
        </w:rPr>
        <w:t xml:space="preserve"> </w:t>
      </w:r>
      <w:r>
        <w:rPr>
          <w:rFonts w:eastAsia="Courier New" w:cs="Courier New"/>
          <w:lang w:val="en-GB" w:eastAsia="zxx" w:bidi="zxx"/>
        </w:rPr>
        <w:t xml:space="preserve">1.694     </w:t>
        <w:tab/>
        <w:t xml:space="preserve">Mück-Thum, Oliver </w:t>
        <w:tab/>
        <w:t xml:space="preserve">93 </w:t>
        <w:tab/>
        <w:t xml:space="preserve">Ost </w:t>
        <w:tab/>
        <w:t xml:space="preserve">Peiting </w:t>
        <w:tab/>
        <w:t>03.07.</w:t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/>
      </w:pPr>
      <w:r>
        <w:rPr>
          <w:rFonts w:eastAsia="Times New Roman" w:cs="Times New Roman"/>
          <w:lang w:val="en-GB" w:eastAsia="zxx" w:bidi="zxx"/>
        </w:rPr>
        <w:t xml:space="preserve">              </w:t>
      </w:r>
      <w:r>
        <w:rPr>
          <w:rFonts w:eastAsia="Courier New" w:cs="Courier New"/>
          <w:lang w:val="en-GB" w:eastAsia="zxx" w:bidi="zxx"/>
        </w:rPr>
        <w:tab/>
      </w:r>
      <w:r>
        <w:rPr>
          <w:rFonts w:eastAsia="Courier New" w:cs="Courier New"/>
          <w:lang w:val="de-DE" w:eastAsia="zxx" w:bidi="zxx"/>
        </w:rPr>
        <w:t>12,12-12,42-3,83-36,50-3:50,85</w:t>
        <w:tab/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84" w:leader="none"/>
          <w:tab w:val="left" w:pos="2265" w:leader="none"/>
          <w:tab w:val="left" w:pos="2706" w:leader="none"/>
          <w:tab w:val="left" w:pos="5249" w:leader="none"/>
          <w:tab w:val="left" w:pos="5690" w:leader="none"/>
          <w:tab w:val="left" w:pos="6375" w:leader="none"/>
          <w:tab w:val="left" w:pos="8222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Times New Roman" w:cs="Times New Roman"/>
          <w:sz w:val="24"/>
          <w:szCs w:val="24"/>
          <w:lang w:val="de-DE" w:eastAsia="zxx" w:bidi="zxx"/>
        </w:rPr>
        <w:t xml:space="preserve">                    </w:t>
      </w: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  <w:t>Schülerinnen  W 11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b/>
          <w:b/>
          <w:bCs/>
          <w:sz w:val="24"/>
          <w:szCs w:val="24"/>
          <w:lang w:val="de-DE" w:eastAsia="zxx" w:bidi="zxx"/>
        </w:rPr>
      </w:pP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50 m Lauf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7,48  </w:t>
        <w:tab/>
        <w:t xml:space="preserve">Valo, Michaela </w:t>
        <w:tab/>
        <w:t xml:space="preserve">93 </w:t>
        <w:tab/>
        <w:t>Post</w:t>
        <w:tab/>
        <w:t xml:space="preserve">                                      2004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7,48  </w:t>
        <w:tab/>
        <w:t xml:space="preserve">Valo, Michaela </w:t>
        <w:tab/>
        <w:t xml:space="preserve">93 </w:t>
        <w:tab/>
        <w:t>Post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15      </w:t>
        <w:tab/>
        <w:t xml:space="preserve">Kapfenberger, Hannah </w:t>
        <w:tab/>
        <w:t xml:space="preserve">94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16   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32      </w:t>
        <w:tab/>
        <w:t xml:space="preserve">Fink, Ronja </w:t>
        <w:tab/>
        <w:t xml:space="preserve">                                                   94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40      </w:t>
        <w:tab/>
        <w:t xml:space="preserve">Kainz, Nora </w:t>
        <w:tab/>
        <w:t xml:space="preserve">94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51      </w:t>
        <w:tab/>
        <w:t xml:space="preserve">Zielesny, Katharina </w:t>
        <w:tab/>
        <w:t xml:space="preserve">94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54      </w:t>
        <w:tab/>
        <w:t xml:space="preserve">Hering, Christina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58      </w:t>
        <w:tab/>
        <w:t xml:space="preserve">Lauer, Anna </w:t>
        <w:tab/>
        <w:t xml:space="preserve">94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69      </w:t>
        <w:tab/>
        <w:t xml:space="preserve">Kerscher, Sonja </w:t>
        <w:tab/>
        <w:t xml:space="preserve">94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79      </w:t>
        <w:tab/>
        <w:t xml:space="preserve">Weibhauser, Marie </w:t>
        <w:tab/>
        <w:t xml:space="preserve">94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91      </w:t>
        <w:tab/>
        <w:t xml:space="preserve">Ullstein, Chiara </w:t>
        <w:tab/>
        <w:t xml:space="preserve">94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96      </w:t>
        <w:tab/>
        <w:t xml:space="preserve">Kroth, Chiara </w:t>
        <w:tab/>
        <w:t xml:space="preserve">94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12      </w:t>
        <w:tab/>
        <w:t xml:space="preserve">Runggaldier, Claudia </w:t>
        <w:tab/>
        <w:t xml:space="preserve">94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22      </w:t>
        <w:tab/>
        <w:t xml:space="preserve">Hochleitner, Julia </w:t>
        <w:tab/>
        <w:t xml:space="preserve">94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28      </w:t>
        <w:tab/>
        <w:t xml:space="preserve">Radlewitz, Julia </w:t>
        <w:tab/>
        <w:t xml:space="preserve">94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66      </w:t>
        <w:tab/>
        <w:t xml:space="preserve">Berger, Charlotte </w:t>
        <w:tab/>
        <w:t xml:space="preserve">94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800 m Lauf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2:48,39 </w:t>
        <w:tab/>
        <w:t xml:space="preserve">Unterhitzenber, Stepha </w:t>
        <w:tab/>
        <w:t xml:space="preserve">79 </w:t>
        <w:tab/>
        <w:t>Ost</w:t>
        <w:tab/>
        <w:t xml:space="preserve">                            1990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3:01,30 </w:t>
        <w:tab/>
        <w:t xml:space="preserve">Ludewig, Amelie </w:t>
        <w:tab/>
        <w:t xml:space="preserve">93 </w:t>
        <w:tab/>
        <w:t>Ost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02,82   </w:t>
        <w:tab/>
        <w:t xml:space="preserve">Hering, Christina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08,84   </w:t>
        <w:tab/>
        <w:t xml:space="preserve">Fink, Ronja </w:t>
        <w:tab/>
        <w:t xml:space="preserve">                                                   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13,43   </w:t>
        <w:tab/>
        <w:t xml:space="preserve">Kroth, Chiara </w:t>
        <w:tab/>
        <w:t xml:space="preserve">94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14,41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21,76   </w:t>
        <w:tab/>
        <w:t xml:space="preserve">Kainz, Nora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24,02   </w:t>
        <w:tab/>
        <w:t xml:space="preserve">Kerscher, Sonja </w:t>
        <w:tab/>
        <w:t xml:space="preserve">94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4 x 50 m Staffel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9,63  </w:t>
        <w:tab/>
        <w:t>LG München</w:t>
        <w:tab/>
        <w:tab/>
        <w:t xml:space="preserve">                                                   2002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9,72  </w:t>
        <w:tab/>
        <w:t>LG München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1,72       </w:t>
        <w:tab/>
        <w:t xml:space="preserve">LG München I    </w:t>
        <w:tab/>
        <w:tab/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Lohr, A. 95; Fink, R. 94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Baumgartner, J. 95; Kapfenberger, H. 94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1,90       </w:t>
        <w:tab/>
        <w:t xml:space="preserve">LG München III  </w:t>
        <w:tab/>
        <w:tab/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Zubay, P. 95; Kroth, C. 94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Biller, V. 95; Gedik, M. 95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2,10       </w:t>
        <w:tab/>
        <w:t xml:space="preserve">LG München II   </w:t>
        <w:tab/>
        <w:tab/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Ullstein, C. 94; Zielesny, K. 94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Schaff, M. 95; Radlewitz, J. 94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3,00       </w:t>
        <w:tab/>
        <w:t xml:space="preserve">LG München IV   </w:t>
        <w:tab/>
        <w:tab/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Wind, L. 95; Drechsel, P. 95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Fischer, L. 95; Saibou, A. 95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ochsprung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,35  </w:t>
        <w:tab/>
        <w:t xml:space="preserve">Valo, Michaela </w:t>
        <w:tab/>
        <w:t xml:space="preserve">93 </w:t>
        <w:tab/>
        <w:t>Post</w:t>
        <w:tab/>
        <w:t xml:space="preserve">                                      2004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,35  </w:t>
        <w:tab/>
        <w:t xml:space="preserve">Valo, Michaela </w:t>
        <w:tab/>
        <w:t xml:space="preserve">93 </w:t>
        <w:tab/>
        <w:t>Post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20   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8      </w:t>
        <w:tab/>
        <w:t xml:space="preserve">Zielesny, Katharina </w:t>
        <w:tab/>
        <w:t xml:space="preserve">94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5      </w:t>
        <w:tab/>
        <w:t xml:space="preserve">Fink, Ronja </w:t>
        <w:tab/>
        <w:t xml:space="preserve">                                                   94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0      </w:t>
        <w:tab/>
        <w:t xml:space="preserve">Hering, Christina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0      </w:t>
        <w:tab/>
        <w:t xml:space="preserve">Kerscher, Sonja </w:t>
        <w:tab/>
        <w:t xml:space="preserve">94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0      </w:t>
        <w:tab/>
        <w:t xml:space="preserve">Kainz, Nora </w:t>
        <w:tab/>
        <w:t xml:space="preserve">94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05      </w:t>
        <w:tab/>
        <w:t xml:space="preserve">Kapfenberger, Hannah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02      </w:t>
        <w:tab/>
        <w:t xml:space="preserve">Sprenger, Jasmine </w:t>
        <w:tab/>
        <w:t xml:space="preserve">94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02      </w:t>
        <w:tab/>
        <w:t xml:space="preserve">Radlewitz, Julia </w:t>
        <w:tab/>
        <w:t xml:space="preserve">94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00      </w:t>
        <w:tab/>
        <w:t xml:space="preserve">Hochleitner, Julia </w:t>
        <w:tab/>
        <w:t xml:space="preserve">94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0,90      </w:t>
        <w:tab/>
        <w:t xml:space="preserve">Ullstein, Chiara </w:t>
        <w:tab/>
        <w:t xml:space="preserve">94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Weitsprung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,68  </w:t>
        <w:tab/>
        <w:t xml:space="preserve">Valo, Michaela </w:t>
        <w:tab/>
        <w:t xml:space="preserve">93 </w:t>
        <w:tab/>
        <w:t>Post</w:t>
        <w:tab/>
        <w:t xml:space="preserve">                                      2004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,68  </w:t>
        <w:tab/>
        <w:t xml:space="preserve">Valo, Michaela </w:t>
        <w:tab/>
        <w:t xml:space="preserve">93 </w:t>
        <w:tab/>
        <w:t>Post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73      </w:t>
        <w:tab/>
        <w:t xml:space="preserve">Zielesny, Katharina </w:t>
        <w:tab/>
        <w:t xml:space="preserve">94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62   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61      </w:t>
        <w:tab/>
        <w:t xml:space="preserve">Fink, Ronja  </w:t>
        <w:tab/>
        <w:t xml:space="preserve">94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57      </w:t>
        <w:tab/>
        <w:t xml:space="preserve">Weibhauser, Marie </w:t>
        <w:tab/>
        <w:t xml:space="preserve">94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51  0,0 </w:t>
        <w:tab/>
        <w:t xml:space="preserve">Hering, Christina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39      </w:t>
        <w:tab/>
        <w:t xml:space="preserve">Runggaldier, Claudia </w:t>
        <w:tab/>
        <w:t xml:space="preserve">94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38      </w:t>
        <w:tab/>
        <w:t xml:space="preserve">Ullstein, Chiara </w:t>
        <w:tab/>
        <w:t xml:space="preserve">94 </w:t>
        <w:tab/>
        <w:t xml:space="preserve">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28  0,0 </w:t>
        <w:tab/>
        <w:t xml:space="preserve">Lauer, Anna </w:t>
        <w:tab/>
        <w:t xml:space="preserve">94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24  0,0 </w:t>
        <w:tab/>
        <w:t xml:space="preserve">Hochleitner, Julia </w:t>
        <w:tab/>
        <w:t xml:space="preserve">94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18  0,0 </w:t>
        <w:tab/>
        <w:t xml:space="preserve">Kapfenberger, Hannah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17  0,0 </w:t>
        <w:tab/>
        <w:t xml:space="preserve">Kainz, Nora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16      </w:t>
        <w:tab/>
        <w:t xml:space="preserve">Radlewitz, Julia </w:t>
        <w:tab/>
        <w:t xml:space="preserve">94 </w:t>
        <w:tab/>
        <w:t xml:space="preserve">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16      </w:t>
        <w:tab/>
        <w:t xml:space="preserve">Kerscher, Sonja </w:t>
        <w:tab/>
        <w:t xml:space="preserve">94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00  0,0 </w:t>
        <w:tab/>
        <w:t xml:space="preserve">Kroth, Chiara </w:t>
        <w:tab/>
        <w:t xml:space="preserve">94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85      </w:t>
        <w:tab/>
        <w:t xml:space="preserve">Berger, Charlotte </w:t>
        <w:tab/>
        <w:t xml:space="preserve">94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chlagball 80g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39,50  </w:t>
        <w:tab/>
        <w:t xml:space="preserve">Huber, Alexandra </w:t>
        <w:tab/>
        <w:t xml:space="preserve">77 </w:t>
        <w:tab/>
        <w:t>Post</w:t>
        <w:tab/>
        <w:t xml:space="preserve">                                     1988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33,00  </w:t>
        <w:tab/>
        <w:t xml:space="preserve">Valo, Michaela </w:t>
        <w:tab/>
        <w:t xml:space="preserve">93 </w:t>
        <w:tab/>
        <w:t>Post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7,50      </w:t>
        <w:tab/>
        <w:t xml:space="preserve">Zielesny, Katharina </w:t>
        <w:tab/>
        <w:t xml:space="preserve">94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7,50      </w:t>
        <w:tab/>
        <w:t xml:space="preserve">Runggaldier, Claudia </w:t>
        <w:tab/>
        <w:t xml:space="preserve">94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5,00      </w:t>
        <w:tab/>
        <w:t xml:space="preserve">Fink, Ronja  </w:t>
        <w:tab/>
        <w:t xml:space="preserve">94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4,50      </w:t>
        <w:tab/>
        <w:t xml:space="preserve">Weibhauser, Marie </w:t>
        <w:tab/>
        <w:t xml:space="preserve">94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3,50      </w:t>
        <w:tab/>
        <w:t xml:space="preserve">Sprenger, Jasmine </w:t>
        <w:tab/>
        <w:t xml:space="preserve">94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3,00      </w:t>
        <w:tab/>
        <w:t xml:space="preserve">Kerscher, Sonja </w:t>
        <w:tab/>
        <w:t xml:space="preserve">94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2,00      </w:t>
        <w:tab/>
        <w:t xml:space="preserve">Kroth, Chiara </w:t>
        <w:tab/>
        <w:t xml:space="preserve">94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0,50      </w:t>
        <w:tab/>
        <w:t xml:space="preserve">Hochleitner, Julia </w:t>
        <w:tab/>
        <w:t xml:space="preserve">94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0,50      </w:t>
        <w:tab/>
        <w:t xml:space="preserve">Lauer, Anna </w:t>
        <w:tab/>
        <w:t xml:space="preserve">94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0,50   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9,50      </w:t>
        <w:tab/>
        <w:t xml:space="preserve">Hering, Christina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7,50      </w:t>
        <w:tab/>
        <w:t xml:space="preserve">Radlewitz, Julia </w:t>
        <w:tab/>
        <w:t xml:space="preserve">94 </w:t>
        <w:tab/>
        <w:t xml:space="preserve">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7,00      </w:t>
        <w:tab/>
        <w:t xml:space="preserve">Kainz, Nora </w:t>
        <w:tab/>
        <w:t xml:space="preserve">94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50      </w:t>
        <w:tab/>
        <w:t xml:space="preserve">Ullstein, Chiara </w:t>
        <w:tab/>
        <w:t xml:space="preserve">94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2,50      </w:t>
        <w:tab/>
        <w:t xml:space="preserve">Berger, Charlotte </w:t>
        <w:tab/>
        <w:t xml:space="preserve">94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sz w:val="24"/>
          <w:szCs w:val="24"/>
          <w:lang w:val="de-DE" w:eastAsia="zxx" w:bidi="zxx"/>
        </w:rPr>
      </w:pPr>
      <w:r>
        <w:rPr>
          <w:rFonts w:cs="Times New Roman" w:ascii="Times New Roman" w:hAnsi="Times New Roman"/>
          <w:sz w:val="24"/>
          <w:szCs w:val="24"/>
          <w:lang w:val="de-DE" w:eastAsia="zxx" w:bidi="zxx"/>
        </w:rPr>
        <w:t>Vierkampf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sz w:val="24"/>
          <w:szCs w:val="24"/>
          <w:lang w:val="de-DE" w:eastAsia="zxx" w:bidi="zxx"/>
        </w:rPr>
      </w:pPr>
      <w:r>
        <w:rPr>
          <w:rFonts w:cs="Times New Roman" w:ascii="Times New Roman" w:hAnsi="Times New Roman"/>
          <w:sz w:val="24"/>
          <w:szCs w:val="24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  <w:t xml:space="preserve">LG-Rekord: </w:t>
        <w:tab/>
        <w:t xml:space="preserve">1.748   </w:t>
        <w:tab/>
        <w:t xml:space="preserve">Valo, Michaela </w:t>
        <w:tab/>
        <w:t xml:space="preserve">93 </w:t>
        <w:tab/>
        <w:t>Post</w:t>
        <w:tab/>
        <w:t xml:space="preserve">                                    2004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  <w:t xml:space="preserve">Bestleist. 2004: </w:t>
        <w:tab/>
        <w:t xml:space="preserve">1.748   </w:t>
        <w:tab/>
        <w:t xml:space="preserve">Valo, Michaela </w:t>
        <w:tab/>
        <w:t xml:space="preserve">93 </w:t>
        <w:tab/>
        <w:t>Post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383     </w:t>
        <w:tab/>
        <w:t xml:space="preserve">Zielesny, Katharina </w:t>
        <w:tab/>
        <w:t xml:space="preserve">94 </w:t>
        <w:tab/>
        <w:t xml:space="preserve">Ost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51-3,52-1,18-27,50</w:t>
        <w:tab/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310     </w:t>
        <w:tab/>
        <w:t xml:space="preserve">Fink, Ronja  </w:t>
        <w:tab/>
        <w:t xml:space="preserve">94 </w:t>
        <w:tab/>
        <w:t xml:space="preserve">Post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58-3,44-1,14-25,00</w:t>
        <w:tab/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304  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16-3,46-1,14-20,50</w:t>
        <w:tab/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213     </w:t>
        <w:tab/>
        <w:t xml:space="preserve">Kainz, Nora </w:t>
        <w:tab/>
        <w:t xml:space="preserve">94 </w:t>
        <w:tab/>
        <w:t>Post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40-3,53-1,10-17,00</w:t>
        <w:tab/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197     </w:t>
        <w:tab/>
        <w:t xml:space="preserve">Kerscher, Sonja </w:t>
        <w:tab/>
        <w:t xml:space="preserve">94 </w:t>
        <w:tab/>
        <w:t xml:space="preserve">Post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69-3,10-1,10-22,50</w:t>
        <w:tab/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141     </w:t>
        <w:tab/>
        <w:t xml:space="preserve">Sprenger, Jasmine </w:t>
        <w:tab/>
        <w:t xml:space="preserve">94 </w:t>
        <w:tab/>
        <w:t xml:space="preserve">Ost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96-3,22-1,02-23,50</w:t>
        <w:tab/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</w:t>
      </w:r>
      <w:r>
        <w:rPr>
          <w:rFonts w:cs="Times New Roman" w:ascii="Times New Roman" w:hAnsi="Times New Roman"/>
          <w:lang w:val="de-DE" w:eastAsia="zxx" w:bidi="zxx"/>
        </w:rPr>
        <w:t xml:space="preserve">940     </w:t>
        <w:tab/>
        <w:t xml:space="preserve">Ullstein, Chiara </w:t>
        <w:tab/>
        <w:t xml:space="preserve">94 </w:t>
        <w:tab/>
        <w:t xml:space="preserve">Ost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91-3,25-,90-14,50</w:t>
        <w:tab/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</w:t>
      </w:r>
      <w:r>
        <w:rPr>
          <w:rFonts w:cs="Times New Roman" w:ascii="Times New Roman" w:hAnsi="Times New Roman"/>
          <w:lang w:val="de-DE" w:eastAsia="zxx" w:bidi="zxx"/>
        </w:rPr>
        <w:t xml:space="preserve">880     </w:t>
        <w:tab/>
        <w:t xml:space="preserve">Radlewitz, Julia </w:t>
        <w:tab/>
        <w:t xml:space="preserve">94 </w:t>
        <w:tab/>
        <w:t xml:space="preserve">Ost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9,28-3,07-1,02-9,00</w:t>
        <w:tab/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sz w:val="24"/>
          <w:szCs w:val="24"/>
          <w:lang w:val="de-DE" w:eastAsia="zxx" w:bidi="zxx"/>
        </w:rPr>
      </w:pPr>
      <w:r>
        <w:rPr>
          <w:rFonts w:cs="Times New Roman" w:ascii="Times New Roman" w:hAnsi="Times New Roman"/>
          <w:sz w:val="24"/>
          <w:szCs w:val="24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sz w:val="24"/>
          <w:szCs w:val="24"/>
          <w:lang w:val="de-DE" w:eastAsia="zxx" w:bidi="zxx"/>
        </w:rPr>
      </w:pPr>
      <w:r>
        <w:rPr>
          <w:rFonts w:cs="Times New Roman" w:ascii="Times New Roman" w:hAnsi="Times New Roman"/>
          <w:sz w:val="24"/>
          <w:szCs w:val="24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sz w:val="24"/>
          <w:szCs w:val="24"/>
          <w:lang w:val="de-DE" w:eastAsia="zxx" w:bidi="zxx"/>
        </w:rPr>
      </w:pPr>
      <w:r>
        <w:rPr>
          <w:rFonts w:cs="Times New Roman" w:ascii="Times New Roman" w:hAnsi="Times New Roman"/>
          <w:sz w:val="24"/>
          <w:szCs w:val="24"/>
          <w:lang w:val="de-DE" w:eastAsia="zxx" w:bidi="zxx"/>
        </w:rPr>
        <w:t>Vierkampf-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 w:ascii="Times New Roman" w:hAnsi="Times New Roman"/>
          <w:sz w:val="24"/>
          <w:szCs w:val="24"/>
          <w:lang w:val="de-DE" w:eastAsia="zxx" w:bidi="zxx"/>
        </w:rPr>
        <w:t>Mannschaft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 w:ascii="Times New Roman" w:hAnsi="Times New Roman"/>
          <w:sz w:val="24"/>
          <w:szCs w:val="24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  <w:t xml:space="preserve">LG-Rekord: </w:t>
        <w:tab/>
        <w:t xml:space="preserve">6.652   </w:t>
        <w:tab/>
        <w:t>LG München</w:t>
        <w:tab/>
        <w:tab/>
        <w:t xml:space="preserve">                                                  2002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6.576      </w:t>
        <w:tab/>
        <w:t xml:space="preserve">LG München I    </w:t>
        <w:tab/>
        <w:tab/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cs="Times New Roman" w:ascii="Times New Roman" w:hAnsi="Times New Roman"/>
          <w:lang w:val="de-DE" w:eastAsia="zxx" w:bidi="zxx"/>
        </w:rPr>
        <w:tab/>
        <w:t>Zielesny, K. 94 -1.383; Fink, R. 94 -1.310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cs="Times New Roman" w:ascii="Times New Roman" w:hAnsi="Times New Roman"/>
          <w:lang w:val="de-DE" w:eastAsia="zxx" w:bidi="zxx"/>
        </w:rPr>
        <w:tab/>
        <w:t>Weidmann, R. 94 -1.304; Schaff, M. 95 -1.292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cs="Times New Roman" w:ascii="Times New Roman" w:hAnsi="Times New Roman"/>
          <w:lang w:val="de-DE" w:eastAsia="zxx" w:bidi="zxx"/>
        </w:rPr>
        <w:tab/>
        <w:t>Biller, V. 95 -1.287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5.798      </w:t>
        <w:tab/>
        <w:t xml:space="preserve">LG München II   </w:t>
        <w:tab/>
        <w:tab/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cs="Times New Roman" w:ascii="Times New Roman" w:hAnsi="Times New Roman"/>
          <w:lang w:val="de-DE" w:eastAsia="zxx" w:bidi="zxx"/>
        </w:rPr>
        <w:tab/>
        <w:t>Gedik, M. 95 -1.224; Kainz, N. 94 -1.213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cs="Times New Roman" w:ascii="Times New Roman" w:hAnsi="Times New Roman"/>
          <w:lang w:val="de-DE" w:eastAsia="zxx" w:bidi="zxx"/>
        </w:rPr>
        <w:tab/>
        <w:t>Kerscher, S. 94 -1.197; Sprenger, J. 94 -1.141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cs="Times New Roman" w:ascii="Times New Roman" w:hAnsi="Times New Roman"/>
          <w:lang w:val="de-DE" w:eastAsia="zxx" w:bidi="zxx"/>
        </w:rPr>
        <w:tab/>
        <w:t>Saibou, A. 95 -1.023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4.837      </w:t>
        <w:tab/>
        <w:t xml:space="preserve">LG München III  </w:t>
        <w:tab/>
        <w:tab/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cs="Times New Roman" w:ascii="Times New Roman" w:hAnsi="Times New Roman"/>
          <w:lang w:val="de-DE" w:eastAsia="zxx" w:bidi="zxx"/>
        </w:rPr>
        <w:tab/>
        <w:t>Klein, T. 95 -1.016; Goppel, M. 95 -1.016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cs="Times New Roman" w:ascii="Times New Roman" w:hAnsi="Times New Roman"/>
          <w:lang w:val="de-DE" w:eastAsia="zxx" w:bidi="zxx"/>
        </w:rPr>
        <w:tab/>
        <w:t>Pöbl, L. 95 -985; Ullstein, C. 94 -940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cs="Times New Roman" w:ascii="Times New Roman" w:hAnsi="Times New Roman"/>
          <w:lang w:val="de-DE" w:eastAsia="zxx" w:bidi="zxx"/>
        </w:rPr>
        <w:tab/>
        <w:t>Radlewitz, J. 94 -880</w:t>
      </w:r>
    </w:p>
    <w:p>
      <w:pPr>
        <w:pStyle w:val="VorformatierterText"/>
        <w:tabs>
          <w:tab w:val="clear" w:pos="720"/>
          <w:tab w:val="left" w:pos="1703" w:leader="none"/>
          <w:tab w:val="left" w:pos="2216" w:leader="none"/>
          <w:tab w:val="left" w:pos="2700" w:leader="none"/>
          <w:tab w:val="left" w:pos="5226" w:leader="none"/>
          <w:tab w:val="left" w:pos="5671" w:leader="none"/>
          <w:tab w:val="left" w:pos="6397" w:leader="none"/>
          <w:tab w:val="left" w:pos="8197" w:leader="none"/>
        </w:tabs>
        <w:rPr>
          <w:rFonts w:ascii="Times New Roman" w:hAnsi="Times New Roman" w:eastAsia="Courier New" w:cs="Courier New"/>
          <w:lang w:val="de-DE" w:eastAsia="zxx" w:bidi="zxx"/>
        </w:rPr>
      </w:pPr>
      <w:r>
        <w:rPr>
          <w:rFonts w:eastAsia="Courier New" w:cs="Courier New" w:ascii="Times New Roman" w:hAnsi="Times New Roman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ascii="Times New Roman" w:hAnsi="Times New Roman"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  <w:r>
        <w:br w:type="page"/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  </w:t>
      </w:r>
      <w:r>
        <w:rPr>
          <w:rFonts w:eastAsia="Times New Roman" w:cs="Times New Roman"/>
          <w:sz w:val="24"/>
          <w:szCs w:val="24"/>
          <w:lang w:val="de-DE" w:eastAsia="zxx" w:bidi="zxx"/>
        </w:rPr>
        <w:t xml:space="preserve">                  </w:t>
      </w: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  <w:t>Schülerinnen  W 10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b/>
          <w:b/>
          <w:bCs/>
          <w:sz w:val="24"/>
          <w:szCs w:val="24"/>
          <w:lang w:val="de-DE" w:eastAsia="zxx" w:bidi="zxx"/>
        </w:rPr>
      </w:pP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50 m Lauf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7,77  </w:t>
        <w:tab/>
        <w:t xml:space="preserve">Valo, Michaela </w:t>
        <w:tab/>
        <w:t xml:space="preserve">93 </w:t>
        <w:tab/>
        <w:t>Post</w:t>
        <w:tab/>
        <w:t xml:space="preserve">                                      2003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8,55  </w:t>
        <w:tab/>
        <w:t xml:space="preserve">Weidmann, Rebecca </w:t>
        <w:tab/>
        <w:t xml:space="preserve">94 </w:t>
        <w:tab/>
        <w:t>USC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7,81      </w:t>
        <w:tab/>
        <w:t xml:space="preserve">Biller, Veronika </w:t>
        <w:tab/>
        <w:t xml:space="preserve">95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02      </w:t>
        <w:tab/>
        <w:t xml:space="preserve">Saibou, Amira </w:t>
        <w:tab/>
        <w:t xml:space="preserve">95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04      </w:t>
        <w:tab/>
        <w:t xml:space="preserve">Schaff, Martina </w:t>
        <w:tab/>
        <w:t xml:space="preserve">95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60      </w:t>
        <w:tab/>
        <w:t xml:space="preserve">Zubay, Petra </w:t>
        <w:tab/>
        <w:t xml:space="preserve">95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66      </w:t>
        <w:tab/>
        <w:t xml:space="preserve">Gedik, Miriam </w:t>
        <w:tab/>
        <w:t xml:space="preserve">95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66      </w:t>
        <w:tab/>
        <w:t xml:space="preserve">Goppel, Maria </w:t>
        <w:tab/>
        <w:t xml:space="preserve">95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69      </w:t>
        <w:tab/>
        <w:t xml:space="preserve">Baumgartner, Julia </w:t>
        <w:tab/>
        <w:t xml:space="preserve">95 </w:t>
        <w:tab/>
        <w:t xml:space="preserve">USC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72      </w:t>
        <w:tab/>
        <w:t xml:space="preserve">Weikmann, Valentina </w:t>
        <w:tab/>
        <w:t xml:space="preserve">95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75      </w:t>
        <w:tab/>
        <w:t xml:space="preserve">Lohr, Anne </w:t>
        <w:tab/>
        <w:t xml:space="preserve">                                                   95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88      </w:t>
        <w:tab/>
        <w:t xml:space="preserve">Weißenberger, Elena </w:t>
        <w:tab/>
        <w:t xml:space="preserve">95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92      </w:t>
        <w:tab/>
        <w:t xml:space="preserve">Wind, Laura </w:t>
        <w:tab/>
        <w:t xml:space="preserve">95 </w:t>
        <w:tab/>
        <w:t xml:space="preserve">USC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28      </w:t>
        <w:tab/>
        <w:t xml:space="preserve">Drechsel, Pauline </w:t>
        <w:tab/>
        <w:t xml:space="preserve">95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30      </w:t>
        <w:tab/>
        <w:t xml:space="preserve">Beck, Paulina </w:t>
        <w:tab/>
        <w:t xml:space="preserve">95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40      </w:t>
        <w:tab/>
        <w:t xml:space="preserve">Klein, Tamara </w:t>
        <w:tab/>
        <w:t xml:space="preserve">95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42      </w:t>
        <w:tab/>
        <w:t xml:space="preserve">Bergmann, Franziska </w:t>
        <w:tab/>
        <w:t xml:space="preserve">95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55      </w:t>
        <w:tab/>
        <w:t xml:space="preserve">Deißenböck, Sonja </w:t>
        <w:tab/>
        <w:t xml:space="preserve">95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81      </w:t>
        <w:tab/>
        <w:t xml:space="preserve">Krenner, Elisa </w:t>
        <w:tab/>
        <w:t xml:space="preserve">95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95      </w:t>
        <w:tab/>
        <w:t xml:space="preserve">Pöbl, Laura    </w:t>
        <w:tab/>
        <w:t xml:space="preserve">95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1,44      </w:t>
        <w:tab/>
        <w:t xml:space="preserve">Ghariani, Sarra </w:t>
        <w:tab/>
        <w:t xml:space="preserve">95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800 m Lauf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2:50,25 </w:t>
        <w:tab/>
        <w:t xml:space="preserve">Bittl, Sarah </w:t>
        <w:tab/>
        <w:t xml:space="preserve">95 </w:t>
        <w:tab/>
        <w:t>USC</w:t>
        <w:tab/>
        <w:t xml:space="preserve">                               2005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3:03,23 </w:t>
        <w:tab/>
        <w:t xml:space="preserve">Hering, Christina </w:t>
        <w:tab/>
        <w:t xml:space="preserve">94 </w:t>
        <w:tab/>
        <w:t>Post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50,25   </w:t>
        <w:tab/>
        <w:t xml:space="preserve">Bittl, Sarah </w:t>
        <w:tab/>
        <w:t xml:space="preserve">                                                   95 </w:t>
        <w:tab/>
        <w:t xml:space="preserve">USC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:57,49   </w:t>
        <w:tab/>
        <w:t xml:space="preserve">Baumgartner, Julia </w:t>
        <w:tab/>
        <w:t xml:space="preserve">95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15,10   </w:t>
        <w:tab/>
        <w:t xml:space="preserve">Wind, Laura </w:t>
        <w:tab/>
        <w:t xml:space="preserve">95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16,74   </w:t>
        <w:tab/>
        <w:t xml:space="preserve">Krenner, Elisa </w:t>
        <w:tab/>
        <w:t xml:space="preserve">95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21,79   </w:t>
        <w:tab/>
        <w:t xml:space="preserve">Deißenböck, Sonja </w:t>
        <w:tab/>
        <w:t xml:space="preserve">95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22,76   </w:t>
        <w:tab/>
        <w:t xml:space="preserve">Lohr, Anne     </w:t>
        <w:tab/>
        <w:t xml:space="preserve">95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32,11   </w:t>
        <w:tab/>
        <w:t xml:space="preserve">Fischer, Laura </w:t>
        <w:tab/>
        <w:t xml:space="preserve">95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2000 m Lauf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7:49,80 </w:t>
        <w:tab/>
        <w:t xml:space="preserve">Bittl, Sarah </w:t>
        <w:tab/>
        <w:t xml:space="preserve">95 </w:t>
        <w:tab/>
        <w:t>USC</w:t>
        <w:tab/>
        <w:t xml:space="preserve">                               2005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7:49,80   </w:t>
        <w:tab/>
        <w:t xml:space="preserve">Bittl, Sarah </w:t>
        <w:tab/>
        <w:tab/>
        <w:t xml:space="preserve">95 </w:t>
        <w:tab/>
        <w:t xml:space="preserve">USC </w:t>
        <w:tab/>
        <w:t xml:space="preserve">Karlsfeld </w:t>
        <w:tab/>
        <w:t>13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ochsprung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,31  </w:t>
        <w:tab/>
        <w:t xml:space="preserve">Valo, Michaela </w:t>
        <w:tab/>
        <w:t xml:space="preserve">93 </w:t>
        <w:tab/>
        <w:t>Post</w:t>
        <w:tab/>
        <w:t xml:space="preserve">                                      2003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,15  </w:t>
        <w:tab/>
        <w:t xml:space="preserve">Weidmann, Rebecca </w:t>
        <w:tab/>
        <w:t xml:space="preserve">94 </w:t>
        <w:tab/>
        <w:t>USC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0      </w:t>
        <w:tab/>
        <w:t xml:space="preserve">Schaff, Martina </w:t>
        <w:tab/>
        <w:t xml:space="preserve">95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0      </w:t>
        <w:tab/>
        <w:t xml:space="preserve">Biller, Veronika </w:t>
        <w:tab/>
        <w:t xml:space="preserve">95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06      </w:t>
        <w:tab/>
        <w:t xml:space="preserve">Klein, Tamara </w:t>
        <w:tab/>
        <w:t xml:space="preserve">95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06      </w:t>
        <w:tab/>
        <w:t xml:space="preserve">Gedik, Miriam </w:t>
        <w:tab/>
        <w:t xml:space="preserve">95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0,94      </w:t>
        <w:tab/>
        <w:t xml:space="preserve">Pöbl, Laura </w:t>
        <w:tab/>
        <w:t xml:space="preserve">                                                   95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0,94      </w:t>
        <w:tab/>
        <w:t xml:space="preserve">Goppel, Maria </w:t>
        <w:tab/>
        <w:t xml:space="preserve">95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0,90      </w:t>
        <w:tab/>
        <w:t xml:space="preserve">Saibou, Amira </w:t>
        <w:tab/>
        <w:t xml:space="preserve">95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0,90      </w:t>
        <w:tab/>
        <w:t xml:space="preserve">Deißenböck, Sonja </w:t>
        <w:tab/>
        <w:t xml:space="preserve">95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0,82      </w:t>
        <w:tab/>
        <w:t xml:space="preserve">Bergmann, Franziska </w:t>
        <w:tab/>
        <w:t xml:space="preserve">95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Weitsprung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,23  </w:t>
        <w:tab/>
        <w:t xml:space="preserve">Valo, Michaela </w:t>
        <w:tab/>
        <w:t xml:space="preserve">93 </w:t>
        <w:tab/>
        <w:t>Post</w:t>
        <w:tab/>
        <w:t xml:space="preserve">                                      2003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3,38  </w:t>
        <w:tab/>
        <w:t xml:space="preserve">Hering, Christina </w:t>
        <w:tab/>
        <w:t xml:space="preserve">94 </w:t>
        <w:tab/>
        <w:t>Post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88      </w:t>
        <w:tab/>
        <w:t xml:space="preserve">Biller, Veronika </w:t>
        <w:tab/>
        <w:t xml:space="preserve">95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77      </w:t>
        <w:tab/>
        <w:t xml:space="preserve">Schaff, Martina </w:t>
        <w:tab/>
        <w:t xml:space="preserve">95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51      </w:t>
        <w:tab/>
        <w:t xml:space="preserve">Saibou, Amira </w:t>
        <w:tab/>
        <w:t xml:space="preserve">95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42  0,0 </w:t>
        <w:tab/>
        <w:t xml:space="preserve">Wind, Laura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34      </w:t>
        <w:tab/>
        <w:t xml:space="preserve">Lohr, Anne </w:t>
        <w:tab/>
        <w:t xml:space="preserve">                                                   95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16      </w:t>
        <w:tab/>
        <w:t xml:space="preserve">Weikmann, Valentina </w:t>
        <w:tab/>
        <w:t xml:space="preserve">95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11      </w:t>
        <w:tab/>
        <w:t xml:space="preserve">Weißenberger, Elena </w:t>
        <w:tab/>
        <w:t xml:space="preserve">95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10      </w:t>
        <w:tab/>
        <w:t xml:space="preserve">Baumgartner, Julia </w:t>
        <w:tab/>
        <w:t xml:space="preserve">95 </w:t>
        <w:tab/>
        <w:t xml:space="preserve">USC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08      </w:t>
        <w:tab/>
        <w:t xml:space="preserve">Drechsel, Pauline </w:t>
        <w:tab/>
        <w:t xml:space="preserve">95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93  0,0 </w:t>
        <w:tab/>
        <w:t xml:space="preserve">Pöbl, Laura </w:t>
        <w:tab/>
        <w:t xml:space="preserve">                                                   95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84      </w:t>
        <w:tab/>
        <w:t xml:space="preserve">Klein, Tamara </w:t>
        <w:tab/>
        <w:t xml:space="preserve">95 </w:t>
        <w:tab/>
        <w:t xml:space="preserve">USC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83      </w:t>
        <w:tab/>
        <w:t xml:space="preserve">Krenner, Elisa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76  0,0 </w:t>
        <w:tab/>
        <w:t xml:space="preserve">Beck, Paulina </w:t>
        <w:tab/>
        <w:t xml:space="preserve">95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66  0,0 </w:t>
        <w:tab/>
        <w:t xml:space="preserve">Deißenböck, Sonja </w:t>
        <w:tab/>
        <w:t xml:space="preserve">95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it-IT" w:eastAsia="zxx" w:bidi="zxx"/>
        </w:rPr>
        <w:t xml:space="preserve">1,96      </w:t>
        <w:tab/>
        <w:t xml:space="preserve">Ghariani, Sarra </w:t>
        <w:tab/>
        <w:t xml:space="preserve">95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it-IT" w:eastAsia="zxx" w:bidi="zxx"/>
        </w:rPr>
      </w:pPr>
      <w:r>
        <w:rPr>
          <w:rFonts w:eastAsia="Courier New" w:cs="Courier New"/>
          <w:lang w:val="it-IT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chlagball 80g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35,00  </w:t>
        <w:tab/>
        <w:t xml:space="preserve">Hagedorn, Bettina </w:t>
        <w:tab/>
        <w:t xml:space="preserve">78 </w:t>
        <w:tab/>
        <w:t>Ost</w:t>
        <w:tab/>
        <w:t xml:space="preserve">                                   1988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23,50  </w:t>
        <w:tab/>
        <w:t xml:space="preserve">Kerscher, Sonja </w:t>
        <w:tab/>
        <w:t xml:space="preserve">94 </w:t>
        <w:tab/>
        <w:t>Post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4,00      </w:t>
        <w:tab/>
        <w:t xml:space="preserve">Weißenberger, Elena </w:t>
        <w:tab/>
        <w:t xml:space="preserve">95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6,50      </w:t>
        <w:tab/>
        <w:t xml:space="preserve">Gedik, Miriam </w:t>
        <w:tab/>
        <w:t xml:space="preserve">95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5,00      </w:t>
        <w:tab/>
        <w:t xml:space="preserve">Schaff, Martina </w:t>
        <w:tab/>
        <w:t xml:space="preserve">95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1,00      </w:t>
        <w:tab/>
        <w:t xml:space="preserve">Bergmann, Franziska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0,50      </w:t>
        <w:tab/>
        <w:t xml:space="preserve">Baumgartner, Julia </w:t>
        <w:tab/>
        <w:t xml:space="preserve">95 </w:t>
        <w:tab/>
        <w:t xml:space="preserve">USC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0,00      </w:t>
        <w:tab/>
        <w:t xml:space="preserve">Klein, Tamara </w:t>
        <w:tab/>
        <w:t xml:space="preserve">95 </w:t>
        <w:tab/>
        <w:t xml:space="preserve">USC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9,00      </w:t>
        <w:tab/>
        <w:t>Ralli, Despina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9,00      </w:t>
        <w:tab/>
        <w:t xml:space="preserve">Lohr, Anne </w:t>
        <w:tab/>
        <w:t xml:space="preserve">                                                   95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8,50      </w:t>
        <w:tab/>
        <w:t xml:space="preserve">Saibou, Amira </w:t>
        <w:tab/>
        <w:t xml:space="preserve">95 </w:t>
        <w:tab/>
        <w:t xml:space="preserve">USC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8,00      </w:t>
        <w:tab/>
        <w:t xml:space="preserve">Zubay, Petra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7,00      </w:t>
        <w:tab/>
        <w:t xml:space="preserve">Pöbl, Laura                                </w:t>
        <w:tab/>
        <w:t xml:space="preserve">95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6,50      </w:t>
        <w:tab/>
        <w:t xml:space="preserve">Fischer, Laura </w:t>
        <w:tab/>
        <w:t xml:space="preserve">95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6,50      </w:t>
        <w:tab/>
        <w:t xml:space="preserve">Wind, Laura </w:t>
        <w:tab/>
        <w:t xml:space="preserve">95 </w:t>
        <w:tab/>
        <w:t xml:space="preserve">USC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6,00      </w:t>
        <w:tab/>
        <w:t xml:space="preserve">Deißenböck, Sonja </w:t>
        <w:tab/>
        <w:t xml:space="preserve">95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5,50      </w:t>
        <w:tab/>
        <w:t xml:space="preserve">Ghariani, Sarra </w:t>
        <w:tab/>
        <w:t xml:space="preserve">95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5,00      </w:t>
        <w:tab/>
        <w:t xml:space="preserve">Biller, Veronika </w:t>
        <w:tab/>
        <w:t xml:space="preserve">95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4,50      </w:t>
        <w:tab/>
        <w:t xml:space="preserve">Goppel, Maria </w:t>
        <w:tab/>
        <w:t xml:space="preserve">95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3,00      </w:t>
        <w:tab/>
        <w:t xml:space="preserve">Drechsel, Pauline </w:t>
        <w:tab/>
        <w:t xml:space="preserve">95 </w:t>
        <w:tab/>
        <w:t xml:space="preserve">Post </w:t>
        <w:tab/>
        <w:t xml:space="preserve">München </w:t>
        <w:tab/>
        <w:t>07.05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4"/>
          <w:szCs w:val="24"/>
          <w:lang w:val="de-DE" w:eastAsia="zxx" w:bidi="zxx"/>
        </w:rPr>
      </w:pPr>
      <w:r>
        <w:rPr>
          <w:rFonts w:cs="Times New Roman" w:ascii="Times New Roman" w:hAnsi="Times New Roman"/>
          <w:sz w:val="24"/>
          <w:szCs w:val="24"/>
          <w:lang w:val="de-DE" w:eastAsia="zxx" w:bidi="zxx"/>
        </w:rPr>
        <w:t>Vierkampf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sz w:val="24"/>
          <w:szCs w:val="24"/>
          <w:lang w:val="de-DE" w:eastAsia="zxx" w:bidi="zxx"/>
        </w:rPr>
      </w:pPr>
      <w:r>
        <w:rPr>
          <w:rFonts w:cs="Times New Roman" w:ascii="Times New Roman" w:hAnsi="Times New Roman"/>
          <w:sz w:val="24"/>
          <w:szCs w:val="24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  <w:t xml:space="preserve">LG-Rekord: </w:t>
        <w:tab/>
        <w:t xml:space="preserve">1.420h  </w:t>
        <w:tab/>
        <w:t xml:space="preserve">Mühlhäuser, Katja </w:t>
        <w:tab/>
        <w:t xml:space="preserve">84 </w:t>
        <w:tab/>
        <w:t>USC</w:t>
        <w:tab/>
        <w:t xml:space="preserve">                                  1994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  <w:t xml:space="preserve">Bestleist. 2004: </w:t>
        <w:tab/>
        <w:t xml:space="preserve">1.166   </w:t>
        <w:tab/>
        <w:t xml:space="preserve">Weidmann, Rebecca </w:t>
        <w:tab/>
        <w:t xml:space="preserve">94 </w:t>
        <w:tab/>
        <w:t>USC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292     </w:t>
        <w:tab/>
        <w:t xml:space="preserve">Schaff, Martina </w:t>
        <w:tab/>
        <w:t xml:space="preserve">95 </w:t>
        <w:tab/>
        <w:t>Ost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18-3,73-1,06-21,50</w:t>
        <w:tab/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287     </w:t>
        <w:tab/>
        <w:t xml:space="preserve">Biller, Veronika </w:t>
        <w:tab/>
        <w:t xml:space="preserve">95 </w:t>
        <w:tab/>
        <w:t>USC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07-4,06-1,10-15,00</w:t>
        <w:tab/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224     </w:t>
        <w:tab/>
        <w:t xml:space="preserve">Gedik, Miriam </w:t>
        <w:tab/>
        <w:t xml:space="preserve">95 </w:t>
        <w:tab/>
        <w:t xml:space="preserve">USC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66-3,36-1,06-24,00</w:t>
        <w:tab/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023     </w:t>
        <w:tab/>
        <w:t xml:space="preserve">Saibou, Amira </w:t>
        <w:tab/>
        <w:t xml:space="preserve">95 </w:t>
        <w:tab/>
        <w:t xml:space="preserve">USC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71-3,45-,90-17,00</w:t>
        <w:tab/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016     </w:t>
        <w:tab/>
        <w:t xml:space="preserve">Goppel, Maria </w:t>
        <w:tab/>
        <w:t xml:space="preserve">95 </w:t>
        <w:tab/>
        <w:t>Ost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66-3,40-,94-14,50</w:t>
        <w:tab/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016     </w:t>
        <w:tab/>
        <w:t xml:space="preserve">Klein, Tamara </w:t>
        <w:tab/>
        <w:t xml:space="preserve">95 </w:t>
        <w:tab/>
        <w:t xml:space="preserve">USC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9,58-3,05-1,06-17,50</w:t>
        <w:tab/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</w:t>
      </w:r>
      <w:r>
        <w:rPr>
          <w:rFonts w:cs="Times New Roman" w:ascii="Times New Roman" w:hAnsi="Times New Roman"/>
          <w:lang w:val="de-DE" w:eastAsia="zxx" w:bidi="zxx"/>
        </w:rPr>
        <w:t xml:space="preserve">985     </w:t>
        <w:tab/>
        <w:t xml:space="preserve">Pöbl, Laura </w:t>
        <w:tab/>
        <w:t xml:space="preserve">95 </w:t>
        <w:tab/>
        <w:t xml:space="preserve">Ost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9,15-3,25-,94-17,00</w:t>
        <w:tab/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</w:t>
      </w:r>
      <w:r>
        <w:rPr>
          <w:rFonts w:cs="Times New Roman" w:ascii="Times New Roman" w:hAnsi="Times New Roman"/>
          <w:lang w:val="de-DE" w:eastAsia="zxx" w:bidi="zxx"/>
        </w:rPr>
        <w:t xml:space="preserve">863     </w:t>
        <w:tab/>
        <w:t xml:space="preserve">Deißenböck, Sonja </w:t>
        <w:tab/>
        <w:t xml:space="preserve">95 </w:t>
        <w:tab/>
        <w:t xml:space="preserve">Post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9,55-2,94-,90-16,00</w:t>
        <w:tab/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</w:t>
      </w:r>
      <w:r>
        <w:rPr>
          <w:rFonts w:cs="Times New Roman" w:ascii="Times New Roman" w:hAnsi="Times New Roman"/>
          <w:lang w:val="de-DE" w:eastAsia="zxx" w:bidi="zxx"/>
        </w:rPr>
        <w:t xml:space="preserve">845     </w:t>
        <w:tab/>
        <w:t xml:space="preserve">Bergmann, Franziska </w:t>
        <w:tab/>
        <w:t xml:space="preserve">95 </w:t>
        <w:tab/>
        <w:t>USC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9,42-2,76-,82-20,50</w:t>
        <w:tab/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eastAsia="Courier New" w:cs="Courier New"/>
          <w:lang w:val="de-DE" w:eastAsia="zxx" w:bidi="zxx"/>
        </w:rPr>
      </w:pPr>
      <w:r>
        <w:rPr>
          <w:rFonts w:eastAsia="Courier New" w:cs="Courier New" w:ascii="Times New Roman" w:hAnsi="Times New Roman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eastAsia="Courier New" w:cs="Courier New"/>
          <w:lang w:val="de-DE" w:eastAsia="zxx" w:bidi="zxx"/>
        </w:rPr>
      </w:pPr>
      <w:r>
        <w:rPr>
          <w:rFonts w:eastAsia="Courier New" w:cs="Courier New" w:ascii="Times New Roman" w:hAnsi="Times New Roman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eastAsia="Courier New" w:cs="Courier New"/>
          <w:lang w:val="de-DE" w:eastAsia="zxx" w:bidi="zxx"/>
        </w:rPr>
      </w:pPr>
      <w:r>
        <w:rPr>
          <w:rFonts w:eastAsia="Courier New" w:cs="Courier New" w:ascii="Times New Roman" w:hAnsi="Times New Roman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eastAsia="Courier New" w:cs="Courier New"/>
          <w:lang w:val="de-DE" w:eastAsia="zxx" w:bidi="zxx"/>
        </w:rPr>
      </w:pPr>
      <w:r>
        <w:rPr>
          <w:rFonts w:eastAsia="Courier New" w:cs="Courier New" w:ascii="Times New Roman" w:hAnsi="Times New Roman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eastAsia="Courier New" w:cs="Courier New"/>
          <w:lang w:val="de-DE" w:eastAsia="zxx" w:bidi="zxx"/>
        </w:rPr>
      </w:pPr>
      <w:r>
        <w:rPr>
          <w:rFonts w:eastAsia="Courier New" w:cs="Courier New" w:ascii="Times New Roman" w:hAnsi="Times New Roman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eastAsia="Courier New" w:cs="Courier New"/>
          <w:lang w:val="de-DE" w:eastAsia="zxx" w:bidi="zxx"/>
        </w:rPr>
      </w:pPr>
      <w:r>
        <w:rPr>
          <w:rFonts w:eastAsia="Courier New" w:cs="Courier New" w:ascii="Times New Roman" w:hAnsi="Times New Roman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671" w:leader="none"/>
          <w:tab w:val="left" w:pos="5235" w:leader="none"/>
          <w:tab w:val="left" w:pos="5710" w:leader="none"/>
          <w:tab w:val="left" w:pos="6377" w:leader="none"/>
          <w:tab w:val="left" w:pos="8216" w:leader="none"/>
        </w:tabs>
        <w:rPr>
          <w:rFonts w:ascii="Times New Roman" w:hAnsi="Times New Roman" w:eastAsia="Courier New" w:cs="Courier New"/>
          <w:lang w:val="de-DE" w:eastAsia="zxx" w:bidi="zxx"/>
        </w:rPr>
      </w:pPr>
      <w:r>
        <w:rPr>
          <w:rFonts w:eastAsia="Courier New" w:cs="Courier New" w:ascii="Times New Roman" w:hAnsi="Times New Roman"/>
          <w:lang w:val="de-DE" w:eastAsia="zxx" w:bidi="zxx"/>
        </w:rPr>
      </w:r>
      <w:r>
        <w:br w:type="page"/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ascii="Times New Roman" w:hAnsi="Times New Roman"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Times New Roman" w:cs="Times New Roman"/>
          <w:sz w:val="24"/>
          <w:szCs w:val="24"/>
          <w:lang w:val="de-DE" w:eastAsia="zxx" w:bidi="zxx"/>
        </w:rPr>
        <w:t xml:space="preserve">                    </w:t>
      </w: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  <w:t>Schüler  M 11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b/>
          <w:b/>
          <w:bCs/>
          <w:sz w:val="24"/>
          <w:szCs w:val="24"/>
          <w:lang w:val="de-DE" w:eastAsia="zxx" w:bidi="zxx"/>
        </w:rPr>
      </w:pP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50 m Lauf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7,34  </w:t>
        <w:tab/>
        <w:t xml:space="preserve">Maison, Julian </w:t>
        <w:tab/>
        <w:t xml:space="preserve">82 </w:t>
        <w:tab/>
        <w:t>USC</w:t>
        <w:tab/>
        <w:t xml:space="preserve">                                       1993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8,10  </w:t>
        <w:tab/>
        <w:t xml:space="preserve">Steiner, Lukas </w:t>
        <w:tab/>
        <w:t xml:space="preserve">93 </w:t>
        <w:tab/>
        <w:t>Post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7,64      </w:t>
        <w:tab/>
        <w:t xml:space="preserve">Castro Schauer, Carlos </w:t>
        <w:tab/>
        <w:t xml:space="preserve">94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7,67      </w:t>
        <w:tab/>
        <w:t xml:space="preserve">Felderhoff, Christian </w:t>
        <w:tab/>
        <w:t xml:space="preserve">94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7,68      </w:t>
        <w:tab/>
        <w:t xml:space="preserve">Gerich, Andreas </w:t>
        <w:tab/>
        <w:t xml:space="preserve">94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7,78      </w:t>
        <w:tab/>
        <w:t xml:space="preserve">Fárkás, Lenz </w:t>
        <w:tab/>
        <w:t xml:space="preserve">94 </w:t>
        <w:tab/>
        <w:t xml:space="preserve">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07      </w:t>
        <w:tab/>
        <w:t xml:space="preserve">Kloos, Simon </w:t>
        <w:tab/>
        <w:t xml:space="preserve">94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20      </w:t>
        <w:tab/>
        <w:t xml:space="preserve">Ehrlich, Christian </w:t>
        <w:tab/>
        <w:t xml:space="preserve">94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44      </w:t>
        <w:tab/>
        <w:t xml:space="preserve">Deißenböck, Florian </w:t>
        <w:tab/>
        <w:t xml:space="preserve">94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45      </w:t>
        <w:tab/>
        <w:t xml:space="preserve">Heinz, Dennis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48      </w:t>
        <w:tab/>
        <w:t xml:space="preserve">Holzhauser, Sebastian </w:t>
        <w:tab/>
        <w:t xml:space="preserve">94 </w:t>
        <w:tab/>
        <w:t>Post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69      </w:t>
        <w:tab/>
        <w:t xml:space="preserve">Ioannidis, Rafail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69      </w:t>
        <w:tab/>
        <w:t xml:space="preserve">Bilyi, Konstantin </w:t>
        <w:tab/>
        <w:t xml:space="preserve">94 </w:t>
        <w:tab/>
        <w:t xml:space="preserve">LG M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73      </w:t>
        <w:tab/>
        <w:t xml:space="preserve">Rabels, Matthis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83      </w:t>
        <w:tab/>
        <w:t xml:space="preserve">Wimmer, Benedikt </w:t>
        <w:tab/>
        <w:t xml:space="preserve">94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33      </w:t>
        <w:tab/>
        <w:t xml:space="preserve">Brendel, Frederico </w:t>
        <w:tab/>
        <w:t xml:space="preserve">94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00 m Lauf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3:16,00 </w:t>
        <w:tab/>
        <w:t xml:space="preserve">Lipp, Jakob </w:t>
        <w:tab/>
        <w:t xml:space="preserve">92 </w:t>
        <w:tab/>
        <w:t>Post</w:t>
        <w:tab/>
        <w:t xml:space="preserve">                                      2003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3:37,03 </w:t>
        <w:tab/>
        <w:t xml:space="preserve">Steiner, Lukas </w:t>
        <w:tab/>
        <w:t xml:space="preserve">93 </w:t>
        <w:tab/>
        <w:t>Post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31,32   </w:t>
        <w:tab/>
        <w:t xml:space="preserve">Felderhoff, Christian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42,19   </w:t>
        <w:tab/>
        <w:t xml:space="preserve">Degle, Jon     </w:t>
        <w:tab/>
        <w:t xml:space="preserve">94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49,44   </w:t>
        <w:tab/>
        <w:t xml:space="preserve">Fárkás, Lenz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52,83   </w:t>
        <w:tab/>
        <w:t xml:space="preserve">Ehrlich, Christian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:14,06   </w:t>
        <w:tab/>
        <w:t xml:space="preserve">Kloos, Simon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4 x 50 m Staffel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28,97  </w:t>
        <w:tab/>
        <w:t>LG München</w:t>
        <w:tab/>
        <w:tab/>
        <w:t xml:space="preserve">                                                   1999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30,62  </w:t>
        <w:tab/>
        <w:t>LG München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3,79       </w:t>
        <w:tab/>
        <w:t xml:space="preserve">LG München I    </w:t>
        <w:tab/>
        <w:tab/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Dusper, M. 95; Holzhauser, S. 94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</w:t>
      </w:r>
      <w:r>
        <w:rPr>
          <w:rFonts w:eastAsia="Courier New" w:cs="Courier New"/>
          <w:lang w:val="de-DE" w:eastAsia="zxx" w:bidi="zxx"/>
        </w:rPr>
        <w:tab/>
        <w:t>Kloos, S. 94; Theißing, A. 95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ochsprung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,44  </w:t>
        <w:tab/>
        <w:t xml:space="preserve">Maison, Julian </w:t>
        <w:tab/>
        <w:t xml:space="preserve">82 </w:t>
        <w:tab/>
        <w:t>USC</w:t>
        <w:tab/>
        <w:t xml:space="preserve">                                       1993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   </w:t>
      </w:r>
      <w:r>
        <w:rPr>
          <w:rFonts w:eastAsia="Courier New" w:cs="Courier New"/>
          <w:lang w:val="de-DE" w:eastAsia="zxx" w:bidi="zxx"/>
        </w:rPr>
        <w:tab/>
        <w:t xml:space="preserve">1,44  </w:t>
        <w:tab/>
        <w:t xml:space="preserve">Zwack, Thomas </w:t>
        <w:tab/>
        <w:t xml:space="preserve">82 </w:t>
        <w:tab/>
        <w:t>USC</w:t>
        <w:tab/>
        <w:t xml:space="preserve">                                  1993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,25  </w:t>
        <w:tab/>
        <w:t xml:space="preserve">Wirth, Michael </w:t>
        <w:tab/>
        <w:t xml:space="preserve">93 </w:t>
        <w:tab/>
        <w:t>Post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25      </w:t>
        <w:tab/>
        <w:t xml:space="preserve">Gerich, Andreas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22      </w:t>
        <w:tab/>
        <w:t xml:space="preserve">Fárkás, Lenz </w:t>
        <w:tab/>
        <w:t xml:space="preserve">94 </w:t>
        <w:tab/>
        <w:t xml:space="preserve">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20      </w:t>
        <w:tab/>
        <w:t xml:space="preserve">Felderhoff, Christian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5      </w:t>
        <w:tab/>
        <w:t xml:space="preserve">Deißenböck, Florian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5      </w:t>
        <w:tab/>
        <w:t xml:space="preserve">Castro Schauer, Carlos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0      </w:t>
        <w:tab/>
        <w:t xml:space="preserve">Ehrlich, Christian </w:t>
        <w:tab/>
        <w:t xml:space="preserve">94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0      </w:t>
        <w:tab/>
        <w:t xml:space="preserve">Brendel, Frederico </w:t>
        <w:tab/>
        <w:t xml:space="preserve">94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Weitsprung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,93  </w:t>
        <w:tab/>
        <w:t xml:space="preserve">Maison, Julian </w:t>
        <w:tab/>
        <w:t xml:space="preserve">82 </w:t>
        <w:tab/>
        <w:t>USC</w:t>
        <w:tab/>
        <w:t xml:space="preserve">                                       1993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3,87  </w:t>
        <w:tab/>
        <w:t xml:space="preserve">Dräxler, Johannes </w:t>
        <w:tab/>
        <w:t xml:space="preserve">93 </w:t>
        <w:tab/>
        <w:t>USC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52      </w:t>
        <w:tab/>
        <w:t xml:space="preserve">Felderhoff, Christian </w:t>
        <w:tab/>
        <w:t xml:space="preserve">94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40      </w:t>
        <w:tab/>
        <w:t xml:space="preserve">Gerich, Andreas </w:t>
        <w:tab/>
        <w:t xml:space="preserve">94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38      </w:t>
        <w:tab/>
        <w:t xml:space="preserve">Castro Schauer, Carlos </w:t>
        <w:tab/>
        <w:t xml:space="preserve">94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,05  0,0 </w:t>
        <w:tab/>
        <w:t xml:space="preserve">Ehrlich, Christian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95  0,0 </w:t>
        <w:tab/>
        <w:t xml:space="preserve">Fárkás, Lenz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80  0,0 </w:t>
        <w:tab/>
        <w:t xml:space="preserve">Kloos, Simon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78  0,0 </w:t>
        <w:tab/>
        <w:t xml:space="preserve">Heinz, Dennis </w:t>
        <w:tab/>
        <w:t xml:space="preserve">94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65  0,0 </w:t>
        <w:tab/>
        <w:t xml:space="preserve">Ioannidis, Rafail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60      </w:t>
        <w:tab/>
        <w:t xml:space="preserve">Deißenböck, Florian </w:t>
        <w:tab/>
        <w:t xml:space="preserve">94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48  0,0 </w:t>
        <w:tab/>
        <w:t xml:space="preserve">Rabels, Matthis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40      </w:t>
        <w:tab/>
        <w:t xml:space="preserve">Holzhauser, Sebastian </w:t>
        <w:tab/>
        <w:t xml:space="preserve">94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39      </w:t>
        <w:tab/>
        <w:t xml:space="preserve">Bilyi, Konstantin </w:t>
        <w:tab/>
        <w:t xml:space="preserve">94 </w:t>
        <w:tab/>
        <w:t xml:space="preserve">LG M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30      </w:t>
        <w:tab/>
        <w:t xml:space="preserve">Brendel, Frederico </w:t>
        <w:tab/>
        <w:t xml:space="preserve">94 </w:t>
        <w:tab/>
        <w:t xml:space="preserve">Post 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30      </w:t>
        <w:tab/>
        <w:t xml:space="preserve">Degle, Jon                                                      94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28      </w:t>
        <w:tab/>
        <w:t xml:space="preserve">Wimmer, Benedikt </w:t>
        <w:tab/>
        <w:t xml:space="preserve">94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chlagball 80g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52,50  </w:t>
        <w:tab/>
        <w:t xml:space="preserve">Maison, Julian </w:t>
        <w:tab/>
        <w:t xml:space="preserve">82 </w:t>
        <w:tab/>
        <w:t>USC</w:t>
        <w:tab/>
        <w:t xml:space="preserve">                                      1993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35,50  </w:t>
        <w:tab/>
        <w:t xml:space="preserve">Dräxler, Johannes </w:t>
        <w:tab/>
        <w:t xml:space="preserve">93 </w:t>
        <w:tab/>
        <w:t>USC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1,50      </w:t>
        <w:tab/>
        <w:t xml:space="preserve">Gerich, Andreas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7,00      </w:t>
        <w:tab/>
        <w:t xml:space="preserve">Felderhoff, Christian </w:t>
        <w:tab/>
        <w:t xml:space="preserve">94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6,00      </w:t>
        <w:tab/>
        <w:t xml:space="preserve">Rabels, Matthis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6,00      </w:t>
        <w:tab/>
        <w:t xml:space="preserve">Kloos, Simon </w:t>
        <w:tab/>
        <w:t xml:space="preserve">94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5,50      </w:t>
        <w:tab/>
        <w:t xml:space="preserve">Fárkás, Lenz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5,50      </w:t>
        <w:tab/>
        <w:t xml:space="preserve">Deißenböck, Florian </w:t>
        <w:tab/>
        <w:t xml:space="preserve">94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3,50      </w:t>
        <w:tab/>
        <w:t xml:space="preserve">Degle, Jon </w:t>
        <w:tab/>
        <w:t xml:space="preserve">                                                   94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3,50      </w:t>
        <w:tab/>
        <w:t xml:space="preserve">Holzhauser, Sebastian </w:t>
        <w:tab/>
        <w:t xml:space="preserve">94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2,00      </w:t>
        <w:tab/>
        <w:t xml:space="preserve">Ioannidis, Rafail </w:t>
        <w:tab/>
        <w:t xml:space="preserve">94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1,50      </w:t>
        <w:tab/>
        <w:t xml:space="preserve">Ehrlich, Christian </w:t>
        <w:tab/>
        <w:t xml:space="preserve">94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1,50      </w:t>
        <w:tab/>
        <w:t xml:space="preserve">Wimmer, Benedikt </w:t>
        <w:tab/>
        <w:t xml:space="preserve">94 </w:t>
        <w:tab/>
        <w:t xml:space="preserve">P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7,50      </w:t>
        <w:tab/>
        <w:t xml:space="preserve">Castro Schauer, Carlos </w:t>
        <w:tab/>
        <w:t xml:space="preserve">94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3,50      </w:t>
        <w:tab/>
        <w:t xml:space="preserve">Heinz, Dennis </w:t>
        <w:tab/>
        <w:t xml:space="preserve">94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4"/>
          <w:szCs w:val="24"/>
          <w:lang w:val="de-DE" w:eastAsia="zxx" w:bidi="zxx"/>
        </w:rPr>
      </w:pPr>
      <w:r>
        <w:rPr>
          <w:rFonts w:cs="Times New Roman" w:ascii="Times New Roman" w:hAnsi="Times New Roman"/>
          <w:sz w:val="24"/>
          <w:szCs w:val="24"/>
          <w:lang w:val="de-DE" w:eastAsia="zxx" w:bidi="zxx"/>
        </w:rPr>
        <w:t>Vierkampf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4"/>
          <w:szCs w:val="24"/>
          <w:lang w:val="de-DE" w:eastAsia="zxx" w:bidi="zxx"/>
        </w:rPr>
      </w:pPr>
      <w:r>
        <w:rPr>
          <w:rFonts w:cs="Times New Roman" w:ascii="Times New Roman" w:hAnsi="Times New Roman"/>
          <w:sz w:val="24"/>
          <w:szCs w:val="24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  <w:t xml:space="preserve">LG-Rekord: </w:t>
        <w:tab/>
        <w:t xml:space="preserve">1.486   </w:t>
        <w:tab/>
        <w:t xml:space="preserve">Rieger, Ben </w:t>
        <w:tab/>
        <w:t xml:space="preserve">88 </w:t>
        <w:tab/>
        <w:t>Ost</w:t>
        <w:tab/>
        <w:t xml:space="preserve">                                 1999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  <w:t xml:space="preserve">Bestleist. 2004: </w:t>
        <w:tab/>
        <w:t xml:space="preserve">1.263   </w:t>
        <w:tab/>
        <w:t xml:space="preserve">Steiner, Lukas </w:t>
        <w:tab/>
        <w:t xml:space="preserve">93 </w:t>
        <w:tab/>
        <w:t>Post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426     </w:t>
        <w:tab/>
        <w:t xml:space="preserve">Farkas, Lenz </w:t>
        <w:tab/>
        <w:t xml:space="preserve">94 </w:t>
        <w:tab/>
        <w:t xml:space="preserve">Ost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7,83-3,93-1,26-40,00</w:t>
        <w:tab/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258     </w:t>
        <w:tab/>
        <w:t xml:space="preserve">Ehrlich, Christian </w:t>
        <w:tab/>
        <w:t xml:space="preserve">94 </w:t>
        <w:tab/>
        <w:t xml:space="preserve">Post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30-3,78-1,14-36,00</w:t>
        <w:tab/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238     </w:t>
        <w:tab/>
        <w:t xml:space="preserve">Deißenböck, Florian </w:t>
        <w:tab/>
        <w:t xml:space="preserve">94 </w:t>
        <w:tab/>
        <w:t xml:space="preserve">Post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44-3,60-1,14-38,00</w:t>
        <w:tab/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169     </w:t>
        <w:tab/>
        <w:t xml:space="preserve">Kloos, Simon </w:t>
        <w:tab/>
        <w:t xml:space="preserve">94 </w:t>
        <w:tab/>
        <w:t xml:space="preserve">Post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07-3,58-,94-40,50</w:t>
        <w:tab/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150     </w:t>
        <w:tab/>
        <w:t xml:space="preserve">Rabels, Matthis </w:t>
        <w:tab/>
        <w:t xml:space="preserve">94 </w:t>
        <w:tab/>
        <w:t xml:space="preserve">Ost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75-3,23-1,14-36,50</w:t>
        <w:tab/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109     </w:t>
        <w:tab/>
        <w:t xml:space="preserve">Bilyi, Konstantin </w:t>
        <w:tab/>
        <w:t xml:space="preserve">94 </w:t>
        <w:tab/>
        <w:t>LG M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69-3,39-1,06-34,00</w:t>
        <w:tab/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078     </w:t>
        <w:tab/>
        <w:t xml:space="preserve">Holzhauser, Sebastian </w:t>
        <w:tab/>
        <w:t xml:space="preserve">94 </w:t>
        <w:tab/>
        <w:t>Post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48-3,40-,98-33,50</w:t>
        <w:tab/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/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057     </w:t>
        <w:tab/>
        <w:t xml:space="preserve">Brendel, Frederico </w:t>
        <w:tab/>
        <w:t xml:space="preserve">94 </w:t>
        <w:tab/>
        <w:t>Post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9,33-3,30-1,14-30,00</w:t>
        <w:tab/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047     </w:t>
        <w:tab/>
        <w:t xml:space="preserve">Franco-Strebel, Enriqu </w:t>
        <w:tab/>
        <w:t xml:space="preserve">94 </w:t>
        <w:tab/>
        <w:t xml:space="preserve">LG M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75-3,42-1,02-29,50</w:t>
        <w:tab/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eastAsia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4"/>
          <w:szCs w:val="24"/>
          <w:lang w:val="de-DE" w:eastAsia="zxx" w:bidi="zxx"/>
        </w:rPr>
      </w:pPr>
      <w:r>
        <w:rPr>
          <w:rFonts w:cs="Times New Roman" w:ascii="Times New Roman" w:hAnsi="Times New Roman"/>
          <w:sz w:val="24"/>
          <w:szCs w:val="24"/>
          <w:lang w:val="de-DE" w:eastAsia="zxx" w:bidi="zxx"/>
        </w:rPr>
        <w:t>Vierkampf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4"/>
          <w:szCs w:val="24"/>
          <w:lang w:val="de-DE" w:eastAsia="zxx" w:bidi="zxx"/>
        </w:rPr>
      </w:pPr>
      <w:r>
        <w:rPr>
          <w:rFonts w:cs="Times New Roman" w:ascii="Times New Roman" w:hAnsi="Times New Roman"/>
          <w:sz w:val="24"/>
          <w:szCs w:val="24"/>
          <w:lang w:val="de-DE" w:eastAsia="zxx" w:bidi="zxx"/>
        </w:rPr>
        <w:t>Mannschaft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sz w:val="24"/>
          <w:szCs w:val="24"/>
          <w:lang w:val="de-DE" w:eastAsia="zxx" w:bidi="zxx"/>
        </w:rPr>
      </w:pPr>
      <w:r>
        <w:rPr>
          <w:rFonts w:cs="Times New Roman" w:ascii="Times New Roman" w:hAnsi="Times New Roman"/>
          <w:sz w:val="24"/>
          <w:szCs w:val="24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  <w:t xml:space="preserve">LG-Rekord: </w:t>
        <w:tab/>
        <w:t xml:space="preserve">6.319   </w:t>
        <w:tab/>
        <w:t>LG M�nchen</w:t>
        <w:tab/>
        <w:tab/>
        <w:t xml:space="preserve">                                                  1998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6.291      </w:t>
        <w:tab/>
        <w:t xml:space="preserve">LG München I    </w:t>
        <w:tab/>
        <w:tab/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cs="Times New Roman" w:ascii="Times New Roman" w:hAnsi="Times New Roman"/>
          <w:lang w:val="de-DE" w:eastAsia="zxx" w:bidi="zxx"/>
        </w:rPr>
        <w:tab/>
        <w:t>Farkas, L. 94 -1.426; Ehrlich, C. 94 -1.258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cs="Times New Roman" w:ascii="Times New Roman" w:hAnsi="Times New Roman"/>
          <w:lang w:val="de-DE" w:eastAsia="zxx" w:bidi="zxx"/>
        </w:rPr>
        <w:tab/>
        <w:t>Deißenböck, F. 94 -1.238; von Wagenhoff, L. 95 -1.200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cs="Times New Roman" w:ascii="Times New Roman" w:hAnsi="Times New Roman"/>
          <w:lang w:val="de-DE" w:eastAsia="zxx" w:bidi="zxx"/>
        </w:rPr>
        <w:tab/>
        <w:t>Kloos, S. 94 -1.169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5.437      </w:t>
        <w:tab/>
        <w:t xml:space="preserve">LG München II   </w:t>
        <w:tab/>
        <w:tab/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cs="Times New Roman" w:ascii="Times New Roman" w:hAnsi="Times New Roman"/>
          <w:lang w:val="de-DE" w:eastAsia="zxx" w:bidi="zxx"/>
        </w:rPr>
        <w:tab/>
        <w:t>Rabels, M. 94 -1.150; Bilyi, K. 94 -1.109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cs="Times New Roman" w:ascii="Times New Roman" w:hAnsi="Times New Roman"/>
          <w:lang w:val="de-DE" w:eastAsia="zxx" w:bidi="zxx"/>
        </w:rPr>
        <w:tab/>
        <w:t>Holzhauser, S. 94 -1.078; Brendel, F. 94 -1.057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cs="Times New Roman" w:ascii="Times New Roman" w:hAnsi="Times New Roman"/>
          <w:lang w:val="de-DE" w:eastAsia="zxx" w:bidi="zxx"/>
        </w:rPr>
        <w:tab/>
        <w:t>Garrecht, G. 95 -1.043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4.243      </w:t>
        <w:tab/>
        <w:t xml:space="preserve">LG München III  </w:t>
        <w:tab/>
        <w:tab/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cs="Times New Roman" w:ascii="Times New Roman" w:hAnsi="Times New Roman"/>
          <w:lang w:val="de-DE" w:eastAsia="zxx" w:bidi="zxx"/>
        </w:rPr>
        <w:tab/>
        <w:t>Großhauser, A. 95 -982; Volkmer, L. 95 -940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cs="Times New Roman" w:ascii="Times New Roman" w:hAnsi="Times New Roman"/>
          <w:lang w:val="de-DE" w:eastAsia="zxx" w:bidi="zxx"/>
        </w:rPr>
        <w:tab/>
        <w:t>Schirmacher, H. 95 -871; Palm, F. 95 -789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</w:t>
      </w:r>
      <w:r>
        <w:rPr>
          <w:rFonts w:cs="Times New Roman" w:ascii="Times New Roman" w:hAnsi="Times New Roman"/>
          <w:lang w:val="de-DE" w:eastAsia="zxx" w:bidi="zxx"/>
        </w:rPr>
        <w:tab/>
        <w:t>Meindl, T. 95 -661</w:t>
      </w:r>
    </w:p>
    <w:p>
      <w:pPr>
        <w:pStyle w:val="VorformatierterText"/>
        <w:tabs>
          <w:tab w:val="clear" w:pos="720"/>
          <w:tab w:val="left" w:pos="1713" w:leader="none"/>
          <w:tab w:val="left" w:pos="2255" w:leader="none"/>
          <w:tab w:val="left" w:pos="2710" w:leader="none"/>
          <w:tab w:val="left" w:pos="5235" w:leader="none"/>
          <w:tab w:val="left" w:pos="5710" w:leader="none"/>
          <w:tab w:val="left" w:pos="6368" w:leader="none"/>
          <w:tab w:val="left" w:pos="8216" w:leader="none"/>
        </w:tabs>
        <w:rPr>
          <w:rFonts w:ascii="Times New Roman" w:hAnsi="Times New Roman" w:eastAsia="Courier New" w:cs="Courier New"/>
          <w:lang w:val="de-DE" w:eastAsia="zxx" w:bidi="zxx"/>
        </w:rPr>
      </w:pPr>
      <w:r>
        <w:rPr>
          <w:rFonts w:eastAsia="Courier New" w:cs="Courier New" w:ascii="Times New Roman" w:hAnsi="Times New Roman"/>
          <w:lang w:val="de-DE" w:eastAsia="zxx" w:bidi="zxx"/>
        </w:rPr>
      </w:r>
      <w:r>
        <w:br w:type="page"/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ascii="Times New Roman" w:hAnsi="Times New Roman"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/>
      </w:pPr>
      <w:r>
        <w:rPr>
          <w:rFonts w:eastAsia="Times New Roman" w:cs="Times New Roman"/>
          <w:lang w:val="de-DE" w:eastAsia="zxx" w:bidi="zxx"/>
        </w:rPr>
        <w:t xml:space="preserve">          </w:t>
      </w:r>
      <w:r>
        <w:rPr>
          <w:rFonts w:eastAsia="Times New Roman" w:cs="Times New Roman"/>
          <w:sz w:val="24"/>
          <w:szCs w:val="24"/>
          <w:lang w:val="de-DE" w:eastAsia="zxx" w:bidi="zxx"/>
        </w:rPr>
        <w:t xml:space="preserve">           </w:t>
      </w:r>
      <w:r>
        <w:rPr>
          <w:rFonts w:eastAsia="Courier New" w:cs="Courier New"/>
          <w:b/>
          <w:bCs/>
          <w:sz w:val="24"/>
          <w:szCs w:val="24"/>
          <w:lang w:val="de-DE" w:eastAsia="zxx" w:bidi="zxx"/>
        </w:rPr>
        <w:t xml:space="preserve">Schüler  M 10 </w:t>
      </w:r>
      <w:r>
        <w:rPr>
          <w:rFonts w:eastAsia="Courier New" w:cs="Courier New"/>
          <w:sz w:val="24"/>
          <w:szCs w:val="24"/>
          <w:lang w:val="de-DE" w:eastAsia="zxx" w:bidi="zxx"/>
        </w:rPr>
        <w:t xml:space="preserve">    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50 m Lauf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7,3   </w:t>
        <w:tab/>
        <w:t xml:space="preserve">Maison, Julian </w:t>
        <w:tab/>
        <w:t xml:space="preserve">82 </w:t>
        <w:tab/>
        <w:t>USC</w:t>
        <w:tab/>
        <w:t xml:space="preserve">                                       1992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7,80  </w:t>
        <w:tab/>
        <w:t xml:space="preserve">Gerich, Andreas </w:t>
        <w:tab/>
        <w:t xml:space="preserve">94 </w:t>
        <w:tab/>
        <w:t>Post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52      </w:t>
        <w:tab/>
        <w:t xml:space="preserve">Garrecht, Gabriel </w:t>
        <w:tab/>
        <w:t xml:space="preserve">95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61      </w:t>
        <w:tab/>
        <w:t xml:space="preserve">von Wagenhoff , Leon </w:t>
        <w:tab/>
        <w:t xml:space="preserve">95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64      </w:t>
        <w:tab/>
        <w:t xml:space="preserve">Mehlhase, Jonathan </w:t>
        <w:tab/>
        <w:t xml:space="preserve">95 </w:t>
        <w:tab/>
        <w:t xml:space="preserve">LG M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68      </w:t>
        <w:tab/>
        <w:t xml:space="preserve">Großhauser, Alexander </w:t>
        <w:tab/>
        <w:t xml:space="preserve">95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77      </w:t>
        <w:tab/>
        <w:t xml:space="preserve">Stadler, Andreas </w:t>
        <w:tab/>
        <w:t xml:space="preserve">95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90      </w:t>
        <w:tab/>
        <w:t xml:space="preserve">Rousseau, Louis </w:t>
        <w:tab/>
        <w:t xml:space="preserve">95 </w:t>
        <w:tab/>
        <w:t xml:space="preserve">P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8,99      </w:t>
        <w:tab/>
        <w:t xml:space="preserve">Volkmer, Lukas </w:t>
        <w:tab/>
        <w:t xml:space="preserve">95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10      </w:t>
        <w:tab/>
        <w:t xml:space="preserve">Dusper, Marijan </w:t>
        <w:tab/>
        <w:t xml:space="preserve">95 </w:t>
        <w:tab/>
        <w:t>USC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16      </w:t>
        <w:tab/>
        <w:t xml:space="preserve">Blazevic, Michael </w:t>
        <w:tab/>
        <w:t xml:space="preserve">95 </w:t>
        <w:tab/>
        <w:t xml:space="preserve">USC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23      </w:t>
        <w:tab/>
        <w:t xml:space="preserve">Palm, Felix </w:t>
        <w:tab/>
        <w:t xml:space="preserve">                                                   95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28      </w:t>
        <w:tab/>
        <w:t xml:space="preserve">Weidinger, Maximilian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31      </w:t>
        <w:tab/>
        <w:t xml:space="preserve">Bergler, Adrian </w:t>
        <w:tab/>
        <w:t xml:space="preserve">95 </w:t>
        <w:tab/>
        <w:t xml:space="preserve">Postp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37      </w:t>
        <w:tab/>
        <w:t xml:space="preserve">Meindl, Tim </w:t>
        <w:tab/>
        <w:t xml:space="preserve">95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44      </w:t>
        <w:tab/>
        <w:t xml:space="preserve">Thaller, Max </w:t>
        <w:tab/>
        <w:t xml:space="preserve">95 </w:t>
        <w:tab/>
        <w:t xml:space="preserve">LG M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9,66      </w:t>
        <w:tab/>
        <w:t xml:space="preserve">Schirmacher, Heiner </w:t>
        <w:tab/>
        <w:t xml:space="preserve">95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0,10      </w:t>
        <w:tab/>
        <w:t xml:space="preserve">Kuhn, Tobias </w:t>
        <w:tab/>
        <w:t xml:space="preserve">95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1000 m Lauf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 3:31,38 </w:t>
        <w:tab/>
        <w:t xml:space="preserve">Steiner, Lukas </w:t>
        <w:tab/>
        <w:t xml:space="preserve">93 </w:t>
        <w:tab/>
        <w:t>Post</w:t>
        <w:tab/>
        <w:t xml:space="preserve">                                   2003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  32:86  </w:t>
        <w:tab/>
        <w:t xml:space="preserve">Felderhoff, Christian </w:t>
        <w:tab/>
        <w:t xml:space="preserve">94 </w:t>
        <w:tab/>
        <w:t>Post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38,42   </w:t>
        <w:tab/>
        <w:t xml:space="preserve">Frytz, Lukas </w:t>
        <w:tab/>
        <w:t xml:space="preserve">95 </w:t>
        <w:tab/>
        <w:t xml:space="preserve">P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42,30   </w:t>
        <w:tab/>
        <w:t xml:space="preserve">Niedernhuber, Yannik </w:t>
        <w:tab/>
        <w:t xml:space="preserve">95 </w:t>
        <w:tab/>
        <w:t xml:space="preserve">Post </w:t>
        <w:tab/>
        <w:t xml:space="preserve">München </w:t>
        <w:tab/>
        <w:t>27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:52,18   </w:t>
        <w:tab/>
        <w:t xml:space="preserve">von Wagenhoff, Leon </w:t>
        <w:tab/>
        <w:t xml:space="preserve">95 </w:t>
        <w:tab/>
        <w:t xml:space="preserve">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:00,39   </w:t>
        <w:tab/>
        <w:t xml:space="preserve">Schirmacher, Heiner </w:t>
        <w:tab/>
        <w:t xml:space="preserve">95 </w:t>
        <w:tab/>
        <w:t xml:space="preserve">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:29,11   </w:t>
        <w:tab/>
        <w:t xml:space="preserve">Volkmer, Lukas </w:t>
        <w:tab/>
        <w:t xml:space="preserve">95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4:39,50   </w:t>
        <w:tab/>
        <w:t xml:space="preserve">Großhauser, Alexander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Hochsprung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1,32  </w:t>
        <w:tab/>
        <w:t xml:space="preserve">Maison, Julian </w:t>
        <w:tab/>
        <w:t xml:space="preserve">82 </w:t>
        <w:tab/>
        <w:t>USC</w:t>
        <w:tab/>
        <w:t xml:space="preserve">                                       1992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                </w:t>
      </w:r>
      <w:r>
        <w:rPr>
          <w:rFonts w:eastAsia="Courier New" w:cs="Courier New"/>
          <w:lang w:val="de-DE" w:eastAsia="zxx" w:bidi="zxx"/>
        </w:rPr>
        <w:tab/>
        <w:t xml:space="preserve">1,32  </w:t>
        <w:tab/>
        <w:t xml:space="preserve">Kerscher, Julius </w:t>
        <w:tab/>
        <w:t xml:space="preserve">82 </w:t>
        <w:tab/>
        <w:t>USC</w:t>
        <w:tab/>
        <w:t xml:space="preserve">                               1992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1,13  </w:t>
        <w:tab/>
        <w:t xml:space="preserve">Gerich, Andreas </w:t>
        <w:tab/>
        <w:t xml:space="preserve">94 </w:t>
        <w:tab/>
        <w:t>Post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10      </w:t>
        <w:tab/>
        <w:t xml:space="preserve">von Wagenhoff, Leon </w:t>
        <w:tab/>
        <w:t xml:space="preserve">95 </w:t>
        <w:tab/>
        <w:t xml:space="preserve">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1,05      </w:t>
        <w:tab/>
        <w:t xml:space="preserve">Großhauser, Alexander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Weitsprung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,45  </w:t>
        <w:tab/>
        <w:t xml:space="preserve">Maison, Julian </w:t>
        <w:tab/>
        <w:t xml:space="preserve">82 </w:t>
        <w:tab/>
        <w:t>USC</w:t>
        <w:tab/>
        <w:t xml:space="preserve">                                       1992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,07  </w:t>
        <w:tab/>
        <w:t xml:space="preserve">Felderhoff, Christian </w:t>
        <w:tab/>
        <w:t xml:space="preserve">94 </w:t>
        <w:tab/>
        <w:t>Post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65      </w:t>
        <w:tab/>
        <w:t xml:space="preserve">von Wagenhoff, Leon </w:t>
        <w:tab/>
        <w:t xml:space="preserve">95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51      </w:t>
        <w:tab/>
        <w:t xml:space="preserve">Großhauser, Alexander </w:t>
        <w:tab/>
        <w:t xml:space="preserve">95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36      </w:t>
        <w:tab/>
        <w:t xml:space="preserve">Schirmacher, Heiner </w:t>
        <w:tab/>
        <w:t xml:space="preserve">95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26      </w:t>
        <w:tab/>
        <w:t xml:space="preserve">Mehlhase, Jonathan </w:t>
        <w:tab/>
        <w:t xml:space="preserve">95 </w:t>
        <w:tab/>
        <w:t xml:space="preserve">LG M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15      </w:t>
        <w:tab/>
        <w:t xml:space="preserve">Theißing, Alexander </w:t>
        <w:tab/>
        <w:t xml:space="preserve">95 </w:t>
        <w:tab/>
        <w:t xml:space="preserve">LG M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12      </w:t>
        <w:tab/>
        <w:t xml:space="preserve">Volkmer, Lukas </w:t>
        <w:tab/>
        <w:t xml:space="preserve">95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08      </w:t>
        <w:tab/>
        <w:t xml:space="preserve">Garrecht, Gabriel </w:t>
        <w:tab/>
        <w:t xml:space="preserve">95 </w:t>
        <w:tab/>
        <w:t xml:space="preserve">P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3,06      </w:t>
        <w:tab/>
        <w:t xml:space="preserve">Meindl, Tim </w:t>
        <w:tab/>
        <w:t xml:space="preserve">95 </w:t>
        <w:tab/>
        <w:t xml:space="preserve">USC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99  0,0 </w:t>
        <w:tab/>
        <w:t xml:space="preserve">Bergler, Adrian </w:t>
        <w:tab/>
        <w:t xml:space="preserve">95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88      </w:t>
        <w:tab/>
        <w:t xml:space="preserve">Palm, Felix </w:t>
        <w:tab/>
        <w:t xml:space="preserve">                                                   95 </w:t>
        <w:tab/>
        <w:t xml:space="preserve">Ost </w:t>
        <w:tab/>
        <w:t xml:space="preserve">München </w:t>
        <w:tab/>
        <w:t>18.06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87      </w:t>
        <w:tab/>
        <w:t xml:space="preserve">Rousseau, Louis </w:t>
        <w:tab/>
        <w:t xml:space="preserve">95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87      </w:t>
        <w:tab/>
        <w:t xml:space="preserve">Thaller, Max </w:t>
        <w:tab/>
        <w:t xml:space="preserve">95 </w:t>
        <w:tab/>
        <w:t xml:space="preserve">LG M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87      </w:t>
        <w:tab/>
        <w:t xml:space="preserve">Blazevic, Michael </w:t>
        <w:tab/>
        <w:t xml:space="preserve">95 </w:t>
        <w:tab/>
        <w:t xml:space="preserve">USC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87      </w:t>
        <w:tab/>
        <w:t xml:space="preserve">Stadler, Andreas </w:t>
        <w:tab/>
        <w:t xml:space="preserve">95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lang w:val="de-DE" w:eastAsia="zxx" w:bidi="zxx"/>
        </w:rPr>
      </w:pPr>
      <w:r>
        <w:rPr>
          <w:rFonts w:eastAsia="Times New Roman" w:cs="Times New Roman"/>
          <w:lang w:val="de-DE" w:eastAsia="zxx" w:bidi="zxx"/>
        </w:rPr>
        <w:t xml:space="preserve"> </w:t>
      </w:r>
      <w:r>
        <w:rPr>
          <w:rFonts w:eastAsia="Courier New" w:cs="Courier New"/>
          <w:lang w:val="de-DE" w:eastAsia="zxx" w:bidi="zxx"/>
        </w:rPr>
        <w:t xml:space="preserve">2,61  0,0 </w:t>
        <w:tab/>
        <w:t xml:space="preserve">Kuhn, Tobias </w:t>
        <w:tab/>
        <w:t xml:space="preserve">95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  <w:t>Schlagball 80g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sz w:val="24"/>
          <w:szCs w:val="24"/>
          <w:lang w:val="de-DE" w:eastAsia="zxx" w:bidi="zxx"/>
        </w:rPr>
      </w:pPr>
      <w:r>
        <w:rPr>
          <w:rFonts w:eastAsia="Courier New" w:cs="Courier New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LG-Rekord: </w:t>
        <w:tab/>
        <w:t xml:space="preserve">47,00  </w:t>
        <w:tab/>
        <w:t xml:space="preserve">Maison, Julian </w:t>
        <w:tab/>
        <w:t xml:space="preserve">82 </w:t>
        <w:tab/>
        <w:t>USC</w:t>
        <w:tab/>
        <w:t xml:space="preserve">                                      1992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Bestleist. 2004: </w:t>
        <w:tab/>
        <w:t xml:space="preserve">40,00  </w:t>
        <w:tab/>
        <w:t xml:space="preserve">Gerich, Andreas </w:t>
        <w:tab/>
        <w:t xml:space="preserve">94 </w:t>
        <w:tab/>
        <w:t>Post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40,00      </w:t>
        <w:tab/>
        <w:t xml:space="preserve">von Wagenhoff, Leon </w:t>
        <w:tab/>
        <w:t xml:space="preserve">95 </w:t>
        <w:tab/>
        <w:t xml:space="preserve">Ost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35,00      </w:t>
        <w:tab/>
        <w:t xml:space="preserve">Dusper, Marijan </w:t>
        <w:tab/>
        <w:t xml:space="preserve">95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7,00      </w:t>
        <w:tab/>
        <w:t xml:space="preserve">Weidinger, Maximilian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6,50      </w:t>
        <w:tab/>
        <w:t xml:space="preserve">Stadler, Andreas </w:t>
        <w:tab/>
        <w:t xml:space="preserve">95 </w:t>
        <w:tab/>
        <w:t xml:space="preserve">Ost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6,00      </w:t>
        <w:tab/>
        <w:t xml:space="preserve">Kuhn, Tobias </w:t>
        <w:tab/>
        <w:t xml:space="preserve">95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4,00      </w:t>
        <w:tab/>
        <w:t xml:space="preserve">Meindl, Tim </w:t>
        <w:tab/>
        <w:t xml:space="preserve">95 </w:t>
        <w:tab/>
        <w:t xml:space="preserve">USC </w:t>
        <w:tab/>
        <w:t xml:space="preserve">München </w:t>
        <w:tab/>
        <w:t>16.07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3,00      </w:t>
        <w:tab/>
        <w:t xml:space="preserve">Bergler, Adrian </w:t>
        <w:tab/>
        <w:t xml:space="preserve">95 </w:t>
        <w:tab/>
        <w:t xml:space="preserve">Post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20,50      </w:t>
        <w:tab/>
        <w:t xml:space="preserve">Großhauser, Alexander </w:t>
        <w:tab/>
        <w:t xml:space="preserve">95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  <w:t xml:space="preserve">19,50      </w:t>
        <w:tab/>
        <w:t xml:space="preserve">Blazevic, Michael </w:t>
        <w:tab/>
        <w:t xml:space="preserve">95 </w:t>
        <w:tab/>
        <w:t xml:space="preserve">USC </w:t>
        <w:tab/>
        <w:t xml:space="preserve">München </w:t>
        <w:tab/>
        <w:t>08.10.</w:t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Normal"/>
        <w:tabs>
          <w:tab w:val="clear" w:pos="720"/>
          <w:tab w:val="left" w:pos="1695" w:leader="none"/>
          <w:tab w:val="left" w:pos="2265" w:leader="none"/>
          <w:tab w:val="left" w:pos="2717" w:leader="none"/>
          <w:tab w:val="left" w:pos="5261" w:leader="none"/>
          <w:tab w:val="left" w:pos="5679" w:leader="none"/>
          <w:tab w:val="left" w:pos="6399" w:leader="none"/>
          <w:tab w:val="left" w:pos="8245" w:leader="none"/>
        </w:tabs>
        <w:rPr>
          <w:rFonts w:eastAsia="Courier New" w:cs="Courier New"/>
          <w:lang w:val="de-DE" w:eastAsia="zxx" w:bidi="zxx"/>
        </w:rPr>
      </w:pPr>
      <w:r>
        <w:rPr>
          <w:rFonts w:eastAsia="Courier New" w:cs="Courier New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  <w:lang w:val="de-DE" w:eastAsia="zxx" w:bidi="zxx"/>
        </w:rPr>
      </w:pPr>
      <w:r>
        <w:rPr>
          <w:rFonts w:cs="Times New Roman" w:ascii="Times New Roman" w:hAnsi="Times New Roman"/>
          <w:sz w:val="24"/>
          <w:szCs w:val="24"/>
          <w:lang w:val="de-DE" w:eastAsia="zxx" w:bidi="zxx"/>
        </w:rPr>
        <w:t>Vierkampf</w:t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  <w:lang w:val="de-DE" w:eastAsia="zxx" w:bidi="zxx"/>
        </w:rPr>
      </w:pPr>
      <w:r>
        <w:rPr>
          <w:rFonts w:cs="Times New Roman" w:ascii="Times New Roman" w:hAnsi="Times New Roman"/>
          <w:sz w:val="24"/>
          <w:szCs w:val="24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  <w:t xml:space="preserve">LG-Rekord: </w:t>
        <w:tab/>
        <w:t xml:space="preserve">1.383   </w:t>
        <w:tab/>
        <w:t xml:space="preserve">Sprung, Martin </w:t>
        <w:tab/>
        <w:t xml:space="preserve">88 </w:t>
        <w:tab/>
        <w:t>USC</w:t>
        <w:tab/>
        <w:t xml:space="preserve">                                     1998</w:t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  <w:t xml:space="preserve">Bestleist. 2004: </w:t>
        <w:tab/>
        <w:t xml:space="preserve">1.287   </w:t>
        <w:tab/>
        <w:t xml:space="preserve">Gerich, Andreas </w:t>
        <w:tab/>
        <w:t xml:space="preserve">94 </w:t>
        <w:tab/>
        <w:t>Post</w:t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cs="Times New Roman" w:ascii="Times New Roman" w:hAnsi="Times New Roman"/>
          <w:lang w:val="de-DE" w:eastAsia="zxx" w:bidi="zxx"/>
        </w:rPr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200     </w:t>
        <w:tab/>
        <w:t xml:space="preserve">von Wagenhoff, Leon </w:t>
        <w:tab/>
        <w:t xml:space="preserve">95 </w:t>
        <w:tab/>
        <w:t>Ost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61-3,65-1,10-37,50</w:t>
        <w:tab/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</w:t>
      </w:r>
      <w:r>
        <w:rPr>
          <w:rFonts w:cs="Times New Roman" w:ascii="Times New Roman" w:hAnsi="Times New Roman"/>
          <w:lang w:val="de-DE" w:eastAsia="zxx" w:bidi="zxx"/>
        </w:rPr>
        <w:t xml:space="preserve">1.043     </w:t>
        <w:tab/>
        <w:t xml:space="preserve">Garrecht, Gabriel </w:t>
        <w:tab/>
        <w:t xml:space="preserve">95 </w:t>
        <w:tab/>
        <w:t xml:space="preserve">Post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52-3,08-1,02-31,50</w:t>
        <w:tab/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</w:t>
      </w:r>
      <w:r>
        <w:rPr>
          <w:rFonts w:cs="Times New Roman" w:ascii="Times New Roman" w:hAnsi="Times New Roman"/>
          <w:lang w:val="de-DE" w:eastAsia="zxx" w:bidi="zxx"/>
        </w:rPr>
        <w:t xml:space="preserve">982     </w:t>
        <w:tab/>
        <w:t xml:space="preserve">Großhauser, Alexander </w:t>
        <w:tab/>
        <w:t xml:space="preserve">95 </w:t>
        <w:tab/>
        <w:t xml:space="preserve">USC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68-3,51-,98-23,00</w:t>
        <w:tab/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</w:t>
      </w:r>
      <w:r>
        <w:rPr>
          <w:rFonts w:cs="Times New Roman" w:ascii="Times New Roman" w:hAnsi="Times New Roman"/>
          <w:lang w:val="de-DE" w:eastAsia="zxx" w:bidi="zxx"/>
        </w:rPr>
        <w:t xml:space="preserve">940     </w:t>
        <w:tab/>
        <w:t xml:space="preserve">Volkmer, Lukas </w:t>
        <w:tab/>
        <w:t xml:space="preserve">95 </w:t>
        <w:tab/>
        <w:t xml:space="preserve">Post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8,99-3,12-,94-30,00</w:t>
        <w:tab/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</w:t>
      </w:r>
      <w:r>
        <w:rPr>
          <w:rFonts w:cs="Times New Roman" w:ascii="Times New Roman" w:hAnsi="Times New Roman"/>
          <w:lang w:val="de-DE" w:eastAsia="zxx" w:bidi="zxx"/>
        </w:rPr>
        <w:t xml:space="preserve">871     </w:t>
        <w:tab/>
        <w:t xml:space="preserve">Schirrmacher, Heiner </w:t>
        <w:tab/>
        <w:t xml:space="preserve">95 </w:t>
        <w:tab/>
        <w:t xml:space="preserve">Ost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9,66-3,36-,94-25,00</w:t>
        <w:tab/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</w:t>
      </w:r>
      <w:r>
        <w:rPr>
          <w:rFonts w:cs="Times New Roman" w:ascii="Times New Roman" w:hAnsi="Times New Roman"/>
          <w:lang w:val="de-DE" w:eastAsia="zxx" w:bidi="zxx"/>
        </w:rPr>
        <w:t xml:space="preserve">789     </w:t>
        <w:tab/>
        <w:t xml:space="preserve">Palm, Felix </w:t>
        <w:tab/>
        <w:t xml:space="preserve">95 </w:t>
        <w:tab/>
        <w:t xml:space="preserve">Ost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9,23-2,88-,90-22,00</w:t>
        <w:tab/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</w:t>
      </w:r>
      <w:r>
        <w:rPr>
          <w:rFonts w:cs="Times New Roman" w:ascii="Times New Roman" w:hAnsi="Times New Roman"/>
          <w:lang w:val="de-DE" w:eastAsia="zxx" w:bidi="zxx"/>
        </w:rPr>
        <w:t xml:space="preserve">661     </w:t>
        <w:tab/>
        <w:t xml:space="preserve">Meindl, Tim </w:t>
        <w:tab/>
        <w:t xml:space="preserve">95 </w:t>
        <w:tab/>
        <w:t xml:space="preserve">USC </w:t>
        <w:tab/>
        <w:t xml:space="preserve">München </w:t>
        <w:tab/>
        <w:t>18.06.</w:t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cs="Times New Roman"/>
          <w:lang w:val="de-DE" w:eastAsia="zxx" w:bidi="zxx"/>
        </w:rPr>
      </w:pPr>
      <w:r>
        <w:rPr>
          <w:rFonts w:eastAsia="Times New Roman" w:cs="Times New Roman" w:ascii="Times New Roman" w:hAnsi="Times New Roman"/>
          <w:lang w:val="de-DE" w:eastAsia="zxx" w:bidi="zxx"/>
        </w:rPr>
        <w:t xml:space="preserve">              </w:t>
      </w:r>
      <w:r>
        <w:rPr>
          <w:rFonts w:cs="Times New Roman" w:ascii="Times New Roman" w:hAnsi="Times New Roman"/>
          <w:lang w:val="de-DE" w:eastAsia="zxx" w:bidi="zxx"/>
        </w:rPr>
        <w:tab/>
        <w:t>9,51-3,06-o.L.-22,50</w:t>
        <w:tab/>
      </w:r>
    </w:p>
    <w:p>
      <w:pPr>
        <w:pStyle w:val="VorformatierterText"/>
        <w:tabs>
          <w:tab w:val="clear" w:pos="720"/>
          <w:tab w:val="left" w:pos="1723" w:leader="none"/>
          <w:tab w:val="left" w:pos="2235" w:leader="none"/>
          <w:tab w:val="left" w:pos="2681" w:leader="none"/>
          <w:tab w:val="left" w:pos="5235" w:leader="none"/>
          <w:tab w:val="left" w:pos="5719" w:leader="none"/>
          <w:tab w:val="left" w:pos="6377" w:leader="none"/>
          <w:tab w:val="left" w:pos="8235" w:leader="none"/>
        </w:tabs>
        <w:rPr>
          <w:rFonts w:ascii="Times New Roman" w:hAnsi="Times New Roman" w:eastAsia="Courier New" w:cs="Courier New"/>
          <w:b/>
          <w:b/>
          <w:lang w:val="de-DE" w:eastAsia="zxx" w:bidi="zxx"/>
        </w:rPr>
      </w:pPr>
      <w:r>
        <w:rPr>
          <w:rFonts w:eastAsia="Courier New" w:cs="Courier New" w:ascii="Times New Roman" w:hAnsi="Times New Roman"/>
          <w:b/>
          <w:lang w:val="de-DE" w:eastAsia="zxx" w:bidi="zxx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umberlan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4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de-DE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sz w:val="36"/>
      <w:lang w:val="de-D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  <w:lang w:val="de-DE"/>
    </w:rPr>
  </w:style>
  <w:style w:type="paragraph" w:styleId="NurText1">
    <w:name w:val="Nur Text1"/>
    <w:basedOn w:val="Normal"/>
    <w:qFormat/>
    <w:pPr/>
    <w:rPr>
      <w:rFonts w:ascii="Courier New" w:hAnsi="Courier New" w:cs="Courier New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2:17:00Z</dcterms:created>
  <dc:creator>Steinfeld </dc:creator>
  <dc:description/>
  <cp:keywords/>
  <dc:language>en-US</dc:language>
  <cp:lastModifiedBy>Matthias Herderich</cp:lastModifiedBy>
  <cp:lastPrinted>2006-01-12T16:54:00Z</cp:lastPrinted>
  <dcterms:modified xsi:type="dcterms:W3CDTF">2007-01-14T00:51:00Z</dcterms:modified>
  <cp:revision>5</cp:revision>
  <dc:subject/>
  <dc:title>                     Frauen</dc:title>
</cp:coreProperties>
</file>